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أنشئ الاتحاد الدولي للمؤسسات العائليه عام؟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46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ومقرها في مدينة باريس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مؤتمر الثاني للحقوق القانونيه للاسر عقد ف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عقد في 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وارسو 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ببولندا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مؤتمر الثاني للحقوق القانونيه للاسرةعقد عام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9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مؤتمر الثاني للحقوق الاقتصاديه للاسرة عقد ف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موريتيبا في البرازيل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مؤتمر الثاني للحقوق ألأقتصاديه للاسرة عقد عام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9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سنه الدوليه للاسرة حلت عام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94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مؤتمر الرابع للحقوق الثقافيه عقد ف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قاهر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مؤتمر الرابع للحقوق الثقافيه عقد عام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93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94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ألأتفاقيه الدوليه لحقوق الطفل أقرتها الأمم المتحدة عام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989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من أساليب التنشئه ألأجتماعيه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عدم تدخل الوالدين في أختيار ألأبناءلآ صدقائهم يطلق عليه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سماح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ن أساليب التنشئه ألأجتماعيه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زام ألأبناء بالطاعه 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شدد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ن أساليب التنشئه ألأجتماعيه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: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عدم أنتهاج ألأبوين لآسلوب مستقر له طابعه المميز 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عدم الأتساق والتذبذ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ن أساليب التنشئه الأجتماعيه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حرص الوالدين على وقاية الطفل من أي خطر يطلق عليه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وقاية أو الحماية الزائد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ن أساليب التنشئه ألأجتماعيه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لبية رغبات الطفل ومطالبه 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دلي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ن اساليب التنشئه ألأجتماعيه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أهمال الوالدين في عملية التنشئه ألأجتماعيه 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إتكالية وعدم الإكتراث واللأمبالا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7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ن أساليب ألأجتماعيه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تضمن جميع ألأساليب التي تعتمد على أثارة الضيق وألأثم 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أثارة الألم النفس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قصد به المثيرات وألأحداث البيئيه التي تعقب صدور الأستجابه المراد تعلمها للفرد و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دعيم أو التعزيز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عق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علم المعرف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علم با الاقتد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نظم ألأجتماعيه العامه الأساسيه في كل المجتمعات هي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تنقسم النظم الاجتماعيه من حيث العموميه والخصوصيه في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نظم عامة تشيع في كل المجتمعات كألاسرة والدين والاقتصاد ، وهناك نظم بمجمعات معينة مثل الرق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نظم مستمرة كنظام الأسرة أو نظام الإنتاج الصناعي أو نظم أخرى تتكرر في مواسم معينة النظم يعترف بها المجتمع ومستقرة ثقافيا مثل نظام الزواج و إجراءات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نقسم النظم الاجتماعيه من حيث التلقائيه والتقنين الى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نظم تنشأ بشكل تلقائي عفوي دون تخطيط أو تدبي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نقسمك النظم الاجتماعيه من حيث المشروعيه وعدم المشروعيه الى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نظم يعترف بها المجتمع ولا يتعارض مع القانون العام والنظم التي تتضمن نماذج سلوكية وقواعد معينة تحكمها ، لكنها تتعارض مع مبادئ المجتمع وقواني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7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نقسم النظم الاجتماعيه من حيث الهدف الى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نظم عاملة لها وظائف نوعية محددة وأخرى ضابطة تسهم في تهيئة المناخ للنظم العاملة أن تؤدي وظائفعا على خير وج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نقسم النظم الاجتماعيه من حيث الاختياريه والاجباريه الى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نظم الاجبارية لا يكون للفرد حرية الانصياع ل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9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أربعة نظم أساسية عامة في كل المجتمعات هي الديني والاقتصادي والعائلي والسياسي، وفيكل مجتمع مجموعة أخرى من النظم التي تتفاوت أهمينها من مجتمع لآخ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يز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ميرلتون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وظيفة الكامنة تشير إلى نتائج يتوقع الافراد حدوثها مثل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خطة الاجور لنقابة العمال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وضيفة الظاهرة هي نتائج موضوعية تحددها سمه اجتماعية او ثقافة معين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من سؤال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الى سؤال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اهي موجوده با المحتو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أسره الممتده ه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هي الجماعة التي تتكون من عدد من الأسر المرتبطة التي تقيم في سكن واحد وهي لآتختلف كثيراً عن الإسرة المركب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مر الفرد خلال حياته بنمطين مختلفين من ألأسره النواه هما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أسرة التوجية 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أسرة إنجاب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في المكانه الموروث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يتحدد وضع الفرد من خلال وضع أسرته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سمن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هتم بدراسة المشاعر والاحاسيس للعالم هو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لستر وا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عتبر الاسره وحده بيولوجيه واجتماعيه تسيطر عليها للعالم هو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هربرت سبنس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7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اسره في نظره هي الخليه الاولى للعالم هو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أوجست كون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دراسة الأسرة كنظام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9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دخل التفاع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مدخل دراسة الموقف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في هذه المرحله يتحكم رئيس الأسر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رحلة الأبو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في هذا المرحله لا يكون لآي من الزوجين سلطات على ألأخر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رحلة الأستقلال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تميز هذه المرحله بعدم وجود نظام الزواج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رحلة الإباح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تتميز هذه المرحله بزعامة المرأه للاسرة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رحلة الأم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رحلة الأبو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طلق على النظام الذي ساد في تلك المرحله النظام البوليندري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مرحلة الأم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7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ظهر هذا الشكل من ألأسره الممتده عقب وفاة ألأب ولا يتفرق ألأخوه ألأسره ه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سرة الكبيرة تحت سيطرة الأخ الكبي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من استثنائها بيت برياموس حيث يعيش خمسين من الاخوه واثنا عشر اختنامع ازواجهم ألأسره ه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غريقية الممتد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9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كانت الاسره موضع تقديس واجلال كافة افراده ألأسره ه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سرة الممتدة في الهند القديم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عباره عن اسرة مشتركه تقوم على نظام السكن عند الام ألأسره ه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سرة عند الأ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**** (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من الهنود الحمر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في هذه المرحله من مراحل الاسره يكبر الابناء مرحلة تسمى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مرحلة السكون والأستقرا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مرحلة الإنجا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مرحلة الخطوب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وتبدأ هذه المرحله من مراحل الاسره بعقد الزواج تسمى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مرحلة التعاقد والزواج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كانت الاسره تظم جميع الاقارب من ناحية الذكور ألأسره هي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سرة الكبيره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كانت الاسره تظم جميع افراد العشيره بروابط الدم تسمى 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سرة المتسعة أو الممت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7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صنف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هيل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ازمات الاسريه الى فئات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مزق أو فقدان الأعضاء نتيجة للحرب أو الموت أو المرض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تكاثر أو الغضافة، بضم عضو جديد للاسرة دون استعداد مسبق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 xml:space="preserve">الأنهيار الخلقي، ويشير إلى فقدان الوحدة السرية والأخلاقية مثل 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خيانة والإدمان والأنحراف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8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شبه الطلاق وفاة احد الزوجين في انهما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يعنيان توقف أحد الزوجين عن أداء ادواره والتزاماته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9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سرة القوقعه الفارغه تعني ؟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اهي موجوده باالملازمة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يعيش الأفراد تحت سقف واحد، ولكن بالحد الأدنى من العلاق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0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توافق الأقتصادي والمادي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إذا كان الزوج غير قادر على العمل لسبب ما تقوم الزوجة بالعمل والإسهام في جزء من ميزانية الأسرة وهذا يؤدي إلى التوافق الأقتصادي للاسر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1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التوتم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عباره عن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الأسرة التوتمية وهي دويلة صغيرة تقوم بمختلف الوظائف ؟ التي يتطلبها النشاط العمراني</w:t>
      </w:r>
      <w:r>
        <w:rPr>
          <w:rFonts w:eastAsia="Times New Roman" w:ascii="Arial" w:hAnsi="Arial" w:asciiTheme="minorBidi" w:hAnsiTheme="minorBidi"/>
          <w:color w:val="8B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كانت الأسرة التوتمية وحدة أقتصادية وهيئة سياسية وإدارية كما كانت هيئة دينية و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يمر التفكك الاسري بمراحل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ست مراح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صنف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وليام 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 xml:space="preserve">تفكك ألأسره الى اشكال رئيسيه ؟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اهو موجود با الملازم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عددها أربعه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6400"/>
          <w:sz w:val="24"/>
          <w:sz w:val="24"/>
          <w:szCs w:val="24"/>
          <w:rtl w:val="true"/>
        </w:rPr>
        <w:t>الاتحاد الدولي للمؤسسات العائليه مقره ؟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0064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8B0000"/>
          <w:sz w:val="24"/>
          <w:sz w:val="24"/>
          <w:szCs w:val="24"/>
          <w:rtl w:val="true"/>
        </w:rPr>
        <w:t>باري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أسرة الممتدة هي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جماعة التي تتكون من عدد من الأسر المرتبطة التي تقيم في سكن واح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يمر الفرد خلال حياته بنمطين مختلفين من الأسرة هما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أسرة التوجيه وأسرة الإنج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في المكانة الموروثة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يتحدد وضع الفرد من خلال وضع أسر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ن مراحل التفكك الأسري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وفيها يلجأ كل من الزوجين إلى طرق ومصادر بديلة مثل التركيز على الأطفال أو المشاركة في الأنشطة الاجتماعية أو التركيز على النجاح في العمل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مرحلة البحث عن الحلف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 xml:space="preserve">صنف 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وليام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تفكك الأسرة إلى أشكال رئيسية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أر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اتحاد الدولي للمؤسسات العائلية مقره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باري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1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الاتفاقية الدولية لحقوق الطفل أقرتها الأمم المتحدة عام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2060"/>
          <w:sz w:val="24"/>
          <w:szCs w:val="24"/>
        </w:rPr>
        <w:t>198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2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ن أساليب التنشئة الاجتماعية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عدم تدخل الوالدين في اختيار الأبناء لأصدقائهم وتشجيع الوالدين لأبنائهم على أن يكون لهم رأي مستقل منذ الصغر يطلق عليه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سما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3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ن أساليب التنشئة الاجتماعية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إلزام الأبناء بالطاعة الشديدة وحرص الوالدين على ألا يكون الأبناء ناكرين لجميلهما يطلق عليه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التش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B050"/>
          <w:sz w:val="24"/>
          <w:szCs w:val="24"/>
        </w:rPr>
        <w:t>4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من أساليب التنشئة الاجتماعية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عدم انتهاج الأبوين لأسلوب مستقر له طابعه المميز، كأن تكون معاملتهما لأبنائهما قاسية حينا ومتسامحة حينا آخر يطلق عليه</w:t>
      </w:r>
      <w:r>
        <w:rPr>
          <w:rFonts w:eastAsia="Times New Roman" w:cs="Arial" w:ascii="Arial" w:hAnsi="Arial"/>
          <w:color w:val="00B050"/>
          <w:sz w:val="24"/>
          <w:szCs w:val="24"/>
          <w:rtl w:val="true"/>
        </w:rPr>
        <w:t>..</w:t>
      </w:r>
      <w:r>
        <w:rPr>
          <w:rFonts w:ascii="Arial" w:hAnsi="Arial" w:eastAsia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عدم الاتساق أوالتذبذ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29:00Z</dcterms:created>
  <dc:creator>user</dc:creator>
  <dc:description/>
  <dc:language>en-US</dc:language>
  <cp:lastModifiedBy>user</cp:lastModifiedBy>
  <dcterms:modified xsi:type="dcterms:W3CDTF">2012-12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