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56"/>
          <w:szCs w:val="56"/>
          <w:u w:val="single"/>
        </w:rPr>
      </w:pPr>
      <w:r>
        <w:rPr>
          <w:b/>
          <w:bCs/>
          <w:color w:val="C00000"/>
          <w:sz w:val="56"/>
          <w:szCs w:val="56"/>
          <w:u w:val="single"/>
        </w:rPr>
        <w:t>d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نظريات النمو </w:t>
      </w:r>
    </w:p>
    <w:tbl>
      <w:tblPr>
        <w:tblStyle w:val="MediumGrid1-Accent3"/>
        <w:bidiVisual w:val="true"/>
        <w:tblW w:w="14174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4"/>
        <w:gridCol w:w="4725"/>
        <w:gridCol w:w="472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رويد ”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حليل النفس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” بياجية ”   النمو المعرفي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” إريكسون ”   النفسية الاجتماع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ويد ”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نفس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د ” فرويد ” على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طاقة غريز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طلق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د مع الإنس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ها الشبق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يبدو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قوة حيوية وطاقة نفسية ، تتحرك وتؤثر في السلوك الإنسان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فتاح فهم السلوك الإنساني عن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وي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حدي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 الليبدو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تتركز في مناطق مختلفة من الجسم عبر مراحل النمو المختلف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حل النمو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ز بياجية على النمو المعرفي ، واهتم بدراسة نمو المفاهيم الأساسية عند ال</w:t>
            </w:r>
            <w:bookmarkStart w:id="0" w:name="_GoBack"/>
            <w:bookmarkEnd w:id="0"/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فل مثل مفهوم الزمان ، مفهوم المكان ، مفهوم العدد ، مفهوم المساح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نظر بياجية إلى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ور المعرفي من زاويتين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م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عقل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وظائف العقل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رية النفسية الاجتماع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يكسو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نمو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خصية يتم في ثمان مراح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طفولة إلى الشيخوخة ، وكل مرحلة تمثل نقطة تحول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ضمن أزمة نفسية اجتماع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عبر عنها اتجاه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هما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ية مرغوب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آخر يتضمن خطر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ك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يكسو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أن الأزمة النفسية الاجتماعية يجب أن تحل قبل أن ينتقل الفرد بنجاح إلى المرحلة الت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فم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من عمر الطف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ث يحدث الإشباع عند الطفل من استثارة الشفاة واللسان والفم ، وإذ لم يتم الإشباع الفمي  خلال هذه المرحلة بشكل مناسب فقد يطور الطفل عادات مث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 الأصابع ، أو قضم الأظافر ، أو ربما التدخين في مراحل لاحقة من عمر الطف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حسية الحركية ، وتمتد 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لاد ـ العام الثان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يمارس الطفل أفعال بدائية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ود أفعال للمثير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كتشاف طرق جديدة لحل المشكلات ، وبداية التخيل والكلام ، والمش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ثقة مقابل عدم الثق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م الأو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حصل الرضيع على إشباع حاجاته الأساسية ، وشعر أن العالم آمن من حوله، تتربى فيه الثقة في نفسه وفي الوالدين ، وإذا فشل في ذلك وكانت الرعاية وإشباع الحاجات الأساسية غير كافية ، ينمو لدية الخوف وعدم الثق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ث يتزايد وعي الطفل باللذة الناجمة عن حركة الأمعاء على الأغشية المخاطية للمنطقة الشرجية ، ولإشباع الحاجة الحيوية للتخلص من الفضل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رى فرويد أن بعض الخصائص التي يتمتع بها الفرد في مراحل لاحقة من حياته مث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اد والبخل تنبع من الخبرات التي يمر بها الطفل في هذه المرحل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قبل الإجرائ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قبل العملي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تتميز بنمو اللغة والتفكير عند الطفل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ومن أهم مظاهر النمو المعرفي في هذه المرحلة هي عدم الثب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فهم أن الشيء يمكن أن يتغير ويعود لحالت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عمليات الطر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مرحلة التحكم الذاتي مقابل الشك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كم في عمليات المشي ، والإخراج والكلام ، يؤدي إلى الشعور بالإرادة ـ أما الفشل في ذلك مع نقص المساندة ، يؤدي إلى شعور الطفل بالخجل والشك في</w:t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عبر هذه المرحلة عن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تي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ة أوديب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لأطفال الذك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من وجهة نظر فرويد أن الطفل يتعلق بأمه ويجد أن الأب منافسا قويا له ، ولحل هذه العقدة يتبنى الطفل مبادئ ومثل أبيه فيتطور لديه الأنا الأعلى ، أما عند الإناث فيعتقد فرويد بوجو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ة إلكترا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ى الإناث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تطور مشاعرها نحو الأب ولكنها تخشى العقاب على يد أمها ، ويتم حل هذه العقدة من خلال تعاطف البنت مع أمها وتبنيها القيم والمثل التي تحترمها فيتطور لدى الإناث الأنا الأع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عمليات الحس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راءات المادية من س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تصنيف الأشياء المادية المحسوس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كبر ـ الأصغر ـ الأطول ـ الأقص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 )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إدراك الز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س ـ اليوم ـ الشه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نمو القدرة على  توزيع الانتباه ، وتركيز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ة على قابلية التفكير العكسي ،  مثال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 والطرح ـ القسمة والضر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مبادرة في مقابل الذنب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أتيحت الفرصة للطفل للعب بحرية ، وأجيب على أسئلته ، فإن ذلك يؤدي إلى المبادرة ، أما إعاقة نشاطه ، وعدم الإجابة على أسئلته ، واعتبارها مصدر ضيق يؤدي ذلك إلى الشعور بالذن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رابع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لبلوغ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مرحلة الكمون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ق عليها مرحلة الكمون ، وتتسم بالهدوء في الطاقة ، ويكرس الطفل وقته وطاقته للتعلم والأنشطة البدنية والاجتماعية ، ويتحول اهتمام الطفل من الذات إلى الآخرين من خلال تكوين العلاقات والصداقات معه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إجراءات الصور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هق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نمو القدرة على التفكير المجرد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مفهوم الخير ، العدل ، التعاون ،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... 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قدرة على حل المشكل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نمو القدرة على التخيل واستخدام الرموز وفهم الكتابات والأمثل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فهم الفئ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في الرياضيات ، العل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  )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اجتهاد مقابل القصور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مو لدى الطفل الشعور بالاجتهاد والمثابرة في المدرسة ، وعن طريق التشجيع يتعلم المثابرة والاجتهاد ، أما إذا تلقى تعزيزا سالبا فقد يشعر بعجزه عن أداء الأعمال المطلوبة منه ، وينمو لديه شعور بالقصور يمنعه من المحاول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خامس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هق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ق عليها المرحلة التناسلية ، وتغطي هذه المرحلة فترة المراهقة ، وتصبح مهمة الفرد أن يحرر نفسه من والدية ، بالنسبة للذكور فإن ذلك يعني التخلص من تعلقه بأمه ، وأن يجد حياة خاصة به ، أما البنت فتسعى إلى الزواج وأن تنفصل عن الأبوين  ، وتقيم أسرتها وحياتها الخاص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ذا كان التطور في النمو ناجحا في هذه المرحلة والمراحل السابقة ، فإن ذلك يقود إلى الاستقلالية والنضج وإنجاب الأطفال وتربيته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ذاتية مقابل تشوش الدور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مراهق في مرحلة تساؤل تصاحب الطفرة الجسمية ، ومن خلال تحديد الهوية والاهتمامات يحقق المراهق ذاته ، أما إذا شعر بعدم تحقيق ذاتيته ، فإنه يشعر بتشوش الدور ، ولكي يعوض ذلك التشوش في الدور فقد يلجأ المراهق إلى التعلق ببطل أو شخص مثالي لكي يحقق ذاته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تواد مقابل الانعزا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شد المبكر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اول الراشد أن يربط ذاته بشخص آخر ، والتزاوج من الجنس الآخر ، وتنمو العلاقة الحميمية معه ، أما إذا تجنب العلاقة الحميمية بسبب الخوف من تهديداتها لذاته ينتج عن ذلك الانعزال والاستغراق في الذ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مرحلة التولد مقابل الركود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شد الأوسط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ظهر في هذه المرحلة المشاعر الوالدية ، ويبدأ في الاهتمام بالرعاية وإرشاد الأجيال التالية ، ويهتم بالعمل والإنتاج والابتك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شخص الذي لا يملك تلك الاهتمامات يصبح راكدا مهتما بذاته فق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مرحلة التكامل مقابل اليأس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مثل مرحلة الشيخوخة ، إذا تقبل المسن حياته وعجزه ومرضه ، وخروجه إلى التقاعد ، وفقد الزوج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جة ، يؤدي ذلك إلى التكامل والتماسك ، والحكمة ، أما عدم تماسك الأنا والشعور بأن الوقت فات ولا يمكن تعويض الفرص التي فاتت ، فإن ذلك يؤدي إلى اليأس والخوف في آخر مراحل العم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ناول فرويد في نظريته مستويات الشعور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لشع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كل ما يعيه الفرد في لحظة معين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ما قبل الشع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ذكريات المخزونة والتي يمكن استدعاؤه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للاشع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أعمق المستويات النفسية ، ويتكون من الذكريات التي تؤثر في السلوك ، ولا يمكن استدعاؤها ولكن تظهر في الأحلام وزلات اللس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ونات الشخص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قسمها إلى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ثلاث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 اقسام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هو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مصدر الطاقة والغرائز، والحاجات ، وهو لا شعوري ولا منطقي ويوجهه مبدأ اللذ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ء منه شعوري والجزء الآخر لا شعوري ، ويعتبر الجهاز الإداري للشخص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ز الصراع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ا الأعلى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ثل الضمير ويضم القيم الدينية والأخلاقية ، ويؤثر على السلوك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غالبا ما يحدث صراع بين المكونات الثلاث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426" w:footer="0" w:bottom="198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9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72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3">
    <w:name w:val="Medium Grid 1 Accent 3"/>
    <w:basedOn w:val="TableNormal"/>
    <w:uiPriority w:val="67"/>
    <w:rsid w:val="00594662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C20D3-6C75-47CD-AABB-0FEF306B0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1</Words>
  <Characters>5597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14:00Z</dcterms:created>
  <dc:creator>samran</dc:creator>
  <dc:description/>
  <dc:language>en-US</dc:language>
  <cp:lastModifiedBy>turki alanezi</cp:lastModifiedBy>
  <dcterms:modified xsi:type="dcterms:W3CDTF">2011-04-3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