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891" w:topFromText="0" w:vertAnchor="page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552"/>
        <w:gridCol w:w="1417"/>
        <w:gridCol w:w="2411"/>
        <w:gridCol w:w="1418"/>
      </w:tblGrid>
      <w:tr>
        <w:trPr>
          <w:trHeight w:val="78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الثان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ت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خلاق الإسلامية وآداب المهنة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</w:tr>
      <w:tr>
        <w:trPr>
          <w:trHeight w:val="78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ين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 استيعاب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ين</w:t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 الاربعا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</w:tr>
      <w:tr>
        <w:trPr>
          <w:trHeight w:val="737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شر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وتعبير 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</w:tr>
      <w:tr>
        <w:trPr>
          <w:trHeight w:val="78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دي عشر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</w:tr>
      <w:tr>
        <w:trPr>
          <w:trHeight w:val="78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=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ساعات</w:t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  <w:sz w:val="68"/>
          <w:szCs w:val="68"/>
        </w:rPr>
      </w:pPr>
      <w:r>
        <w:rPr>
          <w:rFonts w:cs="PT Bold Heading"/>
          <w:sz w:val="68"/>
          <w:szCs w:val="68"/>
        </w:rPr>
        <w:t>18</w:t>
      </w:r>
      <w:r>
        <w:rPr>
          <w:rFonts w:cs="PT Bold Heading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سا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a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28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25282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D218A-1707-49DA-9269-8463680E2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9:00Z</dcterms:created>
  <dc:creator>cp</dc:creator>
  <dc:description/>
  <dc:language>en-US</dc:language>
  <cp:lastModifiedBy>cp</cp:lastModifiedBy>
  <dcterms:modified xsi:type="dcterms:W3CDTF">2013-02-01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