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كيف تتذوقين النص الادبي ؟</w:t>
      </w:r>
    </w:p>
    <w:p>
      <w:pPr>
        <w:pStyle w:val="Normal"/>
        <w:bidi w:val="0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بسم الله الرحمن الرحيم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br/>
        <w:br/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إن البحث في جمالية النص الأدبي وكيفية تذوقه هو بحث في فلسفة الجمال ، والدواعي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br/>
        <w:br/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والأسباب التي تبعث على الشعور بالجمال تجاه ماينتجه الإنسان ، لأن الإنسان مفطور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br/>
        <w:br/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على حب الجمال و البحث عنه والسكون إليه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.</w:t>
        <w:br/>
        <w:br/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واختيار الأدباء والدارسين لكلمة التذوق دلالة على استشعار مكمن هذا الجمال بلاغة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br/>
        <w:br/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تصف بلاغة حتى لكأن النص الأدبي طعام يشتهى فيتذوق مع ما في التذوق من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br/>
        <w:br/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الاستلذاذ المنزه عن النهم ، وإشارة أخرى أن حاجتنا إلى الأدب وما يروي النفوس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br/>
        <w:br/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كحاجة الجسم إلى الطعام فكما أن نقص الغذاء يؤدي إلى الضعف والهزال وفقدان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br/>
        <w:br/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العلم يؤدي إلى الضمور والشلل الفكري فكذلك نقص الغذاء الوجداني والدرس الأدبي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br/>
        <w:br/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يؤدي إلى جفاف المشاعر وجدب الأحاسيس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 xml:space="preserve">. </w:t>
        <w:br/>
        <w:br/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ومدركات الشعور بالجمال عند الإنسان متنوعة بتنوع حواسه فإنه يدرك جمال الزهرة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br/>
        <w:br/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المتفتقة إدراكا بصريا وشميا ، ويدرك جمال الطعام إدراكا ذوقيا ، ويدرك جمال القصيدة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br/>
        <w:br/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إدراكا شعوريا و ذهنيا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.</w:t>
        <w:br/>
        <w:br/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ومفردة الجمال رغم اتفاقنا على أنها مفردة جميلة إلا أن الوقوف على حقيقتها متنوع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br/>
        <w:br/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بتنوع زاوية النظر فـ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"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أفلاطون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 xml:space="preserve">" 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 xml:space="preserve">يعرف الجمال على أنه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: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الصلاح والفضيلة ويحدد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br/>
        <w:br/>
        <w:t>"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ايمانويل كنت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 xml:space="preserve">" 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 xml:space="preserve">الجمال على النحو التالي،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"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هو ما يرضي الجميع بدون سابق تصميم أو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br/>
        <w:br/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قاعدة يقاس عليها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"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 xml:space="preserve">ويعزز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 xml:space="preserve">" 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 xml:space="preserve">شلر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 xml:space="preserve">" 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 xml:space="preserve">رأي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"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كنت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 xml:space="preserve">" 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 xml:space="preserve">بقوله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"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إن الجمال لا يرتبط بصورة أو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br/>
        <w:br/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بقاعدة أو مثل أعلى يجب بلوغه، بل هو حر تام الحرية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 xml:space="preserve">" 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وعلى الرغم من إغراق بعض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br/>
        <w:br/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وجهات النظر في الفلسفة خاصة أن البحث الجمالي يعد من بحوث الفلسفة إلا أننا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br/>
        <w:br/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يمكن أن نقول بسهولة إن الجمال مدرك يبعث الانشراح والسرور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.</w:t>
        <w:br/>
        <w:br/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وحتى نؤطر هذا الحديث فإننا سنتناول النص الأدبي محورا للبحث عن الجمالية ، والنص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br/>
        <w:br/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 xml:space="preserve">لغة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الرفع ومنه قول امرئ القيس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:</w:t>
        <w:br/>
        <w:br/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 xml:space="preserve">وجيد كجيد الرئم ليس بفاحش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 xml:space="preserve">*** 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إذا هي نصته ولا بمعطل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br/>
        <w:br/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بمعنى رفعته وكذلك يطلق على الإظهار ومنه منصة العروس لأنها تبرز وتظهر وهذا كله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br/>
        <w:br/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جار على إظهار الصور والمعاني النفسية عن طريق اللغة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.</w:t>
        <w:br/>
        <w:br/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والنص هنا موصوف بالأدبية تحديدا لطبيعة هذا النص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.</w:t>
        <w:br/>
        <w:br/>
        <w:br/>
      </w:r>
    </w:p>
    <w:p>
      <w:pPr>
        <w:pStyle w:val="Normal"/>
        <w:spacing w:before="0" w:after="200"/>
        <w:rPr>
          <w:color w:val="FF0000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87ec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8B1EBAC-AA6A-45E9-83B7-2824BECCCA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260</Words>
  <Characters>1486</Characters>
  <CharactersWithSpaces>1743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8:48:00Z</dcterms:created>
  <dc:creator>fofo</dc:creator>
  <dc:description/>
  <dc:language>en-US</dc:language>
  <cp:lastModifiedBy>fofo</cp:lastModifiedBy>
  <dcterms:modified xsi:type="dcterms:W3CDTF">2013-02-01T08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