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بسم الله الرحمن الرحيم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ضحي كيف تؤثر البيئه في الذوق ؟</w:t>
      </w:r>
    </w:p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 xml:space="preserve">وسأسرد حل للعناصر التي تم ذكرها في المرفق بأذن الله </w:t>
      </w:r>
      <w:r>
        <w:rPr>
          <w:b/>
          <w:bCs/>
          <w:color w:val="E36C0A" w:themeColor="accent6" w:themeShade="bf"/>
          <w:sz w:val="36"/>
          <w:szCs w:val="36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ذوق حاسة من الحواس المعروفة التي يباشر بها الإنسان المطعومات والمشروبات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يميز جيدها من من رديئها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من ثم انتقلت الكلمة من المعنى الحسي إلى المعنى الذهني 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الذوق لا يقنن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لا يخضع للضوابط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لأنه خاضع لفردية كل شخص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ولكن الذوق المثالي  هو الذوق المتوازن بين الذاتية والموضوعية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مثلا انا ذوقي يختلف عن بقيه الاشخاص من طريقه انتقائي للملابس  والاسلوب الذي اتبعه في كلامي  وفي الطبخ ايضا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فكلا لديه طريقه خاصه للذوق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40"/>
          <w:szCs w:val="40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ناك عده عوامل تؤثر على الذوق الادبي ومنها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ولا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بيئه 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نيا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زمان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الثا – 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 xml:space="preserve">التربيه 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4F81BD" w:themeColor="accent1"/>
          <w:sz w:val="32"/>
          <w:sz w:val="32"/>
          <w:szCs w:val="32"/>
          <w:rtl w:val="true"/>
        </w:rPr>
        <w:t>المزاج الخاص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ربيه </w:t>
      </w:r>
      <w:r>
        <w:rPr>
          <w:b/>
          <w:bCs/>
          <w:color w:val="002060"/>
          <w:sz w:val="32"/>
          <w:szCs w:val="32"/>
          <w:rtl w:val="true"/>
        </w:rPr>
        <w:t>: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ونعني بها الخواص الطبيعية والاجتماعية التي تميز مكانا ما </w:t>
      </w:r>
      <w:r>
        <w:rPr>
          <w:b/>
          <w:bCs/>
          <w:color w:val="002060"/>
          <w:sz w:val="32"/>
          <w:szCs w:val="32"/>
          <w:rtl w:val="true"/>
        </w:rPr>
        <w:t xml:space="preserve">,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وتؤثر في أفرادها</w:t>
      </w:r>
    </w:p>
    <w:p>
      <w:pPr>
        <w:pStyle w:val="Normal"/>
        <w:rPr>
          <w:b/>
          <w:b/>
          <w:bCs/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مثال على ذلك</w:t>
      </w:r>
      <w:r>
        <w:rPr>
          <w:b/>
          <w:bCs/>
          <w:color w:val="FFC000"/>
          <w:sz w:val="32"/>
          <w:szCs w:val="32"/>
          <w:rtl w:val="true"/>
        </w:rPr>
        <w:t>:</w:t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>*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ختلاف ذوق اهل الباديه عن ذوق اهل الحاضره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FFC000"/>
          <w:sz w:val="32"/>
          <w:szCs w:val="32"/>
          <w:rtl w:val="true"/>
        </w:rPr>
        <w:t>*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فأهل الب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تنقلون من مكان الى آخ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متاز شعرائها من جه شعرهم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>[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بالخشونه والصلابه ، المعاني الحسيه الواضحه ، الاضطراب ، بالبس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لهذا تجد ان اهل البادية فضلت من شعرائها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ذا الرمه وطرفة ابن العبد ، لماتتناولها قصائدهم من الفاظ ومعاني بدويه خالصه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C000"/>
          <w:sz w:val="32"/>
          <w:szCs w:val="32"/>
          <w:rtl w:val="true"/>
        </w:rPr>
        <w:t>*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>اما اهل الحا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يتنقلون بل هم مستق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متاز شعرائها من جه شعرهم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>[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ترف ، الرقه ، التعقيد ، يميلون الى الماني الذهنيه العميقه </w:t>
      </w:r>
      <w:r>
        <w:rPr>
          <w:b/>
          <w:bCs/>
          <w:color w:val="002060"/>
          <w:sz w:val="32"/>
          <w:szCs w:val="32"/>
          <w:rtl w:val="true"/>
        </w:rPr>
        <w:t>]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لهذا تجد ان اهل الحاضره فضلت من شعرائها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وفضل أهل الكوفة الأعشى لأنهم أهل لهو وترف وماقاله عن الخمر والمجون</w:t>
      </w:r>
      <w:r>
        <w:rPr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تي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تاثرت بها الكوفه من الحضارات المختلفة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وبهذا بتغيرالبيئة يتغير الذوق الادبي لدى الفرد ، وهذا ماحصل لابو الحسن علي بن الجهم عندما أتى من البادية وأنشد المتوكل مادحا له بقوله </w:t>
      </w:r>
      <w:r>
        <w:rPr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أنت كالكلب في حفاظك للود </w:t>
      </w:r>
      <w:r>
        <w:rPr>
          <w:b/>
          <w:bCs/>
          <w:color w:val="C0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وكالتيس في قراع الخطوب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فطلب المتوكل من علي بن الجهم المكوث في الرصافة وبعد فترة من السنين قال هذه الأبيات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عيون المها بين الرصافة والجسر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                    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جلبن الهوى من حيث أدري ولا أدري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أعدن لي الشوق القديم ولم أكن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  <w:t xml:space="preserve">                         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سلوت ولكن زدن جمراً على جمر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وكما قالت ميسون ايضا</w:t>
      </w:r>
      <w:r>
        <w:rPr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     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لبيت تخفق فيه الارواح 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احب الي من قصرا منيف 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تصف ميسون انها تحب الخيام بينما اهل الحاضره يفضلون الترف فكذلك </w:t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يختلف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الذوق من بيئه الى اخرى </w:t>
      </w:r>
      <w:r>
        <w:rPr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1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3c8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93c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3c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93c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04</Words>
  <Characters>1738</Characters>
  <CharactersWithSpaces>203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32:00Z</dcterms:created>
  <dc:creator>fofo</dc:creator>
  <dc:description/>
  <dc:language>en-US</dc:language>
  <cp:lastModifiedBy>fofo</cp:lastModifiedBy>
  <dcterms:modified xsi:type="dcterms:W3CDTF">2013-02-0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