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DecoType Naskh Special"/>
          <w:sz w:val="32"/>
          <w:szCs w:val="32"/>
        </w:rPr>
      </w:pPr>
      <w:r>
        <w:rPr>
          <w:rFonts w:ascii="Arial" w:hAnsi="Arial" w:cs="DecoType Naskh Special"/>
          <w:b/>
          <w:b/>
          <w:bCs/>
          <w:color w:val="C0504D" w:themeColor="accent2"/>
          <w:sz w:val="32"/>
          <w:sz w:val="32"/>
          <w:szCs w:val="32"/>
          <w:rtl w:val="true"/>
          <w:lang w:bidi="ar-SA"/>
        </w:rPr>
        <w:t>اسئله مادة الاخلاق الاسلاميه وآداب المهنه للمحاضرات</w:t>
      </w:r>
      <w:r>
        <w:rPr>
          <w:rFonts w:cs="DecoType Naskh Special" w:ascii="Arial" w:hAnsi="Arial"/>
          <w:b/>
          <w:bCs/>
          <w:color w:val="C0504D" w:themeColor="accent2"/>
          <w:sz w:val="32"/>
          <w:szCs w:val="32"/>
          <w:rtl w:val="true"/>
          <w:lang w:bidi="ar-SA"/>
        </w:rPr>
        <w:t>:-</w:t>
      </w:r>
      <w:r>
        <w:rPr>
          <w:rFonts w:cs="DecoType Naskh Special" w:ascii="Tahoma" w:hAnsi="Tahoma"/>
          <w:b/>
          <w:bCs/>
          <w:color w:val="C0504D" w:themeColor="accent2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8064A2" w:themeColor="accent4"/>
          <w:sz w:val="32"/>
          <w:szCs w:val="32"/>
          <w:rtl w:val="true"/>
          <w:lang w:bidi="ar-SA"/>
        </w:rPr>
        <w:t>(</w:t>
      </w:r>
      <w:r>
        <w:rPr>
          <w:rFonts w:ascii="Arial" w:hAnsi="Arial" w:cs="DecoType Naskh Special"/>
          <w:b/>
          <w:b/>
          <w:bCs/>
          <w:color w:val="8064A2" w:themeColor="accent4"/>
          <w:sz w:val="32"/>
          <w:sz w:val="32"/>
          <w:szCs w:val="32"/>
          <w:rtl w:val="true"/>
          <w:lang w:bidi="ar-SA"/>
        </w:rPr>
        <w:t>التاسعه – العاشرة</w:t>
      </w:r>
      <w:r>
        <w:rPr>
          <w:rFonts w:cs="DecoType Naskh Special" w:ascii="Arial" w:hAnsi="Arial"/>
          <w:b/>
          <w:bCs/>
          <w:color w:val="8064A2" w:themeColor="accent4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8064A2" w:themeColor="accent4"/>
          <w:sz w:val="32"/>
          <w:sz w:val="32"/>
          <w:szCs w:val="32"/>
          <w:rtl w:val="true"/>
          <w:lang w:bidi="ar-SA"/>
        </w:rPr>
        <w:t xml:space="preserve">الحاديه عشر – الثانيه عشر </w:t>
      </w:r>
      <w:r>
        <w:rPr>
          <w:rFonts w:cs="DecoType Naskh Special" w:ascii="Arial" w:hAnsi="Arial"/>
          <w:b/>
          <w:bCs/>
          <w:color w:val="8064A2" w:themeColor="accent4"/>
          <w:sz w:val="32"/>
          <w:szCs w:val="32"/>
          <w:rtl w:val="true"/>
          <w:lang w:bidi="ar-SA"/>
        </w:rPr>
        <w:t>)</w:t>
      </w:r>
      <w:r>
        <w:rPr>
          <w:rFonts w:cs="DecoType Naskh Special" w:ascii="Tahoma" w:hAnsi="Tahoma"/>
          <w:b/>
          <w:bCs/>
          <w:color w:val="8064A2" w:themeColor="accent4"/>
          <w:sz w:val="32"/>
          <w:szCs w:val="32"/>
          <w:rtl w:val="true"/>
          <w:lang w:bidi="ar-SA"/>
        </w:rPr>
        <w:br/>
      </w:r>
      <w:r>
        <w:rPr>
          <w:rFonts w:cs="DecoType Naskh Special"/>
          <w:b/>
          <w:bCs/>
          <w:color w:val="000000"/>
          <w:sz w:val="32"/>
          <w:szCs w:val="32"/>
          <w:lang w:bidi="ar-SA"/>
        </w:rPr>
        <w:t>1</w:t>
      </w:r>
      <w:r>
        <w:rPr>
          <w:rFonts w:cs="DecoType Naskh Spec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هنه كم عنصر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ربع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مسه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ه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سبعه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 عناصر المهنه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ل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 العمل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ستفيد والمجتمع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سبق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طهاره المهنيه لغة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هي مصدر يدل على والنقاء النظافه وزوال الدنس والتنزة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ـــــــ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ـ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4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طهاره في الاصطلاح لاتخرج عن المعنى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غوي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فظي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وي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كيبي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5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 أضرب الطهاره طهاره حسيه و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هارة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سديه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فظي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عنوي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جميع ماسبق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6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هارة الحسيه تتحقق برفع الحدث وزاله النجس أو ماافي معناهما وعلى صورتهما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ـ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ـــ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7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حقق بترك الذنب وتنقيه النفس من العيوب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طهارة الحسي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طهارة المعنوي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هارة نفسيه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 ماسبق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8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 ماذا يدل التنزة والتطهر للمهنه من قبل ان يقدمها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سمعه الطيب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عه السيئه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معه البذيئه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عه الجميل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9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جودة الاداء وذلك من خلال تنزيه المهنه نفسها من العيوب والنواقص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ـ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خطأ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0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رط في المهنه ان يكون العامل ورب العمل صاحب صفحه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ي السجل المهني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فراء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داء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حمراء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ضاء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1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ن شروط المهنه أن يلتزم كل طرف العامل ورب العمل بالقواعد المنظمه لممارستها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صــــح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2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 شروط المهنه ان يكون العامل ذو خبر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افي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كافيه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فيه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خافيه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3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ن شروط المهنه يكون صاحب العمل يحرص على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رص والاتقان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ذب والبهتان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سل والاهمال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جميع ماسبق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4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لى ماذا تدل الايه الكريمه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صنع الله الذي أتقن كل شي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)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امه المهنه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ون المهني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حبه المهني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طهارة المهن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5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ن القائل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إن الله يحب اذا عمل احدكم عملاً يتقنه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)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 عليه السلام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ابه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ابعين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6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ثل الجليس الصالح والجليس السوء كحامل المسك ونافخ الكير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)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دل على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عه الطيبه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وك القويم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ثقه بالنفس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+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7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احكم توليه الفاسق القضاء مع وجودالعادل للحفظ على سمعه القضاء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ئز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باح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اطل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روة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8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احكم توليه الجاهل للقضاء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اجب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ب – محرم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طل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جائز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19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احكم توليه المفضول القضاء مع وجود الافضل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كراه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ام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حلال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0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استقامه لغه مأخوذة من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قيام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 – الجلوس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ف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ور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1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ني بالاستقامه الثبات والدوام والملازمه والاستمرار على الشي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(......)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2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 الاستقامه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م والجلوس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فقر والبؤوس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عتدال والاستواء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 ماسبق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3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عنى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أقيمو صفوفكم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دلوا ب –استووا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لاتختلفوا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سبق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4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قامه المهنيه تعني في الاصطلاح الاعتدال والاستواء في اداء المهنه من جهه ومن جهه أخرى ملازمه المهنه والوفاؤ بمالحها من الطاعه والمشورة والصدق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ـ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ــ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5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وي الرسول عليه السلام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ناثالث الشريكين مام يخن أحدهما صاحبه فاذا خانه خرجت من بينهما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نوع الحديث؟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!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ضعيف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دسي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سند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6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اأيها الناس أطيعوا الله وأطيعوا الرسول وأولي الامر منكم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لى ماذا تدل الايه على طاعه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لدين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يران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اعداء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ؤساء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7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شاورهم في الامر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دلت على الالتزام بمنهج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صورة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شورى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صورى المعمورى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8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اأيها الذين امنو اتقو الله وكونوا مع الصادقين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دلت الايه على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ذب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خيان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صدق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عدل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29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غبن يعني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جريم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خديع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ضيحه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فجيعه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0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احكم الغبن في الاسلام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حرم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ئز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روة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1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ذا بايعت فقل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لاخلابه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معنى كلمه لاخلابه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يحه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صيب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ـــديع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يع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2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طفيف في الكيل يعني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ازح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فاخر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جارب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تلاعب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3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فيف ينافي خلق الاستقامه المهنيه التي من خصالها العدل والمساوة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ـــ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4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ون لغه هو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اهمه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واجه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ساعده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غادرة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5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عاون هو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ساعد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فر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هد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جميع ماسبق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6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عاون المهني معناها ااصطلاحي هوالمساعده على اداءها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7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 المؤمنون أخوة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لى ماذا يدل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ابو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اخوة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توة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جميع ماسبق 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8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قاله في العقود تعني نقض العقد وإبطاله برضا الطرفينبناء على طلب احدهما بعد ابرام العقد ولزومه وترتب آثارة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bookmarkStart w:id="0" w:name="_GoBack"/>
      <w:bookmarkEnd w:id="0"/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39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ل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/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لي الاقاله مندوبه؟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أنها من باب التعاون على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ق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ث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فجور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ـر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40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مانه لغه هي عكس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زانه 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صانه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فراسه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خيانه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41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 صفات المنافقين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ذا أؤتمن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)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خان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ان د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ن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DecoType Naskh Special" w:ascii="Arial" w:hAnsi="Arial"/>
          <w:b/>
          <w:bCs/>
          <w:color w:val="000000"/>
          <w:sz w:val="32"/>
          <w:szCs w:val="32"/>
          <w:lang w:bidi="ar-SA"/>
        </w:rPr>
        <w:t>42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غش في المهنه يعني 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>..........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Special" w:ascii="Arial" w:hAnsi="Arial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تدليس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ويج ج</w:t>
      </w:r>
      <w:r>
        <w:rPr>
          <w:rFonts w:cs="DecoType Naskh Spec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Spec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هريج التعذيب</w:t>
      </w:r>
      <w:r>
        <w:rPr>
          <w:rFonts w:cs="DecoType Naskh Special" w:ascii="Tahoma" w:hAnsi="Tahoma"/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7d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01</Words>
  <Characters>3429</Characters>
  <CharactersWithSpaces>402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0:00Z</dcterms:created>
  <dc:creator>hp</dc:creator>
  <dc:description/>
  <dc:language>en-US</dc:language>
  <cp:lastModifiedBy>hp</cp:lastModifiedBy>
  <dcterms:modified xsi:type="dcterms:W3CDTF">2012-11-21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