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جدول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متابعة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حاضر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باشرة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الواجب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المشارك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بمنتدى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نقاش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تنزيل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حاضر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و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استماع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لها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16"/>
          <w:szCs w:val="16"/>
          <w:u w:val="single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ـــا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س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والمشا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بالمنتدى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قـــ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باشرة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02:00Z</dcterms:created>
  <dc:creator>ali</dc:creator>
  <dc:description/>
  <cp:keywords/>
  <dc:language>en-US</dc:language>
  <cp:lastModifiedBy>The Rock</cp:lastModifiedBy>
  <cp:lastPrinted>2012-01-27T15:47:00Z</cp:lastPrinted>
  <dcterms:modified xsi:type="dcterms:W3CDTF">2013-02-03T18:02:00Z</dcterms:modified>
  <cp:revision>2</cp:revision>
  <dc:subject/>
  <dc:title>جدول متابعة المحاضرات المباشرة والواجبات والمشاركات بمنتدى النقاش وتنزيل المحاضرات او الاستماع لها </dc:title>
</cp:coreProperties>
</file>