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"/>
        <w:gridCol w:w="3697"/>
        <w:gridCol w:w="1985"/>
        <w:gridCol w:w="708"/>
        <w:gridCol w:w="2269"/>
      </w:tblGrid>
      <w:tr>
        <w:trPr>
          <w:cnfStyle w:val="100000000000"/>
        </w:trPr>
        <w:tc>
          <w:tcPr>
            <w:tcW w:w="46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69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ب</w:t>
            </w:r>
          </w:p>
        </w:tc>
        <w:tc>
          <w:tcPr>
            <w:tcW w:w="708" w:type="dxa"/>
            <w:tcBorders>
              <w:bottom w:val="single" w:sz="18" w:space="0" w:color="4BACC6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محاضره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ٌ المعلومات عباره عن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962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وعة أدوات تساعد في إستقبال المعلومات ومعلجتها وتخزينٌها ونقلها بشكل إلكتروني باستخدام الحاسب</w:t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نظم التشيغلٌ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نٌكس </w:t>
            </w:r>
            <w:r>
              <w:rPr>
                <w:rFonts w:eastAsia="Calibri" w:cs="Arial" w:ascii="Arial" w:hAnsi="Arial"/>
                <w:color w:val="0070C1"/>
                <w:kern w:val="0"/>
                <w:sz w:val="24"/>
                <w:szCs w:val="24"/>
                <w:lang w:val="en-US" w:eastAsia="en-US" w:bidi="ar-SA"/>
              </w:rPr>
              <w:t>Linux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ه الاولى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مكن يغيير في السؤال ولايضع لينكس ويضع ويندوز ايضا من نظم التشغيل</w:t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ٌت من وظائف نظم التشيغلٌ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70C1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70C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عاقة البرامج التطبيقٌيهٌ من الوصول للذاكره المخصصه لها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نامج الذي يقٌرأ برنامج المصدر و بٌعالجه سطراً سطراً للتحقق من صحته وتنفيذٌه مباشره</w:t>
            </w: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فسر </w:t>
            </w:r>
            <w:r>
              <w:rPr>
                <w:rFonts w:eastAsia="Calibri" w:cs="Arial" w:ascii="Arial" w:hAnsi="Arial"/>
                <w:color w:val="0070C1"/>
                <w:kern w:val="0"/>
                <w:sz w:val="24"/>
                <w:szCs w:val="24"/>
                <w:lang w:val="en-US" w:eastAsia="en-US" w:bidi="ar-SA"/>
              </w:rPr>
              <w:t>Interprete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شكيلٌات الشبكات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كة النجمه </w:t>
            </w:r>
            <w:r>
              <w:rPr>
                <w:rFonts w:eastAsia="Calibri" w:cs="Arial" w:ascii="Arial" w:hAnsi="Arial"/>
                <w:color w:val="0070C1"/>
                <w:kern w:val="0"/>
                <w:sz w:val="22"/>
                <w:szCs w:val="22"/>
                <w:lang w:val="en-US" w:eastAsia="en-US" w:bidi="ar-SA"/>
              </w:rPr>
              <w:t>STAR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B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كيلات الشبكات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بكة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Mes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ج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قة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اقل</w:t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جهة البرمجياٌت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ديقه </w:t>
            </w: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ستخدم هي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جهة المستخدم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سوميه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ات البرمجه التي تستعمل مع قواعد البياٌنات ه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لدات التقاريرٌ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صود بمشاركة المعدات والبرمجيات والبيانات بينٌ الأفراد للعمل عليها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جماعًي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ت هي عباره ع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ات جاهزه خاصه بتنسيقٌ كامل للشرائح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ه الثانيه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ر البديلٌ للقوائم وأشرطة الأدوات في الإصدارات السابقه لبوربو نٌت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2007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 يطٌ التبويبٌات </w:t>
            </w:r>
            <w:r>
              <w:rPr>
                <w:rFonts w:eastAsia="Calibri" w:cs="Arial" w:ascii="Arial" w:hAnsi="Arial"/>
                <w:color w:val="0070C1"/>
                <w:kern w:val="0"/>
                <w:sz w:val="24"/>
                <w:szCs w:val="24"/>
                <w:lang w:val="en-US" w:eastAsia="en-US" w:bidi="ar-SA"/>
              </w:rPr>
              <w:t>Ribbon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الأمر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صحيح </w:t>
            </w: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خصوص شريطٌ أدوات الوصول السر يعٌ في بوربو نٌ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ٌم الأوامر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70C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ادرة </w:t>
            </w: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تخدام</w:t>
            </w:r>
            <w:r>
              <w:rPr>
                <w:rFonts w:eastAsia="Calibri" w:cs="Arial" w:ascii="Arial" w:hAnsi="Arial"/>
                <w:color w:val="0070C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 إختياٌر الأمر فتح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Open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فتح عرض تقديمي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ٌم فتح مربع الحوار فتح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إدراج رقم الشر يحٌه في أي مكان داخل الشريحه الحاليهٌ فقط</w:t>
            </w: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70C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خلال الأمر رقم الشريحٌه من المجموعه نص في التبويب إدراج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إنشاء شر يحٌة جديدٌة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70C1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 خلال تبويبٌ الصفحة الرئسٌةٌ </w:t>
            </w:r>
            <w:r>
              <w:rPr>
                <w:rFonts w:eastAsia="Calibri" w:cs="Arial" w:ascii="Arial" w:hAnsi="Arial"/>
                <w:b/>
                <w:bCs/>
                <w:color w:val="0070C1"/>
                <w:kern w:val="0"/>
                <w:sz w:val="14"/>
                <w:szCs w:val="14"/>
                <w:lang w:val="en-US" w:eastAsia="en-US" w:bidi="ar-SA"/>
              </w:rPr>
              <w:t>home</w:t>
            </w:r>
            <w:r>
              <w:rPr>
                <w:rFonts w:eastAsia="Calibri" w:cs="Arial" w:ascii="Arial" w:hAnsi="Arial"/>
                <w:b/>
                <w:bCs/>
                <w:color w:val="0070C1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ثم مجموعة الشرائح ثم الأمر شريحه جديده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,Bold" w:hAnsi="Arial,Bold" w:cs="Arial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كرار الشريحٌه نذهب إلى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70C1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70C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بويبٌ الصفحه الرئيسه  </w:t>
            </w:r>
            <w:r>
              <w:rPr>
                <w:rFonts w:eastAsia="Calibri" w:cs="Arial" w:ascii="Arial" w:hAnsi="Arial"/>
                <w:b/>
                <w:bCs/>
                <w:color w:val="0070C1"/>
                <w:kern w:val="0"/>
                <w:sz w:val="14"/>
                <w:szCs w:val="14"/>
                <w:lang w:val="en-US" w:eastAsia="en-US" w:bidi="ar-SA"/>
              </w:rPr>
              <w:t>Home</w:t>
            </w:r>
            <w:r>
              <w:rPr>
                <w:rFonts w:eastAsia="Calibri" w:cs="Arial" w:ascii="Arial" w:hAnsi="Arial"/>
                <w:b/>
                <w:bCs/>
                <w:color w:val="0070C1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ثم مجموعة الشرائح ثم القائمة إدراج شريحٌه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,Bold" w:hAnsi="Arial,Bold" w:cs="Arial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ٌم إظهار الشرائح على شكل نص بشكل متتالي لكل الشرائح من خلال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70C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70C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70C1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70C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بو يبٌ التفصيلي في جزء الشرائح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إدرا</w:t>
            </w:r>
            <w:r>
              <w:rPr>
                <w:rFonts w:ascii="Calibri" w:hAnsi="Calibri" w:eastAsia="Calibri" w:cs="Arial,Bold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 أو تاريخٌ في أي مكان على الشريحه نذهب إلى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بويبٌ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راج </w:t>
            </w:r>
            <w:r>
              <w:rPr>
                <w:rFonts w:eastAsia="Calibri" w:cs="Arial" w:ascii="Arial" w:hAnsi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insert</w:t>
            </w:r>
            <w:r>
              <w:rPr>
                <w:rFonts w:eastAsia="Calibri" w:cs="Arial" w:ascii="Arial" w:hAnsi="Arial"/>
                <w:b/>
                <w:bCs/>
                <w:color w:val="0070C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ثم المجموعة نص </w:t>
            </w:r>
            <w:r>
              <w:rPr>
                <w:rFonts w:eastAsia="Calibri" w:cs="Arial" w:ascii="Arial" w:hAnsi="Arial"/>
                <w:color w:val="0070C1"/>
                <w:kern w:val="0"/>
                <w:sz w:val="18"/>
                <w:szCs w:val="18"/>
                <w:lang w:val="en-US" w:eastAsia="en-US" w:bidi="ar-SA"/>
              </w:rPr>
              <w:t>text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ٌكن الدخول لتحديدٌ لون خلفيةٌ الشرائح من خل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,Bold" w:hAnsi="Arial,Bold" w:cs="Arial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color w:val="0070C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حديد الرقم </w:t>
            </w: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 يبٌدأ منه ترقيمٌ الشرائح نذهب إلى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بو يبٌ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ميمٌ </w:t>
            </w:r>
            <w:r>
              <w:rPr>
                <w:rFonts w:eastAsia="Calibri" w:cs="Arial" w:ascii="Arial" w:hAnsi="Arial"/>
                <w:color w:val="0070C1"/>
                <w:kern w:val="0"/>
                <w:sz w:val="18"/>
                <w:szCs w:val="18"/>
                <w:lang w:val="en-US" w:eastAsia="en-US" w:bidi="ar-SA"/>
              </w:rPr>
              <w:t>design</w:t>
            </w:r>
            <w:r>
              <w:rPr>
                <w:rFonts w:eastAsia="Calibri" w:cs="Arial" w:ascii="Arial" w:hAnsi="Arial"/>
                <w:b/>
                <w:bCs/>
                <w:color w:val="0070C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ثم مجموعة إعداد الصفحه </w:t>
            </w:r>
            <w:r>
              <w:rPr>
                <w:rFonts w:eastAsia="Calibri" w:cs="Arial" w:ascii="Arial" w:hAnsi="Arial"/>
                <w:color w:val="0070C1"/>
                <w:kern w:val="0"/>
                <w:sz w:val="18"/>
                <w:szCs w:val="18"/>
                <w:lang w:val="en-US" w:eastAsia="en-US" w:bidi="ar-SA"/>
              </w:rPr>
              <w:t>Page setup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قٌوم به شريطٌ الحاله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color w:val="0070C1"/>
                <w:sz w:val="18"/>
                <w:szCs w:val="18"/>
              </w:rPr>
            </w:pP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ظهار معلومات عن لون خلفيةٌ الشرائح وإعدادات الشرائح</w:t>
            </w:r>
            <w:r>
              <w:rPr>
                <w:rFonts w:eastAsia="Calibri" w:cs="Arial" w:ascii="Arial" w:hAnsi="Arial"/>
                <w:color w:val="0070C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 الخاصه بالمعلق حيثٌ يمٌكن طباعتها ليتذكرها وهي لاتظهر خلال العرض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70C1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70C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0070C1"/>
                <w:sz w:val="18"/>
                <w:szCs w:val="18"/>
              </w:rPr>
            </w:pPr>
            <w:r>
              <w:rPr>
                <w:rFonts w:ascii="Arial" w:hAnsi="Arial" w:eastAsia="Calibri"/>
                <w:color w:val="0070C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ء الملاحظات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رض التقديٌمي المخزن مع الإمتداد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PPTX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color w:val="0070C1"/>
                <w:sz w:val="18"/>
                <w:szCs w:val="18"/>
              </w:rPr>
            </w:pPr>
            <w:r>
              <w:rPr>
                <w:rFonts w:ascii="Arial" w:hAnsi="Arial" w:eastAsia="Calibri"/>
                <w:color w:val="0070C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ٌكن فتحه مع بوربونٌت الإصدار </w:t>
            </w:r>
            <w:r>
              <w:rPr>
                <w:rFonts w:eastAsia="Calibri" w:cs="Arial" w:ascii="Arial" w:hAnsi="Arial"/>
                <w:color w:val="0070C1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 w:ascii="Arial" w:hAnsi="Arial"/>
                <w:color w:val="0070C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70C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69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مكن إستعراض العرض التقد يمٌي بواسطة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70C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هاز عرض الما كروفيلم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كتاب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4;top:53;width:934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topMargin">
                <wp:posOffset>197485</wp:posOffset>
              </wp:positionV>
              <wp:extent cx="5610225" cy="49276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492840"/>
                        <a:chOff x="0" y="0"/>
                        <a:chExt cx="5610240" cy="492840"/>
                      </a:xfrm>
                    </wpg:grpSpPr>
                    <wps:wsp>
                      <wps:cNvSpPr txBox="1"/>
                      <wps:spPr>
                        <a:xfrm>
                          <a:off x="23040" y="30600"/>
                          <a:ext cx="4525560" cy="424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rFonts w:ascii="Calibri" w:hAnsi="Calibri" w:asciiTheme="minorHAnsi" w:hAnsiTheme="minorHAnsi"/>
                              </w:rPr>
                              <w:t>اسئلة اختبارات مقرر التقنية 2 للسنوات الماض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rFonts w:ascii="Calibri" w:hAnsi="Calibri" w:asciiTheme="minorHAnsi" w:hAnsiTheme="minorHAnsi"/>
                              </w:rPr>
                              <w:t>أعداد وتنسبق / شهم وكريم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67680" y="30600"/>
                          <a:ext cx="1018080" cy="424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0240" cy="49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75pt;margin-top:15.55pt;width:441.75pt;height:38.8pt" coordorigin="1535,311" coordsize="8835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2;top:359;width:7126;height:668;mso-wrap-style:square;v-text-anchor:middle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rFonts w:ascii="Calibri" w:hAnsi="Calibri" w:asciiTheme="minorHAnsi" w:hAnsiTheme="minorHAnsi"/>
                        </w:rPr>
                        <w:t>اسئلة اختبارات مقرر التقنية 2 للسنوات الماض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rFonts w:ascii="Calibri" w:hAnsi="Calibri" w:asciiTheme="minorHAnsi" w:hAnsiTheme="minorHAnsi"/>
                        </w:rPr>
                        <w:t>أعداد وتنسبق / شهم وكريم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8728;top:359;width:1602;height:668;mso-wrap-style:none;v-text-anchor:middle;mso-position-horizontal:center;mso-position-horizontal-relative:page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5;top:311;width:8834;height:775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6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872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872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87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72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872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72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1c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72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b872c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A490094CF6546858FB90AEF7805555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140C1F0-CC1F-440D-AB82-D4C0D10546A1}"/>
      </w:docPartPr>
      <w:docPartBody>
        <w:p w:rsidR="009C0CA5" w:rsidRDefault="009C0CA5" w:rsidP="009C0CA5">
          <w:pPr>
            <w:pStyle w:val="5A490094CF6546858FB90AEF78055551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  <w:docPart>
      <w:docPartPr>
        <w:name w:val="F34DAE9F9F5F4B83844AFBBCE735942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1CD6FC7-EC75-41BE-8097-968EB88EA847}"/>
      </w:docPartPr>
      <w:docPartBody>
        <w:p w:rsidR="009C0CA5" w:rsidRDefault="009C0CA5" w:rsidP="009C0CA5">
          <w:pPr>
            <w:pStyle w:val="F34DAE9F9F5F4B83844AFBBCE735942C"/>
          </w:pPr>
          <w:r>
            <w:rPr>
              <w:color w:val="FFFFFF" w:themeColor="background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Arial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libri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C0CA5"/>
    <w:rsid w:val="00207069"/>
    <w:rsid w:val="009C0CA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0706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A490094CF6546858FB90AEF78055551">
    <w:name w:val="5A490094CF6546858FB90AEF78055551"/>
    <w:rsid w:val="009C0CA5"/>
    <w:pPr>
      <w:bidi/>
    </w:pPr>
  </w:style>
  <w:style w:type="paragraph" w:customStyle="1" w:styleId="6468BFFAF57F487EAC2F8385EF2EED15">
    <w:name w:val="6468BFFAF57F487EAC2F8385EF2EED15"/>
    <w:rsid w:val="009C0CA5"/>
    <w:pPr>
      <w:bidi/>
    </w:pPr>
  </w:style>
  <w:style w:type="paragraph" w:customStyle="1" w:styleId="09F2E48CE5624431835F816B9E2E84D8">
    <w:name w:val="09F2E48CE5624431835F816B9E2E84D8"/>
    <w:rsid w:val="009C0CA5"/>
    <w:pPr>
      <w:bidi/>
    </w:pPr>
  </w:style>
  <w:style w:type="paragraph" w:customStyle="1" w:styleId="8CB72BC266994495AE2DD22E7A553EE5">
    <w:name w:val="8CB72BC266994495AE2DD22E7A553EE5"/>
    <w:rsid w:val="009C0CA5"/>
    <w:pPr>
      <w:bidi/>
    </w:pPr>
  </w:style>
  <w:style w:type="paragraph" w:customStyle="1" w:styleId="F34DAE9F9F5F4B83844AFBBCE735942C">
    <w:name w:val="F34DAE9F9F5F4B83844AFBBCE735942C"/>
    <w:rsid w:val="009C0CA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ابو عدي</PublishDate>
  <Abstract/>
  <CompanyAddress>شهم وكريم/أبو ع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9D5B6562-572D-4B84-A1F3-37F0FDB7DA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4:00Z</dcterms:created>
  <dc:creator>elmoptaker</dc:creator>
  <dc:description/>
  <dc:language>en-US</dc:language>
  <cp:lastModifiedBy>elmoptaker</cp:lastModifiedBy>
  <dcterms:modified xsi:type="dcterms:W3CDTF">2012-12-2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