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486400" cy="79413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94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486400" cy="77844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8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486400" cy="826643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26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486400" cy="88296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486400" cy="787908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87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تحياتي لكم طيف الموادع</w:t>
      </w:r>
      <w:r>
        <w:rPr/>
        <w:t>..</w:t>
      </w:r>
      <w:bookmarkStart w:id="0" w:name="_GoBack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729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729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</Words>
  <Characters>26</Characters>
  <CharactersWithSpaces>29</CharactersWithSpaces>
  <Paragraphs>1</Paragraphs>
  <Company>S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36:00Z</dcterms:created>
  <dc:creator>Abdullah S. Elssa</dc:creator>
  <dc:description/>
  <dc:language>en-US</dc:language>
  <cp:lastModifiedBy>Abdullah S. Elssa</cp:lastModifiedBy>
  <dcterms:modified xsi:type="dcterms:W3CDTF">2013-02-04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