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دارة الترب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تخطيط ه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rtl w:val="true"/>
        </w:rPr>
        <w:t>لعملية التي تحدد الأفكار العامة للأعمال المطلوبة والوس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ازمة في سبيل 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اهدا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أهمية التخطيط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1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تحد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هد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ر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حقيق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وضو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2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س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حق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رتبا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نطق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قرا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3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س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حد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خطو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راح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4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س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ضب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نفق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رشيد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5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حق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نفس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طمئن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لد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عامل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شك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ادارية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فجو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ستو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نج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توق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الانج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فعلي</w:t>
      </w:r>
      <w:r>
        <w:rPr>
          <w:rFonts w:cs="Sultan normal"/>
          <w:b/>
          <w:bCs/>
          <w:color w:val="0000FF"/>
          <w:rtl w:val="true"/>
        </w:rPr>
        <w:t>.</w:t>
      </w:r>
      <w:r>
        <w:rPr>
          <w:rFonts w:cs="Sultan normal"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و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نحر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عي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ح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سبقا</w:t>
      </w:r>
      <w:r>
        <w:rPr>
          <w:rFonts w:cs="Sultan norm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لا يسر إلى أحدكم عن أخيه فإني أحب أن ألقاكم خالي الصدر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ديث الوشاية والمكاشف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ؤسسة المدارس الهاش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ريف حس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فهوم الهندره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م هندره هي مأخوذ من ادا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ن</w:t>
      </w:r>
      <w:r>
        <w:rPr>
          <w:rFonts w:ascii="Arial" w:hAnsi="Arial" w:cs="Arial"/>
          <w:b/>
          <w:b/>
          <w:bCs/>
          <w:color w:val="0000FF"/>
          <w:rtl w:val="true"/>
        </w:rPr>
        <w:t>دس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ندره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هي اداره هندسه الأداره او إعاده هندسه 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اريخ تولي الملك فهد التعليم من عام </w:t>
      </w:r>
      <w:r>
        <w:rPr>
          <w:rFonts w:cs="Arial" w:ascii="Arial" w:hAnsi="Arial"/>
          <w:b/>
          <w:bCs/>
          <w:color w:val="FF0000"/>
        </w:rPr>
        <w:t>137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ى عا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3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دل الآية القرآنية الكريم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وما أوتيتم من العلم الا قليلا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طموح والتهيؤ للمستقب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صبحت مديرية المعارف مسئوله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يم في جميع مناطق الممملكه بتداء من عام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35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ول مدرسة بن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الاهلية بم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واقع التعليم التقليدي الموروث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قوم في الأساس على الكتاتيب و حلقات الدروس في المساج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جالس العلماء في أنحاء البل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ذا يقصد بحتمية الوجو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مدرسية مطلب من جميع فئات المجتمع من جميع ابنائ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بنآت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درسة مطلب استراتجيي في المجتمع يفوق أي إدارة أخرى لأنه من خلال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قق التعليم والتربية للأبناء وتحقيق التطلعات في المجتمع لتحقيق اهدافة ووجود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ضرورة ملحة لتقدم المجتمع ورفاهيته لذلك يجعلها أهم من نشاط آخ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فاع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ل الشيء الصحيح أو بصورة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تقوي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و إصدار أحكام عند انتهاء مرحلة معينة و هو عملية استمرا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3097" w:leader="none"/>
        </w:tabs>
        <w:spacing w:lineRule="auto" w:line="360"/>
        <w:jc w:val="left"/>
        <w:rPr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ادار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إدارة تعني خدمة الآخرين وتقديم العون إليهم بمعنى من يقوم بالإدارة يقوم بخدمة الآخرين أو يصل عن طريق الإدارة إلى أداء الخدم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تفويض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Sultan normal"/>
          <w:b/>
          <w:b/>
          <w:bCs/>
          <w:color w:val="0000FF"/>
          <w:sz w:val="24"/>
          <w:szCs w:val="24"/>
        </w:rPr>
      </w:pP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تناز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سلط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لمساعديه</w:t>
      </w:r>
      <w:r>
        <w:rPr>
          <w:rFonts w:cs="Sultan norm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rFonts w:cs="Sultan norm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بإعط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cs="Sultan norm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تعلق المشكلات التشغيلية والتنفيذية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رتب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ال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تنفيذ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س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يوم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إجراء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سال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داء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ول خطوات صنع القرا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شع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المشك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راحل التعليم العام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رحلة الابتدائية و المتوسطة و الثان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درسة دار التوحيد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ان الهدف منها إعداد الطلاب المتمكنين من العلم الشرعي حتى يلتحقوا بكلية الشريعة أو يعملوا في الدوائر الحكومية أو في 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سياس</w:t>
      </w:r>
      <w:r>
        <w:rPr>
          <w:rFonts w:ascii="Arial" w:hAnsi="Arial" w:cs="Arial"/>
          <w:b/>
          <w:b/>
          <w:bCs/>
          <w:color w:val="FF0000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ة بعيدة المد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ئي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نتائج دراسة ه</w:t>
      </w:r>
      <w:r>
        <w:rPr>
          <w:rFonts w:ascii="Arial" w:hAnsi="Arial" w:cs="Arial"/>
          <w:b/>
          <w:b/>
          <w:bCs/>
          <w:color w:val="FF0000"/>
          <w:rtl w:val="true"/>
        </w:rPr>
        <w:t>او</w:t>
      </w:r>
      <w:r>
        <w:rPr>
          <w:rFonts w:ascii="Arial" w:hAnsi="Arial" w:cs="Arial"/>
          <w:b/>
          <w:b/>
          <w:bCs/>
          <w:color w:val="FF0000"/>
          <w:rtl w:val="true"/>
        </w:rPr>
        <w:t>ثو</w:t>
      </w:r>
      <w:r>
        <w:rPr>
          <w:rFonts w:ascii="Arial" w:hAnsi="Arial" w:cs="Arial"/>
          <w:b/>
          <w:b/>
          <w:bCs/>
          <w:color w:val="FF0000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rtl w:val="true"/>
        </w:rPr>
        <w:t>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دارة علاقات انس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حديد الحلول الممكنة موضع قرا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بد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ادارة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وع الجديد من رأس المال الفك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لايخضع للتناقص والنض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ادارة موهبة </w:t>
      </w:r>
      <w:r>
        <w:rPr>
          <w:rFonts w:cs="Arial" w:ascii="Arial" w:hAnsi="Arial"/>
          <w:b/>
          <w:bCs/>
          <w:color w:val="FF0000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خصايص المتعلقة في الانسان وقدرته على الحوار </w:t>
      </w:r>
      <w:r>
        <w:rPr>
          <w:rFonts w:cs="Arial" w:ascii="Arial" w:hAnsi="Arial"/>
          <w:b/>
          <w:bCs/>
          <w:color w:val="FF0000"/>
          <w:rtl w:val="true"/>
        </w:rPr>
        <w:t>.....</w:t>
      </w:r>
      <w:r>
        <w:rPr>
          <w:rFonts w:ascii="Arial" w:hAnsi="Arial" w:cs="Arial"/>
          <w:b/>
          <w:b/>
          <w:bCs/>
          <w:color w:val="FF0000"/>
          <w:rtl w:val="true"/>
        </w:rPr>
        <w:t>يش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هذا الراي من يوكد على ان الا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هارات الإدراك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صورية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درة القائد على رؤية التنظيم الذي يقوده وفهمه للترابط بين أجزائ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و قدرته على تصور وفهم علاقات الموظف بالمؤسسة 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المؤسسة ككل ب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آثار النمط التسلط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ظهور الاتكالية و الشرود الذهني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ظاهر الغيبية و النميمة بين التلاميذ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ضياع شخصية التلميذ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ابتكا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رفه التي تمكن المنظمهمن ان تقود السوق وتكون رائده الصناع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صدر قوة القائ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فكير المبدع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خطيط و التنظيم و التنفيذ و المتابع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تقاء الأفراد و توظيفه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قتصاد في الإنفاق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الجة مشاكل المعلمين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واجهة الطوارئ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داومة الدراسة و العمل على تحسين الأداء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قديم قدوة حسنة لغير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مهام المتعلقه بالتنظيم في عملية التفاعل الصفي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نادي المعلم تلاميذه بأسمائه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ستخدم المعلم الألفاظ التي تشعر التلميذ بالاحترام و التقدير مثل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فض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فض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راً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حس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تقبل المعلم آراء و أفكار التلاميذ و مشاعر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غض النظر عن كونها سلبية أو إيجابي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كثر المعلم من استخدام أساليب التعزيز الإيجابي الذي يشجع المشاركة الإيجابية للتلميذ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شجع التلاميذ على طرح الأسئلة و الاستفسار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هنام مجموعة شروط يجب توفر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نجاح الخطه ومنها الواقع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Sultan normal"/>
          <w:b/>
          <w:bCs/>
          <w:color w:val="FF000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نا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للإمكان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تاح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مك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هد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طل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ع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دخلات من العناصر التي يمكن للاداري السيطره عليها حسب منظور نظ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علم النظ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عد معرفة الحاله الاجتماع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سياسه والاقتصاديه للجزيره العربيه قبل انشاء دائرة المعارف ضروره لكل طال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طالبة الاداره التربويه 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عرفة حالة التعليم في ذك الوق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كثر الانتقادات الموجهه للاداره الكلاسيكيه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هدف من تم انشاء دار الحكمه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غدا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رجمة اللغات الاجن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ادار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ا تعمل من فراغ وما تسعى 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د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عد العالم ادوارد دمنغ من اهم منظري ادار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وضح العديد من المهتمين ب الاداره بان هنا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كونات لعملي التخطيط ومنها الاجرائات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Sultan normal"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خطو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يج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تباع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لتحق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هد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عي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كذ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سلسل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كيف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نفيذ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سينفذ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هم عناصر المدخلات في اي مؤسسه اداريه ه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مكان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شريه – وماديه – وفنيه – ومعنو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المشكلات التي واجهتتها وز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عارف عند تاسيسه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شكلة المدرس المؤهل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مو المدارس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عرفه التي تمكن المنظمه من ان تكون رائده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شاطها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بتكا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تبر نظرية الادارة كوظائف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ها عبارة عن وظائف مترابطة بعضها و بعض يؤثر كل منهما في الآخر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ثل التخطي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وجي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نظي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نسيق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حفيز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بع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يطرت اسبرطة على شئون التربية والاشراف عليها بدقة في الحض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غريق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لم تجد المدارس التي اسسها الدول العثمانيه في مدن جزيره العرب اقبالآ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هالي بسب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وف الاهالي على لغتهم الاه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اعتماد اللغه الترك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عدد الادا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مليه متحركه متجددة وليست ثابته وذالك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أثر وتتأثر بالبيئة من حولها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ماذا لايوجد تعريف محدد للأداره 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تباين خلفيات وتجارب الباحثين المختصين في الاد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التنظيم الرس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ائف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>العلاقة بين الإدارة العامة وال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ربوية والإدارة التعليمية والإدارة المدر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جلس الوزراء</w:t>
      </w:r>
      <w:r>
        <w:rPr>
          <w:rFonts w:cs="Arial" w:ascii="Arial" w:hAnsi="Arial"/>
          <w:b/>
          <w:bCs/>
          <w:color w:val="0000FF"/>
          <w:rtl w:val="true"/>
        </w:rPr>
        <w:t>_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ا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ارة التربية والتعليم </w:t>
      </w:r>
      <w:r>
        <w:rPr>
          <w:rFonts w:cs="Arial" w:ascii="Arial" w:hAnsi="Arial"/>
          <w:b/>
          <w:bCs/>
          <w:color w:val="0000FF"/>
          <w:rtl w:val="true"/>
        </w:rPr>
        <w:t>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تربو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إدارة التر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عليم</w:t>
      </w:r>
      <w:r>
        <w:rPr>
          <w:rFonts w:cs="Arial" w:ascii="Arial" w:hAnsi="Arial"/>
          <w:b/>
          <w:bCs/>
          <w:color w:val="0000FF"/>
          <w:rtl w:val="true"/>
        </w:rPr>
        <w:t>__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تعليم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درس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صغر نظام إداري</w:t>
      </w:r>
      <w:r>
        <w:rPr>
          <w:rFonts w:cs="Arial" w:ascii="Arial" w:hAnsi="Arial"/>
          <w:b/>
          <w:bCs/>
          <w:color w:val="0000FF"/>
          <w:rtl w:val="true"/>
        </w:rPr>
        <w:t>)__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رس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9966"/>
          <w:rtl w:val="true"/>
        </w:rPr>
        <w:t>انشأت اول وزارة تربية وتعليم عا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cs="Arial" w:ascii="Arial" w:hAnsi="Arial"/>
          <w:b/>
          <w:bCs/>
          <w:color w:val="339966"/>
          <w:rtl w:val="true"/>
        </w:rPr>
        <w:t>: 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9966"/>
          <w:rtl w:val="true"/>
        </w:rPr>
        <w:t xml:space="preserve">يعد ظهور النظريه في الاداره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cs="Arial" w:ascii="Arial" w:hAnsi="Arial"/>
          <w:b/>
          <w:bCs/>
          <w:color w:val="339966"/>
          <w:rtl w:val="true"/>
        </w:rPr>
        <w:t>:</w:t>
      </w:r>
      <w:r>
        <w:rPr>
          <w:rFonts w:cs="Arial" w:ascii="Arial" w:hAnsi="Arial"/>
          <w:b/>
          <w:bCs/>
          <w:color w:val="339966"/>
          <w:rtl w:val="true"/>
        </w:rPr>
        <w:t xml:space="preserve"> 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FF0000"/>
    </w:rPr>
  </w:style>
  <w:style w:type="character" w:styleId="WW8Num2z2">
    <w:name w:val="WW8Num2z2"/>
    <w:qFormat/>
    <w:rPr>
      <w:rFonts w:ascii="Wingdings" w:hAnsi="Wingdings" w:cs="Wingdings"/>
      <w:color w:val="FF0000"/>
    </w:rPr>
  </w:style>
  <w:style w:type="character" w:styleId="WW8Num2z3">
    <w:name w:val="WW8Num2z3"/>
    <w:qFormat/>
    <w:rPr>
      <w:rFonts w:ascii="Symbol" w:hAnsi="Symbol" w:cs="Symbol"/>
      <w:color w:val="FF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27:00Z</dcterms:created>
  <dc:creator>NAVEEDg</dc:creator>
  <dc:description/>
  <cp:keywords/>
  <dc:language>en-US</dc:language>
  <cp:lastModifiedBy>NAVEEDg</cp:lastModifiedBy>
  <dcterms:modified xsi:type="dcterms:W3CDTF">2011-05-04T21:35:00Z</dcterms:modified>
  <cp:revision>4</cp:revision>
  <dc:subject/>
  <dc:title>الادارة التربوية</dc:title>
</cp:coreProperties>
</file>