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اختبار مادة اعداد برامج تربويه صعوبات التعلم </w:t>
      </w:r>
      <w:r>
        <w:rPr>
          <w:rFonts w:cs="Simplified Arabic" w:ascii="Simplified Arabic" w:hAnsi="Simplified Arabic"/>
          <w:b/>
          <w:bCs/>
          <w:rtl w:val="true"/>
        </w:rPr>
        <w:t>,,</w:t>
      </w:r>
      <w:r>
        <w:rPr>
          <w:rFonts w:cs="Simplified Arabic" w:ascii="Simplified Arabic" w:hAnsi="Simplified Arabic"/>
          <w:b/>
          <w:bCs/>
        </w:rPr>
        <w:t>1433</w:t>
      </w:r>
      <w:r>
        <w:rPr>
          <w:rFonts w:ascii="Simplified Arabic" w:hAnsi="Simplified Arabic" w:cs="Simplified Arabic"/>
          <w:b/>
          <w:b/>
          <w:bCs/>
          <w:rtl w:val="true"/>
        </w:rPr>
        <w:t>هـــــــ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والدين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م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الب محور العملي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برز أهمية البرنامج التربوي الفردي آ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كس آفضل توجه فكري لمعلمي التربيه الخاص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قرآر واعتراف بخصوصية ا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ظله وقائيه ليس للطفل فقط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ل لآسرته آيضآ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محتوى البرنا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مور عديدة من آهمهآ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رير شامل عن كل طفل ذي آحتياجات 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قدرات الطفل الحالية ومستوى آدآئه التحصي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بعيده والاهداف القصيره المدى التي يسعى البرنامج الى تحقيق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حقيق مستوى الآدآء الحالي للطف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ع البيانات ذات الصله به بهدف تحديد جوانب القوة والضعف لديه في جميع المجا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قدراته ومهاراته النفس حر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مواهبه  ال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مقابلات المنظمه غالبآ لتحقيق عدد من الاهداف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همه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ع المعلومات عن المجال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مصادر اللي قامت في السابق بجمع معلومات عن الطف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 الاجابه ال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بآ ماتستخدم آدوآت المسح العام والفرز المتماثله في الاستبيانات و مقاييس التقدير وغيرها لجمع معلومات سريعه وعامه ع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در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فل وبيئت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اج عملية تحديد مستوى الآدآء الحآلي للتلميذ عدد من المتغيرآت حتى نحقق آهدآف البرنامج التربوي الفردي ومن آهمهآ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صآدر المتوفرة والتي يمكن استخدآمهآ ثناء عملية التشخي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ات المراد تدريسها ل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لوب المنظم المتبع في التقييم التربو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بارات المعياريه المرجع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غالبآ للحكم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آدآء الطفل من خلال مقارنة آدآئه بآداء آقرآنه الآ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تلميذ من خلآل مقارنته بمحتوى المادة المقدم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طفل من خلآل مقارنة آدآئه للسنوات الساب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ادر جمع البيانات عن الطفل وبيئته 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درس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نز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يئات المجتمع المح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جد عدد من الطرق يمكن استخدامها من قبل فريق التقييم لجمع المعلومات ويمكن تقسيم هذه الطرق الى فئتين على اساس زمن جمع المعلومات هم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حالي او تاريخ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الي او مستقب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ي ومستقبل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حصول على معلمات عن الطفل من خلال الاستعا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اب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معلم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اصدق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جيرا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فهم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فسير المعلمومه التي تم تعل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وال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فكيك المعلومه المتعلمه والمستوعبه والحقيقه الى مكونات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ستخدم التلميذ الالوان في تكوين اشكال زخرفيه يعتبر مث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معرفه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تطبيق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قيي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هدف التالي ان يفسر التلميذ كيفية حدوث المد العالي يعتبر مثا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فهم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اختبارات المحكيه المرجع للحكم على اداء التلميذ من خل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آدآئه بآدآء آقرانه الاخر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ه ادائه بالاعوام السا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قارنته بمقدار من من محتوى المادة المقدمة له والمتوقع منه تعلمه وفق معيار محك تم تحديد المقيم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سنويه تصاغ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مهاره عامه حول المهارات العريض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حو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في اطار مجال معين كمجال المهارات الحساب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حلي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الو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فكيك المعلومه المتعلمه والمستوعبه والمطبقه الى مكوناتها وفهم العلاقلات القائمه بين تلك المكونات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تاج شيْ جدي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صدار حك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تق الاهداف التعليميه قصيرة المدى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يومي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شهر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هداف السنو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د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 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نتائج التجربه العلميه ثم يفسره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مسائل جمع بدون حمل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عداد في حدود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قل من </w:t>
      </w:r>
      <w:r>
        <w:rPr>
          <w:rFonts w:cs="Simplified Arabic" w:ascii="Simplified Arabic" w:hAnsi="Simplified Arabic"/>
          <w:b/>
          <w:bCs/>
        </w:rPr>
        <w:t>100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 للهدف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نو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صير المد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متوسط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ركيب في المجال المعرفي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توظيف المعلومه التعليميه في استعمالات 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 الى مكونات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تاج جديد من عناصر متفرقه على نحو يتميز بالاصالة و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ن يقترح التلميذ طريقة جديده لتحسين التربه وجعلها صالة للزراع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ا للاهداف التعليميه في مستوى 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تحل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قوي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ركي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لا يوجد اجابه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مثل مستوى التقويم في المجال المعرفي في القدرة على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توصل الى احكام واتخاذ قرارات مناسبه استنادا الى معايير معين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تنمية مشاعر التلميذ وعقائد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ناول المجال الانفعالي الاهداف التي تتع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نمية مشاعر التلميذ وعقائده واساليب التكيف مع النا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بالمعرفه بالقدرات والمهارات العقل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بالعمل والمهارة اليد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تبر الهدف التالي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جمع التلميذ مستعينا بالاشياء الملموسه وخط الاعداد عندما يعطي مساله جميع بدون حمل مكون من عددين وحاصل جمعها اقل من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نسبة اتقان </w:t>
      </w:r>
      <w:r>
        <w:rPr>
          <w:rFonts w:cs="Simplified Arabic" w:ascii="Simplified Arabic" w:hAnsi="Simplified Arabic"/>
          <w:b/>
          <w:bCs/>
        </w:rPr>
        <w:t>90</w:t>
      </w:r>
      <w:r>
        <w:rPr>
          <w:rFonts w:cs="Simplified Arabic" w:ascii="Simplified Arabic" w:hAnsi="Simplified Arabic"/>
          <w:b/>
          <w:bCs/>
          <w:rtl w:val="true"/>
        </w:rPr>
        <w:t xml:space="preserve">%) </w:t>
      </w:r>
      <w:r>
        <w:rPr>
          <w:rFonts w:ascii="Simplified Arabic" w:hAnsi="Simplified Arabic" w:cs="Simplified Arabic"/>
          <w:b/>
          <w:b/>
          <w:bCs/>
          <w:rtl w:val="true"/>
        </w:rPr>
        <w:t>مثال للهد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نو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عليمي قصير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تعليمي متوسط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عداد الاهداف السنويه يجب على فريق العمل ان يضع في الحسبان امور عديده من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يات الاداء الحالي ل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عدل التعلم لدى التلميذ في كل مهاره 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السابق للتلميذ وما يرتبط به من مشكلآ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اعداد الاهداف السنويه لموآجهة مشكلة التلميذ الناجمه عن العجز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تي تؤثر في </w:t>
      </w:r>
      <w:r>
        <w:rPr>
          <w:rFonts w:cs="Simplified Arabic" w:ascii="Simplified Arabic" w:hAnsi="Simplified Arabic"/>
          <w:b/>
          <w:bCs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ربوي لذا ينبغي مراعاة مجالات عديده من اهمه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نفس حرك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مجال الانفعالي على خمسة مستويات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طبيق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ل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ركي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ناول المجال المعرفي الاهداف التي تتعلق ب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عرفه وبالقدرات والمهارات العقل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نمية مشاعر التلميذ وعقآئ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مل والمهاره اليدويه او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قبا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وصل الى احكام او اتخاذ قرار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رغبه الدائبه للانتباه الى مثير مع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نتاج شيء جديد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 الاهداف المعرفي يشتمل على ستة مستويات متدرجه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هل الى الصع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عب الى السه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 الى غير المعلو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صغي باانتباه الى شرح المعلم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في المجال الانفعال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نظيم القيمي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معرفه في 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لآهداف المعرف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سير المعلومه التي تم تعلم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المتعلمه والمستوعبه والمط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قدرة على تذكر المعلومه سواء عن طريق استدعائها من الذاكرة او التعرف عليها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شاركه الفاعله من جانب التلميذ بعد قبول الاستجابه والرضا عن نتآئجهآ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يمه التي يعطيها التلميذ شيء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القيمي في ال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نفعال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شاركه الفاعله من جانب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رغبه الدآئبه للانتباه الى مثير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ضم قيم مختلفه مع بعضها وحل التناقضات الموجودة بينها لغرض الوصول الى بناء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آهداف التعليميه قصيرة المدى آهداف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معلم في اختبار الاجراءات التعليم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تعليميه المناسب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مساعدة الطالب في اختبار المواد التعليميه ال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مساعده المعلم في اجراءات التقييم المناسبه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عمليه التعلم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إجابه  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 صحيح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وصف السلوك المتوقع في الاهداف التعليميه قصيرة المد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صف الهدف التعليمي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وصف السلوك المطلوب من التلميذ القيام به ك دليل على تحقيق الهدف التعل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جب أن تبدآ العباره الهدفيه بفعل يشير الى نتيجة التعلم وليس الى عمليه التعلم مث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فه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درك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يذك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ستو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كونات الاهداف التعليميه قصيرة المدى المحتوى المرجع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طلح </w:t>
      </w:r>
      <w:r>
        <w:rPr>
          <w:rFonts w:cs="Simplified Arabic" w:ascii="Simplified Arabic" w:hAnsi="Simplified Arabic"/>
          <w:b/>
          <w:bCs/>
          <w:rtl w:val="true"/>
        </w:rPr>
        <w:t xml:space="preserve">.. 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صف مستوى الانجاز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ون العلاقه بين الاهداف السنويه والاهداف التعليميه قصيرة المدى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مجال من مهارات عريضه من مادة معين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ألف كل مهاره عريضه في اطار مجال معين من مهارات خاصه عدي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صاغ الاهداف السنويه ح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مطلق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 أي تلميذ في مقابل درجه تعلمه لمحتوى الماده المراد تعلمها  مقارنه باداء امثل يحدده وا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تقان المهارات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جب ان يصف االهدف التعليمي الشروط  التي ستحدث في ظلها المهمة التعليميه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وتاخذ هذه الظرو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ورة تعليم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واد ومعدات يستخدمها  التلاميذ لتأدية مه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كان والزمان المناسبين لحدوث الس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نسبي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كل تلميذ في مقابل درجه تعلمه للماده المراد تعلمها مقارنه بالتلاميذ الا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مقارنة اداء الطالب بالاعوام الساب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تتكون الاهداف التنعليميه قصيرة المدى 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سلوك المتوق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ى المرجع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صطلح من المادة التعليمي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وصف الشروط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ظروف التي سيحدث فيها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مكن التعبير عن معايي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حكات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اداء بصور عديده وفقا لطبيعة كل هدف تعليمي ولهذا فعلى واضع الهدف التعدد وغالباً مايعبر عن معيار الاداء باحدى الصور التال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فترات المحددة لكمال المهمة التعلي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نسبة المئ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حد الادنى لعدد الاستجابات ال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في وصف المعيار المحك الذي يحدد مدى اتقان المهمة التعليميه في مكونات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محتوى الموضوع المراد معالج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 يصف الهدف التعليمي مستوى الانجاز الذي يراه من ي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سلوكيه هناك مستويان لاتقان السلوك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جاز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ستوى الاتقان المط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ستقب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مستوى الاتقان الثنا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مثال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تعرف الطالب بشكل صحيح على </w:t>
      </w:r>
      <w:r>
        <w:rPr>
          <w:rFonts w:cs="Simplified Arabic" w:ascii="Simplified Arabic" w:hAnsi="Simplified Arabic"/>
          <w:b/>
          <w:bCs/>
        </w:rPr>
        <w:t>8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>من اجزاء الزهره مثات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عيار الاداء من خل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نسبة المئويه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لمعيار الاداء من خلال ا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لقدرات المحددة لكمال المه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بالمعايير الوصفيه في الاهداف السلوك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تحديد عدد من المحاولاات السيت عندها يتمكن التليمذ من اتقان المهار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قياس الاداء من خلال عدد مرات حدوث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عطاء نوعا من الوصف لطريقة اداء التلميذ للسلوك اكثر من الاعتماد على قدر معين من الاتق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جب ان تتم  عملية صياغة الاهداف التعليمية وفق مواصفات وشروط معينة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ن تكون الاهداف ذات صلة بالمجتمع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ن تكون الاهداف التعليميه مكتوبه بحيث تمثل جميع المواد الموجوده في المحتوى البرنامج التعليم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ن لا تكون الاهداف التعليميه من حيث الصياغه غامضة او متلبس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حد الادنى لحد الاستجابات المناسبه في معايير الآدآ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جابة التلميذ على نسبه من البنود المقدمة بشكل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قياس الاداء من خلال عدد مرات حدوث السلوك آثناء فترة زمنيه محدد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عدد من المحاولات التي يتمكن التلميذ من اتقان المهاره او السلوك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يتمكن الملعم من تجزئة الهدف 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طريقه متسلسله يجب اتباع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هدف التعليمي الذي يتمثل فيه المهاره الخاصه المراد تحقي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راجعة المصادر التعليميه المتوف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جزئة  الهدف التعليمي الى خطوات صغير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عيار المركب في الاهداف السلوك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ستخدام اكثر من معيار لقياس السلوك المتوقع في آن واحد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ياغة الاهداف التعليميه وفق مواصفات وشروط معين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ضع اهداف ذات صلة بالمجتمع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في خطوة تجزئة الهدف التعليمي الى خطوات صغيره ، يقوم المعلم بتجزئة الهدف الى عدد من الوحدات السلوكيه 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غيره وذلك من خلآ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عانه بالمصادر التعليميه المتخصصه والتي تتوافر فيها بعض المهارات المحل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لآحظة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يام باجراء الهدف التعليمي عمليآ بنفسه او مشاهدة من يقوم بآدآئه تم تسجيل الخطوات التي يراها مه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عداد واستخدام اسلوب التقييم المبني على المنهج المدرسي خطوة يطلق علي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ات بيانيآ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تعكس الآسئلة مايتضمنه محتوى المنهج من موضوعات بدرجة كبير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تي حققها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مثيل البيانات بطريقه تساعد المعلم في اتخاذ القرا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غالبا ما يتم إعداد واستخدام أسلوب التقييم المبني على المنهج المدرسي من خلال عدد من الخطوات من أهم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ليل أهداف المنهج ومقاصد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عداد الأسئلة التي تغطي أهداف المنهج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حص المتكر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مرحلة تقييم الأهداف السنوية  والأهداف التعليمية قصيرة المدى يتم تتبع تقدم التلميذ بصفة عامة ف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كل مجال مهاري بعد التقييم المبدئ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أوسط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نهائ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هدف الإجراءات التقييمية الخاصة بمرحلة تقييم الأهداف السنوية والقصيرة للتحقق من الأت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ن الأهداف السنوية أو الأهداف قصيرة المدى تحتاج إلي مراجع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الخدمات تحتاج إلي تعديل وتغيي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ل التلميذ يستفيد من وجوده في بيئة الدمج التربو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بيئة الأقل عزلا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عتبر مرحلة تقييم الأهداف السنوية والأهداف التعليمية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أولى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متوسطة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رحلة النهائية من مراحل إعداد البرنامج التربوي الفرد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0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رف التقييم المبني على أساس المنهج المدرسي بأن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ممارسة الحصول المباشر والمتكرر على قياسات لأداء التلميذ في سلسلة من الأهداف المنظمة تتابعياً والمشتقة من المنهج المدرس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>آخر أن تكون إجراءات التقييم مرتبطة بمحتوى المادة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ييم المعتمد على عينة محددة من الأسئل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دابير المعمول بها عند اعداد برامج التربوي الفردي تشتمل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عن الاداء الوظيفي الح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خدمات المتوقع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جزء الخاص بالوثيقه المكتوبه في البرنامج التربوي الفردي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مستويات الحاليه لآداء ا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آهداف السنو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اهداف القصير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ظهر البرنامج التربوي الفردي الى حيز الوجود في الستينات بامريكا نتيجه لضغط واضح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كومه الامريك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ايعرف بحركة الوا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علماء الترب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ع الرئيس الامريكي فورد القانون  المعروف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ذي يشمل على وثيقه مكتوبه تحدد في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واع الخدمات المتقد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ابير التقييم في قانون التعليم لكل الاطفال المعاقين يش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فردي قبل وضع التلميذ في االمكان التربوي المناس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بادوات مناسب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غير متحيز من خلال فريق العم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دابير سلامة الاجراءات في 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نه لآيمكن اتخاذ أي قرارات بشأن الوضع التعليمي للتلميذ الا بموافقه مكتوبه من الو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آيمكن اتخاذ أي قرارات في الدوله فيما يخص التعليم الا بموافقه المتخصصين 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ايمكن اتخاذ أي قرارات فيما يخص تعيين المعلمين الا بموافقه من كلا الوالد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برنامج التربوي الفردي من حيث الاعداد والتطبيق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زء واحد وهو عملية اعداد الوثيقه المكتوبه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خطة الكلية للخد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تنفيذ الوثيقه المكتو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عام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زئ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و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اعداد الوثيقه المكتوب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جزء الثاني تنفيذ الوثيق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تعليميه الفرد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دف واحد فقط من الاهداف التربويه الوارده في البرنامج التربوي الفرد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دفان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ثلاثة اهداف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منح تدابير سلآمة الاجراءات في قانون التعليم لكل الاطفال المعاقين بعد آخذ موافقه من الوالدين </w:t>
      </w:r>
      <w:r>
        <w:rPr>
          <w:rFonts w:cs="Simplified Arabic" w:ascii="Simplified Arabic" w:hAnsi="Simplified Arabic"/>
          <w:b/>
          <w:bCs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حص جميع سجلات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شعار كتابي باي تغيير في البرنامج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زء الثاني من البرنامج التربوي الفردي يشكل عملية تنفيذ الويثقه المكتوبه ولهذا تسم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برمج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الخطه التعليميه الفرد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ستقبل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الشكر لكل من ساهم بالاسئله وحل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اع الكهف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سأل الله الشفاء لوالد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شهري الشرق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لع دلع </w:t>
      </w:r>
      <w:r>
        <w:rPr>
          <w:rFonts w:cs="Simplified Arabic" w:ascii="Simplified Arabic" w:hAnsi="Simplified Arabic"/>
          <w:b/>
          <w:bCs/>
          <w:rtl w:val="true"/>
        </w:rPr>
        <w:t xml:space="preserve">...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 .. um shahdodh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800" w:gutter="0" w:header="0" w:top="851" w:footer="708" w:bottom="12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88347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4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472d5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2d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72d5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72d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0403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a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3</Pages>
  <Words>2433</Words>
  <Characters>13869</Characters>
  <CharactersWithSpaces>1627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15:00Z</dcterms:created>
  <dc:creator>alasmri</dc:creator>
  <dc:description/>
  <dc:language>en-US</dc:language>
  <cp:lastModifiedBy>ABUMADA</cp:lastModifiedBy>
  <dcterms:modified xsi:type="dcterms:W3CDTF">2013-02-04T12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