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عمليه ارشاد الفرد الى الطرق المختلفه ليكتشف نفس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 والتوج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ذات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علاقه مهنيه بين المرشد والمستشر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صحة النفس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 والتوجيه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قبل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الارشاد اشمل من التوج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تضمن عملية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الجزء العملي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ج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عناصر الائتلاف بين التوجيه والارشاد وبين الصحة والعلاج النفسي اكثر من عناصر الاختلاف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ـ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شق النظري للصحة النفسيه يتضم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وقا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شخي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شخصيه والدواف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شق العملي للصحة النفسيه يتناو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دوافع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لاج من المرض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الفرق بين الارشاد النفسي والعلاج النفسي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ق في الشخ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ق في الدرج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ق في النوع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+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رشاد يهتم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ادي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ض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علاج يستغرق وقتا طويلا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مارس التوجيه والارشاد منذ القد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في الفترات الانتقاليه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ارشاد الج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نحتاج الى اعداد الفرد للتوافق مع الخبرة الجديد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مواجهه العلم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في التغير الاجتماع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حتاج الى الارشاد 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ى المواجهه العمل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 التربوي الزو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هداف التوجيه والارشاد خاصه بكل مسترشد حسب حالت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لاهداف عمليه الارشاد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ستويات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وتحقيق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حقيق التوافق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\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وى المعرف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مل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هداف التوجيه تحدد وجه كل م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ملية الارشاد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يع الاجابات صحيح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المفهوم الواقعي للذات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فهوم الموج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فهوم السل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هدف بعيد المدى للتوج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تحقيق قدرة الفرد على توجيه حياته بنفس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عديل سلوك الفرد من 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قدرة المرشد على علاج 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حقيق السعادة مع النفس واشباع للحاجات الفطرية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اجت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توافق الشخص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مه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وافق 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عتبر من اكبر المؤوسسات التي يعمل فيها التوجيه و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ياد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درس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ؤوسس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رك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طلق عليه الاستراتيجيه الانشائ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منهج التنموي تقدم فيه الخدمات الى العاديي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تحصين النفسي يطلق على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طن من الوقايه يكلف المجتمع اقل من الجرام من العلاج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ح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خطأ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تضمن الاجراءات الدراسات والبحوث وعمليات التقوي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جراء الوقائي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جراء الوقائي الاجت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جراء الوقائي الحي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يهتم المنهج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بنظريات الاضطرابات والمرض النفس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كثر المناهج تكلفه في الوقت والجه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و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نهج التنم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س النفسيه ت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خلاقيات 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طبيعه الانسا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سلوك البش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س الفلسفيه ت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بطبيعه الانسا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طالب النم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سلوك الانسان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س الاجتماعيه 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ب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بالفرد والجماعه والمجتمع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بالجهاز العصب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سس التوج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عقد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بسيط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شوه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ختلط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سلوك الاجتماع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وراث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ت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سلوك الانسان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دي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جماعي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فرد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عتبر ميزان ومقياس السلوك الاجتماع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عايير الاجتماع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فروق الفرد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قاعدة التي تقو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ليس هناك من هو اعرف بالفرد من نفس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تعلق بــ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قبل الشخ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حف الفرد في تقرير مصير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حق الفرد في التوجيه و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ستمرار عمليه الارشا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عمليه الارشاد عمل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ستم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نقطع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ؤقت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نظر للانسان على انه خير بطبيعت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نظر للانسان على انه عدواني شهوان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نظرية الذا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فراد يختلفو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كما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كيفا فقط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كما وكيف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فراد لايختلفون اساس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نتج عن مطالب النمو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تفاعل النمو العضوي واثار الثقافه ومستوى طموح الفر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كوين الاس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هن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استغلال الامكانيات الجسميه من مطالب النمو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راحل ال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لمرحلة الطفول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لمراحل النمو العاااام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رحلة الشيخوخ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الليبدو في الجهاز النفس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صورة الشخصيه البدائيه قبل تعديل المجتمع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لاشعو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مركز الشعور والمشرف الاداري في الشخصي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نمو الانا عن طريق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حساس ب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خبرة التربوي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ستودع الطاق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مستودع المثاليات والاخلاق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نا الاع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الجزء السطحي ومنطقة الشعور الكامل من الجهاز النفس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لصعب استدعائ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لا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عو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اقبل الشعور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من السهل استدعائ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ن الصعب استدعائ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ي القوة الموجودة وراء التوترات المتأصل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شخص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 xml:space="preserve">تحتل 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ركزا خاصا في نظرية التحليل النفسي عند فروي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غريزة الموت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غريزة الحيا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غريزة الجنس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لمراحل النفسجنسيه عند فرويد مرحله الكمون وهي عند سن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-6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)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 (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-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(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6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بلوغ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)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اصل معلومااااات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رويد اهتم بالنواحي الاجتماعيه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يونج اهتم بان الدين اساس الحياة النفسيه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هورني اهتم بالعوامل الثقافيه والبيئية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روم اهتم بالخلق والطابع الاجت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باكورة القلق لدى الاطفا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رادة يشبه مفهو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نا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ه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عصاب في رأي فرويد يرجع الى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وامل ثقاف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وامل اجتماع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عوامل حيو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من ملامح تعديل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 xml:space="preserve">&gt;&gt;&gt;&gt; </w:t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ويتضمن الفحص والتحليل الموجه لخبرات المسترشد ومساعدته على اتخاذ القرارات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العلاج التدعيم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 xml:space="preserve">&gt;&gt;&gt;&gt;&gt;&gt;&gt; </w:t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يتعامل مع الجزء السليم من الشخصي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سلبيات التحليل النفس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يهتم بالاسوياء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يهتم بالمرضى والمضطرب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صاحب نظرية الذات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كارل روجرز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ورينو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ليف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مشكلات التي يغلب عليها الطابع الشخصي والخاص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المشكلات التي نستخدم فيها 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جماع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فرد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ي وسيله اعلام الاخرين والتأثر فيه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فنيه المحاض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 باللع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لعب الادوا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ن مزيا فنيه المحاضرة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وصيل المعلومة في وقت قصي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كلفتها منخفض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يع الاجابات صحيح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فنيه علاج تستخدم مع الاطفال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علاج باللع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اس النظري لطريقه لعب الادوار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علم المباش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تعلم التلقائ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علم الموج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فاصل معلوماتي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تطورت فنيه لعب الادوار على يد مورينو حتى تتلائم مع الكبار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استخدمه ايضا ليفين</w:t>
      </w:r>
      <w:r>
        <w:rPr>
          <w:rFonts w:cs="Times New Roman" w:ascii="Times New Roman" w:hAnsi="Times New Roman" w:asciiTheme="majorBidi" w:cstheme="majorBidi" w:hAnsiTheme="majorBidi"/>
          <w:color w:val="FFFFFF"/>
          <w:sz w:val="24"/>
          <w:szCs w:val="24"/>
          <w:shd w:fill="000000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FFFFFF"/>
          <w:sz w:val="24"/>
          <w:sz w:val="24"/>
          <w:szCs w:val="24"/>
          <w:shd w:fill="000000" w:val="clear"/>
          <w:rtl w:val="true"/>
        </w:rPr>
        <w:t>واستخدمه ايضا بيرليز في العلاج الجشطلت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تمرينات الروحيه تهدف الى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هذيب الضمير الح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قوية العلاقه بالل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تنقيه النفس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جميع الاجابت صحيح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مثلث الارشاد يضم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زو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ارشاد العلاج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هن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تربو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سر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\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اج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تقدم خدمات الارشاد التربوي عن طريق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طالب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نه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استرشاد بالاهل والاقارب في النواحي العامه والخاصه بالزواج يسمى ب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بلد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علمي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لابد من فهم المراهقين من وجه نظر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اهل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راهقين انفسه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مدرسة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سلوك الانكاري والسلوك الدفاعي والسلوك التعويضي من خصائص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ئه المراهق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فئه المتزوجين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فئه ذوي الحاجات الخاصه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الفرق بين لجنة الارشاد وفريق الارشادات لجنة الارشاد مسؤوله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بوضع الاهداف والتخطيط والتنظي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عن جمع جميع الاعضاء في اجتماعاتهم الخاصه بالبرامج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يعتبر واجهه فريق الارشاد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الشخصيه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cstheme="majorBidi" w:ascii="Times New Roman" w:hAnsi="Times New Roman"/>
          <w:color w:val="0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808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808080"/>
          <w:sz w:val="24"/>
          <w:sz w:val="24"/>
          <w:szCs w:val="24"/>
          <w:rtl w:val="true"/>
        </w:rPr>
        <w:t>هو اقرب شخص للطلاب ويعتبر دوره مزدوج</w:t>
      </w:r>
      <w:r>
        <w:rPr>
          <w:rFonts w:cs="Times New Roman" w:ascii="Times New Roman" w:hAnsi="Times New Roman" w:asciiTheme="majorBidi" w:cstheme="majorBidi" w:hAnsiTheme="majorBidi"/>
          <w:color w:val="808080"/>
          <w:sz w:val="24"/>
          <w:szCs w:val="24"/>
          <w:rtl w:val="true"/>
        </w:rPr>
        <w:t>:</w:t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highlight w:val="yellow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highlight w:val="yellow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3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 xml:space="preserve">المسترشد 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808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8080"/>
          <w:sz w:val="24"/>
          <w:sz w:val="24"/>
          <w:szCs w:val="24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169E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واجهة فريق الارشاد وأكثر الاعضاء مسئولية وخبرة ارشاد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علم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طبي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خصائصه معرفة الذات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التخطيط والمهار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اهتمام بالمسترشدين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_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ثقة بالنفس واحتران الذاتواحترام المسترشد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ساعدة المسترشدين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تمسك باخلاق المهن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t>*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رش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92D050"/>
          <w:sz w:val="24"/>
          <w:szCs w:val="24"/>
        </w:rPr>
      </w:pPr>
      <w:r>
        <w:rPr>
          <w:rFonts w:cs="Times New Roman" w:cstheme="majorBidi" w:ascii="Times New Roman" w:hAnsi="Times New Roman"/>
          <w:color w:val="92D05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169E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دوره الارشادي الاشراف وحفظ السجلات ومتابعة الحالات ومساعدة زملائه من اعضاء الفريق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سترشد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عالج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هو اقرب الناس شخص للطلاب وهو اخبر الناس بهم وحلقة الاتصال بينهم وبين فريق الارشا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هو المسؤل المتخصص الاول في العملية الارشادية وهو الشخصية المحورية في الفريق الارشاد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هو المسئول عن التوجية والارشاد والبرنامج كله من اجله ومهمته ليس اللجؤ الى المراكز بل عليه مسئوليات وله الحق في تقرير مصيره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4169E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تم اعداده في كليات التربية ويكون اعداده اكاديميا وتربويا وارشاديا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طلا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خصائي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4169E1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4169E1"/>
          <w:sz w:val="24"/>
          <w:sz w:val="24"/>
          <w:szCs w:val="24"/>
          <w:u w:val="single"/>
          <w:rtl w:val="true"/>
        </w:rPr>
        <w:t>المرشد المعلم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امثلة المسترشد الصع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نسحب وكبش الفداء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قاوم والعدوان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حتكر والقلق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جميع ماسبق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قيادة الفريق وادارة البرنامج والاشراف عليه والتنسيق بين البرنامج والبرنامج التربوي من ادوار ؟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قائ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مدير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رشد العلم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مسترشدين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جالات الارشاد النفسي؟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تربو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شاد الزواج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زواج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رشاد الدي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عملية مساعدة الفرد في رسم الخطط التربوية التي تتلاءم مع قدراته وميوله واهدافه وان يختار نوع الدراسة والمناهج المناسبة لمساعدته على النجاح وتشخيص وعلاج المشكلات التربوية بما يحقق توافقه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شاد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شاد الاجتماع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رشاد المراهق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ارشاد التربوي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تحقيق النجاح تربويا وذلك عن طريق معرفة الطلاب وفهم سلوكهم ومساعدتهم في اختيار نوع الدراسة ومناهجها وتحقيق النجاح وحل ماقد يعترض من مشكلات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حاجه الى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u w:val="single"/>
        </w:rPr>
        <w:t>2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هدف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خدمات الارشاد التربو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خدمات التنمو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خدمات الفردية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 xml:space="preserve">الخدمات الجماعيه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خدمات الاجنماعية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خدمات الدينية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الخدمات الفردية و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نظريات الارشاد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ن الجهاز النفسي يتكون من الهو والانا والانا الاعلى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هورن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فروي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بمثابة سلطة داخل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رقيب 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وهو لا شعوري الى حد ما ينمو مع نمو الفرد ويتاثر في نموه بالوالدين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انا الاعلى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الانا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هو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تظهر لوجود قصور عضوي او اجتماعي او اقتصادي ممايؤثر على حياة الشخص النفسية ويشعره بالنقص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صدمة الميلا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سلوب الحيا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راد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غائ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عقدة النقص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.............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ن الدين اساس للحياة النفس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فرويد 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نوآحي الـأجتمآعيه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فروم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خلق والطابع الأجتمآع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يونج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4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 xml:space="preserve">هورني 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&lt;&lt;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عوآمل ثقآفيه والبيئيه</w:t>
      </w:r>
    </w:p>
    <w:p>
      <w:pPr>
        <w:pStyle w:val="NormalWeb"/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2211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س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ايجابيات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هتما بعلاج المشكلات والاضطرابات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تناول الجوانب اللاشعورية والشعوري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مواجهة الواقع والاستمتاع بالحياة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جميع الاجابات صحيحه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سلبيات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هتمام بالمرضى المضطربين اكثر من الاسوياء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عملية طويلة وشاقة ومكلفة في الوقت والجهد والمال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221100"/>
          <w:sz w:val="24"/>
          <w:sz w:val="24"/>
          <w:szCs w:val="24"/>
          <w:rtl w:val="true"/>
        </w:rPr>
        <w:t>الاهتما بالسنوات الاولى من ةحياة المسترشد</w:t>
      </w:r>
      <w:r>
        <w:rPr>
          <w:rFonts w:cs="Times New Roman" w:ascii="Times New Roman" w:hAnsi="Times New Roman" w:asciiTheme="majorBidi" w:cstheme="majorBidi" w:hAnsiTheme="majorBidi"/>
          <w:color w:val="2211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4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1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 +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</w:rPr>
        <w:t>2</w:t>
      </w:r>
    </w:p>
    <w:p>
      <w:pPr>
        <w:pStyle w:val="NormalWeb"/>
        <w:numPr>
          <w:ilvl w:val="0"/>
          <w:numId w:val="1"/>
        </w:numPr>
        <w:bidi w:val="1"/>
        <w:spacing w:before="280" w:after="28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عملية مساعدة الفرد في الاستعداد والإعداد لمستقبله وأن يأخذ مكانه المناسب في المجتمع الذي يعيش فيه يطلق علي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وجيه و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علاقة مهنية بين المرشد النفسي الذي يساعد العميل على فهم نفسه وحل مشكلات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وجيه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و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صحة النف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.</w:t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شير إليه البعض على انه فرد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هو تدعيمي بتركيز خاص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وجيه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نفس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صحة النفس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التغيرات الأسري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رتفاع الأسعار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ظهور الأسرة الصغيرة المستقل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روج المرأة للعمل والتعليم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ملامح التغير ال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عليم المرأة وخروجها للعمل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فروق الثقافية وفي القي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دراك أهمية التعليم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ستويات عملية الإرشاد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ستوى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وجدان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ستوى نفس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ستوى تطبيق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ستوى اجت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ناهج تحقيق أهداف التوجيه والإرشاد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تنمو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منهج العلاج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وقائ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 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تقوم عملية التوجيه والإرشاد على أسس اجتماعية وعصبية فسيولوجية وهذه الأسس تعتبر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عقد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بسيط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شوه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ختلط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ن الأسس العامة للتوجيه والإرشاد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ثبات السلوك نسبيا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رونة السلوك الإنسان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عتبر فردي وجماعي السلوك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رخيص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تكاليف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حال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أخلاقيات الإرشاد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كرامة المهن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م والخبر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حترام اختصاص الزملاء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طالب النمو في مرحلة المراهق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كوين الأسر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نمو الثق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الذات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علم بعض المهارات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هو منبع الطاقة ويضم الغرائز والدوافع الفطرية الجنسية والعدوان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هو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أنا الأعلى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غير ذلك 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مستودع المثاليات والأخلاقيات والضمير والقيم والتقالي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هو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أن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أعلى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المفاهيم الخاصة في نظرية التحليل النفسي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عقدة النقص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هدف الحيا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اد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عامل هام في العلاج النفسي ويشبه مفهوم الأنا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إراد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سلوب الحيا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غرائز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م ملامح تعديلات نظرية التحليل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تدعيم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تكامل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سلبيات نظرية التحليل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نه يهتم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المرضى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واجهة الواقع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اهتمام بالسنوات الأولى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تعتبر من أهم وأشهر نظريات الإرشاد والعلاج النفس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نظرية التحليل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نظر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ذ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ميع ما سبق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غير ذلك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وظائف الرئيسية للإرشاد الفرد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وضع الخطط المناسب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تبادل المعلومات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فسير المشكلات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فنيات الإرشاد النفسي الجماعي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باللعب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حاضر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غذية الراجع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العمليات التي يجب استخدامها في فنية التمرينات الروحانية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شكر لله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غذية مصادر الثقافة الدين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صبر الايجاب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أهداف التغذية الراجع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صحيح الأخطاء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تقييم قدراته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صحيح الأفكار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عملية مساعدة الطالب في رسم الخطط التي تتلاءم مع أهدافه وقدرات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رب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رشاد المراهقين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غير ذلك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أهداف الإرشاد الترب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خطيط للمستقبل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نجاح تربويا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نظيم الوقت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u w:val="single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تعتبر من أهم خدمات الإرشاد بصفة عامة والإرشاد التربوي بصفة خاصة ويجب أنتظهر في البرامج التربوية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خدمات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وقائية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دمات الفرد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دمات الجماع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شئون الطلا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مشكلات قبل الزوا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نوس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شكلة الاختيار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دخل الأقارب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مشكلات ما بعد الزوا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طلا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عقم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يانات الزوج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مشكلات أثناء الزواج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ضطراب العلاقات الزوجي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خيانات الزوج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زواج المتسرع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خدمات الإرشاد قبل الزواج التي على المرشد أن يهتم ب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فحص الطبي و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ربية الجن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دراسة شخصية الزوج أو الزوج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الخدمات الإرشادية الزوجية العام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طبي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نفس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خدمات اجتماع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هدف إرشاد المراهقين إلى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صحة النفسية والسعاد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تربية السليم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قيق الاستقرار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خدمات إرشاد المراهق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رشاد وقت الفراغ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عل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ربية الجنسية ورعاية النمو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عملية المساعدة في رعاية وتوجيه نموهم نفسيا وتربويا وأسريا ومهنيا وحل مشكلاتهم بهدف تحقيق التوافق والصحة النفسية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راهقين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زو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إرشاد الفئات الخاص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إرشاد الجماع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ناك مسئوليات محددة يقوم بها فريق الإرشاد وبعض الاعضاء دون البعض الآخر ومنها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ستشارة المتبادلة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مل كفري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قيادة الفريق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 من فريق الإرشا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سئول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والدين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ميع ما سبق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المتخصص والمسئول الأول عن العملية الإرشادية والشخصية المحورية ومرجع الفريق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وكيل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من خصائص المرشد الناجح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عرفة الذات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تخصص والمهارة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ثقة بالنفس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 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0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هو حلقة الوصل بين الطلاب وفريق الإرشاد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علم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رشد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ست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هو المسئول عن التوجيه والإرشاد والبرنامج من أجله ومهمته له حق في تقرير مصيره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دير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علم المرش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المرش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B0F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B0F0"/>
          <w:sz w:val="24"/>
          <w:sz w:val="24"/>
          <w:szCs w:val="24"/>
          <w:u w:val="single"/>
          <w:rtl w:val="true"/>
        </w:rPr>
        <w:t>المسترشد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2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مسئوليات المسترشد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حفظ السجلات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سهام في عملية التطوير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مسك بأخلاقيات المهن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عمل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ايجاب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43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نوع من العلاج تستخدم فيه الطرق النفسية لعلاجالمشكلات والاضطراب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صح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إرشاد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علاج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علاج الخاص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4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 كل من التوجيه والإرشاد النفسي والصحة النفسيةوالعلاج النفسي توأمين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تشابهان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تماثلي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ختلفان كثير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مشتركان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5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 مستوى عملي سلوكي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تناول الوجدانيات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كتساب المهارات المختلفة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يتناول التفكير والإدراك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جميع ما سبق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6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طلق عليه الإستراتيجية الإنشائية والخدمات فيه تقدم إلى العاديينلتحقيق زيادة كفاءة الفرد الكفء وتدعيم الفرد المتوافق إلى أقصى حد ممكن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.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وقائ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منهج العلاج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نموي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منهج النفسي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7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من أهداف الدستور الأخلاقي للمرشدين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ديد حقوق المجتمع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حديد حقوق الم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تعريف المرشد ما يجب عليه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جميع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ا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سب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</w:rPr>
        <w:t>48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 xml:space="preserve">يعتبر مبدأ وقانون عام وأساس علم النفس يهتم بدراسته علم النفس وهو </w:t>
      </w:r>
      <w:r>
        <w:rPr>
          <w:rFonts w:cs="Times New Roman" w:ascii="Times New Roman" w:hAnsi="Times New Roman" w:asciiTheme="majorBidi" w:cstheme="majorBidi" w:hAnsiTheme="majorBidi"/>
          <w:color w:val="92D05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غرائز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فروق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فرد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شخصية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الأنا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49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هو يتضمن الفحص والتحليل الموجه لخبرات المسترشد معالتركيز على إمكاناته ومساعدته على اتخاذ قرارات عملية خاصة بمستقبله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نفسي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rtl w:val="true"/>
        </w:rPr>
        <w:t xml:space="preserve"> ب</w:t>
      </w:r>
      <w:r>
        <w:rPr>
          <w:rFonts w:cs="Times New Roman" w:ascii="Times New Roman" w:hAnsi="Times New Roman" w:asciiTheme="majorBidi" w:cstheme="majorBidi" w:hAnsiTheme="majorBidi"/>
          <w:color w:val="FF00FF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تحليل النفسي التوزيعي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علاج التدعيم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نظريةالذات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</w:rPr>
        <w:t>50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92D050"/>
          <w:sz w:val="24"/>
          <w:sz w:val="24"/>
          <w:szCs w:val="24"/>
          <w:rtl w:val="true"/>
        </w:rPr>
        <w:t>يعتبرحجرا أساسيا في بناء الشخصية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تحليل النفسي ب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مفهوم المرش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>الإرشاد النفسي د</w:t>
      </w:r>
      <w:r>
        <w:rPr>
          <w:rFonts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مفهوم</w:t>
      </w:r>
      <w:r>
        <w:rPr>
          <w:rFonts w:ascii="Times New Roman" w:hAnsi="Times New Roman" w:cs="Times New Roman" w:asciiTheme="majorBidi" w:cstheme="majorBidi" w:hAnsiTheme="majorBid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FF00FF"/>
          <w:sz w:val="24"/>
          <w:sz w:val="24"/>
          <w:szCs w:val="24"/>
          <w:u w:val="single"/>
          <w:rtl w:val="true"/>
        </w:rPr>
        <w:t>الذات</w:t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008080"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92D050"/>
        <w:left w:val="thickThinSmallGap" w:sz="24" w:space="24" w:color="92D050"/>
        <w:bottom w:val="thinThickSmallGap" w:sz="24" w:space="24" w:color="92D050"/>
        <w:right w:val="thinThickSmallGap" w:sz="24" w:space="24" w:color="92D05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leftMargin">
                <wp:align>right</wp:align>
              </wp:positionH>
              <wp:positionV relativeFrom="bottomMargin">
                <wp:posOffset>8439150</wp:posOffset>
              </wp:positionV>
              <wp:extent cx="368300" cy="274320"/>
              <wp:effectExtent l="2540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386697124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Calibri"/>
                                  <w:sz w:val="16"/>
                                  <w:szCs w:val="16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t>17</w:t>
                              </w:r>
                              <w:r>
                                <w:rPr>
                                  <w:rtl w:val="true"/>
                                  <w:sz w:val="16"/>
                                  <w:szCs w:val="16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1.95pt;margin-top:664.5pt;width:28.95pt;height:21.55pt;flip:x;mso-wrap-style:none;v-text-anchor:top;mso-position-horizontal:righ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05742656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Calibri"/>
                            <w:sz w:val="16"/>
                            <w:szCs w:val="16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t>17</w:t>
                        </w:r>
                        <w:r>
                          <w:rPr>
                            <w:rtl w:val="true"/>
                            <w:sz w:val="16"/>
                            <w:szCs w:val="16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c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54a7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54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54a7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d6c68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2400</Words>
  <Characters>13686</Characters>
  <CharactersWithSpaces>16054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7:00Z</dcterms:created>
  <dc:creator>User</dc:creator>
  <dc:description/>
  <dc:language>en-US</dc:language>
  <cp:lastModifiedBy>Your User Name</cp:lastModifiedBy>
  <cp:lastPrinted>2011-04-04T03:49:00Z</cp:lastPrinted>
  <dcterms:modified xsi:type="dcterms:W3CDTF">2011-04-04T03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