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ئله اختبار دراسه حاله صعوبات التعلم </w:t>
      </w:r>
      <w:r>
        <w:rPr>
          <w:rFonts w:cs="Simplified Arabic" w:ascii="Simplified Arabic" w:hAnsi="Simplified Arabic"/>
          <w:b/>
          <w:bCs/>
        </w:rPr>
        <w:t>1433</w:t>
      </w:r>
      <w:r>
        <w:rPr>
          <w:rFonts w:ascii="Simplified Arabic" w:hAnsi="Simplified Arabic" w:cs="Simplified Arabic"/>
          <w:b/>
          <w:b/>
          <w:bCs/>
          <w:rtl w:val="true"/>
        </w:rPr>
        <w:t>هـ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ما يكون المرشد والمسترشد وجهآ لوجه مثل ملآحظة سلوك الطالب أثناء اللع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آحظه غير المباش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لآحظه المباشر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آحظه بالمشارك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آحظه الداخل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دماج المرشد بشكل فعلي في المواقف أوالانشطه التي يريد ملآحظتهآ دون أن يشعر المسترشد أنه في وضع ملاحظه هو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لآحظة بالمشارك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مباش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غير المباش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داخل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لاحظة الفرد لمشاعره واحاسيسه ورغبته و يوصلها بعبارات محددة هو تعريف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مباش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غير المباشر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لاحظه الداخل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خارج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 بالصدفه دون ان يكون لها تخطيط مسبق ودون ان تكون لهآ أهداف ونتائجها غير دقيق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لآحظه العابر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آحظه الدور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 المقيدة 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آحظه الدورية 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 في فترات زمنيه محددة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نفس الموعد من كل اسبوع او كل شه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عابر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داخل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لاحظه الدور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المقيد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زايا الملاحظ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عطي المرشد تفسيرات للسلوك بدلآ من وصف السلوك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يتم تسجيل السلوك في الموقف الذي حدثت ف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عض الافراد يعطي انطباع جيد عن سلوكه عندما يدرك انه مرآق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صعب على الملاحظ الوقوف على جميع الظروف المحيط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يوب الملاحظ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فرصة للمرشد ان يلاحظ السلوك التلقائ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شد للاطلاع على اتجاهات وافكار ومشاعر المست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ها اثناء تفعيل الوسائل الاخر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ظواهر السلوكيه لآيمكن ملاحظتها مباشرة كالخلافات الاسر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 الاختبارات النفسيه في مجال الارشاد النفسي لاغراض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شخيص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نبؤ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اج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داة عملية تتكون من مجموعة من المواقف المقننة وفق معااييير مناسبة للبيئة التي يطبق فيها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و تعريف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اختبار النفس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قابل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رشا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يس معلومات الفرد في المواقف الاكاديم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ات الذك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ات القد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ات الشخص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ختبارات التحصي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 بقع الحبر لروشاخ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اختبا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ذك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حص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اسقاط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ختبار روجرز لدراسة الاطفال الذكور هو من اختبا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ذك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شخص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حص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من السجلات الموجودة داخل المدرسه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تحتوي على معلومات عن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  <w:lang w:bidi="ar-EG"/>
        </w:rPr>
        <w:t>عن الطلاب في المدار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ى على معلومات عن كل طالب على ح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تعريف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ذك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سجلات المجمع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لاحظ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زايا السجلات المجمع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سهلة الاعدا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ستغرق وقت طو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مكن إعدادها من قبل الطال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تساعد في التعرف على الطلاب الذين يتميزون بقدرات و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highlight w:val="yellow"/>
          <w:rtl w:val="true"/>
          <w:lang w:bidi="ar-EG"/>
        </w:rPr>
        <w:t>مهارات واستعدادات خاصة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زايا السجل القصص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عطي صورة واضحة ودقيقه لعينة من سلوك العم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 xml:space="preserve">يمدنا بمعلومات تعوض النقص في المعلومات التي تجمع بالوسائل الأخرى </w:t>
      </w:r>
      <w:r>
        <w:rPr>
          <w:rFonts w:cs="Simplified Arabic" w:ascii="Simplified Arabic" w:hAnsi="Simplified Arabic"/>
          <w:b/>
          <w:bCs/>
          <w:kern w:val="2"/>
          <w:rtl w:val="true"/>
          <w:lang w:bidi="ar-EG"/>
        </w:rPr>
        <w:t>..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 xml:space="preserve">يصلح كبداية جيدة لوسائل أخرى لجمع المعلومات مثل المقابل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عرف بأنها المقابلة المهنية التي تتم بين المرشد والعميل أو أحد افراد اسرته خارج المؤسسة هو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جل القصص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يرة الذات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جلات المجمع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زيارات الخارج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وم بدراسة الحا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الج النفس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خصائي النفس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خصائي الاجتماع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لتأثير من الخصائص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فسية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إجتماعية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هنية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8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شخصية للمرشد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ديم المعلومات الصادقه والدقيقة اللازمة للعميل في كل الموقف التي يحتاج اليها هو تعريف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امان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صال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دافع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ون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خصائص الشخصية للقائم بدراسة الحا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مان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صال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دافع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0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خصائص النفسيه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ون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ساندة والتراح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ب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قدرة على فهم ذاته والآخرين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لتزام باخلاقيات المهنه وأخلاقيات المجتمع وقيمه من الخصائص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هنيه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خصائص الاجتماع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فس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شخص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تصال البصري الفعال بين المرشد والعميل يحدث بدرجة كبيرة عندما تكو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وضوعات ذات طابع شخص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يوجد ألفه بين المرشد والعم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  <w:lang w:bidi="ar-EG"/>
        </w:rPr>
        <w:t>هناك مسافة فيزيقية أكبر بين المرشد والعميل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دل الصمت من جانب العميل في كثير من الاحيان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دم التعاو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دم الثقه في ا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هله بتساؤل المرشد النفس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4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هارة وصف المعلومات من مهارات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نظيم المعلومات وتسسجيل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تحليل المعلومات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ص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سافة الشخص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حالات النفسيه التي تستخدم فيها دراسة الحا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خج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سرب المدرس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داق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هروب من المدرس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  <w:kern w:val="2"/>
          <w:lang w:bidi="ar-EG"/>
        </w:rPr>
      </w:pP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 xml:space="preserve">ويعرف ب أنه </w:t>
      </w:r>
      <w:r>
        <w:rPr>
          <w:rFonts w:cs="Simplified Arabic" w:ascii="Simplified Arabic" w:hAnsi="Simplified Arabic"/>
          <w:b/>
          <w:bCs/>
          <w:kern w:val="2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>اضطراب وظيفي في الشخصية،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>نفسي المنشأ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 xml:space="preserve">يبدو في صورة أعراض نفسية وجسمية هو </w:t>
      </w:r>
      <w:r>
        <w:rPr>
          <w:rFonts w:cs="Simplified Arabic" w:ascii="Simplified Arabic" w:hAnsi="Simplified Arabic"/>
          <w:b/>
          <w:bCs/>
          <w:kern w:val="2"/>
          <w:rtl w:val="true"/>
          <w:lang w:bidi="ar-EG"/>
        </w:rPr>
        <w:t>:</w:t>
      </w:r>
    </w:p>
    <w:p>
      <w:pPr>
        <w:pStyle w:val="ListParagraph"/>
        <w:numPr>
          <w:ilvl w:val="0"/>
          <w:numId w:val="2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  <w:lang w:bidi="ar-EG"/>
        </w:rPr>
        <w:t>الاضطراب ا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لنفس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تزان الانفع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ضطرابات والمشكلات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غي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نتج عن وجود حاجتين لايمكن اشباعهما في وقت واحد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حباط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رما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28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صراع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2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خبرات الصادم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سبة ذوي الاحتياجات الخاصة في الدول الصناعية المتقدمة تصل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%</w:t>
      </w:r>
    </w:p>
    <w:p>
      <w:pPr>
        <w:pStyle w:val="ListParagraph"/>
        <w:numPr>
          <w:ilvl w:val="0"/>
          <w:numId w:val="29"/>
        </w:numPr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%</w:t>
      </w:r>
    </w:p>
    <w:p>
      <w:pPr>
        <w:pStyle w:val="ListParagraph"/>
        <w:numPr>
          <w:ilvl w:val="0"/>
          <w:numId w:val="29"/>
        </w:numPr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%</w:t>
      </w:r>
    </w:p>
    <w:p>
      <w:pPr>
        <w:pStyle w:val="ListParagraph"/>
        <w:numPr>
          <w:ilvl w:val="0"/>
          <w:numId w:val="29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highlight w:val="yellow"/>
          <w:u w:val="single"/>
        </w:rPr>
        <w:t>10%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ضعف الذاكرة وقصور المقدرة على الملاحظه وإدراك العلاقات من الخصائص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معرفي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جتماع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فسيه والسلوك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جس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استخدام اكثر من طريقة واحدة لجمع المعلومات من المهم أن تكو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ذه الطريقة الجيد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ألوفه للباحث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ألوفة للمفحوص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1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أن تكمل بعضها البعض لتقديم إطار معرفي كامل عن الشخصي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ير مصطلح العميل او المسترشد في دراسة الحالة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 ينقل اخبار بلدة لدولة معاد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 ينقل اخبار بلدة لدولة صديق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شخص موضوع لدراسة الحال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غي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ير مصطلح المرشد او مصطلح القائم بدراسة الحالة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عم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ست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شخص الذي يقوم بدراسة الحال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ى قدر مايملك المرشد من مهارة ودراية على قدر م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حترمه الآخري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شعر بالسعاد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شعر بالاحترام لذات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4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ينجح في مساعدة العمي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عر المرشد بمتعة كبيرة وهو يمارس العمل الانساني لاسيما اذ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لآحظ تحسنآ على الحالة التي يدرسها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حظ تقدير المجتمع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حظ تقدير من العم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حصل على مقابل مادي كبي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طار الذي يتضمن كل المعولمات التي تجمع عن الحالة هو تعريف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دراسة الحالة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صعوبات التعلم النمائ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صعوبات التعلم الاكادي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3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عدا البرام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 من خلال دراسة الحالة تحقيق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حة النفسيه للمست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قيق الصحة النفسيه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>تحقيق التوافق النفسي والاجتماع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كل ما 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تل دراسة الحالة أهميه كبيرة لآنها تساهم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شخيص وتقييم الشخص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3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رسم الخطط العلاجية المناسب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ضيح اساليب المتابعة الفعال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38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بد ان تحتوي دراسة الحالة عل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افة المعلومات الموثقة والمتاحة حول الفرد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قابل المادي للعم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قابل المادي ل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3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رحلة التي يتم فيها الوقوف على ديناميت الشخصية ، نقاط القوة والضعف ه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مرحلة الدراسة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..</w:t>
      </w:r>
    </w:p>
    <w:p>
      <w:pPr>
        <w:pStyle w:val="ListParagraph"/>
        <w:numPr>
          <w:ilvl w:val="0"/>
          <w:numId w:val="40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مرحلة التشخيص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العلا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متابعة الحال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رحلة التي يتم فيها تحديد انسب الاساليب والطرق الارشاديه والعلآج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التشخيص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متابعة الحال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الدراس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1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مرحلة العلاج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صادر الاساسيه لدراسة الحا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ل والاصدق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رؤساء والمرؤسي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زملآء العم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2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وقف نجاح دراسة الحالة على مجموعة من العوام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نظيم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رع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نت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ه التوازن بين التفصيل الممل وبين الاختصار المم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سج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قتصا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4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نظي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دوين كل مايصدر من معلومات يتم الحصول عليها من العميل هي مرح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د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5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سجي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قتصا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تباع اقصر الطرق للوصول الى الهدف هو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د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سج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اقتصاد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ع مسئولية اكتشاف دراسة الحالة على الاسرة بالدرجة الاولى وخصوصا في حالات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خلف العق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اقه البصر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اقة الحرك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ع مسئولية اكتشاف دراسة الحالة على المعلم بالدرجة الاولى وخصوصا في حالات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صعوبات التعلم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4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خلف العق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اقه الحرك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8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عاقه البصر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صادر اكتشاف الحال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الة نفس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رش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9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واقف اليومية الطارئ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49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على الاستجابات التي تتعلق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>بالنشاط العقلي والانفعالي كالتفكير والتوقع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بعد النفس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عد الجسم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عد البين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0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تغيرات الصريحة ه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سلوك اللفظ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بض القل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شاط الهرمون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1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ليه التنفسيه 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تغيرات الفسيولوجي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بض القل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شاط الهرمون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2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ليه التنفس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2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تغيرات المعرفي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لق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غض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3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بتها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3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ذكريات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يئة العميل تشتمل عل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يئه الثقاف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يئه الاقتصادي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4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يئه الاجتماعي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4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قت الفطام وظروف الولادة وبداية المشي والاتجاه العام السائد في الطفولة الاول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مط العائل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ListParagraph"/>
        <w:numPr>
          <w:ilvl w:val="0"/>
          <w:numId w:val="55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اريخ الشخص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,,</w:t>
      </w:r>
    </w:p>
    <w:p>
      <w:pPr>
        <w:pStyle w:val="ListParagraph"/>
        <w:numPr>
          <w:ilvl w:val="0"/>
          <w:numId w:val="5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تعليمي 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5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مهن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جة الاستقرار المهن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عوامل المرتبطه به والرضا عن المهنة ومستويات الطموح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تعليم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طب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6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عائ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6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اريخ المهن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سباب وفاة الوالدين وآلاقارب و</w:t>
      </w:r>
      <w:r>
        <w:rPr>
          <w:rFonts w:ascii="Simplified Arabic" w:hAnsi="Simplified Arabic" w:cs="Simplified Arabic"/>
          <w:b/>
          <w:b/>
          <w:bCs/>
          <w:kern w:val="2"/>
          <w:rtl w:val="true"/>
          <w:lang w:bidi="ar-EG"/>
        </w:rPr>
        <w:t>الصحة البدنية للعميل وتطورها تاريخياً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هو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تعليم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7"/>
        </w:numPr>
        <w:rPr>
          <w:rFonts w:ascii="Simplified Arabic" w:hAnsi="Simplified Arabic" w:cs="Simplified Arabic"/>
          <w:b/>
          <w:b/>
          <w:bCs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تاريخ الطب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5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عائ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ListParagraph"/>
        <w:numPr>
          <w:ilvl w:val="0"/>
          <w:numId w:val="57"/>
        </w:numPr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المهن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ناسب الحالة الانفعالية للفرد مع الموقف الذي يجد نفسه فيه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  <w:lang w:bidi="ar-EG"/>
        </w:rPr>
        <w:t xml:space="preserve">ملائمة الاستجابات الانفعالية للمحتوى العقلي المعبر عنه 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حالة الانفعالي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ستوى التفكير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1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قدرة على التركيز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59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يلخص المرشد الحالة ديناميكياَ ويضع الشخصيه في أية صورة من صورها المألوف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حتوى التفكير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حالة الانفعالي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اختبارات السكيوليجية والشخصي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الصياغة التشخيصية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,,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0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حقائق يحصل عليها المرشد من مصادرها المختلفة دون ان ياخذ في حساباته مشاعر للمسترشد تسمى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معلومات المستهلك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المعلومات المجردة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,,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عدم تنظيم 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عامل الوق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1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قطاع مستعرض لحياة الفرد تركز على حاضر الحالة ووضعها الراهن هو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تاريخ الحالة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دراسة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ؤتمر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84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اريخ الحيا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2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جتماع يضم كل او بعض الاشخص الذين يهمهم امر المريض هو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دراسة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اريخ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مؤتمر الحالة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3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ن عوامل نجاح مؤتمر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حضور الجميع دون موافقة العميل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بعد عن المعايير الاخلاقي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جو الرسمي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عقد المؤتمر في الحالات الضروريه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4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ن مزايا مؤتمر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يستغرق وقت طويل ويعطي نتائج ضعيف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يزود المرشد بمعلومات عن العميل وشخصيته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,,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معلومات التي يتوصل اليها المرشد مباشرة وغير ملاحظ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لايتوفر الوقت لحضور المحاضر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5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ن عيوب مؤتمر الحال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يشعر اعضاء المؤتمر انفسهم بمساعدتهم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يعتبر وسيلة نموذجيه لمراجعة الاتصال بالاسر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,,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يفيد في تجميع اكبر قدر ممكن من المعلومات من مصادر متعدد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rtl w:val="true"/>
        </w:rPr>
        <w:t xml:space="preserve">نظرة بعض العملاء الى المؤتمر على انه تدخل الاخرين فيما لايعنيهم </w:t>
      </w:r>
      <w:r>
        <w:rPr>
          <w:rFonts w:cs="Simplified Arabic" w:ascii="Simplified Arabic" w:hAnsi="Simplified Arabic"/>
          <w:b/>
          <w:bCs/>
          <w:kern w:val="2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6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لآيتم تقديم الارشاد للعميل ومساعدته وحل مشكلاته الا اذا توفر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rtl w:val="true"/>
        </w:rPr>
        <w:t xml:space="preserve">المعلومات الدقيقة والكافيه عنه </w:t>
      </w:r>
      <w:r>
        <w:rPr>
          <w:rFonts w:cs="Simplified Arabic" w:ascii="Simplified Arabic" w:hAnsi="Simplified Arabic"/>
          <w:b/>
          <w:bCs/>
          <w:kern w:val="2"/>
          <w:highlight w:val="yellow"/>
          <w:rtl w:val="true"/>
        </w:rPr>
        <w:t>.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وفرت لديه النيه للعلاج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وفرت لديه المقدرة المالي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7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ن الشروط اللازمة لجمع 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.. 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سرية 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بذل اقصى جهد في تجميعها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مهارة في جمع 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8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وفر الادلة الكاملة على السلوك المرضي للعميل والاهتمام بالمظاهر المرضية الدائم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التأكد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اهتمام ب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تكرار والاستمرار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صدق والثب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69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حديد المعلومات والتأكد من اذا كانت واقعيه او احتمالات مع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سلامة الحكم والتقدير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تقييم المعلومات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اعتدال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تأكد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الصدق والثب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</w:rPr>
        <w:t>70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من العوامل الميسرة لعملية جمع المعلومات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عاون العميل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عاون الاسرة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,,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عاون المدرس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720" w:right="540" w:hanging="360"/>
        <w:contextualSpacing/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u w:val="single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kern w:val="2"/>
          <w:highlight w:val="yellow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cs="Simplified Arabic" w:ascii="Simplified Arabic" w:hAnsi="Simplified Arabic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>لآاله إلا انت سبحانك َ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>إني كنتُ من الظالمين َ</w:t>
      </w:r>
      <w:r>
        <w:rPr>
          <w:rFonts w:cs="Simplified Arabic" w:ascii="Simplified Arabic" w:hAnsi="Simplified Arabic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تم بحمد الله وتوفيقه </w:t>
      </w:r>
      <w:r>
        <w:rPr>
          <w:rFonts w:cs="Simplified Arabic" w:ascii="Simplified Arabic" w:hAnsi="Simplified Arabic"/>
          <w:b/>
          <w:bCs/>
          <w:kern w:val="2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دعواتكم 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 xml:space="preserve">آختكم </w:t>
      </w:r>
      <w:r>
        <w:rPr>
          <w:b/>
          <w:bCs/>
        </w:rPr>
        <w:t>αтзьйч αℓ-Jя7</w:t>
      </w:r>
      <w:r>
        <w:rPr>
          <w:b/>
          <w:bCs/>
          <w:color w:val="003E69"/>
          <w:rtl w:val="true"/>
        </w:rPr>
        <w:t xml:space="preserve"> ..</w:t>
      </w:r>
    </w:p>
    <w:p>
      <w:pPr>
        <w:pStyle w:val="Normal"/>
        <w:spacing w:lineRule="auto" w:line="240" w:before="0" w:after="0"/>
        <w:ind w:right="540" w:hanging="0"/>
        <w:rPr>
          <w:rFonts w:ascii="Simplified Arabic" w:hAnsi="Simplified Arabic" w:cs="Simplified Arabic"/>
          <w:b/>
          <w:b/>
          <w:bCs/>
          <w:kern w:val="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11170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b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90126b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0126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126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012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cf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0126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12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012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1</Pages>
  <Words>1534</Words>
  <Characters>8750</Characters>
  <CharactersWithSpaces>102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59:00Z</dcterms:created>
  <dc:creator>Dell</dc:creator>
  <dc:description/>
  <dc:language>en-US</dc:language>
  <cp:lastModifiedBy>ABUMADA</cp:lastModifiedBy>
  <dcterms:modified xsi:type="dcterms:W3CDTF">2013-02-04T12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