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" w:hAnsi="Hacen Saudi Arabia" w:cs="Hacen Saudi Arabia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7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Your User Name</cp:lastModifiedBy>
  <dcterms:modified xsi:type="dcterms:W3CDTF">2011-03-31T14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