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اجب الثالث مبادىء الرياضي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</w:p>
    <w:tbl>
      <w:tblPr>
        <w:tblStyle w:val="a3"/>
        <w:tblpPr w:vertAnchor="text" w:horzAnchor="page" w:leftFromText="180" w:rightFromText="180" w:tblpX="6567" w:tblpY="101"/>
        <w:bidiVisual w:val="true"/>
        <w:tblW w:w="1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4"/>
        <w:gridCol w:w="597"/>
        <w:gridCol w:w="627"/>
      </w:tblGrid>
      <w:tr>
        <w:trPr/>
        <w:tc>
          <w:tcPr>
            <w:tcW w:w="50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يمة المحدد                       هى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)    -</w:t>
      </w:r>
      <w:r>
        <w:rPr>
          <w:sz w:val="28"/>
          <w:szCs w:val="28"/>
        </w:rPr>
        <w:t>65</w:t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  -</w:t>
      </w:r>
      <w:r>
        <w:rPr>
          <w:sz w:val="28"/>
          <w:szCs w:val="28"/>
        </w:rPr>
        <w:t>56</w:t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>)  -</w:t>
      </w:r>
      <w:r>
        <w:rPr>
          <w:sz w:val="28"/>
          <w:szCs w:val="28"/>
        </w:rPr>
        <w:t>47</w:t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  - </w:t>
      </w:r>
      <w:r>
        <w:rPr>
          <w:sz w:val="28"/>
          <w:szCs w:val="28"/>
        </w:rPr>
        <w:t>74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توالية  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....   </w:t>
      </w:r>
      <w:r>
        <w:rPr>
          <w:sz w:val="28"/>
          <w:sz w:val="28"/>
          <w:szCs w:val="28"/>
          <w:rtl w:val="true"/>
        </w:rPr>
        <w:t>مجموعها إلى ما لانهاية هو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Cs w:val="28"/>
        </w:rPr>
        <w:t>189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Cs w:val="28"/>
        </w:rPr>
        <w:t>256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Cs w:val="28"/>
        </w:rPr>
        <w:t>512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       </w:t>
      </w:r>
      <w:r>
        <w:rPr>
          <w:sz w:val="28"/>
          <w:szCs w:val="28"/>
        </w:rPr>
        <w:t>1024</w:t>
      </w:r>
    </w:p>
    <w:p>
      <w:pPr>
        <w:pStyle w:val="ListParagraph"/>
        <w:bidi w:val="1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05410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138430</wp:posOffset>
                </wp:positionV>
                <wp:extent cx="1267460" cy="11430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143000"/>
                          <a:chOff x="0" y="0"/>
                          <a:chExt cx="1267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7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80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8000"/>
                            <a:ext cx="0" cy="91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0224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22212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679320"/>
                            <a:ext cx="4374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293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67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0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0" cy="91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72.2pt;margin-top:10.9pt;width:99.8pt;height:90pt" coordorigin="5444,218" coordsize="1996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4;top:218;width:1995;height:179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line id="shape_0" from="7245,388" to="7424,388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425,388" to="7425,182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245,1828" to="7424,1828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5;top:568;width:5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Arial" w:cstheme="minorBidi" w:eastAsiaTheme="minorHAnsi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6;top:1288;width:688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Arial" w:cstheme="minorBidi" w:eastAsiaTheme="minorHAnsi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0;top:579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Arial" w:cstheme="minorBidi" w:eastAsiaTheme="minorHAnsi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0;top:12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Arial" w:cstheme="minorBidi" w:eastAsiaTheme="minorHAnsi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44,388" to="5623,388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5444,388" to="5444,182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5444,1828" to="5623,1828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541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38430</wp:posOffset>
                </wp:positionV>
                <wp:extent cx="1267460" cy="11430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143000"/>
                          <a:chOff x="0" y="0"/>
                          <a:chExt cx="1267560" cy="11430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80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8000"/>
                            <a:ext cx="0" cy="91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0224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212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67932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293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6793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Arial" w:cstheme="minorBidi" w:eastAsiaTheme="minorHAnsi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0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0" cy="91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36.75pt;margin-top:10.9pt;width:99.8pt;height:90pt" coordorigin="735,218" coordsize="1996,1800">
                <v:line id="shape_0" from="2536,388" to="2715,388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2716,388" to="2716,182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2536,1828" to="2715,1828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735,388" to="914,388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735,388" to="735,182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35,1828" to="914,1828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و                      ط </w:t>
      </w:r>
      <w:r>
        <w:rPr>
          <w:sz w:val="28"/>
          <w:szCs w:val="28"/>
          <w:rtl w:val="true"/>
        </w:rPr>
        <w:t>=</w:t>
      </w:r>
    </w:p>
    <w:p>
      <w:pPr>
        <w:pStyle w:val="ListParagraph"/>
        <w:bidi w:val="1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ة المقدار    ك  ط     هى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9"/>
        <w:gridCol w:w="3305"/>
        <w:gridCol w:w="863"/>
        <w:gridCol w:w="3564"/>
      </w:tblGrid>
      <w:tr>
        <w:trPr>
          <w:trHeight w:val="2087" w:hRule="atLeast"/>
        </w:trPr>
        <w:tc>
          <w:tcPr>
            <w:tcW w:w="7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300" distR="104775" simplePos="0" locked="0" layoutInCell="1" allowOverlap="1" relativeHeight="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64770</wp:posOffset>
                      </wp:positionV>
                      <wp:extent cx="1267460" cy="1143000"/>
                      <wp:effectExtent l="635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560" cy="1143000"/>
                                <a:chOff x="0" y="0"/>
                                <a:chExt cx="1267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75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22212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67932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" y="229320"/>
                                  <a:ext cx="349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67932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38.3pt;margin-top:5.1pt;width:99.8pt;height:90pt" coordorigin="766,102" coordsize="1996,1800">
                      <v:line id="shape_0" from="2566,272" to="2745,27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746,272" to="2746,171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566,1712" to="2745,171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6,272" to="945,27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6,272" to="766,171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6,1712" to="945,171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300" distR="105410" simplePos="0" locked="0" layoutInCell="1" allowOverlap="1" relativeHeight="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79070</wp:posOffset>
                      </wp:positionV>
                      <wp:extent cx="1267460" cy="1143000"/>
                      <wp:effectExtent l="635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560" cy="1143000"/>
                                <a:chOff x="0" y="0"/>
                                <a:chExt cx="1267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75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72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22120"/>
                                  <a:ext cx="4395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4160" y="679320"/>
                                  <a:ext cx="4395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" y="22860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" y="679320"/>
                                  <a:ext cx="4395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52.55pt;margin-top:14.1pt;width:99.8pt;height:90pt" coordorigin="1051,282" coordsize="1996,1800">
                      <v:line id="shape_0" from="2852,452" to="3031,45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3031,452" to="3031,189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852,1892" to="3031,189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51,452" to="1230,45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51,452" to="1051,189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51,1892" to="1230,189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142" w:hRule="atLeast"/>
        </w:trPr>
        <w:tc>
          <w:tcPr>
            <w:tcW w:w="7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ـ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0330</wp:posOffset>
                      </wp:positionV>
                      <wp:extent cx="1257935" cy="1036955"/>
                      <wp:effectExtent l="635" t="635" r="63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036800"/>
                                <a:chOff x="0" y="0"/>
                                <a:chExt cx="125784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0120" cy="103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2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0"/>
                                  <a:ext cx="720" cy="9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720" y="916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628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57348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467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57348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6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39.6pt;margin-top:7.9pt;width:99pt;height:81.65pt" coordorigin="792,158" coordsize="1980,1633">
                      <v:line id="shape_0" from="2593,162" to="2772,16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728,158" to="2728,1598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593,1601" to="2772,1601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92,162" to="971,16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92,162" to="792,160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92,1601" to="971,1601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300" distR="105410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5720</wp:posOffset>
                      </wp:positionV>
                      <wp:extent cx="1267460" cy="1143000"/>
                      <wp:effectExtent l="635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560" cy="1143000"/>
                                <a:chOff x="0" y="0"/>
                                <a:chExt cx="1267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75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72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22120"/>
                                  <a:ext cx="4557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679320"/>
                                  <a:ext cx="343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" y="22932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67932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Times New Roman" w:hAnsi="Times New Roman" w:eastAsia="Calibri" w:cs="Arial" w:cstheme="minorBidi" w:eastAsiaTheme="minorHAnsi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53.85pt;margin-top:3.6pt;width:99.8pt;height:90pt" coordorigin="1077,72" coordsize="1996,1800">
                      <v:line id="shape_0" from="2878,242" to="3057,24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3057,242" to="3057,168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2878,1682" to="3057,168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77,242" to="1256,242" stroked="t" o:allowincell="t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77,242" to="1077,1680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1077,1682" to="1256,1682" stroked="t" o:allowincell="t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مقدار 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و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  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     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>)   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)       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655855"/>
    </w:sdtPr>
    <w:sdtContent>
      <w:p>
        <w:pPr>
          <w:pStyle w:val="Footer"/>
          <w:jc w:val="center"/>
          <w:rPr/>
        </w:pPr>
        <w:r>
          <w:rPr>
            <w:lang w:val="ar-SA"/>
          </w:rPr>
          <w:fldChar w:fldCharType="begin"/>
        </w:r>
        <w:r>
          <w:rPr>
            <w:lang w:val="ar-SA"/>
          </w:rPr>
          <w:instrText xml:space="preserve"> PAGE </w:instrText>
        </w:r>
        <w:r>
          <w:rPr>
            <w:lang w:val="ar-SA"/>
          </w:rPr>
          <w:fldChar w:fldCharType="separate"/>
        </w:r>
        <w:r>
          <w:rPr>
            <w:lang w:val="ar-SA"/>
          </w:rPr>
          <w:t>2</w:t>
        </w:r>
        <w:r>
          <w:rPr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06534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c0653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9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65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065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9796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0:00Z</dcterms:created>
  <dc:creator>Osama Mahmoud</dc:creator>
  <dc:description/>
  <dc:language>en-US</dc:language>
  <cp:lastModifiedBy>dell</cp:lastModifiedBy>
  <cp:lastPrinted>2011-05-09T09:17:00Z</cp:lastPrinted>
  <dcterms:modified xsi:type="dcterms:W3CDTF">2011-05-10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