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مد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3-6-143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Traditional Arabic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ناق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Calibri"/>
          <w:b/>
          <w:bCs/>
          <w:color w:val="FF0066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</w:rPr>
        <w:t xml:space="preserve">-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eastAsia="Times New Roman" w:cs="Traditional Arabic"/>
          <w:kern w:val="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“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before="0" w:after="0"/>
        <w:ind w:left="-1" w:right="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رك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عا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1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التراث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2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>1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>2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أخر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4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ديني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دنيويا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5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</w:t>
      </w:r>
      <w:r>
        <w:rPr>
          <w:rFonts w:cs="Traditional Arabic" w:ascii="Arial" w:hAnsi="Arial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6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ديمقراط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>7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قدم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ستقبل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باد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قها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اخرى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shadow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رياض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تكنولوج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مصطلحا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أفكار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تطوير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إفاد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طبيعت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         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أنثروبولوجي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سياسة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حاسو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  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ح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ا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امل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د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صح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قش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ج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هو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يبذ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بقص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إكسا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عارف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ذاتيا</w:t>
      </w:r>
      <w:r>
        <w:rPr>
          <w:rFonts w:ascii="Arial" w:hAnsi="Arial" w:eastAsia="Arial"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ق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نخص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قب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ائ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مهن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نقاب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,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ركائز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دار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1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اب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color w:val="FF0066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م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جدي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د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ابج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ابتدائي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lang w:bidi="ar-OM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ط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ها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ط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ئد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ى</w:t>
      </w:r>
      <w:r>
        <w:rPr>
          <w:rFonts w:cs="Traditional Arabic"/>
          <w:kern w:val="2"/>
          <w:sz w:val="32"/>
          <w:szCs w:val="32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تعريف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قي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ف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ل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عرف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بات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ق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ظاه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رع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شف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</w:rPr>
        <w:t>“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عاؤ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</w:rPr>
        <w:t xml:space="preserve">..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اينتج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خترع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حس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ساك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اسواق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شوارع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صوص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ف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تر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“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رئيس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ت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ه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ضا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ب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و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ر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ض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تدريبه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حتكاك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لقائ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عاش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حا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eastAsia="SimSun;宋体"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b/>
          <w:bCs/>
          <w:kern w:val="2"/>
          <w:sz w:val="32"/>
          <w:szCs w:val="32"/>
          <w:lang w:val="en-GB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 (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واف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ر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حل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راض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ك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قتص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ف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وهذى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ركزو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والمناقش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د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مي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بل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ض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ق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18"/>
          <w:szCs w:val="18"/>
          <w:lang w:bidi="ar-EG"/>
        </w:rPr>
      </w:pPr>
      <w:r>
        <w:rPr>
          <w:rFonts w:cs="Traditional Arabic"/>
          <w:kern w:val="2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ب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عر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ضل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ثروب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26"/>
          <w:szCs w:val="26"/>
          <w:lang w:bidi="ar-EG"/>
        </w:rPr>
      </w:pPr>
      <w:r>
        <w:rPr>
          <w:rFonts w:cs="Traditional Arabic"/>
          <w:kern w:val="2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ثورةل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ت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ش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  ...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واف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يل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د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سط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ي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خ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ش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خ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>1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ا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لس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..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ق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ي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تاب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ض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ر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قتصاد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ار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رب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&lt;&lt;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جو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ي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رجمات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4"/>
          <w:szCs w:val="44"/>
        </w:rPr>
      </w:pP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راجعه</w:t>
      </w:r>
      <w:r>
        <w:rPr>
          <w:rFonts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rtl w:val="true"/>
        </w:rPr>
        <w:t>مهمه</w:t>
      </w:r>
      <w:r>
        <w:rPr>
          <w:rFonts w:cs="Calibri"/>
          <w:b/>
          <w:b/>
          <w:bCs/>
          <w:color w:val="FF0000"/>
          <w:kern w:val="2"/>
          <w:sz w:val="44"/>
          <w:sz w:val="44"/>
          <w:szCs w:val="44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دعواتكم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هتآآن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sectPr>
      <w:type w:val="nextPage"/>
      <w:pgSz w:w="12240" w:h="15840"/>
      <w:pgMar w:left="709" w:right="900" w:gutter="0" w:header="0" w:top="567" w:footer="0" w:bottom="851"/>
      <w:pgBorders w:display="allPages" w:offsetFrom="text">
        <w:top w:val="double" w:sz="4" w:space="3" w:color="000000"/>
        <w:left w:val="double" w:sz="4" w:space="10" w:color="000000"/>
        <w:bottom w:val="double" w:sz="4" w:space="17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HaTTaN</dc:creator>
  <dc:description/>
  <cp:keywords/>
  <dc:language>en-US</dc:language>
  <cp:lastModifiedBy>HaTTaN</cp:lastModifiedBy>
  <dcterms:modified xsi:type="dcterms:W3CDTF">2011-05-09T20:30:00Z</dcterms:modified>
  <cp:revision>6</cp:revision>
  <dc:subject/>
  <dc:title/>
</cp:coreProperties>
</file>