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مادة العقيدة الاسلامية من تجميع </w:t>
      </w:r>
      <w:r>
        <w:rPr>
          <w:b/>
          <w:bCs/>
          <w:color w:val="FF0000"/>
          <w:sz w:val="24"/>
          <w:szCs w:val="24"/>
        </w:rPr>
        <w:t>Algamdi</w:t>
      </w:r>
      <w:r>
        <w:rPr>
          <w:b/>
          <w:bCs/>
          <w:sz w:val="24"/>
          <w:szCs w:val="24"/>
        </w:rPr>
        <w:t xml:space="preserve"> + </w:t>
      </w:r>
      <w:r>
        <w:rPr>
          <w:b/>
          <w:bCs/>
          <w:color w:val="FF0000"/>
          <w:sz w:val="24"/>
          <w:szCs w:val="24"/>
        </w:rPr>
        <w:t>Italy Cool</w:t>
      </w:r>
      <w:r>
        <w:rPr>
          <w:b/>
          <w:bCs/>
          <w:sz w:val="24"/>
          <w:szCs w:val="24"/>
        </w:rPr>
        <w:t xml:space="preserve"> 3</w:t>
      </w:r>
      <w:r>
        <w:rPr>
          <w:b/>
          <w:bCs/>
          <w:color w:val="FF0000"/>
          <w:sz w:val="24"/>
          <w:szCs w:val="24"/>
          <w:rtl w:val="true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عقي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  <w:bookmarkEnd w:id="0"/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رقة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شأت فرقة 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حرار البناءون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امة دولة لإسرائيل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ليام بلاكستون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باديء المعلتة لدى الماسوني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يمان بالله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علن الماسونية انها تدعو الى الايمان بالله ايمانا مطلقا لايحده حد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لايمان بالشيط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له الحقيقي هو الماد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لاشي ممن ذكر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صولية النصرانية حركة متشددة انتشرت في النصارى</w:t>
      </w:r>
      <w:r>
        <w:rPr>
          <w:b/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كاثوليك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بروتستانت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رثذكس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جميع ما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دعو الاصولية النصرانية الى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حرفية نصوص الكتاب المقدس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 حرفية للكتاب المقدس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رك الكتاب المقدس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حديث الكتاب المقدس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هج اهل السنة والجماعة هو الوسط في تكفير 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خوارج والمرجنه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بين المرجنه والمعتزل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بين المعتزلة والخوارج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ن الترجمة الكلم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علماني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في اللغه الانجليز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ديني او دنيو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علم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دين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rFonts w:cs="Arial"/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التعبير الشائع في الكتب الاسلامية المعاصرة العلمانية هو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صل الدين عن الدول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دي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لبرال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يار الحرث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ان تسويق الغرب للعلمانية في الشرق الاسلامي من خلال الطرائق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بعثات العلمي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ستخدام التكالنوجي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قامة العلاقات مع الدول الاسلامية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ن انواع النفاق الاكبر 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بغض بعض ماجاء به الرسول صلى الله عليه وسلم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سرة بانخفاض دين ا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كراهية لانتصار دين الرسول صلى الله عليه وسل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جميع ماذكر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مة محمد صلى الله عليه وسلم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ولى الامم محاسبة يوم القيام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ثاني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ثالث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فرق التي جعلت دينها وعقيدتها تكفير 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وارج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تر والتغطية هذا تعريف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كفير اصطلاحا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فير في اللغه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اصطلاح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حكم على المسلم بالردة اذا كفر تنقيض الايمان هذا تعريف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فير اصطلاحا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كفير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ف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اصطلاح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كون شفاعة النبي صلى الله عليه وسلم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كفا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عصاة من امة ا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لذين تساوت حسناتهم مع سيئاته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 xml:space="preserve">ج صحيحان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هو الاعتقاد الجازم بان الله عز وجل انزل على رسله كتابا فيها امره ونهيه ووعده ووعيده وما ارادة الله من خلقه هذا تعريف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يمان بالملائك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ايمان بالرسل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يمان بالله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اشي مما ذكر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ذكور من اسماء الرسل والانبيا في القران الكريم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2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سولا ونبيا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-24</w:t>
      </w:r>
      <w:r>
        <w:rPr>
          <w:rFonts w:cs="Arial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سولا ونبي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rFonts w:cs="Arial"/>
          <w:color w:val="0D0D0D" w:themeColor="text1" w:themeTint="f2"/>
        </w:rPr>
        <w:t>26</w:t>
      </w:r>
      <w:r>
        <w:rPr>
          <w:rFonts w:cs="Arial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سولا ونبيا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ايمان بالغيب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نفخ في الصور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>فكم عدد النفخات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نفخ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نفختا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ثلاث نفخات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ربع نفخات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مسائل في الغيب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نفخ في الصور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وتسمى النفخة الاولى ب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صعق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فزع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بعث والنشو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يمان شرعا هو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امان والقو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عتقاد القلب</w:t>
      </w:r>
      <w:r>
        <w:rPr>
          <w:rFonts w:cs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وقول بللسان </w:t>
      </w:r>
      <w:r>
        <w:rPr>
          <w:rFonts w:cs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عمل بالجوارح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عتقاد بالقلب وعمل بالجوارح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كل ما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يمان بالتوحيد الربوبية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كسب صاحبة صفة الا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يكسب صاحبة صفة الا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يكسب صاحبة صفة الايمان المنقوص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عنى الاولوهية في اللغه مشتقه من كلم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إله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عبود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عتبر السنة النبوية مصدر من مصادر العقيدة لانها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حي من الله تعالى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تناسب مع الواقع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غذي الفطرة الانسا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نها واقعيه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نقصد بالسلف كحقبه تاريخ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ترة الصحابة رضي الله عنهم القرن الاول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ترة الصحابة رضي الله عنهم والتابعين القرن الاول والثا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فترة التابعين وتابعي التابعي القرن الثاني والثالث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فترة الصحابة والتابعين وتابعي التابعي القرون الثلاث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حدة من الاتية ليست افكار صهيونية </w:t>
      </w:r>
      <w:r>
        <w:rPr>
          <w:rFonts w:cs="Arial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رون انهم بسيادتهم ستنتشر الاخلاق والفضائل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يات التي يستغرق فيها موضوع العقيدة مساحه كبرى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مد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ك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دنية والمكية مع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كتاب المقدس الذي يومن النصارى بقدسيته يشتمل على قسمان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هد القديم والعهد الجديد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قوم العقيدة للاصولية النصرانية على </w:t>
      </w:r>
      <w:r>
        <w:rPr>
          <w:rFonts w:cs="Arial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نزية الكتاب المقدس عن الخطا </w:t>
      </w:r>
      <w:r>
        <w:rPr>
          <w:rFonts w:cs="Arial"/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عتقاد في الهام نصوصه جميع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رمز اسم الصهيونية الى اس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ملكة داوود وهيكل سليمان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ملكة سليمان وهيكل داوود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ملكة يعقوب وهيكل سل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ن ركائز الصهيو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كرة المسيح المنتظ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متلاك فلسطي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سيطرة على العال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ميع ما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رجع تاسيس القادينية الى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مرزا غلام </w:t>
      </w:r>
      <w:r>
        <w:rPr>
          <w:rFonts w:cs="Arial"/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احمد القيادياني </w:t>
      </w:r>
      <w:r>
        <w:rPr>
          <w:rFonts w:cs="Arial"/>
          <w:color w:val="0D0D0D" w:themeColor="text1" w:themeTint="f2"/>
          <w:rtl w:val="true"/>
        </w:rPr>
        <w:t>"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رزا غلام </w:t>
      </w:r>
      <w:r>
        <w:rPr>
          <w:rFonts w:cs="Arial"/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محمد القيادياني </w:t>
      </w:r>
      <w:r>
        <w:rPr>
          <w:rFonts w:cs="Arial"/>
          <w:b/>
          <w:bCs/>
          <w:color w:val="FF0000"/>
          <w:rtl w:val="true"/>
        </w:rPr>
        <w:t>"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قياديا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جميع الحقوق محفوظة الى الاخ </w:t>
      </w:r>
      <w:r>
        <w:rPr>
          <w:b/>
          <w:bCs/>
          <w:color w:val="FF0000"/>
        </w:rPr>
        <w:t xml:space="preserve">Italy Cool </w:t>
      </w:r>
      <w:r>
        <w:rPr>
          <w:color w:val="0D0D0D" w:themeColor="text1" w:themeTint="f2"/>
        </w:rPr>
        <w:t xml:space="preserve">+ </w:t>
      </w:r>
      <w:r>
        <w:rPr>
          <w:b/>
          <w:bCs/>
          <w:color w:val="FF0000"/>
        </w:rPr>
        <w:t>algamde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200"/>
        <w:rPr>
          <w:color w:val="0D0D0D" w:themeColor="text1" w:themeTint="f2"/>
        </w:rPr>
      </w:pPr>
      <w:r>
        <w:rPr>
          <w:color w:val="0D0D0D" w:themeColor="text1" w:themeTint="f2"/>
        </w:rPr>
        <w:t xml:space="preserve">BB: </w:t>
      </w:r>
      <w:r>
        <w:rPr>
          <w:b/>
          <w:bCs/>
          <w:color w:val="FF0000"/>
        </w:rPr>
        <w:t>26217FB1</w:t>
      </w:r>
      <w:r>
        <w:rPr>
          <w:color w:val="0D0D0D" w:themeColor="text1" w:themeTint="f2"/>
          <w:rtl w:val="true"/>
        </w:rPr>
        <w:t xml:space="preserve"> 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1f5d40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1f5d4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f5d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5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d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5d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5d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5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8</Pages>
  <Words>2156</Words>
  <Characters>12294</Characters>
  <CharactersWithSpaces>1442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8:00Z</dcterms:created>
  <dc:creator>ABUMADA</dc:creator>
  <dc:description/>
  <dc:language>en-US</dc:language>
  <cp:lastModifiedBy>AMI</cp:lastModifiedBy>
  <dcterms:modified xsi:type="dcterms:W3CDTF">2012-12-1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