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99"/>
  <w:body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5pt;width:191.1pt;height:51.4pt;mso-wrap-style:none;v-text-anchor:middle;mso-position-vertical:top" type="_x0000_t136">
            <v:path textpathok="t"/>
            <v:textpath on="t" fitshape="t" string="مصطلحات الجغرافيا البشرية" style="font-family:&quot;DecoType Naskh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  <w:pict>
          <v:shape id="shape_0" fillcolor="#336699" stroked="f" o:allowincell="f" style="position:absolute;margin-left:0pt;margin-top:-29.2pt;width:225.4pt;height:29.1pt;mso-wrap-style:none;v-text-anchor:middle;mso-position-vertical:top" type="_x0000_t136">
            <v:path textpathok="t"/>
            <v:textpath on="t" fitshape="t" string="Human Geography" style="font-family:&quot;Simplified Arabic Fixed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النمو السكاني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Population growth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التركيب السكاني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(   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Composition of the population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توزيع السكان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( 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Distribution of the population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جغرافية الأجناس 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(   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Geographical races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الجغرافيا السياسية 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(  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Geopolitics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جغرافيا الإقليمي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Regional geography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 )  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غرافيا الاقتصادية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</w:rPr>
        <w:t>Economic Geography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تم الجغرافيا الاقتصادية بدراسة أنماط الظاهرات الإقتصاد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تهتم على وجه الخصوص بأنماط الانتاج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تاج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Production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باد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Exchange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استهلاك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Consumption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أنواع الانتاج تتطلب ثلاث مدخلات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</w:rPr>
        <w:t>Land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يدي العامل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abor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ورأس المال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Capital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طلح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لايعني بالضرورة </w:t>
      </w:r>
      <w:r>
        <w:rPr>
          <w:rFonts w:ascii="Traditional Arabic" w:hAnsi="Traditional Arabic" w:cs="Traditional Arabic"/>
          <w:b/>
          <w:b/>
          <w:bCs/>
          <w:color w:val="92D050"/>
          <w:sz w:val="32"/>
          <w:sz w:val="32"/>
          <w:szCs w:val="32"/>
          <w:rtl w:val="true"/>
        </w:rPr>
        <w:t>الأرض الزراع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فقط وإنما يستخدمه الاقتصاديون بمعنى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وارد الطبيع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</w:rPr>
        <w:t>Natural Resource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شمل ذلك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مطا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Rainfall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المتغيرات المناخية الأخرى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ضافة الى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ترب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BACC6" w:themeColor="accent5"/>
          <w:sz w:val="32"/>
          <w:sz w:val="32"/>
          <w:szCs w:val="32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4BACC6" w:themeColor="accent5"/>
          <w:sz w:val="32"/>
          <w:szCs w:val="32"/>
        </w:rPr>
        <w:t>Soil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والموارد المعدني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Mineral Resource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بش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Human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وفر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يدي العاملة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أس المال له أشكال متعددة مث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المعد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Tool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اكين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achinery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البذور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Seed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المخصبات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</w:rPr>
        <w:t>Fertilizers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) 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كل المواد الضرورية التي تشترى ونحو ذلك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يمكن تعريف ثلاثة أنواع من الإنتاج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تاج الأول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</w:rPr>
        <w:t>Primary Production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: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يشمل كل النشاطات المعنية بالحصول على المواد الخام من الأرض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كالزراع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صيد الاسماك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Fishing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قطع الاخشاب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Forestry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والتعدين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</w:rPr>
        <w:t>Mining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انتاج الثانوي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u w:val="single"/>
        </w:rPr>
        <w:t>Secondary Production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) :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ويضم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نشاطات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تشييد والصناعة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وفيه يتم تحويل المواد الخام الأولية الى منتجات نهائية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,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أمر الذي يزيد في قيمتها الاقتصادية ومنفعته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حظي مشكلة الدول النامية التي تصدر المواد الخام الزراعية والمعدنية بأسعار متدنية وتسورد المنتجات الصناعية بأسعار أع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انتاج الثالث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</w:rPr>
        <w:t>Tertiary Produc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شمل النشاط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دمي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Services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تجارية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</w:rPr>
        <w:t>Trad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ransport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نشاطات المهنية المختلفة ونحو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هدف التجمع اختزال المساف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فورات المسا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لاحظي الشكلين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يقل عدد الرحلات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حركة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الضرورية لانجاز كل الأعمال المطلوبة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 في حالة تجمع النشاطات في موقع أو مكان واحد بدلا عن تشتتها في مساحة واسع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كما هو واضح في الشكلين فإن أماكن إقامة المستفيدين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متسوقين مثلا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ثابت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ففي حالة تشتت النشاطات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كالخدمات و الأسوا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يقوم المتسوقون برحلات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حرك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متعددة للحصول على كل أغراضهم من الأماكن المختلفة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شكل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أما في حالة تجميع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تكتل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أسواق مثلا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شكل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في مكان واحد أو سوق كبير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المتسوّق يقوم برحلة واحدة فقط الى هذا السوق الكبير للحصول على كل أغراض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وبالتالي يوفّر في كمية  الحركة وأزدحام الطرق وحوادث المرور والتلوث وارتفاع تكلفة الحركة الحركة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وهذا ما يعرف بوفورات التجمع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gglomeration Economies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غرافية المد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</w:rPr>
        <w:t>Urban Geography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مجالات الدراس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هناك مقاربتان أساسيتان لجغرافية المدن</w:t>
      </w: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راسة المشكلات المتعلقة بالتوزيع المكاني للمدن ذاتها وأنماط الحركة والتدفقات والروابط التي تربط بينها في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ى أن الدراسة في هذه الفئ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قارب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هتم بالنظام المدني ودراسة لمدينة كمفردة في مجموعة مد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منظوم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حضر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>دراسة أنماط التوزيع والتفاعل المكاني داخل المد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(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دراسة البنية الداخلية للمدينة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أي دراسة المدينة المفردة كنظام في حد ذاتها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للربط بي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مقاربتي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 يمكن القول أن جغرافية المدن تهت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دراسة المدن كأنظمة مفردة في منظومة مدنية أو نظام مد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ضر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كب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مصطلحات لجغرافية المدن</w:t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هي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BADC7"/>
          <w:sz w:val="32"/>
          <w:szCs w:val="32"/>
          <w:u w:val="single"/>
        </w:rPr>
        <w:t>Primacy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4BADC7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تركز نسبة كبيرة بدرجة غير عادية من السكان والنشاط الاقتصادي في المدينة الاكبر في دولة ما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عادة عاصمة الدولة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يستخدم مصطلح المدينة المهيمنة او الميسطره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يرار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9966FF"/>
          <w:sz w:val="32"/>
          <w:szCs w:val="32"/>
          <w:u w:val="single"/>
        </w:rPr>
        <w:t>Hierarchy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color w:val="99663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rtl w:val="true"/>
        </w:rPr>
        <w:t xml:space="preserve">المراكز العمرانية الحضرية مع مناطقها التجارية ترتب في مستويات متمايزه حسب اهميتها الوظيفية </w:t>
      </w:r>
      <w:r>
        <w:rPr>
          <w:rFonts w:cs="Traditional Arabic" w:ascii="Traditional Arabic" w:hAnsi="Traditional Arabic"/>
          <w:b/>
          <w:bCs/>
          <w:color w:val="996633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rtl w:val="true"/>
        </w:rPr>
        <w:t xml:space="preserve">فالفرد المتسوق يقصد الاماكن الاصغر والاقرب لشراء اغراضه اليومية </w:t>
      </w:r>
      <w:r>
        <w:rPr>
          <w:rFonts w:cs="Traditional Arabic" w:ascii="Traditional Arabic" w:hAnsi="Traditional Arabic"/>
          <w:b/>
          <w:bCs/>
          <w:color w:val="996633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rtl w:val="true"/>
        </w:rPr>
        <w:t xml:space="preserve">كالخبز والحليب </w:t>
      </w:r>
      <w:r>
        <w:rPr>
          <w:rFonts w:cs="Traditional Arabic" w:ascii="Traditional Arabic" w:hAnsi="Traditional Arabic"/>
          <w:b/>
          <w:bCs/>
          <w:color w:val="996633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rtl w:val="true"/>
        </w:rPr>
        <w:t xml:space="preserve">اما الاماكن الاكبر والابعد فيقصدها لشراء احتياجاته غير العاجلة </w:t>
      </w:r>
      <w:r>
        <w:rPr>
          <w:rFonts w:cs="Traditional Arabic" w:ascii="Traditional Arabic" w:hAnsi="Traditional Arabic"/>
          <w:b/>
          <w:bCs/>
          <w:color w:val="996633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rtl w:val="true"/>
        </w:rPr>
        <w:t xml:space="preserve">كالاثاث والذهب </w:t>
      </w:r>
      <w:r>
        <w:rPr>
          <w:rFonts w:cs="Traditional Arabic" w:ascii="Traditional Arabic" w:hAnsi="Traditional Arabic"/>
          <w:b/>
          <w:bCs/>
          <w:color w:val="996633"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سس التفاعل المكاني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Interaction Spatial</w:t>
      </w: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حولات الحركة او الفرص البديل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كاملية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بلية النقل</w:t>
      </w:r>
    </w:p>
    <w:p>
      <w:pPr>
        <w:pStyle w:val="ListParagraph"/>
        <w:ind w:left="144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03152" w:themeColor="accent4" w:themeShade="80"/>
          <w:sz w:val="32"/>
          <w:sz w:val="32"/>
          <w:szCs w:val="32"/>
          <w:u w:val="single"/>
          <w:rtl w:val="true"/>
        </w:rPr>
        <w:t>الهيمنة وقاعدة الرتبة والح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E46D0A"/>
          <w:sz w:val="32"/>
          <w:szCs w:val="32"/>
          <w:u w:val="single"/>
        </w:rPr>
        <w:t>Primacy and Rank-Size Rule</w:t>
      </w:r>
      <w:r>
        <w:rPr>
          <w:rFonts w:cs="Traditional Arabic" w:ascii="Traditional Arabic" w:hAnsi="Traditional Arabic"/>
          <w:b/>
          <w:bCs/>
          <w:color w:val="E46D0A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مفهوم الهيمنة الحضرية يرتبط بما يلاحظ في كثير من الدول من انتظام التوزيع الحجمي للمدن </w:t>
      </w:r>
      <w:r>
        <w:rPr>
          <w:rFonts w:cs="Traditional Arabic" w:ascii="Traditional Arabic" w:hAnsi="Traditional Arabic"/>
          <w:b/>
          <w:bCs/>
          <w:color w:val="943634" w:themeColor="accent2" w:themeShade="bf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وقد صاغ زيبف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Zipf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ذلك في </w:t>
      </w:r>
      <w:r>
        <w:rPr>
          <w:rFonts w:cs="Traditional Arabic" w:ascii="Traditional Arabic" w:hAnsi="Traditional Arabic"/>
          <w:b/>
          <w:bCs/>
          <w:color w:val="943634" w:themeColor="accent2" w:themeShade="b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قاعدة الرتبة والحجم</w:t>
      </w:r>
      <w:r>
        <w:rPr>
          <w:rFonts w:cs="Traditional Arabic" w:ascii="Traditional Arabic" w:hAnsi="Traditional Arabic"/>
          <w:b/>
          <w:bCs/>
          <w:color w:val="943634" w:themeColor="accent2" w:themeShade="bf"/>
          <w:sz w:val="32"/>
          <w:szCs w:val="32"/>
          <w:rtl w:val="true"/>
        </w:rPr>
        <w:t>" 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Pr= P1/r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Pr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جم سكان المدينة ذات الرتب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r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P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جم سكان المدينة الاك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r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تبة المدينة ال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لآ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ا كان حجم سكان المدينة الاكبر ي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0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مة فإن حجم سكان المدينة الخامسة ي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0000/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درجة المنفذ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Accessibility</w:t>
      </w:r>
      <w:r>
        <w:rPr>
          <w:rFonts w:cs="Traditional Arabic" w:ascii="Traditional Arabic" w:hAnsi="Traditional Arabic"/>
          <w:b/>
          <w:bCs/>
          <w:color w:val="C1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درجة النسبية لسهولة الوصول الى موقع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مكان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ما من المواقع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اماكن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الاخرى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تفاعل المك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Interaction Spatial</w:t>
      </w: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B0F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تفاعل بين المواقع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>الاماكن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المختلفة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عادة يتمثل في حركة السكان او وسائل الاتصالات عموما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B0F0"/>
          <w:sz w:val="32"/>
          <w:sz w:val="32"/>
          <w:szCs w:val="32"/>
          <w:rtl w:val="true"/>
        </w:rPr>
        <w:t xml:space="preserve">ويتباين مستوى التفاعل بتناسب عكسي مع المسافة الفاصلة بين الاماكن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التكام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E46D0A"/>
          <w:sz w:val="32"/>
          <w:szCs w:val="32"/>
          <w:u w:val="single"/>
        </w:rPr>
        <w:t>Complementarity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املية حالة تنشأ اذ كانت المميزات والفوائد لموق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كانين او اكثر تسمح بتحقيق منفعة متبادلة للمكان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لتبادل التج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ستخدم المفهوم ايضآ في دراسة السياحة و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بلية للن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</w:rPr>
        <w:t>Transferability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بلية البضائع او الخدمات للنقل من مكان الى اخ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رصة الداخلية او البد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399FF"/>
          <w:sz w:val="32"/>
          <w:szCs w:val="32"/>
          <w:u w:val="single"/>
        </w:rPr>
        <w:t>Intervening Opportunity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في نظريات الهجرة او السلوك التسوقي فإن وجود اماكن اقرب توفر للمهاجرين او المتسوقين المحتملين نفس الفرص الموجودة في الاماكن الابعد او افضل منه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فرص البديل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فإن هذا يجذب الهجرة او رحلات التسوق الى تلك الاماكن الاقرب ويقلل من توجهها الى الاماكن الابعد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u w:val="single"/>
          <w:rtl w:val="true"/>
        </w:rPr>
        <w:t>نموذج الجاذ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u w:val="single"/>
        </w:rPr>
        <w:t>Gravity Model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يغة رياضية خاصة تصف تناقص التفاعل بين الاماكن مع ازدياد المساف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996633"/>
          <w:sz w:val="32"/>
          <w:sz w:val="32"/>
          <w:szCs w:val="32"/>
          <w:u w:val="single"/>
          <w:rtl w:val="true"/>
        </w:rPr>
        <w:t>كلفة المس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</w:rPr>
        <w:t>The Cost of Distance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قياس المسافة ليس بالامر البسيط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فتكلفتها للحركة والتفاعل يمكن ان يعبر عنها بكل من التالي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سافة الجيوديسية او المسافة الطبيعية بين نقطتين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بالأمتار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كيلومترات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اميال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سافة الزمنية او المدة الزمنية اللازمة لقطع المسافة حسب وسيلة المواصلات المعين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كالطائرة والسيار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سافة الاقتصادي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تكاليف النقل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تكلفة المالية الفعلي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, (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كقيمة تذكرة السفر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مسافة السايكولوجي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لذاتية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او الاجتماعية حسبما يراها الفرد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مركب من كل ماسبق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مثلآ حساب التكلفة والزمن </w:t>
      </w: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215868" w:themeColor="accent5" w:themeShade="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غرافيا الس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F89746"/>
          <w:sz w:val="32"/>
          <w:szCs w:val="32"/>
          <w:u w:val="single"/>
        </w:rPr>
        <w:t>Population Geography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هو تحديدآ مجال دراسة جغرافية السكان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هتمامات الرئيسية للدراسة في جغرافية الس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المتغيرات الديمو غرافية الثلاثة 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خصوبة </w:t>
      </w:r>
      <w:r>
        <w:rPr>
          <w:rFonts w:cs="Traditional Arabic" w:ascii="Traditional Arabic" w:hAnsi="Traditional Arabic"/>
          <w:b/>
          <w:bCs/>
          <w:color w:val="00B15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150"/>
          <w:sz w:val="28"/>
          <w:szCs w:val="28"/>
          <w:u w:val="single"/>
        </w:rPr>
        <w:t>Fertility</w:t>
      </w:r>
      <w:r>
        <w:rPr>
          <w:rFonts w:cs="Traditional Arabic" w:ascii="Traditional Arabic" w:hAnsi="Traditional Arabic"/>
          <w:b/>
          <w:bCs/>
          <w:color w:val="00B15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وفيات </w:t>
      </w:r>
      <w:r>
        <w:rPr>
          <w:rFonts w:cs="Traditional Arabic" w:ascii="Traditional Arabic" w:hAnsi="Traditional Arabic"/>
          <w:b/>
          <w:bCs/>
          <w:color w:val="0070C1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1"/>
          <w:sz w:val="28"/>
          <w:szCs w:val="28"/>
          <w:u w:val="single"/>
        </w:rPr>
        <w:t>Mortality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هجر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94806"/>
          <w:sz w:val="28"/>
          <w:szCs w:val="28"/>
          <w:u w:val="single"/>
        </w:rPr>
        <w:t>Migration</w:t>
      </w:r>
      <w:r>
        <w:rPr>
          <w:rFonts w:cs="Traditional Arabic" w:ascii="Traditional Arabic" w:hAnsi="Traditional Arabic"/>
          <w:b/>
          <w:bCs/>
          <w:color w:val="994806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اضافة 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غير السك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Population Chang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ينتج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وزيع السك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1"/>
          <w:sz w:val="28"/>
          <w:szCs w:val="28"/>
        </w:rPr>
        <w:t>Population Distribu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تعتبر الجغرافيا عامة وجغرافية السكان خاصة اكثر العلوم الاجتماعية اهتماما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صائص السك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1"/>
          <w:sz w:val="28"/>
          <w:szCs w:val="28"/>
        </w:rPr>
        <w:t>Population Characteristics</w:t>
      </w:r>
      <w:r>
        <w:rPr>
          <w:rFonts w:cs="Traditional Arabic" w:ascii="Traditional Arabic" w:hAnsi="Traditional Arabic"/>
          <w:b/>
          <w:bCs/>
          <w:color w:val="0070C1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ل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10000"/>
          <w:sz w:val="28"/>
          <w:szCs w:val="28"/>
        </w:rPr>
        <w:t>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جن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e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ث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حالة الزوا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1F1"/>
          <w:sz w:val="28"/>
          <w:szCs w:val="28"/>
        </w:rPr>
        <w:t>Marital Statu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بب اثرها على المتغيرات الديموغرافية الثلا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كما تتسع الدراسة في جغرافية السكان لتشمل 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شرات الاجتماعية والاقتصا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cial and Economic Indicator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ل المستوى التعلي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ducation Leve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angu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ا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thnicit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ه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ccup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صائص السكنية الريفية والحضرية للس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3D150"/>
          <w:sz w:val="32"/>
          <w:szCs w:val="32"/>
        </w:rPr>
        <w:t>Urban and Rural Residential Characteristic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اسة السكان في سياق انساني اك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بدراسة موضوعات هامة مث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لاقة بين السكان والموار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Population and Resources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علاقة بين السكان ونوعية البي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10000"/>
          <w:sz w:val="32"/>
          <w:szCs w:val="32"/>
        </w:rPr>
        <w:t>Population and Environmental Qualit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سياسة السك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150"/>
          <w:sz w:val="32"/>
          <w:szCs w:val="32"/>
        </w:rPr>
        <w:t>Population Polic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مدة التضاعف السك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u w:val="single"/>
        </w:rPr>
        <w:t>Population Doubling Time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99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99FF"/>
          <w:sz w:val="32"/>
          <w:sz w:val="32"/>
          <w:szCs w:val="32"/>
          <w:u w:val="single"/>
          <w:rtl w:val="true"/>
        </w:rPr>
        <w:t xml:space="preserve">حساب مدة التضاعف السكاني </w:t>
      </w:r>
      <w:r>
        <w:rPr>
          <w:rFonts w:cs="Traditional Arabic" w:ascii="Traditional Arabic" w:hAnsi="Traditional Arabic"/>
          <w:b/>
          <w:bCs/>
          <w:color w:val="3399FF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ق القاعدة السبعينية تحسب المدة التقريبية لتضاعف حجم السكان بقسم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معدل النمو السنوي للس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سبي مدة تضاعف سكان بلد ما اذا كان معدل النمو السنوي للسكا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ة التضاع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دل النم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0/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دراسة الهجر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43634"/>
          <w:sz w:val="32"/>
          <w:szCs w:val="32"/>
          <w:u w:val="single"/>
        </w:rPr>
        <w:t>The Study of Migration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انواع الهجرة </w:t>
      </w:r>
      <w:r>
        <w:rPr>
          <w:rFonts w:cs="Traditional Arabic" w:ascii="Traditional Arabic" w:hAnsi="Traditional Arabic"/>
          <w:b/>
          <w:bCs/>
          <w:color w:val="FF0066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جر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1F497D"/>
          <w:sz w:val="32"/>
          <w:szCs w:val="32"/>
        </w:rPr>
        <w:t>Internal Migr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تم داخل دولة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ث يفد مهاجر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migrant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ى مكان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ينة او ق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و يخرج مهاجرون من مكان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utmigrant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جرة الدو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E46D0A"/>
          <w:sz w:val="32"/>
          <w:szCs w:val="32"/>
        </w:rPr>
        <w:t>International Migr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ث يعبر المهاجرون الدوليون المغادر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94806"/>
          <w:sz w:val="32"/>
          <w:szCs w:val="32"/>
        </w:rPr>
        <w:t>Emigrant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دولة ما الحدود السياسية للدولة للاقامة كمهاجرين وافد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94806"/>
          <w:sz w:val="32"/>
          <w:szCs w:val="32"/>
        </w:rPr>
        <w:t>Immigrants</w:t>
      </w:r>
      <w:r>
        <w:rPr>
          <w:rFonts w:cs="Traditional Arabic" w:ascii="Traditional Arabic" w:hAnsi="Traditional Arabic"/>
          <w:b/>
          <w:bCs/>
          <w:color w:val="994806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ولة ا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ثيرآ مايشار الى المهاجرين بمصطلح المغادر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150"/>
          <w:sz w:val="32"/>
          <w:szCs w:val="32"/>
        </w:rPr>
        <w:t>Mover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ى الباقين بمصطل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94806"/>
          <w:sz w:val="32"/>
          <w:szCs w:val="32"/>
        </w:rPr>
        <w:t>Stayers</w:t>
      </w:r>
      <w:r>
        <w:rPr>
          <w:rFonts w:cs="Traditional Arabic" w:ascii="Traditional Arabic" w:hAnsi="Traditional Arabic"/>
          <w:b/>
          <w:bCs/>
          <w:color w:val="994806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ل نوع من انواع الهجرة مكان مص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B1F1"/>
          <w:sz w:val="32"/>
          <w:szCs w:val="32"/>
        </w:rPr>
        <w:t>Origi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رج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كان مقص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1F1"/>
          <w:sz w:val="32"/>
          <w:szCs w:val="32"/>
        </w:rPr>
        <w:t>Destination</w:t>
      </w:r>
      <w:r>
        <w:rPr>
          <w:rFonts w:cs="Traditional Arabic" w:ascii="Traditional Arabic" w:hAnsi="Traditional Arabic"/>
          <w:b/>
          <w:bCs/>
          <w:color w:val="00B1F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ذهب ا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صنف الهجرة ايضآ الى نو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يا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re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يكون الفرد حرآ في اتخاذ قرار الهجرة وقسرية اجبا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164A3"/>
          <w:sz w:val="32"/>
          <w:szCs w:val="32"/>
        </w:rPr>
        <w:t>Forced</w:t>
      </w:r>
      <w:r>
        <w:rPr>
          <w:rFonts w:cs="Traditional Arabic" w:ascii="Traditional Arabic" w:hAnsi="Traditional Arabic"/>
          <w:b/>
          <w:bCs/>
          <w:color w:val="8164A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يجبر على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عدلات الهجر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9966FF"/>
          <w:sz w:val="32"/>
          <w:szCs w:val="32"/>
          <w:u w:val="single"/>
        </w:rPr>
        <w:t>Immigration Rates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معدل الهجرة الوافدة الى مكان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مقصد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ما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Immigration Rate (IR)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في سنة معينة لكل الف من سكان المكان المقصد يحسب كالتالي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IR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عدد المهاجرين الوافدين مقسومآ على اجمالي عدد سكان المكان المقصد مضروبآ في الف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بنفس الطريقة يستخرج معدل الهجرة المغادرة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Emigration Rate) (ER)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لكل الف من سكان مكان مصدر ما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بقسمة عدد المهاجرين المغادرين من المكان  على عدد سكانه وضرب الناتج في الف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من المعدلين السابقين يحسب معدل صافي الهجرة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Net Migration Rate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لكل الف من سكان مكان ما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وذلك بطرح عدد المهاجرين المغادرين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Emigrants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من عدد المهاجرين الوافدين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Immigrants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وقسمة ناتج عملية الطرح على اجمالي عدد سكان المكان ومن ثم ضرب الناتج في الف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معدل صافي الهجرة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NMR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 ) =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>عدد المهاجرين الوفدين – عدد المهاجرين المغاد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color w:val="333399"/>
          <w:sz w:val="32"/>
          <w:szCs w:val="32"/>
        </w:rPr>
        <w:t>1000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33399"/>
          <w:sz w:val="32"/>
          <w:sz w:val="32"/>
          <w:szCs w:val="32"/>
          <w:rtl w:val="true"/>
        </w:rPr>
        <w:t>اجمالي عدد سكان المكا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</w:rPr>
        <w:t>Mecca (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u w:val="single"/>
        </w:rPr>
        <w:t>Makkah Al-Mukarramah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</w:rPr>
        <w:t>)</w:t>
      </w: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  <w:t xml:space="preserve"> :</w:t>
      </w:r>
    </w:p>
    <w:p>
      <w:pPr>
        <w:pStyle w:val="ListParagraph"/>
        <w:ind w:left="420" w:hanging="0"/>
        <w:rPr>
          <w:rFonts w:ascii="Traditional Arabic" w:hAnsi="Traditional Arabic" w:cs="Traditional Arabic"/>
          <w:b/>
          <w:b/>
          <w:bCs/>
          <w:color w:val="FF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تقع مدينة مكة المكرمة في غرب المملكة العربية السعودية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على جبال هيرات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الى الداخل من ساحل البحر الاحمر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هي المدينة الاكثر قدسية بالنسبة للمسلمين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لد بها الرسول صلى الله عليه وسلم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بها الكعبه المشرفة التي يصلي المسلمون في كل العالم نحوها على الاقل خمس مرات في كل يوم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كل المسلمين الورعين يسعون لأداء فريضة الحج مرة في العمر على الاقل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نسبة لقدسية المدينة فلا يسمح بدخولها لغير المسلمين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في القرن العشرين شهدت مكة تحسينات واسعة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تم اخلاء المناطق المحيطة بالمشاعر الدينية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توسعة الحرم المكي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زديادة اماكن السكن وترقية الصحة العامة وتعزيز تسهيلات النقل والمواصلات بالمدينة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ونتيجة لذلك تستطيع مكة استيعاب الاعداد المتزايدة في اعداد الحجاج </w:t>
      </w: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33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Traditional Arabic" w:hAnsi="Traditional Arabic"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جغرافية المملكة العربية السعودية</w:t>
      </w:r>
      <w:r>
        <w:rPr>
          <w:rFonts w:ascii="Traditional Arabic" w:hAnsi="Traditional Arabic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66FF"/>
          <w:sz w:val="32"/>
          <w:szCs w:val="32"/>
          <w:u w:val="single"/>
        </w:rPr>
        <w:t>Geography of Saudi Arabia</w:t>
      </w:r>
      <w:r>
        <w:rPr>
          <w:rFonts w:cs="Traditional Arabic" w:ascii="Traditional Arabic" w:hAnsi="Traditional Arabic"/>
          <w:b/>
          <w:bCs/>
          <w:color w:val="9966FF"/>
          <w:sz w:val="32"/>
          <w:szCs w:val="32"/>
          <w:u w:val="single"/>
          <w:rtl w:val="true"/>
        </w:rPr>
        <w:t xml:space="preserve"> ) ) :</w:t>
      </w:r>
    </w:p>
    <w:p>
      <w:pPr>
        <w:pStyle w:val="ListParagraph"/>
        <w:ind w:left="420" w:hanging="0"/>
        <w:rPr>
          <w:rFonts w:ascii="Traditional Arabic" w:hAnsi="Traditional Arabic"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9966FF"/>
          <w:sz w:val="32"/>
          <w:szCs w:val="32"/>
          <w:u w:val="single"/>
          <w:rtl w:val="true"/>
        </w:rPr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تحتل المملكة العربية السعود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بمساحتها البالغة حوالي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865000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ميلآ مربعآ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معظم مساحة شبه الجزيرة العرب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هي تبلغ حوالي ثلث مساحة الولايات المتحدة الامريكية وتساوي مساحة كل غرب اورب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تقع المملكة على ملتقى الطرق لثلاث قارات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ورب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سي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افريقيا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هي تمتد من البحر الاحمر غربآ الى الخليج العربي في الشرق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في الشمال تحادد دول الأردن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الكويت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في الجنوب تحادد اليمن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سلطنة عمان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ما في الشرق فتحاددها الامارات العربية المتحد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قطر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البحرين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سطح الارض في المملكة متنوع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لكنه عمومآ قاحل وقاس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ذو اسطح ملح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سهول حصو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كثبان رملي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يكاد يخلو من المجاري المائية الدائمة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60" w:hanging="0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يوجد في جنوب المملكة الربع الخالي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اكبر كتلة رملية متصلة الاجزاء في العالم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وفي الجنوب الغربي ترتفع جبال منطقة عسير الى اكثر من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9000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>قدم</w:t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553630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003407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3" name="WordPictureWatermark1857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70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7068" o:spid="shape_0" stroked="f" o:allowincell="f" style="position:absolute;margin-left:0.05pt;margin-top:0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4" name="WordPictureWatermark18570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570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7069" o:spid="shape_0" stroked="f" o:allowincell="f" style="position:absolute;margin-left:-32.3pt;margin-top:-11.75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5" name="WordPictureWatermark18570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570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7069" o:spid="shape_0" stroked="f" o:allowincell="f" style="position:absolute;margin-left:-32.3pt;margin-top:-11.75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973" w:hanging="720"/>
      </w:pPr>
      <w:rPr>
        <w:rFonts w:ascii="Symbol" w:hAnsi="Symbol" w:cs="Symbol" w:hint="default"/>
        <w:rFonts w:cstheme="minorBidi" w:eastAsia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4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78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78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39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78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78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78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3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0b3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FC078-FAAF-46AE-ADEA-89D71DB5A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01</Words>
  <Characters>9129</Characters>
  <CharactersWithSpaces>107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48:00Z</dcterms:created>
  <dc:creator>صالح</dc:creator>
  <dc:description/>
  <dc:language>en-US</dc:language>
  <cp:lastModifiedBy>صالح</cp:lastModifiedBy>
  <dcterms:modified xsi:type="dcterms:W3CDTF">2013-01-31T2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