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40"/>
          <w:sz w:val="40"/>
          <w:szCs w:val="40"/>
          <w:rtl w:val="true"/>
        </w:rPr>
        <w:t>محاضرات نصوص جغرافية باللغة الانجليز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جزئية اختبار اعمال السنة </w:t>
      </w: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جغرافيا الطبيعية والبيئة</w:t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hysical Geography and the Environmen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صطلحات ومفاهيم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erm and Concepts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با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th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لا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alin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e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ثي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ther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يت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yets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ثاف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ntensity of rainfal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ط الاستو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quato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ج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pricor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سرط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nce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م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Hydr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صخ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Lith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جو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tmosphere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ظام ايكولوج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co-syste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ع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nudation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رس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posi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غرافيا الحي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geograph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اسة المناخ الحيو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climatolog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لبيد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lbedo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حزحة القار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ntinental Drif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سوف الشم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olar Eclips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سوف القم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unar Eclips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ياح الدائ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lanetary Winds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and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ea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جم القطب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e St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خا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acro climat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تفص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icro climat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من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يستوسين والهولوس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Quaternar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ص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esertification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عي الجائ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Over gaz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دراك المخا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Hazards Percep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لو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lu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نتيبو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ntipod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يومورفولوجيا الحضرية التطبي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pplied Urban Geomorpholog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فيضانات الغطائي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heetfloods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طب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Bedd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در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Gradien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40"/>
          <w:szCs w:val="40"/>
        </w:rPr>
      </w:pPr>
      <w:r>
        <w:rPr>
          <w:rFonts w:cs="Traditional Arabic" w:ascii="Traditional Arabic" w:hAnsi="Traditional Arabic"/>
          <w:b/>
          <w:bCs/>
          <w:cap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>اوجه الموق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ap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aps/>
          <w:sz w:val="32"/>
          <w:szCs w:val="32"/>
        </w:rPr>
        <w:t>Facets of location</w:t>
      </w:r>
      <w:r>
        <w:rPr>
          <w:rFonts w:cs="Traditional Arabic" w:ascii="Traditional Arabic" w:hAnsi="Traditional Arabic"/>
          <w:b/>
          <w:bCs/>
          <w:cap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كل كل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جعية اساسية في الفكر الجغرا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صطلحات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الم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وقع النس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والتوز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الترت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تعتبر من اكثر المصطلحات استخداما في أدبيات الجغرافيا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يجا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شيء تتطلب تعريف صلته المكانية بنقاط معرو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أن القيام بتحديد الموقع هو بالضرورة تحديد لل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إن موضع أي مكان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موقع الفلكي الرياضي او الهندسي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يمكن ان يحدد بربطه بشبكة من خطوط الطول ودوائر العرض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طبع هذا الموقع الفلكي ه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كنه فقط يمثل مدخلا او نقطة بداية لاكتشاف صلات اخرى ذات دلالة اكبر بين مكان معين واماكن ا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ي تحديد الموقع النس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قع اذن له مظهر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موقع نس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موقع الرياضي الفلكي يشير ا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ض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it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بينما الموقع النس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relative location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يتعلق اكثر بالح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itu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موضع هنا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موقع مكان معين مع معالمه الداخلية أو موارده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أما </w:t>
      </w:r>
      <w:r>
        <w:rPr>
          <w:rFonts w:ascii="Traditional Arabic" w:hAnsi="Traditional Arabic" w:cs="Traditional Arabic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موقع النسبي من جانب 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فيشير الى موقع المكان بالنسبة للاماكن الا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رؤية المكان في حالة تفاعل مع الاماكن الاخ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ن أي منطقة يمكن اعتبارها كموضع في جانب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كموقع نسبي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في جانب آخر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>الجغرافيا الطبيعية والبيئ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aps/>
          <w:color w:val="FF0000"/>
          <w:sz w:val="24"/>
          <w:szCs w:val="24"/>
        </w:rPr>
        <w:t>Physical Geography and the Environment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aps/>
          <w:color w:val="FF0000"/>
          <w:sz w:val="24"/>
          <w:szCs w:val="24"/>
        </w:rPr>
        <w:t>Term and Concept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</w:rPr>
      </w:pPr>
      <w:r>
        <w:rPr>
          <w:rFonts w:cs="Traditional Arabic" w:ascii="Traditional Arabic" w:hAnsi="Traditional Arabic"/>
          <w:b/>
          <w:bCs/>
          <w:caps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E36C0A" w:themeColor="accent6" w:themeShade="b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aps/>
          <w:color w:val="E36C0A" w:themeColor="accent6" w:themeShade="bf"/>
          <w:sz w:val="40"/>
          <w:sz w:val="40"/>
          <w:szCs w:val="40"/>
          <w:rtl w:val="true"/>
        </w:rPr>
        <w:t>مصطلحات ومفاهيم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خط يرسم على الخريطة ليصل بين الاماكن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ذات الضغط الجوي المتساوي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با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th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خط يرسم على الخريطة ليصل بين النقاط في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قاع البحر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ذات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 xml:space="preserve"> الاعماق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البحرية المتساو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هذه الخطوط تظهر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تضاريس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قاع البحر مثلما تفعل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 xml:space="preserve">خطوط الكنتور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على سطح الارض بوصل الاماكن المتساوية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الارتفاع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لا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alin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خط يرسم على الخريطة يصل بين النقاط في المحيطات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ذات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ملوح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المتساو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e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خط يرسم على الخريطة يصل بين الاماكن المتساوية في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دة السطوع الشمسي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عليها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ثي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ther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خط يرسم على الخريطة يصل بين الاماكن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حرارة المتساوية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حظة معينة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 ذات متوسط حرارة متساوي في مدة زمنية معين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يت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yets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خطوط المطر المتساوي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ثاف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ntensity of rainfal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قصد بها كمي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ليمت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اقطة خلال فترة زمنية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م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يوم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م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ساع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ط الاستو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quato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ج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pricor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سرط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nce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م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Hydr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صخ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Lith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جو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tmosphere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2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ظام ايكولوج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co-syste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حدة ايكولوجية مكونة من عناصر حية وغير حية تتفاعل مع بعضها البعض لتنتج نظاما ثابتا ومستقر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ع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nudation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تشير الى تتابع عمليات ازالة المفتتات الصخرية من سطح الارض بفعل عمليات التعرية والانهيارات الأرضية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ما تعني تخفيض سطح الارض بفعل كل عمليات النحت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رس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posi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غرافيا الحي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geograph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اسة المناخ الحيو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climatolog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دراسة علاقة المناخ بالحياة والصح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واحد من اهم اهدافها يتمثل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في تقرير أكثر الاحوال المناخية صلاحية لسكنى الا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تحديد المناطق التي توجد فيها تلك المناخات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لبيد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lbedo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يقصد به النسبة المئوية لما يرتد من الاشعة الشمسية من سطح غير مض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طح الارض والاسطح الاخرى كالغبار أو السح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باتجاه الفضاء دون ان يؤثر على جو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ويكتب عادة على شكل كسر عشر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9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ألبيدو الارض مثلا يساوي حوال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</w:rPr>
        <w:t>0.4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أي حوال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0000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من الاشعاع الشمسي يرتد الى الفضاء الخارج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حزحة القار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ntinental Drif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تفترض نظرية زحزحة القارات أن كتلة يابس الكرة الأرضية كله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كانت تتكون من قارة واحدة هي قارة بانغ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</w:rPr>
        <w:t>Pangea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القارة الأص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لكن هذه القارة تشققت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بفعل عدة عوامل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وتزحزحت بعض أجزائها أفقيا لتكون القارات الحالية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سوف الشم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olar Eclips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سوف القم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unar Eclips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ياح الدائ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lanetary Win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: 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ي تشكل الدورة العامة للرياح السطح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هي الرياح التي تهب بانتظام في الغلاف الجوي القريب من سطح الارض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نظري الشك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رياح التجا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الرياح الغرب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العكسية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رياح القطبية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and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رياح يومية تهب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ليلا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من اليابس الى البحر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بشكل عمود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بسبب التباين الحراري بين اليابس والبحر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حيث يكون اليابس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ليلا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برد من البحر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كون عليه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ضغط المرتفع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لذي تهب منه الرياح في اتجاه البحر الذي يكون عليه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ضغط المنخف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نسيم البر يتم عادة في حركة تبادلية مع 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كنه غالبا يكون أضعف منه قو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ea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حركة يومية للهواء من البحر باتجاه البر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سببها التباين الحراري بين الاثنين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نسبة لاختلاف درجة الحرارة النوعية بين اليابس والماء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يبدأ نسيم البحر عادة في الصباح ويستمر في الهبوب حتى قبيل المساء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ويكون في قمة قوته في فترة الظهير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جم القطب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e St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فيد في معرفة اتجاه الشمال الحقيقي في أي نقطة على سطح الأر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 النصف الشمالي من الكرة الأرضية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رى فيها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خا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acro climat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بالوحدات الكبرى في العالم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قارات أو محيطات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تفص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icro climat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مناخ مناطق محدودة جدا في مساحتها مثل سفوح التلال والاود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تشير لظروف المناخ قرب سطح الأر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من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يستوسين والهولوس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Quaternar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ص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esertification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عي الجائ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Over gaz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دراك المخا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Hazards Percep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يختلف الناس في ادراك المخاطر وابعادها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كما ان العلماء انفسهم لايتفقون في ادراك الطبيعة الحقيقية للكارثة وقدرها وتوقعها في المكان والزمان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ويرجع ذلك الى تنوع الخبرات والتجارب والتدريب والثقافة السائد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لو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lu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نتيبو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ntipod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قطة على سطح الكرة الأرضية تقابل أي نقطة تم تحديدها على الجانب الاخر من الكرة الارض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يومورفولوجيا الحضرية التطبي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pplied Urban Geomorpholog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تهتم بالبحث في الأخطار مثل الأنهيارات الأرضية والفيضانات في المناطق الحضرية والهبوط الأرضي والارساب والنحت الساحلي في المدن الموانئ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مشكلات ارتفاع مناسيب المياه الارضية بالمدن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فيضانات الغطائي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Sheetfloods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تي تسببها الامطار الغزيرة حيث تنتشر المياه في شكل غطاء رقيق بسمك قليل ولكنه يغطي مساحة واسع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مما يؤثر على الحركة في المدن والشوارع ويصعب السيطرة عليه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خاصة في حالة عدم وجود مصارف المياه المناس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طب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Bedd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وضع الطبقات الصخرية فوق بعضها البعض في وضع افقي او مائل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بحيث توجد الطبقات الأحدث فوق الأقدم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در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Gradien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ويقصد به قياس درجة انحدار خط أو منحدر ما بين نقطتين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على النحو التال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فارق الرأسي بين النقطتين مقسوما على المسافة الأفقية بينهما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صبح مقدار الانحدار مثلآ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/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متر ارتفا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كل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أمتار من المسافة الأفقية بينهما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جزئية مابعد اختبار اعمال السنة </w:t>
      </w: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جغرافيا البش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مف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مصطلح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Human  Geograph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ncepts and Terms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patial Behavior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وك المكان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patial Organizatio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ظيم المكان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Spatial Analysis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ليل المكاني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ريات الموق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ocation Theorie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 نظرية المحلات المركزية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كريستالر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نظرية الانتاج الزراعي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فون ثيون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ultural Landscape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سطح الارض الحضار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Economic Landscape 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سطح الارض الاقتصاد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Data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انات السكانية</w:t>
      </w:r>
    </w:p>
    <w:p>
      <w:pPr>
        <w:pStyle w:val="ListParagraph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ثافة السكانية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Density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ثافة الخام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 هي اكثر مقاييس الكثافة السكانية استخداما لبساطتها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قياس نسبة السكان الى المساحة الاجمالي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وفي محاولة  لقياس الكثافة السكانية بصورة افضل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يتم احيانا استخدام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مقياس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ثافة الفسيولوج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نسبة السكان الي المساحة الزراعية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ثافة الزراع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نسبة السكان الزراعيين الى المساحة الزراعي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داد السكان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Censu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رّف التعداد السكاني من قبل هيئة الامم المتحدة بأ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عملية الكلية لجمع المعلومات الديموغرافية والاقتصادية والاجتماعية وتصنيفها وتبويبها ونشرها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كل الافراد داخل دولة ما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منطقة جغرافية معيّن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في فترة زمنية محددة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32"/>
          <w:szCs w:val="32"/>
          <w:rtl w:val="true"/>
        </w:rPr>
        <w:t>"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داد السكاني الفع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e facto Censu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صر السكان حسب اماكن وجودهم في لحظة الاسناد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لة التعداد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بصرف النظر عن اماكن اقامتهم المعت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داد السكاني النظ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e jure  Censu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حصر السكان حسب اماكن اقامتهم المعت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ليس حسب اماكن وجودهم في ليلة التعداد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Sample survey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سح بالعين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Vital Statistics 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حصاءات الحيو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General Fertility Rat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 الخصوبة العام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دل الخصوبة العام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بارة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سبة بين العدد السنوي للمواليد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ى جملة عدد الإناث في سن الحمل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عدد المواليد أحياء في الس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قسوما على </w:t>
      </w:r>
      <w:r>
        <w:rPr>
          <w:rFonts w:ascii="Traditional Arabic" w:hAnsi="Traditional Arabic" w:cs="Traditional Arabic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عدد الإناث في المرحلة العمرية 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في منتصف الس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مضروبا في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000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ptimum Population Siz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م السكاني الأمثل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Infant Mortality Rat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 وفيات الرضّع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emographic  Variable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غيرات الديموغراف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Family Planning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ظيم الاسر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Distributio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زيع السكان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Problem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سكان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Pyramid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رم السكان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Studie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ات السكان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Theorie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ظريات السك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كن العشوا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Squatter Settlement (or Shanty Town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طقة سكنية تتكون من مساكن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يبنيها اصحابها بانفسهم مستخدمين في ذلك مواد متفرقة كالصفيح والبلاستيك والكراتين وغير ذلك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توفر بهذه المساكن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شبكات المياه والامداد الكهربائي ومجاري الصرف الصح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النوع من المناطق السكنية اكثر انتشارا في مدن الدول النا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لها مسميات محلية مخت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مساكن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غير قانو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ن ساكنيها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لا يملكون الارض المقامة عليها ولا يمنحون رخصة لبنائ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مدد العمراني الحض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ban Spraw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نمو العمراني غير المخطط وغير المتحكّم فيه من قبل المراكز الحضرية في المناطق الريفية المحيطة بها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Sustained Development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المستدام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ecreation Geography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غرافية الترويح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Tourism Climat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خ السياح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International Tourism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احة الدول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omestic Tourism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احة الداخل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Leisure Tim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ت الحر أو وقت الفراغ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The Least Effort Principl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دأ الجهد الادنى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bsolute Distance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فة المطلق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elative Distanc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فة النسب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egression Coefficien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مل الانحدار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Correlation Coefficient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مل الارتباط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Varianc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باين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ban System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 حضر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ravity Model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ذج الجاذب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Geography Periodicals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وريات الجغرافية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غرافيا العالم الاسلا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</w:rPr>
        <w:t>Geography of the Muslim World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طلح العالم الاسلامي له عدة معان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ناحية دين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شير المصطلح الى اتباع الديانة الاسلامية أي المسلم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ناحية حضار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شير الى الحضارة الاسلامية وتشمل غير المسلمين الذين يعيشون في تلك الحضار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ضافة الى ذلك من منظور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جغرافي وجيوبوليتيكي معاصر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شير مصطلح العالم الاسلامي عادة الى الدول ذات الأغلبية المسلمة اجمالاً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أكثر من المسلم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تى ع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009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 بلغ عدد المسلمين في العالم باأكثر م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,6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ليون مليار نسمة حوال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سكان العالم مسلم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62%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م يعيشون في قارة اسيا وحدها والجزر الاسيوية الباسفك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يعيشون في الشرق الاوسط وشمال افريقيا 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يعيشون في افريقيا جنوب الصحراء الكبرى 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في اوربا 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0,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امريكيت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غرافية العالم العرب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Geography Of The Arab Worl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غطي العالم العربي مساحة اجمالية تزيد ع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يون كيلومترا مر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تقسيم العالم العربي الى اقليمين رئيسي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جزء الاسيوي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ذي يتكون من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جزء الافريقي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هو الاكبر مساحة ويضم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نادا الى التقسيم الجغرافي الإقليمي العالمي للأمم المتحدة يقسم العالم العربي الدول الاعضاء في جامعة الدول العربية ويقسمها ا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ا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غرب وجنوب غرب اس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وري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بنا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لسطي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رد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را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ط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حر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مارات العربية المتح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ا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ي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شمال افريق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زائ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غر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ون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يبي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ودا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غرب افريق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وريتاني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شرق افريق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يبو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صوم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زر الق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kkal Majalla">
    <w:charset w:val="01"/>
    <w:family w:val="auto"/>
    <w:pitch w:val="default"/>
  </w:font>
  <w:font w:name="Traditional Arabic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808950386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15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1970363379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7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194307595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15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356429489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7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1" name="WordPictureWatermark266774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6774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677404" o:spid="shape_0" stroked="f" o:allowincell="f" style="position:absolute;margin-left:0.05pt;margin-top:0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2" name="WordPictureWatermark266774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6774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77405" o:spid="shape_0" stroked="f" o:allowincell="f" style="position:absolute;margin-left:-32.35pt;margin-top:-11.05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3" name="WordPictureWatermark266774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66774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77405" o:spid="shape_0" stroked="f" o:allowincell="f" style="position:absolute;margin-left:-32.35pt;margin-top:-11.05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e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9522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52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a03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77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0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6</Pages>
  <Words>1743</Words>
  <Characters>9938</Characters>
  <CharactersWithSpaces>116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0:00Z</dcterms:created>
  <dc:creator>HP</dc:creator>
  <dc:description/>
  <dc:language>en-US</dc:language>
  <cp:lastModifiedBy>صالح</cp:lastModifiedBy>
  <cp:lastPrinted>2012-10-12T20:02:00Z</cp:lastPrinted>
  <dcterms:modified xsi:type="dcterms:W3CDTF">2013-02-01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