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ضرة الثام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فصل الثام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ارد الغاب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وارد الغا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تبر موارد غير متجدد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ارد الغا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م الغابات أهم مورد من موارد الثروة و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خش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غطي الغابات حال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سطح الأرض بعد أن كانت تغط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 الغابات ميدانا لحرفتين ه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طع الاخشاب سواءا كانت لينه من الغاب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خروطية أو صلبة من الغابات النفضية والمد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بعض المواد الخام التي تدخل في بعض الصناعات الحديث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لألياف والمطاط والزيت واللب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سم الغابات حسب خصائصها العامة إ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ابات المدارية الحا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د مصدر للأخشاب الصل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ابات المعتد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فض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د مصدر للأخشاب الصل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ابات البار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خروط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م مصدر للأخشاب اللينة في العا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دراستك للموارد الغابية ،أجيبي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 الغابات ميدانا لحرفتين ماهما؟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سم الغابات حسب خصائصها إلى ثلاث أقسام ، اذكريهم مع بيان نوع الأخشاب لكل قسم؟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تاج الاخشاب في الع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ري مع الشرح أسبا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فاع نسبة الأخشاب الصلبة المنتجه في العالم مقارنة بالأخشاب اللينة؟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ذلك لسببين ه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د مصادرها في العالم حيث توجد في نوعين من الغا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فض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كس الاخشاب اللينة والمتواجدة فقط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ابات المخروط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ظم مساحة الغابات المدارية والنفضية حيث تبل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جملة مساحة الغابات في العا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ما تشغل الغابات المخروط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اج الاخشاب في العالم موزعا على القارات ل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التوضيح على خريطة 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ظري خريطة العالم في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إنتاج الأخشاب في العالم موزعا على القارات لعا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، مع توضيح ذلك على خريطة العالم وبالنس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رة آسيا ، تبلغ نسبة إنتاجها من العالم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). 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رة أمريكا الشمالية والوسطى ، تبلغ نسبة إنتاجها من العالم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). 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رة أفريقيا، تبلغ نسبة إنتاجها من العالم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). 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رة أمريكا الجنوبية، تبلغ نسبة إنتاجها من العالم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,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). 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رة أوروبا، تبلغ نسبة إنتاجها من العالم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%).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ل الكومنولث الروسي، تبلغ نسبة إنتاجها من العالم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%).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وقيانوسية، تبلغ نسبة إنتاجها من العالم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,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%)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دراستك للموارد الغابية تحدثي وبالتفصيل  عن الإنتاج العالمي من الأخشاب ل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، موزعا على قارات العالم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دراستك للموارد الغابية أجيبي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عي على الخريطة انتاج العالم من الأخش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– تحدثي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ربع قارات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قارات العالم من حيث انتاجها العالمي من الاخش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تجارة الاخشاب الدولية </w:t>
      </w:r>
    </w:p>
    <w:p>
      <w:pPr>
        <w:pStyle w:val="Normal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دول العالم المصد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للأخشاب اللي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ا ي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ايات المتحدة الامريكية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يوزيلاندا 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سيا الاتحاد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ا الد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ستوردة للأخشاب اللي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اب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وريا الجنوب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ند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ا أهم الدول المصدرة للأخشاب الصلبة ل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ليزيا ، باب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غينيا الجديدة ، تقع شمال استرال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ميانم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لة بورما في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 آس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حين نجد ان من أهم الدول المستورده للأخشاب الصلبة ل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ف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ابان ، الصين الوطنية، كوريا الجنوبية، تايلا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.   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جاء الرجوع الى الخريطة في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ثي عن التجارة الدولية للأخش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م الدول المصدرة والمستوردة للأخشاب بنوعيها الصلبة والل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إنتاج لب الخشب و ورق الطباعة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لا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ب الخشب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غل الأخشاب اللينة في إنتاج لب الخشب وورق الطباعة، لذا تصدرت الد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الكة للغابات الصنوب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ل العالم في إنتاج هاتين السلعتين وهذه الدول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ل شمالي أوروبا وأمريكا الشمالية دول الاتحاد السوفيتي السابق والياب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دول رئيسية في إنتاج لب الخشب بلغ عددها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ايات المتحدة الأمريك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ند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اب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و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لند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ازي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ل الكومنولث الروس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نس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ين الشعب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رويج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ماني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نوب أفريقي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س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يوزيلند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كر هذه الدول الإنتاج العالمي من لب الخشب بما نسب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تج الولايات المتحدة الأمريكية وحدها أكثر من ثلث إنتاج العا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كل الإنتاج الأمريكي والكندي معا أكثر قليلا من نصف الإنتاج العال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ل إقليم شمالي أوروب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ويد،فنلندا، النروي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كز الثاني بين أقاليم العالم الرئيسية المنتجة للب الخشب بحكم اتساع مساحة الغابات الصنوبرية ف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ثي عن تجارة لب الخش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م الدول المنتج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ورق الطباع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اد إنتاج العالم من ورق الطباعة خلال الأعوام الماضية وذلك نتيجة لتزايد الطلب  على ورق الطباعة في الأسواق العالمية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شار وسائل الإعلام والثقافة المطبو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تفاع معدلات توزيع الصحف والمجلات والكتب وما شابه ذلك في العديد من دول العا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ذا بلغ إنتاج العالم من ورق الطباعة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300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ن مت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ري تفسيرا واضح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يادة في الإنتاج العالمي من ورق الطباعة خلال الأعوام الماضية ؟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ن أهم دول العالم المنتجة لورق الطباعة حيث شكل انتاجها مجتمعه بنحو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6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جملة الإنتاج العالمي خلا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ايات المتحدة الأمريك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اب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ماني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ين الشعب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لند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دا  </w:t>
      </w:r>
    </w:p>
    <w:p>
      <w:pPr>
        <w:pStyle w:val="Normal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لاحظ ضخامة الإنتاج الأمريكي من ورق الطباعةحيث 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إنتاج العالم ل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ت اليابان المركز الثاني بنس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,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إنتاج العالم ل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قشي وبالتفصيل أهم دول العالم المنتجة لورق الطباعة ؟ 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6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0b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0b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12e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f704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6</Pages>
  <Words>687</Words>
  <Characters>3921</Characters>
  <CharactersWithSpaces>45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25:00Z</dcterms:created>
  <dc:creator>صالح</dc:creator>
  <dc:description/>
  <dc:language>en-US</dc:language>
  <cp:lastModifiedBy>صالح</cp:lastModifiedBy>
  <cp:lastPrinted>2012-12-14T18:54:00Z</cp:lastPrinted>
  <dcterms:modified xsi:type="dcterms:W3CDTF">2012-12-14T1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