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Style15"/>
        <w:spacing w:lineRule="exact" w:line="400"/>
        <w:ind w:left="708" w:right="-284" w:hanging="708"/>
        <w:jc w:val="both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إعد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نسا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صالح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جموع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جراء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نظم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هد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نم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شخص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فر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د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ج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ي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د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ج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ثالثة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راب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خاد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حرم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شريف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لك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ه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بدالعزي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آ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سعو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ي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ضغ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ؤ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ناقش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رؤسائ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هذ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أمو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00"/>
        <w:ind w:left="992" w:right="0" w:hanging="992"/>
        <w:jc w:val="left"/>
        <w:rPr/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فاع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بيئ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لوراث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نس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تساو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00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ا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ور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تلف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ّ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ستو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خصائص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أفر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ع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9" w:right="0" w:hanging="709"/>
        <w:jc w:val="left"/>
        <w:rPr/>
      </w:pP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شتراط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جرائ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ست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س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ك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رح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ؤث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تتأث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المراح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أخر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</w:t>
      </w:r>
      <w:r>
        <w:rPr>
          <w:rFonts w:cs="Simplified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ث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قو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دافع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تعل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مل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ج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إ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ح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شك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دا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در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1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قوي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1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6009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.1pt" to="292.6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سهو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ستخدام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جمي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ظرو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ر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اب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ـ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05" w:right="0" w:hanging="705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ستفا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دراس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ربو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نم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هار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حرك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د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00780</wp:posOffset>
                </wp:positionH>
                <wp:positionV relativeFrom="paragraph">
                  <wp:posOffset>133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.05pt" to="336.35pt,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عرف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ستقب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الوسي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عليم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1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كو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خت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اشي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دق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قاس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ض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قياس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%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%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Cs w:val="30"/>
        </w:rPr>
        <w:t>50</w:t>
      </w:r>
      <w:r>
        <w:rPr>
          <w:rFonts w:cs="Simplified Arabic"/>
          <w:color w:val="FF0000"/>
          <w:sz w:val="30"/>
          <w:szCs w:val="30"/>
          <w:rtl w:val="true"/>
        </w:rPr>
        <w:t xml:space="preserve"> %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 %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ض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صعوب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عداد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هدا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محتو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آخ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ع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عتبا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خبر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معلوم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سابق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لاق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الما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اشي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2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ستف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851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دور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حدي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ز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ناس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مراجع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حتو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عر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لما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غي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ضروري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جمي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نيف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نيف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709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آ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خ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جا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عر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لمجا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نفعال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لمجا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نفس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حرك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ع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عتبار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ه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شج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حتر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آرا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ء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شخصيات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00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ح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ع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م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م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ت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لب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وقع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درس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لمنزل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حقي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هدا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و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عليم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56355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0.15pt" to="330.6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حا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ي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ك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ستخدا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سلو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حاض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لعروض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مل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مر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تب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خطا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قل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نظ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جموع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م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صغي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ت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تيح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فرص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جمي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وص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مل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علم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شجع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لك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مي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درس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نو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لاق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ميذ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لتوص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ح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وف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فس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رج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زع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إ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إعطا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ؤ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عض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أعما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ضاف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9" w:right="0" w:hanging="709"/>
        <w:jc w:val="left"/>
        <w:rPr/>
      </w:pPr>
      <w:r>
        <w:rPr>
          <w:rFonts w:cs="Simplified Arabic"/>
          <w:b/>
          <w:bCs/>
          <w:sz w:val="30"/>
          <w:szCs w:val="30"/>
        </w:rPr>
        <w:t>3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ث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426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ب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ستنتاج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8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بي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حظ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خف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زي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د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أسئ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جي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rFonts w:cs="Simplified Arabic"/>
          <w:sz w:val="30"/>
          <w:sz w:val="30"/>
          <w:szCs w:val="30"/>
          <w:rtl w:val="true"/>
        </w:rPr>
        <w:t>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ك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تجاه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4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ي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صد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ختبا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ثبات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وضو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لي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حك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نق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.........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ؤج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جاب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أطل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صاد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لاق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ك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شارك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أحث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شارك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حد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وعدا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مقابلت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قا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شترك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زملائ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إنجا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هذ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م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ؤ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ج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وع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شخص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أذه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در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534" w:footer="353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360" w:hanging="0"/>
      <w:jc w:val="left"/>
      <w:rPr>
        <w:sz w:val="24"/>
        <w:szCs w:val="28"/>
      </w:rPr>
    </w:pPr>
    <w:r>
      <w:rPr>
        <w:sz w:val="24"/>
        <w:szCs w:val="28"/>
        <w:rtl w:val="true"/>
      </w:rPr>
    </w:r>
  </w:p>
  <w:p>
    <w:pPr>
      <w:pStyle w:val="Footer"/>
      <w:ind w:left="0" w:right="0" w:hanging="0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3" w:color="000000"/>
      </w:pBdr>
      <w:tabs>
        <w:tab w:val="clear" w:pos="4153"/>
        <w:tab w:val="clear" w:pos="8306"/>
      </w:tabs>
      <w:ind w:left="-1" w:right="-567" w:hanging="0"/>
      <w:jc w:val="left"/>
      <w:rPr>
        <w:rStyle w:val="PageNumber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63030</wp:posOffset>
              </wp:positionH>
              <wp:positionV relativeFrom="paragraph">
                <wp:posOffset>10795</wp:posOffset>
              </wp:positionV>
              <wp:extent cx="274320" cy="274955"/>
              <wp:effectExtent l="12700" t="13335" r="12700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8.9pt;margin-top:0.85pt;width:21.5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>–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تربوية</w:t>
    </w:r>
    <w:r>
      <w:rPr>
        <w:rtl w:val="true"/>
      </w:rPr>
      <w:t xml:space="preserve"> </w:t>
    </w:r>
    <w:r>
      <w:rPr>
        <w:rFonts w:cs="Monotype Koufi"/>
        <w:rtl w:val="true"/>
      </w:rPr>
      <w:tab/>
      <w:tab/>
    </w:r>
    <w:r>
      <w:rPr>
        <w:rFonts w:cs="Monotype Koufi"/>
        <w:rtl w:val="true"/>
      </w:rPr>
      <w:t xml:space="preserve">                         </w:t>
    </w:r>
    <w:r>
      <w:rPr>
        <w:rFonts w:cs="Monotype Koufi"/>
        <w:rtl w:val="true"/>
      </w:rPr>
      <w:t xml:space="preserve">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4</w:t>
    </w:r>
    <w:r>
      <w:rPr>
        <w:rtl w:val="true"/>
        <w:rStyle w:val="PageNumber"/>
        <w:szCs w:val="28"/>
      </w:rPr>
      <w:fldChar w:fldCharType="end"/>
    </w:r>
  </w:p>
  <w:p>
    <w:pPr>
      <w:pStyle w:val="Header"/>
      <w:tabs>
        <w:tab w:val="clear" w:pos="4153"/>
        <w:tab w:val="clear" w:pos="8306"/>
      </w:tabs>
      <w:ind w:left="-1" w:right="-567" w:hanging="0"/>
      <w:jc w:val="left"/>
      <w:rPr>
        <w:rStyle w:val="PageNumber"/>
        <w:szCs w:val="28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-"/>
      <w:lvlJc w:val="righ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معترض"/>
    <w:basedOn w:val="Normal"/>
    <w:qFormat/>
    <w:pPr>
      <w:spacing w:lineRule="exact" w:line="480"/>
      <w:ind w:left="708" w:hanging="708"/>
      <w:jc w:val="left"/>
    </w:pPr>
    <w:rPr>
      <w:b/>
      <w:bCs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6:4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3-10-11T08:08:00Z</cp:lastPrinted>
  <dcterms:modified xsi:type="dcterms:W3CDTF">2008-05-19T14:47:00Z</dcterms:modified>
  <cp:revision>30</cp:revision>
  <dc:subject>Birthday </dc:subject>
  <dc:title>Are You suprised ?</dc:title>
</cp:coreProperties>
</file>