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نموذج من الاسئلة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ن مصادر اشتقاق أهداف التربية في المملكة العربية السعود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وضاع الاجتماعية والاقتصادية في المملك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تجاهات المعاصرة ومقتضياتها وخصائص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حاجات المواطن السعودي ومطالب نمو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كل ما سب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ي مما يأتي لا يعتبر من مصادر الفكر التربو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دراسات والبحوث العلم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قرآن والسنة وشروح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خبرات الشخص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كلُ م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]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] 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نسي المصلي قراءة التشهد الأول في الصلاة فيجب علي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عادة الصلا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سجود الس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إتيان بالتشهد عند تذكر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يس عليه شيء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وقعت معركة بدر الكبرى في السنة الهجرية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رابع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م فتح الرياض على يد الملك عبدالعزيز آل سعود في عا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316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319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320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351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يحدث مشاجرة بين طالبين في الفص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فكر قبل أن اتخذ قرارً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عاقبهما مباشر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خرجهما من الص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جاهل الموق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ن معايير السلوك السوي في التعامل مع المواق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خذ بالإيجابيات ومعالجة السلبي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خذ بالإيجابيات وتجاهل السلبي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جاهل الموق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ستسلام للموق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ي من العبارات التالية يمثل خاصية من خصائص الفروق الفرد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ها فروق في الدرجة وليس في النوع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 مدى الفروق الفردية في السمات المزاجية أقل منها في النواحي العق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ن مدى الفروق الفردية في السمات المزاجية لا يختلف عنها في النواحي العقلية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ناك تجانس في مدى الفروق الفردية بين الذكور والإناث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ي مما يأتي يعتبر شرطا من الشروط الرئيسة لل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دافع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غذية الراجع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كر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حوافز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ُعّرف مفهوم النضج بأن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كتمال السمات المختلفة عند الفر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ستوى من النمو يصل إليه الفرد للوصول إلى نمو لاح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غير في الجانب الجسماني فقط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غير في نوع السلوك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ؤشر الحقيقي للتعلم 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سلوك الأدائي للم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كمية المعلومات لدى الم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ستوى فهم الم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رجة دافعية الم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طلب أحد زملائي المعلمين مساعدتي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اعده دون ترد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ردد في تلبية هذه المساعد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ا أساعد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طلب من الآخرين مساعدت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ي أنواع التقويم التالية يصلح لتحديد نجاح ورسوب التلميذ ؟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قبل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كوي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ختام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بنائ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ي أنواع الصدق الآتية يناسب بدرجة كبيرة الاختبارات التحصيلية ؟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حتوى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حك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لازم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نبئ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فضل معامل تمييز للفقر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في اختبار تحصيلي 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يكون سالباً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صفراً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0.2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فأق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0.3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فأكث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ن عيوب الأسئلة المقا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صعوبة إعداد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ذات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سهولة الغش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رتفاع مستوى التخمي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قياس الإحصائي الذي يشير إلى درجة تشتت درجات التلاميذ 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توسط الحساب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نحراف المعيار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درجة المعيار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Style w:val="Appleconvertedspace"/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زمن الاختب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دد أسئلة الاختب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نوع أسئلة الاختب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مية الموضوع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ساس النفسي للمنهج 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أفكار والمعتقدات وأنماط السلوك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طالب المجتمع الحالية والمستقب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نتاج دراسات سيكولوجية ال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خبرات التي يتم إتاحتها للفرد لجعله واعيـًا بمجريات الأمو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واحدة من طرق التدريس التالية تسبب مللاً للتلاميذ أكثر من غير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شروع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إلقاء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حو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كتشا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واحدة مما يلي ليست من مزايا طريقة المحاضر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قتصاد في وقت التدريس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عليم عدد من التلاميذ في زمن محد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نمية الإبداع عند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قتصاد في التجهيزات الخاص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ن شروط الرسالة التعليمية الناجحة أ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كون المرسل ملمـًا بالرسال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كون المرسل عارفـًا بخصائص المستقب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ثير في المستقبل شعورًا بحاجته لمحتوى الرسال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كون المستقبل ماهرًا في فك الرموز اللفظية وغير اللفظ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عرف الاتصال في العملية التربوية بأنه العملية التي يتم عن طريق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نتقال المعرفة من شخص إلى آخر وتؤدي إلى التفاهم بينهم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نتقال المهارات بين شخصي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حقيق الأهداف العقائدية والاجتماعية والثقاف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 صياغة الأهداف التعليم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تم بالأهداف قريبة الأمد فقط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شاركة التلاميذ في صياغة الأهداف غير ضرور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وقعات التلاميذ غير مهمة في صياغة الأهدا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هتمامات التلاميذ وحاجاتهم مهمة في صياغة الأهدا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لمحافظة على استمرارية تعلم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تخدم طريقة واحدة في التدريس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ركز على الكتاب المدرسي خوفـًا من تشتت ذهن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تخدم أساليب متنوعة الشرح حسب ما يقتضيه الحا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عتمد على خبرتي في الطريقة المناسبة لتعليم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6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خطيط للتدريس الناجح يتم من خلا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ركيز على الطلاب أقوياء التحصيل في الص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ركيز على الطلاب متوسطي التحصيل في الص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ركيز على الطلاب ضعاف التحصيل في الص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خذ الفروق الفردية بين الطلاب في الحسبا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7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 وضع خطتي للتدريس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تخدم معلومات عن الحياة العائلية والمجتمعات المحلية ل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قتصر على المعلومات الواردة في المنهج المدرس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ركز على تحفيظ المعلومات لأنها المادة التي يختبر فيها التلاميذ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ي العبارات التالية عبارة صحيح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مكن تطوير المناهج بمعزل عن تطوير طرق التدريس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ا يمكن أن يتم تطوير المناهج بدون تطوير طرق التدريس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طوير طرق التدريس لا علاقة له بتطوير المناه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ركيز على الواجبات المنز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سلسل موضوعات المنه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عرف على العلاقات بين المواد الدراس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حفظ المعلومات الواردة في الكتاب المدرس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نشاط الذي ينمي الثقة بالنفس وتحمل المسؤولية هو النشاط الذي تكو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دافه محددة وطريقة إجراءاته واضح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طريقة إجراءاته واضحة والمواد الخام والوسائل اللازمة متوفر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دافه واضحة ويترك مجال تحديد الطريقة والوسائل إلى الطلاب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دافه ووسائل وطريقة إجراءاته محدد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1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كان لدي طالب متميز في أدائه التحصيلي فإ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ضع له برنامجـًا إضافيـًا خاصـً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جعله يسير مع مستوى الصف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كلفه بمساعدتي في الأعمال الكتابية والروتي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طلب منه أن لا يثير أسئلة أعلى من مستوى الصف حفاظـًا على وقت الحصة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توفير الفرصة لجميع التلاميذ للمشاركة في عملية التعل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ستخدم التهديد والسلطة لحمل التلاميذ على التعلم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جبر التلاميذ على دراسة المادة وحل الواجبات البيت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رك للتلاميذ حرية المشارك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ا ألقي بالاً لآراء التلاميذ المختلف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لمحافظة على استمرارية تعلم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يطر على الطلاب وأمنعهم من الحركة إلا بإذ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ختار أسلوباً تدريسياً واحداً مناسباً لجميع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منع الأسئلة باعتبار أنها تشتت انتباه التلاميذ عن الموضوع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نوع في الخبرة التعليمية لتناسب أساليب التعلم المختلفة لدى التلاميذ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4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تنمية التفكير الإبداعي لدى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شرح المادة التعليمية ل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ركز على تعليم الأهداف المعرفية وما هو مطلوب في الاختبار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وفر الفرص لتفاعل التلاميذ في مجالاته المختلف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وضح للتلاميذ كيفية تحليل المحتوى المعرفي للمادة الدراس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أرى خللاً في سلوك أحد التلاميذ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طلب ولي أمره فوراً لأناقش معه الأم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اول شغله ببعض الأعمال الإضاف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عرف على أسباب هذا السلوك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ركه وشأن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6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تبين للمعلم أن هناك إخلالاً بنظام الفصل فإن عليه أن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طبق العقوبة حسب مقتضيات النظا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ستشير أحد المعلمين لمساعدته في ضبط النظا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تحدث مع مدير المدرسة حول هذا الأم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يعالج الأمر حسب طريقته الخاص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7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سن طريقة تؤدي إلى تعليم فعال ه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ستجابة لمتطلبات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عرفة الفروق الفردية لدى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خطيط الأنشطة لتعلم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هيئة بيئة صفية جيد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ألاحظ تأخر أحد التلاميذ يوميـًا فإ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اول معرفة أسباب هذا التأخ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طرده من الفص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صل بولي أمر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رسله إلى مدير المدرس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 اختياري أساليب تقويم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تخدم أسلوباً واحداً للتقوي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تخدم أساليب تقويم متنوع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ختار الاختبارات السهلة من حيث التطبيق والتصحيح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عتمد على الاختبارات التحصيلية فقط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أريد تطبيق اختبار فإنني أراعى ما يل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ضمينه تعليمات دقيقة وواضح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دم السماح للتلاميذ بطرح أسئلة واستفسارات خلال التطبي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 يكون هناك وقت محدد لتطبي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 يتوفر مراقب واحد لكل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تلميذً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1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تحقيق صدق المحتوى للاختبار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آخذ المحتوى مباشرة من الكتاب المدرس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ُضمن فقر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أسئلة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متباينة الصعوب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ربط نتائج الاختبارات مع نتائج اختبار موثوق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عدها وفق جدول مواصفات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 الانتهاء من عملية التقويم أحرص على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حفاظ على سرية النتائج حتى نهاية الفصل الدراس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شعار التلاميذ وأولياء أمورهم بنتائج التقوي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إشعار التلاميذ ذوي المستويات التحصيلية العليا فقط لرفع معنوياتهم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شعار التلاميذ ذوي المستويات التحصيلية الدنيا فقط لتحسين أدائهم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وسيط للقيم التا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: [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 ]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4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كنت بصدد التعرف على اتجاهات التلاميذ نحو المقرر الذي تدرسه فإن افضل طريقة لذلك يتمثل ف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ختبار تحصيلي يقيس معارفهم ومهاراتهم في المقر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ستبانة تضمن آراءهم حول الماد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جراء مقابلات مع عينات من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ناقشة المفتوحة مع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5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ما تريد قياس قدرة التلاميذ على التنظيم والتكامل في التفكير فإنك تختار أسئلة من نوع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اختيار من متعد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قال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صح والخط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زاوج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6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نبهني أحد تلاميذي عن خطأ وقع مني أثناء الشرح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جاهل هذا الأم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هره وأحذره من التكرا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عدل حسب رؤية التل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أكد من المعلومة قبل تعديل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7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طلب مني التقدم إلى دورات تدريبية أثناء الخدمة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سارع في التقدم إلي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درس مدى مناسبة الدورة ل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التعرف أولاً على رغبة زملائي في التقدم إلي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تم بالمردود المالي منها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8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عند بدء فعاليات معرض الصناعات الوطنية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رص على زيارته مع مجموعة من التلاميذ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ث التلاميذ على زيارت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ث التلاميذ على شراء المنتجات الوطني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49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حضر أحد أولياء أمور تلاميذي إلى المدرسة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هتم في مقابلته ومناقشته في مستوى ابن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حيله إلى إدارة المدرسة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جاهل حضور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وجهه إلى المرشد الطلاب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50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إذا قام أحد المشرفين بزيارة المدرسة فإنن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آخذ بآرائ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لا أهتم بمقترحاته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ناقش وآخذ منه وأترك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9"/>
          <w:sz w:val="29"/>
          <w:szCs w:val="29"/>
          <w:shd w:fill="FFFFFF" w:val="clear"/>
          <w:rtl w:val="true"/>
        </w:rPr>
        <w:t xml:space="preserve">أتمسك بآرائي 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e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0b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454</Words>
  <Characters>8289</Characters>
  <CharactersWithSpaces>97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6:00Z</dcterms:created>
  <dc:creator>البيت</dc:creator>
  <dc:description/>
  <dc:language>en-US</dc:language>
  <cp:lastModifiedBy>البيت</cp:lastModifiedBy>
  <dcterms:modified xsi:type="dcterms:W3CDTF">2013-02-05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