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b/>
          <w:b/>
          <w:bCs/>
          <w:sz w:val="32"/>
          <w:szCs w:val="32"/>
        </w:rPr>
      </w:pPr>
      <w:r>
        <w:rPr>
          <w:rFonts w:ascii="Times New Roman" w:hAnsi="Times New Roman" w:cs="Simple Indust Shaded" w:asciiTheme="majorBidi" w:hAnsiTheme="majorBidi"/>
          <w:b/>
          <w:b/>
          <w:bCs/>
          <w:sz w:val="32"/>
          <w:sz w:val="32"/>
          <w:szCs w:val="32"/>
          <w:rtl w:val="true"/>
        </w:rPr>
        <w:t>علم الاجتماع الطبي للدكتور حسن أبو زيد</w:t>
      </w:r>
    </w:p>
    <w:p>
      <w:pPr>
        <w:pStyle w:val="Normal"/>
        <w:jc w:val="center"/>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محاضرة الأولى</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مقدمة</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طبيعة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مقدمة</w:t>
      </w:r>
      <w:r>
        <w:rPr>
          <w:rFonts w:eastAsia="Arial Unicode MS" w:cs="Arial Unicode MS" w:ascii="Arial Unicode MS" w:hAnsi="Arial Unicode MS"/>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 </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 xml:space="preserve">مفهوم علم </w:t>
      </w:r>
      <w:r>
        <w:rPr>
          <w:rFonts w:ascii="Arial Unicode MS" w:hAnsi="Arial Unicode MS" w:eastAsia="Arial Unicode MS" w:cs="Arial Unicode MS"/>
          <w:b/>
          <w:b/>
          <w:bCs/>
          <w:sz w:val="32"/>
          <w:sz w:val="32"/>
          <w:szCs w:val="32"/>
          <w:rtl w:val="true"/>
          <w:lang w:bidi="ar-EG"/>
        </w:rPr>
        <w:t>الاجتماع الطب</w:t>
      </w:r>
      <w:r>
        <w:rPr>
          <w:rFonts w:ascii="Arial Unicode MS" w:hAnsi="Arial Unicode MS" w:eastAsia="Arial Unicode MS" w:cs="Arial Unicode MS"/>
          <w:b/>
          <w:b/>
          <w:bCs/>
          <w:sz w:val="32"/>
          <w:sz w:val="32"/>
          <w:szCs w:val="32"/>
          <w:rtl w:val="true"/>
        </w:rPr>
        <w:t>ى</w:t>
      </w:r>
      <w:r>
        <w:rPr>
          <w:rFonts w:eastAsia="Arial Unicode MS" w:cs="Arial Unicode MS" w:ascii="Arial Unicode MS" w:hAnsi="Arial Unicode MS"/>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ايختلف علم الاجتماع الطبى عن فروع علم الاجتماع الاخرى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قتصادى – الصناعىالحضرى </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يعرف كينث علم الاجتماع الطبى هو العلم الذى يدرس الجذور الاجتماعية  للصحة والمرض واثرهما فى البناء الاجتماعى</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ثار الاجتماعية والحضارية للصحة والمرض على البناء الاجتماعى والمجتمع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ساعد الفرد على العمل والفاعلية وهذا العمل يعود بالنفع على 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شجع الفرد على التفاعل مع الاخرين وتكوين العلاقات الايجابية مما يساعد على تماسك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مكن الدولة من تقليص نفقاتها في شراء الادوية والاجهز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ساعد الانسان فى تطوير امكاناته وتحقيق الاهداف التى يصبو ا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والحيوية والفاعلية تمكن المجتمع من زيادة افراده بالتكاثر السكانى  ولهذا التكاثر اثر ايجابىفى تنمية المجتمع وتحقيق الرفاه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عنى قدرة المجتمع على الدفاع عن ارضه وسكانه ومقدسات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سلبيا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يؤدى الى توقف الانسان عن العمل وفقدان النشاط مما يؤثر سلبا على أوضاعه الم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وفاة الناجمة عن المرض تسبب تناقص السكان وفقدان القوة العاملة  اللازمة للبناء والتنم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زيادة النفقات التي تخصصها الدولة لمعالجة المرض والتصدى 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تفكك الاسرة والجماعات التقليدية فى المجتمع مما يؤثرعلى تنمية المجتمع وتطوير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شيوع الامراض فى المجتمع وزيادة الوفيات يعوق المجتمع عن تحقيق اهداف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رض والوفاة يعوقان قدرة المجتمع على الدفاع عن ارضه وسكانه وحماية مقدساته</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يعة علم الاجتماع الطبى</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قصود بطبيعة علم الاجتماع الطب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زلته العلمية بالنسبة للعلوم الانسانية والعلوم الطبيعية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ر علم الاجتماع الطبي في العشرينات والثلاثينات من القرن العشرين </w:t>
      </w:r>
      <w:r>
        <w:rPr>
          <w:rFonts w:eastAsia="Arial Unicode MS" w:cs="Times New Roman" w:ascii="Times New Roman" w:hAnsi="Times New Roman" w:asciiTheme="majorBidi" w:cstheme="majorBidi" w:hAnsiTheme="majorBidi"/>
          <w:b/>
          <w:bCs/>
          <w:sz w:val="32"/>
          <w:szCs w:val="32"/>
          <w:rtl w:val="true"/>
        </w:rPr>
        <w:br/>
        <w:t>-</w:t>
      </w:r>
      <w:r>
        <w:rPr>
          <w:rFonts w:ascii="Times New Roman" w:hAnsi="Times New Roman" w:eastAsia="Arial Unicode MS" w:cs="Times New Roman" w:asciiTheme="majorBidi" w:cstheme="majorBidi" w:hAnsiTheme="majorBidi"/>
          <w:b/>
          <w:b/>
          <w:bCs/>
          <w:sz w:val="32"/>
          <w:sz w:val="32"/>
          <w:szCs w:val="32"/>
          <w:rtl w:val="true"/>
        </w:rPr>
        <w:t xml:space="preserve">علم الاجتماع الطبي ليس علما وليس أدبا ، بل أنه علم يجمع بين العلمية والانسان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شترك علم الاجتماع الطبي ببعض السمات مع الموضوع العلمي الصرف ومنها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تراكمي ؛ قابل للزيادة والتحول من طور الى آخر ، ولذا تعد نظرياته نسبية وليست ثابتة على مر العصور </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نه موضوع تجريبي ؛ بمعنى أنه تجرى على موضوعاته دراسات ميدانية للتأكد من صحتها</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لا يهتم بالتقييم والاحكام القيمية ، بل يهتم بما هو كائن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من السمات التي يتسم بها علم الاجتماع الطبي انه يدرس الانسان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وحدة بحث</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يشتق منه حقائقه </w:t>
      </w:r>
    </w:p>
    <w:p>
      <w:pPr>
        <w:pStyle w:val="Normal"/>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كذا لا يمكن اعتبار علم الاجتماع الطبي علما صرفا شبيها بالرياضيات والفيزياء لسببين هما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كثرة الحقائق والمعلومات التي يمكن أن تدخل في الظاهر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كذا يمكن القول بأن علم الاجتماع الطبي يتسم بطبيعة تجمع ما يتميز به العلم من خواص وبين ما يتميز به الأد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مجالات علم الاجتماع الطبى واهدافه </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جال علم الاجتماع الطبى</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هداف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جال علم الاجتماع الطبى</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rtl w:val="true"/>
        </w:rPr>
        <w:t xml:space="preserve">نعني بمجال أو أبعاد علم الاجتماع الطبي الموضوعات التي يدرسها العلم ويتخصص بها ، وتوجد بالكتب والمؤلفات المنهجية لعلم الاجتماع الطبي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كون مناهج علم الاجتماع الطبي من المواد الدراسية والعلمية الآتية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مفاهيم علم الاجتماع الطبي وأهدافه ومشكلاته وأبعاده ومناه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ي كعلم مستقل عن علم الاجتماع والطب وعن الفروع التخصصية لعلم الاجتماع كعلم اجتماع المعرفة والسياسي والري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خ مع دراسة العوامل التي أدت الى استقلالية علم الاجتماع الطبي عن علم الاجتماع العام و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اريخ علم الاجتماع الطبي وأشهر رواده ؛ كإبن رشد وأميل دور كايم</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اقة علم الاجتماع الطبي بعلم الاجتماع وبعلم 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حليل الوظيفي البنيوي للمؤسسة الطبية كالمستشفى مثل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يادة الاجتماع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طبيعتها ووظائفها وأهدافها ومشكل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ممرضة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طبيب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9</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صحة وطول العمر</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0</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مرض والوفا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شائع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سبابها ونتائج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نفسية والعقلية وال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3</w:t>
      </w:r>
      <w:r>
        <w:rPr>
          <w:rFonts w:eastAsia="Arial Unicode MS" w:cs="Times New Roman" w:ascii="Times New Roman" w:hAnsi="Times New Roman" w:asciiTheme="majorBidi" w:cstheme="majorBidi" w:hAnsiTheme="majorBidi"/>
          <w:b/>
          <w:bCs/>
          <w:sz w:val="32"/>
          <w:szCs w:val="32"/>
          <w:rtl w:val="true"/>
        </w:rPr>
        <w:t xml:space="preserve"> - </w:t>
      </w:r>
      <w:r>
        <w:rPr>
          <w:rFonts w:ascii="Times New Roman" w:hAnsi="Times New Roman" w:eastAsia="Arial Unicode MS" w:cs="Times New Roman" w:asciiTheme="majorBidi" w:cstheme="majorBidi" w:hAnsiTheme="majorBidi"/>
          <w:b/>
          <w:b/>
          <w:bCs/>
          <w:sz w:val="32"/>
          <w:sz w:val="32"/>
          <w:szCs w:val="32"/>
          <w:rtl w:val="true"/>
        </w:rPr>
        <w:t>طب المجتمع وطب الأسرة مع إشارة الى أمراض المجتمع والأسرة وكيفية معالجتها</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أهداف علم الاجتماع الطبى</w:t>
      </w:r>
    </w:p>
    <w:p>
      <w:pPr>
        <w:pStyle w:val="Normal"/>
        <w:numPr>
          <w:ilvl w:val="0"/>
          <w:numId w:val="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علم الاجتماع الطبي نوعين من الأهداف هم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أهداف العملية والبراجماتية ، والأهداف العلمية والمنهج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جسد الأهداف العملية والبراجماتية في  النقاط الآتية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وفحص الأسس الاجتماعية والانسانية للنشاط الطبي كالفحص والتشخي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الأمراض الاجتماعية وتمييزها عن الأمراض الجسمية والأمراض النفسية والعصب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بيئة الاجتماعية ودورها في ظهور الأمراض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أثر الايكولوجيا الاجتماعية والطبيعية ، وأثر المجتمع والحياة الاجتماعية في المرض النفسي ، وأثرالاخير في الأمراض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شاء فكرة العيادة الاجتماعية التي يعالج فيها الاخصائي الاجتماعي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هم طبيعة العلاقات الاجتماعية التي تأخذ مكانها في المؤسسات الصحية وأسبابها وآثار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كيفية تفعيل المؤسسات الصحية من خلال دراسة بنائها ووظائفها وعلاق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أهداف العلمية والمنهجية لعلم الاجتماع الطبي فتتجسد النقاط الآتية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عدد باحثيه واساتذته لكي يستطيعوا تطوير بحوث الاختصا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راكم الأبحاث العلمية الخاصة بحقل الاجتماع الطبي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طبيق الأبحاث العلمية في حقل علم الاجتماع الطبي على المشكلات الاجتماعية والطبية التي تواجه المجتمع والانسان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ثبيت الحدود العلمية بين علم الاجتماع الطبي وعلم الاجتماع والطب مما يقود الى استقلالية علم الاجتماع الطبي ونضو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نمية نظريات علم الاجتماع الطبي ومناهجه الدرا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تح أقسام علمية في علم الاجتماع الطبي وطب المجتمع تكون ملحقة بأقسام الطب الاجتماعي وأقسام  علم الاجتماع وعلم النفس لتنمية المتخصصين فى علم الاجتماع الطبي وطب المجتمع </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مشكلات علم الاجتماع الطب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اني علم الاجتماع الطبي من عدة مشكلات علمية ومنهجية ودراسية لعل أهمها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دم وجود الحدود الفاصلة بين اختصاص الطب وعلم الاجتماع الطبي من جهة ، وبين علم الاجتماع وعلم الاجتماع الطبي من جهة أخرى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حساسية الموضوعات التي يدرسها علم الاجتماع الطبي كموضوع دور القيم الاجتماعية في الوقاية والعلاج من الأمراض المزم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عدد المتخصصين في ميدان علم الاجتماع الطبي بسبب حداثة العلم وصعوبته وقلة العائد المادي لأساتذت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قلة الأبحاث العلمية المنشورة في ميدان علم الاجتماع الطبي وطب المجتمع وطب الأسرة مما يجعل العلم غير قادر على تفسير المظاهر الطبية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المصادر والأبحاث العلمية في ميدان علم الاجتماع الطبي تجعله غير قادر على تفسير وتحليل ظواهره الاجتماعية و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بغي أن يكون المتخصص في علم الاجتماع الطبي متمرسا في مادتي علم الاجتماع والطب والربط بينهما  ربطا علميا جدليا ، وهذه الدراسة أصعب بكثير من دراسة الاجتماع بمفرده أو الطب بمفرده ، وهذا يفسر قلة المتخصصين في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ى والعوامل المؤدية لاستقلاله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قدمة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كعلم مستقل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مسئولة عن استقلال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واد علم الاجتماع الطبى وأعمالهم</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قدم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فى بداية الخمسينيات من القرن العشرين كان علم الاجتماع الطبي متناثراً ومشتتاً وكانت موضوعاته العلمية موزعة بين علمي الطب والاجتماع</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إهمال الطب للخلفية الاجتماعية للمرض وإهمال علم الاجتماع العام لدراسة الصحة والمرض دفع لقيام لعلم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 كعلم مستقل</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عدم اهتمام  علم الاجتماع بدراسة الظواهر الصحية والمرضية فى المجتمع </w:t>
      </w:r>
    </w:p>
    <w:p>
      <w:pPr>
        <w:pStyle w:val="Normal"/>
        <w:numPr>
          <w:ilvl w:val="0"/>
          <w:numId w:val="1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ظراً لإهمال علم الطب للخلفية الاجتماعية للصحةوالمرض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انتشار الإمراض التي ترجع إلى عوامل اجتماعية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فقد كان لزاماً ظهور علم جديد يدرس الطب فى المجتمع ويدرس المجتمع فى الطب وهو علم الاجتماع الطبي</w:t>
      </w:r>
    </w:p>
    <w:p>
      <w:pPr>
        <w:pStyle w:val="Normal"/>
        <w:numPr>
          <w:ilvl w:val="0"/>
          <w:numId w:val="1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قد ظهر علم الاجتماع الطبي ليؤدى الوظائف التال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فسير الأساس الاجتماعي ل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حليل اثار الصحة والمرض على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ة بين الواقع ومكوناته والإمراض السائد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بط معطيات الواقع الاجتماعي بالإمراض النفسية وأثر الأمراض النفسية على  الأمراض الجس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ات الاجتماعية فى المؤسسات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ماهية الإمراض الاجتماعية التي يتخصص بدراستها علم الاجتماع الطب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شخيص أسباب الإ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وامل استقلال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هم العوامل المسئولة عن استقلالية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شل كل من علم الاجتماع وعلم الطب فى دراسة كل من الظواهر الطب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علاج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دد لابأس به من علماء الاجتماع الطبى  الذين ينحدرون من تخصص علم الاجتماع أومن الط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واد علم الاجتماع الطبي واهم أعمالهم</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الكوتبارسونز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02</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79</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ن أشهر علماء الاجتماع ومن رواد النظرية الوظيف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من أهم مؤلفاته كتاب النظام الاجتماعي ويدرس فيه دور المريض فى المجتمع ودور الأسرة فى الصحة والمرض واهتم بدراسة العلاقة بين الطبقة والوفيا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دور المريض تناول دور المريض فى الأسرة و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و دور قائم على التزام المريض بحقوقه وواجباته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دور المريض  يمنحه الحق فى الإعفاء من واجباته والتزاماته لمدة مؤقت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يفيد ميكانيك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5</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2001</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رس الطب وتخصص بعدها فى علم الاجتماع الطبي ونشر ثلاثة كتب فى طب المجتمع وعلم الاجتماع الطبي و من أهم مؤلفاته </w:t>
      </w:r>
    </w:p>
    <w:p>
      <w:pPr>
        <w:pStyle w:val="Normal"/>
        <w:numPr>
          <w:ilvl w:val="0"/>
          <w:numId w:val="1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 المجتمع              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طب الأسر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م الاجتماع الطبي وتناول فيه</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صحة والمرض والسلوك المنحر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رؤية العامة للصح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دوى والمرض والعوامل المؤثرة فى الوفا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تفاعل بين الطبيب والمري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روئ المنهجية فى دراسة عمليات المرض</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إجهاد والإعياء الاجتماعي وعلاقته ب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دوين ليمرت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7</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93</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بنى ما يعرف بنظرية الوصم بعد تخليه عن الاتجاه الوظيف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اب المرض الاجتماعي والأمراض المزمن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ب أخرى فى الإجهاد والأمراض المزمن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دور العوامل الاجتماعية والحضارية فى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مرض الاجتماعي تناول ليمر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فهوم المرض الاجتماعي الأولى والثانوي وأثارهما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أول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تعاطي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سباب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لاقة بين المرض الاجتماعي والعضو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ميل دوركايم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858</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27</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شر دوركايم العديد من الكتب فى علم الاجتماع الطبي أهمها الانتحار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تكاثر السكان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 والوفا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أسس الاجتماعية للتكاثر السكاني وتقسيم العمل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انتحار تناول الانتحار كظاهرة اجتماعية وحاول الربط بين الانتحار والعوامل الاجتماعية والنفس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ذهب إلي أن الانتحار مهما كان نمطه يرجع إلي عوامل اجتماع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الحوادث الاجتماعية السيئة تعرض الفرد للمرض النفسي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يتحول المرض النفسي إلى مرض نفسي</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سمي</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ريجارداليزلى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28</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ن أهم علماء الاجتماع الطبي البريطانيين فى تخصص طب المجتمع والأسرة ومن أهم مؤلفاته كتاب المجتمع فى الط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سباب الصحة والمرض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ضافة إلى نشره العديد من الأبحاث ومنها الفوارق الطبقية فى وفيات الأطفا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طبقة الاجتماعية والصحة و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 المرتبطة بالصحة والمرض</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قدمة</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w:t>
      </w:r>
      <w:r>
        <w:rPr>
          <w:rFonts w:ascii="Times New Roman" w:hAnsi="Times New Roman" w:eastAsia="Arial Unicode MS" w:cs="Times New Roman" w:asciiTheme="majorBidi" w:cstheme="majorBidi" w:hAnsiTheme="majorBidi"/>
          <w:b/>
          <w:b/>
          <w:bCs/>
          <w:sz w:val="32"/>
          <w:sz w:val="32"/>
          <w:szCs w:val="32"/>
          <w:rtl w:val="true"/>
          <w:lang w:bidi="ar-EG"/>
        </w:rPr>
        <w:t>الأسرة ودورها في قضيتي الصحةوالمرض</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مرض على الفرد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ر المرض على الأسرة</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ثير الأسرة فى الصحة والمرض والخدمات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نياً </w:t>
      </w:r>
      <w:r>
        <w:rPr>
          <w:rFonts w:ascii="Times New Roman" w:hAnsi="Times New Roman" w:eastAsia="Arial Unicode MS" w:cs="Times New Roman" w:asciiTheme="majorBidi" w:cstheme="majorBidi" w:hAnsiTheme="majorBidi"/>
          <w:b/>
          <w:b/>
          <w:bCs/>
          <w:sz w:val="32"/>
          <w:sz w:val="32"/>
          <w:szCs w:val="32"/>
          <w:rtl w:val="true"/>
          <w:lang w:bidi="ar-EG"/>
        </w:rPr>
        <w:t>الطبقة الاجتماعية والخدمة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أثيرثقافة الطبقة الاجتماعية على قضيتي ا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دورا لطبقة الاجتماعية في الصحة والمر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تعتبر العوامل الاجتماعية من العوامل التي تحدد نمط الحياة بأي مجتمع ؛ حيث تحدد كيفية التعامل مع قضايا الصحة والمرض والثقافة الصحية ب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ى تلعب دوراً كبيرا فى الوقاية من الأمراض أو الحد من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وفى الإصابة بها أو في انتشارها عن طريق العدوي </w:t>
      </w:r>
    </w:p>
    <w:p>
      <w:pPr>
        <w:pStyle w:val="Normal"/>
        <w:ind w:left="720" w:hanging="0"/>
        <w:rPr>
          <w:rFonts w:ascii="Times New Roman" w:hAnsi="Times New Roman" w:eastAsia="Arial Unicode MS" w:cs="Times New Roman" w:asciiTheme="majorBidi" w:cstheme="majorBidi" w:hAnsiTheme="majorBidi"/>
          <w:b/>
          <w:b/>
          <w:bCs/>
          <w:sz w:val="32"/>
          <w:szCs w:val="32"/>
          <w:lang w:bidi="ar-EG"/>
        </w:rPr>
      </w:pPr>
      <w:r>
        <w:rPr>
          <w:rFonts w:ascii="Times New Roman" w:hAnsi="Times New Roman" w:eastAsia="Arial Unicode MS" w:cs="Times New Roman" w:asciiTheme="majorBidi" w:cstheme="majorBidi" w:hAnsiTheme="majorBidi"/>
          <w:b/>
          <w:b/>
          <w:bCs/>
          <w:sz w:val="32"/>
          <w:sz w:val="32"/>
          <w:szCs w:val="32"/>
          <w:u w:val="single"/>
          <w:rtl w:val="true"/>
        </w:rPr>
        <w:t xml:space="preserve">أولاً </w:t>
      </w:r>
      <w:r>
        <w:rPr>
          <w:rFonts w:ascii="Times New Roman" w:hAnsi="Times New Roman" w:eastAsia="Arial Unicode MS" w:cs="Times New Roman" w:asciiTheme="majorBidi" w:cstheme="majorBidi" w:hAnsiTheme="majorBidi"/>
          <w:b/>
          <w:b/>
          <w:bCs/>
          <w:sz w:val="32"/>
          <w:sz w:val="32"/>
          <w:szCs w:val="32"/>
          <w:u w:val="single"/>
          <w:rtl w:val="true"/>
          <w:lang w:bidi="ar-EG"/>
        </w:rPr>
        <w:t>الأسرة ودورها في قضيتي الصحة والمرض</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للأسرة دور إيجابي في الصحة والمرض فالصحة الإيجابية أحد مسبباتهاال</w:t>
      </w:r>
      <w:r>
        <w:rPr>
          <w:rFonts w:ascii="Times New Roman" w:hAnsi="Times New Roman" w:eastAsia="Arial Unicode MS" w:cs="Times New Roman" w:asciiTheme="majorBidi" w:cstheme="majorBidi" w:hAnsiTheme="majorBidi"/>
          <w:b/>
          <w:b/>
          <w:bCs/>
          <w:sz w:val="32"/>
          <w:sz w:val="32"/>
          <w:szCs w:val="32"/>
          <w:rtl w:val="true"/>
        </w:rPr>
        <w:t>أساسية</w:t>
      </w:r>
      <w:r>
        <w:rPr>
          <w:rFonts w:ascii="Times New Roman" w:hAnsi="Times New Roman" w:eastAsia="Arial Unicode MS" w:cs="Times New Roman" w:asciiTheme="majorBidi" w:cstheme="majorBidi" w:hAnsiTheme="majorBidi"/>
          <w:b/>
          <w:b/>
          <w:bCs/>
          <w:sz w:val="32"/>
          <w:sz w:val="32"/>
          <w:szCs w:val="32"/>
          <w:rtl w:val="true"/>
          <w:lang w:bidi="ar-EG"/>
        </w:rPr>
        <w:t xml:space="preserve"> هي الأسرة ، والصحة السلبية أو الإصابة بالمرض أحد مسبباتها الأسر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الأسرة هي التي تحدد نمط ثقافة أفراد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بالتالي يتحدد لاحقا وجود الصحة السليمة أو الإصابة بالأمراض وخاصة الوبائية منها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حدد الأسرة نمط المراجعات الصحية للطب الرسمي أو الشع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بالأسرة أيضا تتحدد أنواع الأمراض ومدى الإصابة به</w:t>
      </w:r>
      <w:r>
        <w:rPr>
          <w:rFonts w:ascii="Times New Roman" w:hAnsi="Times New Roman" w:eastAsia="Arial Unicode MS" w:cs="Times New Roman" w:asciiTheme="majorBidi" w:cstheme="majorBidi" w:hAnsiTheme="majorBidi"/>
          <w:b/>
          <w:b/>
          <w:bCs/>
          <w:sz w:val="32"/>
          <w:sz w:val="32"/>
          <w:szCs w:val="32"/>
          <w:rtl w:val="true"/>
        </w:rPr>
        <w:t xml:space="preserve">ا </w:t>
      </w:r>
      <w:r>
        <w:rPr>
          <w:rFonts w:ascii="Times New Roman" w:hAnsi="Times New Roman" w:eastAsia="Arial Unicode MS" w:cs="Times New Roman" w:asciiTheme="majorBidi" w:cstheme="majorBidi" w:hAnsiTheme="majorBidi"/>
          <w:b/>
          <w:b/>
          <w:bCs/>
          <w:sz w:val="32"/>
          <w:sz w:val="32"/>
          <w:szCs w:val="32"/>
          <w:rtl w:val="true"/>
          <w:lang w:bidi="ar-EG"/>
        </w:rPr>
        <w:t xml:space="preserve">وخطورت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ولكل أسرة من الأسر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سواء كانت ريفية أم بدوية أم حضر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ي البيئات المختلفة تقاليدها وعاداتها المختلفة نوعا ما عن بعضها</w:t>
      </w:r>
      <w:r>
        <w:rPr>
          <w:rFonts w:ascii="Times New Roman" w:hAnsi="Times New Roman" w:eastAsia="Arial Unicode MS" w:cs="Times New Roman" w:asciiTheme="majorBidi" w:cstheme="majorBidi" w:hAnsiTheme="majorBidi"/>
          <w:b/>
          <w:b/>
          <w:bCs/>
          <w:sz w:val="32"/>
          <w:sz w:val="32"/>
          <w:szCs w:val="32"/>
          <w:rtl w:val="true"/>
        </w:rPr>
        <w:t xml:space="preserve"> البعض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لها ثقافتها المجتمعية المختلف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طبقاتها الاجتماعية ومهنها حتى لباسها وعاداتها الصحية الخاصة ب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من ثم تختلف في نوعية وكمية الأمراض التي تصاب ب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فرد في الأسرة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ضطراب السلوك الفردي في الأسرة</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سواء المصاب أومن حوله</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عدم انتظام حياتهم مع تواجد أعباء جديدة است</w:t>
      </w:r>
      <w:r>
        <w:rPr>
          <w:rFonts w:ascii="Times New Roman" w:hAnsi="Times New Roman" w:eastAsia="Arial Unicode MS" w:cs="Times New Roman" w:asciiTheme="majorBidi" w:cstheme="majorBidi" w:hAnsiTheme="majorBidi"/>
          <w:b/>
          <w:b/>
          <w:bCs/>
          <w:sz w:val="32"/>
          <w:sz w:val="32"/>
          <w:szCs w:val="32"/>
          <w:rtl w:val="true"/>
        </w:rPr>
        <w:t>ث</w:t>
      </w:r>
      <w:r>
        <w:rPr>
          <w:rFonts w:ascii="Times New Roman" w:hAnsi="Times New Roman" w:eastAsia="Arial Unicode MS" w:cs="Times New Roman" w:asciiTheme="majorBidi" w:cstheme="majorBidi" w:hAnsiTheme="majorBidi"/>
          <w:b/>
          <w:b/>
          <w:bCs/>
          <w:sz w:val="32"/>
          <w:sz w:val="32"/>
          <w:szCs w:val="32"/>
          <w:rtl w:val="true"/>
          <w:lang w:bidi="ar-EG"/>
        </w:rPr>
        <w:t>نائيةكتوف</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الرعاية الخاصة للمري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ثير المرض على الأفراد من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ناحية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دراس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ظرا لحالة المريض النفسية والفيزيائية</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عدم انتظام الوقت والعلاقات الاجتماعية </w:t>
      </w:r>
      <w:r>
        <w:rPr>
          <w:rFonts w:ascii="Times New Roman" w:hAnsi="Times New Roman" w:eastAsia="Arial Unicode MS" w:cs="Times New Roman" w:asciiTheme="majorBidi" w:cstheme="majorBidi" w:hAnsiTheme="majorBidi"/>
          <w:b/>
          <w:b/>
          <w:bCs/>
          <w:sz w:val="32"/>
          <w:sz w:val="32"/>
          <w:szCs w:val="32"/>
          <w:rtl w:val="true"/>
        </w:rPr>
        <w:t xml:space="preserve">ما </w:t>
      </w:r>
      <w:r>
        <w:rPr>
          <w:rFonts w:ascii="Times New Roman" w:hAnsi="Times New Roman" w:eastAsia="Arial Unicode MS" w:cs="Times New Roman" w:asciiTheme="majorBidi" w:cstheme="majorBidi" w:hAnsiTheme="majorBidi"/>
          <w:b/>
          <w:b/>
          <w:bCs/>
          <w:sz w:val="32"/>
          <w:sz w:val="32"/>
          <w:szCs w:val="32"/>
          <w:rtl w:val="true"/>
          <w:lang w:bidi="ar-EG"/>
        </w:rPr>
        <w:t xml:space="preserve">بين الفرد الذي في أسرته مريض وبين المجتمع المحلي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أسرة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 xml:space="preserve">الأعباء الاقتصادية نظرا لتكاليف العلاج التي أحيانا ما تفوق قدرة الأسرة على تحملها مما يخلق لديها أزمة اقتصادية خانق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في العلاقات الاجتماعية بين الأسرة والأقارب والمعارف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للتفرغ لعلاج المريض ، وخوف الأقارب من وجود مرض معدي</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وأزمة علاقة بين أفراد الأسرة مع بعضهم البعض لسوء الحالة النفسية لهم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ر الأسرة إلى التنازل عن بعض مشاريعها وأعمالها وأهداف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تأثير الأسرة في الصحة والمرض والخدمة الصحية</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ثقافة الأسر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إذا كانت الأسرة غير مثقفة صحيا فإن</w:t>
      </w:r>
      <w:r>
        <w:rPr>
          <w:rFonts w:ascii="Times New Roman" w:hAnsi="Times New Roman" w:eastAsia="Arial Unicode MS" w:cs="Times New Roman" w:asciiTheme="majorBidi" w:cstheme="majorBidi" w:hAnsiTheme="majorBidi"/>
          <w:b/>
          <w:b/>
          <w:bCs/>
          <w:sz w:val="32"/>
          <w:sz w:val="32"/>
          <w:szCs w:val="32"/>
          <w:rtl w:val="true"/>
        </w:rPr>
        <w:t xml:space="preserve"> ذلك </w:t>
      </w:r>
      <w:r>
        <w:rPr>
          <w:rFonts w:ascii="Times New Roman" w:hAnsi="Times New Roman" w:eastAsia="Arial Unicode MS" w:cs="Times New Roman" w:asciiTheme="majorBidi" w:cstheme="majorBidi" w:hAnsiTheme="majorBidi"/>
          <w:b/>
          <w:b/>
          <w:bCs/>
          <w:sz w:val="32"/>
          <w:sz w:val="32"/>
          <w:szCs w:val="32"/>
          <w:rtl w:val="true"/>
          <w:lang w:bidi="ar-EG"/>
        </w:rPr>
        <w:t xml:space="preserve"> يزيد من احتمالية الإصابة </w:t>
      </w:r>
      <w:r>
        <w:rPr>
          <w:rFonts w:ascii="Times New Roman" w:hAnsi="Times New Roman" w:eastAsia="Arial Unicode MS" w:cs="Times New Roman" w:asciiTheme="majorBidi" w:cstheme="majorBidi" w:hAnsiTheme="majorBidi"/>
          <w:b/>
          <w:b/>
          <w:bCs/>
          <w:sz w:val="32"/>
          <w:sz w:val="32"/>
          <w:szCs w:val="32"/>
          <w:rtl w:val="true"/>
        </w:rPr>
        <w:t xml:space="preserve">بالأمراض ويعوق </w:t>
      </w:r>
      <w:r>
        <w:rPr>
          <w:rFonts w:ascii="Times New Roman" w:hAnsi="Times New Roman" w:eastAsia="Arial Unicode MS" w:cs="Times New Roman" w:asciiTheme="majorBidi" w:cstheme="majorBidi" w:hAnsiTheme="majorBidi"/>
          <w:b/>
          <w:b/>
          <w:bCs/>
          <w:sz w:val="32"/>
          <w:sz w:val="32"/>
          <w:szCs w:val="32"/>
          <w:rtl w:val="true"/>
          <w:lang w:bidi="ar-EG"/>
        </w:rPr>
        <w:t>برامج الصحة العامة وخاصة في الوقاية من الأمراض</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ؤثر في قضية الصحة والمرض نوع الأسرة ممتدة أو نووية وعدد أفراد الأسرة ؛ مثلا فيما يتعلق بالتكاليف المادية لعلاج المرضى</w:t>
      </w:r>
      <w:r>
        <w:rPr>
          <w:rFonts w:ascii="Times New Roman" w:hAnsi="Times New Roman" w:eastAsia="Arial Unicode MS" w:cs="Times New Roman" w:asciiTheme="majorBidi" w:cstheme="majorBidi" w:hAnsiTheme="majorBidi"/>
          <w:b/>
          <w:b/>
          <w:bCs/>
          <w:sz w:val="32"/>
          <w:sz w:val="32"/>
          <w:szCs w:val="32"/>
          <w:rtl w:val="true"/>
        </w:rPr>
        <w:t xml:space="preserve"> ،ف</w:t>
      </w:r>
      <w:r>
        <w:rPr>
          <w:rFonts w:ascii="Times New Roman" w:hAnsi="Times New Roman" w:eastAsia="Arial Unicode MS" w:cs="Times New Roman" w:asciiTheme="majorBidi" w:cstheme="majorBidi" w:hAnsiTheme="majorBidi"/>
          <w:b/>
          <w:b/>
          <w:bCs/>
          <w:sz w:val="32"/>
          <w:sz w:val="32"/>
          <w:szCs w:val="32"/>
          <w:rtl w:val="true"/>
          <w:lang w:bidi="ar-EG"/>
        </w:rPr>
        <w:t>كثرة الأفراد يع</w:t>
      </w:r>
      <w:r>
        <w:rPr>
          <w:rFonts w:ascii="Times New Roman" w:hAnsi="Times New Roman" w:eastAsia="Arial Unicode MS" w:cs="Times New Roman" w:asciiTheme="majorBidi" w:cstheme="majorBidi" w:hAnsiTheme="majorBidi"/>
          <w:b/>
          <w:b/>
          <w:bCs/>
          <w:sz w:val="32"/>
          <w:sz w:val="32"/>
          <w:szCs w:val="32"/>
          <w:rtl w:val="true"/>
        </w:rPr>
        <w:t>د</w:t>
      </w:r>
      <w:r>
        <w:rPr>
          <w:rFonts w:ascii="Times New Roman" w:hAnsi="Times New Roman" w:eastAsia="Arial Unicode MS" w:cs="Times New Roman" w:asciiTheme="majorBidi" w:cstheme="majorBidi" w:hAnsiTheme="majorBidi"/>
          <w:b/>
          <w:b/>
          <w:bCs/>
          <w:sz w:val="32"/>
          <w:sz w:val="32"/>
          <w:szCs w:val="32"/>
          <w:rtl w:val="true"/>
          <w:lang w:bidi="ar-EG"/>
        </w:rPr>
        <w:t xml:space="preserve"> عائق</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 xml:space="preserve"> مادي</w:t>
      </w:r>
      <w:r>
        <w:rPr>
          <w:rFonts w:ascii="Times New Roman" w:hAnsi="Times New Roman" w:eastAsia="Arial Unicode MS" w:cs="Times New Roman" w:asciiTheme="majorBidi" w:cstheme="majorBidi" w:hAnsiTheme="majorBidi"/>
          <w:b/>
          <w:b/>
          <w:bCs/>
          <w:sz w:val="32"/>
          <w:sz w:val="32"/>
          <w:szCs w:val="32"/>
          <w:rtl w:val="true"/>
        </w:rPr>
        <w:t>أ</w:t>
      </w:r>
      <w:r>
        <w:rPr>
          <w:rFonts w:ascii="Times New Roman" w:hAnsi="Times New Roman" w:eastAsia="Arial Unicode MS" w:cs="Times New Roman" w:asciiTheme="majorBidi" w:cstheme="majorBidi" w:hAnsiTheme="majorBidi"/>
          <w:b/>
          <w:b/>
          <w:bCs/>
          <w:sz w:val="32"/>
          <w:sz w:val="32"/>
          <w:szCs w:val="32"/>
          <w:rtl w:val="true"/>
          <w:lang w:bidi="ar-EG"/>
        </w:rPr>
        <w:t xml:space="preserve"> للإنفاق على العلاج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كون احتمالات معدل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إصابة أك</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ر ، </w:t>
      </w:r>
      <w:r>
        <w:rPr>
          <w:rFonts w:ascii="Times New Roman" w:hAnsi="Times New Roman" w:eastAsia="Arial Unicode MS" w:cs="Times New Roman" w:asciiTheme="majorBidi" w:cstheme="majorBidi" w:hAnsiTheme="majorBidi"/>
          <w:b/>
          <w:b/>
          <w:bCs/>
          <w:sz w:val="32"/>
          <w:sz w:val="32"/>
          <w:szCs w:val="32"/>
          <w:rtl w:val="true"/>
        </w:rPr>
        <w:t>ولكن من مميزات ا</w:t>
      </w:r>
      <w:r>
        <w:rPr>
          <w:rFonts w:ascii="Times New Roman" w:hAnsi="Times New Roman" w:eastAsia="Arial Unicode MS" w:cs="Times New Roman" w:asciiTheme="majorBidi" w:cstheme="majorBidi" w:hAnsiTheme="majorBidi"/>
          <w:b/>
          <w:b/>
          <w:bCs/>
          <w:sz w:val="32"/>
          <w:sz w:val="32"/>
          <w:szCs w:val="32"/>
          <w:rtl w:val="true"/>
          <w:lang w:bidi="ar-EG"/>
        </w:rPr>
        <w:t xml:space="preserve">لعدد الكبيرتوزيع العمل والجهد المبذول لرعاية المريض في الأسر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بيئة الاجتماعية للأسر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ختلف الأسر في تأثيرها على قضايا الصحة والمرض حسب </w:t>
      </w:r>
      <w:r>
        <w:rPr>
          <w:rFonts w:ascii="Times New Roman" w:hAnsi="Times New Roman" w:eastAsia="Arial Unicode MS" w:cs="Times New Roman" w:asciiTheme="majorBidi" w:cstheme="majorBidi" w:hAnsiTheme="majorBidi"/>
          <w:b/>
          <w:b/>
          <w:bCs/>
          <w:sz w:val="32"/>
          <w:sz w:val="32"/>
          <w:szCs w:val="32"/>
          <w:rtl w:val="true"/>
        </w:rPr>
        <w:t>البيئة التي تنتمي إلي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ؤثر</w:t>
      </w:r>
      <w:r>
        <w:rPr>
          <w:rFonts w:ascii="Times New Roman" w:hAnsi="Times New Roman" w:eastAsia="Arial Unicode MS" w:cs="Times New Roman" w:asciiTheme="majorBidi" w:cstheme="majorBidi" w:hAnsiTheme="majorBidi"/>
          <w:b/>
          <w:b/>
          <w:bCs/>
          <w:sz w:val="32"/>
          <w:sz w:val="32"/>
          <w:szCs w:val="32"/>
          <w:rtl w:val="true"/>
          <w:lang w:bidi="ar-EG"/>
        </w:rPr>
        <w:t xml:space="preserve"> النواحي الاقتصادية والقدرة على الإنفاق </w:t>
      </w:r>
      <w:r>
        <w:rPr>
          <w:rFonts w:ascii="Times New Roman" w:hAnsi="Times New Roman" w:eastAsia="Arial Unicode MS" w:cs="Times New Roman" w:asciiTheme="majorBidi" w:cstheme="majorBidi" w:hAnsiTheme="majorBidi"/>
          <w:b/>
          <w:b/>
          <w:bCs/>
          <w:sz w:val="32"/>
          <w:sz w:val="32"/>
          <w:szCs w:val="32"/>
          <w:rtl w:val="true"/>
        </w:rPr>
        <w:t xml:space="preserve">في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علاج كاف للمريض ، فضلا عن تأمين وضع بيئيوغذائيممتاز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زواج الأقارب والأمراض الوراث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رفاق السوء والأمراض الاجتم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ما يع</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ق الخدمة الصحية والاجتماعية ويحملهاأعباءمادية ومهنية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ثانياً </w:t>
      </w:r>
      <w:r>
        <w:rPr>
          <w:rFonts w:ascii="Times New Roman" w:hAnsi="Times New Roman" w:eastAsia="Arial Unicode MS" w:cs="Times New Roman" w:asciiTheme="majorBidi" w:cstheme="majorBidi" w:hAnsiTheme="majorBidi"/>
          <w:b/>
          <w:b/>
          <w:bCs/>
          <w:sz w:val="32"/>
          <w:sz w:val="32"/>
          <w:szCs w:val="32"/>
          <w:u w:val="single"/>
          <w:rtl w:val="true"/>
          <w:lang w:bidi="ar-EG"/>
        </w:rPr>
        <w:t>الطبقة الاجتماعية والخدمة الصح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طبقة الاجتماعية هي مجموعة من أفراد المجتمع يمثلون كيان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خاص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بهم مبني على النواحي المادية أو العوامل المعنوية تربطهم صفات وعادات وقيم وأهداف وطموحات واحدة ، وقد تربطهم علاقات مهنية أو وظيفية ، وتختلف نفسية وسمات كل طبقة عن الأخرى في أسلوب حياتها حتى في ثقافتها الصح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1</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ثقافة الطبقة الاجتماعية على قضيت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معرفة بأسلوب واتجاهات وثقافة الطبقة الاجتماعية لكل أفراد المجتمع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تي من ضمنها الثقاف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جعلنا نخطط لبرامج صحة</w:t>
      </w:r>
      <w:r>
        <w:rPr>
          <w:rFonts w:ascii="Times New Roman" w:hAnsi="Times New Roman" w:eastAsia="Arial Unicode MS" w:cs="Times New Roman" w:asciiTheme="majorBidi" w:cstheme="majorBidi" w:hAnsiTheme="majorBidi"/>
          <w:b/>
          <w:b/>
          <w:bCs/>
          <w:sz w:val="32"/>
          <w:sz w:val="32"/>
          <w:szCs w:val="32"/>
          <w:rtl w:val="true"/>
        </w:rPr>
        <w:t xml:space="preserve"> عامة</w:t>
      </w:r>
      <w:r>
        <w:rPr>
          <w:rFonts w:ascii="Times New Roman" w:hAnsi="Times New Roman" w:eastAsia="Arial Unicode MS" w:cs="Times New Roman" w:asciiTheme="majorBidi" w:cstheme="majorBidi" w:hAnsiTheme="majorBidi"/>
          <w:b/>
          <w:b/>
          <w:bCs/>
          <w:sz w:val="32"/>
          <w:sz w:val="32"/>
          <w:szCs w:val="32"/>
          <w:rtl w:val="true"/>
          <w:lang w:bidi="ar-EG"/>
        </w:rPr>
        <w:t xml:space="preserve"> ناجحة بحيث يتم توزيع الخدمات الصحية</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وقائية والعلاجية والإنشائية والعادات الصحية – </w:t>
      </w:r>
      <w:r>
        <w:rPr>
          <w:rFonts w:ascii="Times New Roman" w:hAnsi="Times New Roman" w:eastAsia="Arial Unicode MS" w:cs="Times New Roman" w:asciiTheme="majorBidi" w:cstheme="majorBidi" w:hAnsiTheme="majorBidi"/>
          <w:b/>
          <w:b/>
          <w:bCs/>
          <w:sz w:val="32"/>
          <w:sz w:val="32"/>
          <w:szCs w:val="32"/>
          <w:rtl w:val="true"/>
        </w:rPr>
        <w:t xml:space="preserve">بشكل عادل على </w:t>
      </w:r>
      <w:r>
        <w:rPr>
          <w:rFonts w:ascii="Times New Roman" w:hAnsi="Times New Roman" w:eastAsia="Arial Unicode MS" w:cs="Times New Roman" w:asciiTheme="majorBidi" w:cstheme="majorBidi" w:hAnsiTheme="majorBidi"/>
          <w:b/>
          <w:b/>
          <w:bCs/>
          <w:sz w:val="32"/>
          <w:sz w:val="32"/>
          <w:szCs w:val="32"/>
          <w:rtl w:val="true"/>
          <w:lang w:bidi="ar-EG"/>
        </w:rPr>
        <w:t xml:space="preserve">مستحقيها وتوصيلها بأقل التكاليف مع توفير الجهد والمال والوق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لاحظ أن البيئة الاجتماعية </w:t>
      </w:r>
      <w:r>
        <w:rPr>
          <w:rFonts w:ascii="Times New Roman" w:hAnsi="Times New Roman" w:eastAsia="Arial Unicode MS" w:cs="Times New Roman" w:asciiTheme="majorBidi" w:cstheme="majorBidi" w:hAnsiTheme="majorBidi"/>
          <w:b/>
          <w:b/>
          <w:bCs/>
          <w:sz w:val="32"/>
          <w:sz w:val="32"/>
          <w:szCs w:val="32"/>
          <w:rtl w:val="true"/>
        </w:rPr>
        <w:t>فى</w:t>
      </w:r>
      <w:r>
        <w:rPr>
          <w:rFonts w:ascii="Times New Roman" w:hAnsi="Times New Roman" w:eastAsia="Arial Unicode MS" w:cs="Times New Roman" w:asciiTheme="majorBidi" w:cstheme="majorBidi" w:hAnsiTheme="majorBidi"/>
          <w:b/>
          <w:b/>
          <w:bCs/>
          <w:sz w:val="32"/>
          <w:sz w:val="32"/>
          <w:szCs w:val="32"/>
          <w:rtl w:val="true"/>
          <w:lang w:bidi="ar-EG"/>
        </w:rPr>
        <w:t xml:space="preserve"> الريف والباد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والتي تندرج تحتها معظم طبقات المجتمع</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شتركة في عاداتها واتجاهاتها بينما </w:t>
      </w:r>
      <w:r>
        <w:rPr>
          <w:rFonts w:ascii="Times New Roman" w:hAnsi="Times New Roman" w:eastAsia="Arial Unicode MS" w:cs="Times New Roman" w:asciiTheme="majorBidi" w:cstheme="majorBidi" w:hAnsiTheme="majorBidi"/>
          <w:b/>
          <w:b/>
          <w:bCs/>
          <w:sz w:val="32"/>
          <w:sz w:val="32"/>
          <w:szCs w:val="32"/>
          <w:rtl w:val="true"/>
        </w:rPr>
        <w:t>البيئة</w:t>
      </w:r>
      <w:r>
        <w:rPr>
          <w:rFonts w:ascii="Times New Roman" w:hAnsi="Times New Roman" w:eastAsia="Arial Unicode MS" w:cs="Times New Roman" w:asciiTheme="majorBidi" w:cstheme="majorBidi" w:hAnsiTheme="majorBidi"/>
          <w:b/>
          <w:b/>
          <w:bCs/>
          <w:sz w:val="32"/>
          <w:sz w:val="32"/>
          <w:szCs w:val="32"/>
          <w:rtl w:val="true"/>
          <w:lang w:bidi="ar-EG"/>
        </w:rPr>
        <w:t xml:space="preserve"> الثالثة الحضرية مختلفة نوعا ما  في ثقافتها وتقاليدها والخدمات الصحية التي تحتاجها ومدى تحقيق أهداف الصحة العامة وهو ما </w:t>
      </w:r>
      <w:r>
        <w:rPr>
          <w:rFonts w:ascii="Times New Roman" w:hAnsi="Times New Roman" w:eastAsia="Arial Unicode MS" w:cs="Times New Roman" w:asciiTheme="majorBidi" w:cstheme="majorBidi" w:hAnsiTheme="majorBidi"/>
          <w:b/>
          <w:b/>
          <w:bCs/>
          <w:sz w:val="32"/>
          <w:sz w:val="32"/>
          <w:szCs w:val="32"/>
          <w:rtl w:val="true"/>
        </w:rPr>
        <w:t>يتضح فيما يلي</w:t>
      </w:r>
    </w:p>
    <w:p>
      <w:pPr>
        <w:pStyle w:val="ListParagraph"/>
        <w:numPr>
          <w:ilvl w:val="0"/>
          <w:numId w:val="21"/>
        </w:numPr>
        <w:bidi w:val="1"/>
        <w:jc w:val="left"/>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asciiTheme="majorBidi" w:hAnsiTheme="majorBidi"/>
          <w:b/>
          <w:b/>
          <w:bCs/>
          <w:sz w:val="32"/>
          <w:sz w:val="32"/>
          <w:szCs w:val="32"/>
          <w:rtl w:val="true"/>
          <w:lang w:bidi="ar-EG"/>
        </w:rPr>
        <w:t xml:space="preserve">تمتلك الطبقة أو البيئة الحضرية رصيد كبير ومخزون كبير من الثقافة العامة وخاصة الصحية أكثر من الثقافة العامة وخاصة الصحية أكثر من الريف والبادية </w:t>
      </w:r>
      <w:r>
        <w:rPr>
          <w:rFonts w:eastAsia="Arial Unicode MS" w:cs="Times New Roman" w:cs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w:t>
      </w:r>
      <w:r>
        <w:rPr>
          <w:rFonts w:ascii="Times New Roman" w:hAnsi="Times New Roman" w:eastAsia="Arial Unicode MS" w:cs="Times New Roman" w:asciiTheme="majorBidi" w:cstheme="majorBidi" w:hAnsiTheme="majorBidi"/>
          <w:b/>
          <w:b/>
          <w:bCs/>
          <w:sz w:val="32"/>
          <w:sz w:val="32"/>
          <w:szCs w:val="32"/>
          <w:rtl w:val="true"/>
          <w:lang w:bidi="ar-EG"/>
        </w:rPr>
        <w:t>الوضع الاقتصادي والإنفاق</w:t>
      </w:r>
      <w:r>
        <w:rPr>
          <w:rFonts w:ascii="Times New Roman" w:hAnsi="Times New Roman" w:eastAsia="Arial Unicode MS" w:cs="Times New Roman" w:asciiTheme="majorBidi" w:cstheme="majorBidi" w:hAnsiTheme="majorBidi"/>
          <w:b/>
          <w:b/>
          <w:bCs/>
          <w:sz w:val="32"/>
          <w:sz w:val="32"/>
          <w:szCs w:val="32"/>
          <w:rtl w:val="true"/>
        </w:rPr>
        <w:t>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w:t>
      </w:r>
      <w:r>
        <w:rPr>
          <w:rFonts w:ascii="Times New Roman" w:hAnsi="Times New Roman" w:eastAsia="Arial Unicode MS" w:cs="Times New Roman" w:asciiTheme="majorBidi" w:cstheme="majorBidi" w:hAnsiTheme="majorBidi"/>
          <w:b/>
          <w:b/>
          <w:bCs/>
          <w:sz w:val="32"/>
          <w:sz w:val="32"/>
          <w:szCs w:val="32"/>
          <w:rtl w:val="true"/>
        </w:rPr>
        <w:t>فضل</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ريف والباد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ن حيث القدرة على التعامل مع الأزمات الاقتصادية الناجمة </w:t>
      </w:r>
      <w:r>
        <w:rPr>
          <w:rFonts w:ascii="Times New Roman" w:hAnsi="Times New Roman" w:eastAsia="Arial Unicode MS" w:cs="Times New Roman" w:asciiTheme="majorBidi" w:cstheme="majorBidi" w:hAnsiTheme="majorBidi"/>
          <w:b/>
          <w:b/>
          <w:bCs/>
          <w:sz w:val="32"/>
          <w:sz w:val="32"/>
          <w:szCs w:val="32"/>
          <w:rtl w:val="true"/>
        </w:rPr>
        <w:t>ع</w:t>
      </w:r>
      <w:r>
        <w:rPr>
          <w:rFonts w:ascii="Times New Roman" w:hAnsi="Times New Roman" w:eastAsia="Arial Unicode MS" w:cs="Times New Roman" w:asciiTheme="majorBidi" w:cstheme="majorBidi" w:hAnsiTheme="majorBidi"/>
          <w:b/>
          <w:b/>
          <w:bCs/>
          <w:sz w:val="32"/>
          <w:sz w:val="32"/>
          <w:szCs w:val="32"/>
          <w:rtl w:val="true"/>
          <w:lang w:bidi="ar-EG"/>
        </w:rPr>
        <w:t xml:space="preserve">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المنشآت الصحية والأجهزة الطبية</w:t>
      </w:r>
      <w:r>
        <w:rPr>
          <w:rFonts w:ascii="Times New Roman" w:hAnsi="Times New Roman" w:eastAsia="Arial Unicode MS" w:cs="Times New Roman" w:asciiTheme="majorBidi" w:cstheme="majorBidi" w:hAnsiTheme="majorBidi"/>
          <w:b/>
          <w:b/>
          <w:bCs/>
          <w:sz w:val="32"/>
          <w:sz w:val="32"/>
          <w:szCs w:val="32"/>
          <w:rtl w:val="true"/>
        </w:rPr>
        <w:t xml:space="preserve">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من 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 الكوادر البشرية  والتخصصية</w:t>
      </w:r>
      <w:r>
        <w:rPr>
          <w:rFonts w:ascii="Times New Roman" w:hAnsi="Times New Roman" w:eastAsia="Arial Unicode MS" w:cs="Times New Roman" w:asciiTheme="majorBidi" w:cstheme="majorBidi" w:hAnsiTheme="majorBidi"/>
          <w:b/>
          <w:b/>
          <w:bCs/>
          <w:sz w:val="32"/>
          <w:sz w:val="32"/>
          <w:szCs w:val="32"/>
          <w:rtl w:val="true"/>
        </w:rPr>
        <w:t xml:space="preserve">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 من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راجع</w:t>
      </w:r>
      <w:r>
        <w:rPr>
          <w:rFonts w:ascii="Times New Roman" w:hAnsi="Times New Roman" w:eastAsia="Arial Unicode MS" w:cs="Times New Roman" w:asciiTheme="majorBidi" w:cstheme="majorBidi" w:hAnsiTheme="majorBidi"/>
          <w:b/>
          <w:b/>
          <w:bCs/>
          <w:sz w:val="32"/>
          <w:sz w:val="32"/>
          <w:szCs w:val="32"/>
          <w:rtl w:val="true"/>
        </w:rPr>
        <w:t xml:space="preserve">ة الحضريين </w:t>
      </w:r>
      <w:r>
        <w:rPr>
          <w:rFonts w:ascii="Times New Roman" w:hAnsi="Times New Roman" w:eastAsia="Arial Unicode MS" w:cs="Times New Roman" w:asciiTheme="majorBidi" w:cstheme="majorBidi" w:hAnsiTheme="majorBidi"/>
          <w:b/>
          <w:b/>
          <w:bCs/>
          <w:sz w:val="32"/>
          <w:sz w:val="32"/>
          <w:szCs w:val="32"/>
          <w:rtl w:val="true"/>
          <w:lang w:bidi="ar-EG"/>
        </w:rPr>
        <w:t xml:space="preserve"> للطب الرسمي أكثر من مراجعتهم للطب الشعب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تقنيات والتكنولوجيا الطبية متطورة</w:t>
      </w:r>
      <w:r>
        <w:rPr>
          <w:rFonts w:ascii="Times New Roman" w:hAnsi="Times New Roman" w:eastAsia="Arial Unicode MS" w:cs="Times New Roman" w:asciiTheme="majorBidi" w:cstheme="majorBidi" w:hAnsiTheme="majorBidi"/>
          <w:b/>
          <w:b/>
          <w:bCs/>
          <w:sz w:val="32"/>
          <w:sz w:val="32"/>
          <w:szCs w:val="32"/>
          <w:rtl w:val="true"/>
        </w:rPr>
        <w:t>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كثر من الريف</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تأكيد على الوقاية من الأمراض يكون أكثر في الحضر عنه في الريف والبا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للاعتبارات الثقافية المجتمعية فإن عمليات الحجز والعزل وعدم استخدام أدوات المريض يتم بكفاءة عالية في الحضر عنه في الريف والبا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2</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دور الطبقة الاجتماعية ف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يع</w:t>
      </w:r>
      <w:r>
        <w:rPr>
          <w:rFonts w:ascii="Times New Roman" w:hAnsi="Times New Roman" w:eastAsia="Arial Unicode MS" w:cs="Times New Roman" w:asciiTheme="majorBidi" w:cstheme="majorBidi" w:hAnsiTheme="majorBidi"/>
          <w:b/>
          <w:b/>
          <w:bCs/>
          <w:sz w:val="32"/>
          <w:sz w:val="32"/>
          <w:szCs w:val="32"/>
          <w:rtl w:val="true"/>
        </w:rPr>
        <w:t xml:space="preserve">د </w:t>
      </w:r>
      <w:r>
        <w:rPr>
          <w:rFonts w:ascii="Times New Roman" w:hAnsi="Times New Roman" w:eastAsia="Arial Unicode MS" w:cs="Times New Roman" w:asciiTheme="majorBidi" w:cstheme="majorBidi" w:hAnsiTheme="majorBidi"/>
          <w:b/>
          <w:b/>
          <w:bCs/>
          <w:sz w:val="32"/>
          <w:sz w:val="32"/>
          <w:szCs w:val="32"/>
          <w:rtl w:val="true"/>
          <w:lang w:bidi="ar-EG"/>
        </w:rPr>
        <w:t>الجانب الاقتصادي من أهم وأكثر</w:t>
      </w:r>
      <w:r>
        <w:rPr>
          <w:rFonts w:ascii="Times New Roman" w:hAnsi="Times New Roman" w:eastAsia="Arial Unicode MS" w:cs="Times New Roman" w:asciiTheme="majorBidi" w:cstheme="majorBidi" w:hAnsiTheme="majorBidi"/>
          <w:b/>
          <w:b/>
          <w:bCs/>
          <w:sz w:val="32"/>
          <w:sz w:val="32"/>
          <w:szCs w:val="32"/>
          <w:rtl w:val="true"/>
        </w:rPr>
        <w:t xml:space="preserve">الجوانب الطبقية </w:t>
      </w:r>
      <w:r>
        <w:rPr>
          <w:rFonts w:ascii="Times New Roman" w:hAnsi="Times New Roman" w:eastAsia="Arial Unicode MS" w:cs="Times New Roman" w:asciiTheme="majorBidi" w:cstheme="majorBidi" w:hAnsiTheme="majorBidi"/>
          <w:b/>
          <w:b/>
          <w:bCs/>
          <w:sz w:val="32"/>
          <w:sz w:val="32"/>
          <w:szCs w:val="32"/>
          <w:rtl w:val="true"/>
          <w:lang w:bidi="ar-EG"/>
        </w:rPr>
        <w:t>تأثي</w:t>
      </w:r>
      <w:r>
        <w:rPr>
          <w:rFonts w:ascii="Times New Roman" w:hAnsi="Times New Roman" w:eastAsia="Arial Unicode MS" w:cs="Times New Roman" w:asciiTheme="majorBidi" w:cstheme="majorBidi" w:hAnsiTheme="majorBidi"/>
          <w:b/>
          <w:b/>
          <w:bCs/>
          <w:sz w:val="32"/>
          <w:sz w:val="32"/>
          <w:szCs w:val="32"/>
          <w:rtl w:val="true"/>
        </w:rPr>
        <w:t>راً</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قضايا الصحة والمرض ونوعية الأمراض التي تصيب كل طبق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و</w:t>
      </w:r>
      <w:r>
        <w:rPr>
          <w:rFonts w:ascii="Times New Roman" w:hAnsi="Times New Roman" w:eastAsia="Arial Unicode MS" w:cs="Times New Roman" w:asciiTheme="majorBidi" w:cstheme="majorBidi" w:hAnsiTheme="majorBidi"/>
          <w:b/>
          <w:b/>
          <w:bCs/>
          <w:sz w:val="32"/>
          <w:sz w:val="32"/>
          <w:szCs w:val="32"/>
          <w:rtl w:val="true"/>
          <w:lang w:bidi="ar-EG"/>
        </w:rPr>
        <w:t xml:space="preserve"> التي تكون محصورة في طبقة معينة مع وجود أمراض مشتركة بين الطبقات جميعها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ويتضح دور الطبقة الاجتماعية </w:t>
      </w:r>
      <w:r>
        <w:rPr>
          <w:rFonts w:ascii="Times New Roman" w:hAnsi="Times New Roman" w:eastAsia="Arial Unicode MS" w:cs="Times New Roman" w:asciiTheme="majorBidi" w:cstheme="majorBidi" w:hAnsiTheme="majorBidi"/>
          <w:b/>
          <w:b/>
          <w:bCs/>
          <w:sz w:val="32"/>
          <w:sz w:val="32"/>
          <w:szCs w:val="32"/>
          <w:u w:val="single"/>
          <w:rtl w:val="true"/>
        </w:rPr>
        <w:t>فى</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 الصحة والمرض والرعاية الصحية من النقاط التالية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numPr>
          <w:ilvl w:val="0"/>
          <w:numId w:val="2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نتشار بعض الأمراض بين أفراد المجتمع الحضري لتناولهم أنواع معينة من الأغذية التي تعد من نتاج الحياة الحديث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 xml:space="preserve">عه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fast  foods</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وفيات أقل في الطبقة الحضرية  بسبب الحرص على عزل المصابين ومراجعتهم</w:t>
      </w:r>
      <w:r>
        <w:rPr>
          <w:rFonts w:ascii="Times New Roman" w:hAnsi="Times New Roman" w:eastAsia="Arial Unicode MS" w:cs="Times New Roman" w:asciiTheme="majorBidi" w:cstheme="majorBidi" w:hAnsiTheme="majorBidi"/>
          <w:b/>
          <w:b/>
          <w:bCs/>
          <w:sz w:val="32"/>
          <w:sz w:val="32"/>
          <w:szCs w:val="32"/>
          <w:rtl w:val="true"/>
        </w:rPr>
        <w:t xml:space="preserve"> للطبيب</w:t>
      </w:r>
      <w:r>
        <w:rPr>
          <w:rFonts w:ascii="Times New Roman" w:hAnsi="Times New Roman" w:eastAsia="Arial Unicode MS" w:cs="Times New Roman" w:asciiTheme="majorBidi" w:cstheme="majorBidi" w:hAnsiTheme="majorBidi"/>
          <w:b/>
          <w:b/>
          <w:bCs/>
          <w:sz w:val="32"/>
          <w:sz w:val="32"/>
          <w:szCs w:val="32"/>
          <w:rtl w:val="true"/>
          <w:lang w:bidi="ar-EG"/>
        </w:rPr>
        <w:t xml:space="preserve"> مباشرة قبل تفاقم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إصابة بالأمراض الاجتماعية أكثر في الحضر منه في الريف والبادية للالتزام القوي بالعادات والتقاليد بالريف</w:t>
      </w:r>
      <w:r>
        <w:rPr>
          <w:rFonts w:ascii="Times New Roman" w:hAnsi="Times New Roman" w:eastAsia="Arial Unicode MS" w:cs="Times New Roman" w:asciiTheme="majorBidi" w:cstheme="majorBidi" w:hAnsiTheme="majorBidi"/>
          <w:b/>
          <w:b/>
          <w:bCs/>
          <w:sz w:val="32"/>
          <w:sz w:val="32"/>
          <w:szCs w:val="32"/>
          <w:rtl w:val="true"/>
        </w:rPr>
        <w:t xml:space="preserve"> والبادية</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عدل الإصابة بالأمراض الوبائية التي مصدرها البيئة الطبيعية في الريف والبادية أكثر من الحضر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ـ</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سبة ال</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بائية وانتقال الأمراض بالعدوى أكثر في الريف والبادية نظرا لظروف السكن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عدد أفراد الأسر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ثقافة المجتمعية والصح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دم إلتزام الطبقة في الريف بوصايا النسق الطبي يؤثر سلب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كمية </w:t>
      </w:r>
      <w:r>
        <w:rPr>
          <w:rFonts w:ascii="Times New Roman" w:hAnsi="Times New Roman" w:eastAsia="Arial Unicode MS" w:cs="Times New Roman" w:asciiTheme="majorBidi" w:cstheme="majorBidi" w:hAnsiTheme="majorBidi"/>
          <w:b/>
          <w:b/>
          <w:bCs/>
          <w:sz w:val="32"/>
          <w:sz w:val="32"/>
          <w:szCs w:val="32"/>
          <w:rtl w:val="true"/>
        </w:rPr>
        <w:t xml:space="preserve">وفترة </w:t>
      </w:r>
      <w:r>
        <w:rPr>
          <w:rFonts w:ascii="Times New Roman" w:hAnsi="Times New Roman" w:eastAsia="Arial Unicode MS" w:cs="Times New Roman" w:asciiTheme="majorBidi" w:cstheme="majorBidi" w:hAnsiTheme="majorBidi"/>
          <w:b/>
          <w:b/>
          <w:bCs/>
          <w:sz w:val="32"/>
          <w:sz w:val="32"/>
          <w:szCs w:val="32"/>
          <w:rtl w:val="true"/>
          <w:lang w:bidi="ar-EG"/>
        </w:rPr>
        <w:t xml:space="preserve"> العلاج </w:t>
      </w:r>
      <w:r>
        <w:rPr>
          <w:rFonts w:ascii="Times New Roman" w:hAnsi="Times New Roman" w:eastAsia="Arial Unicode MS" w:cs="Times New Roman" w:asciiTheme="majorBidi" w:cstheme="majorBidi" w:hAnsiTheme="majorBidi"/>
          <w:b/>
          <w:b/>
          <w:bCs/>
          <w:sz w:val="32"/>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نظر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للوضع الاقتصادي</w:t>
      </w:r>
      <w:r>
        <w:rPr>
          <w:rFonts w:ascii="Times New Roman" w:hAnsi="Times New Roman" w:eastAsia="Arial Unicode MS" w:cs="Times New Roman" w:asciiTheme="majorBidi" w:cstheme="majorBidi" w:hAnsiTheme="majorBidi"/>
          <w:b/>
          <w:b/>
          <w:bCs/>
          <w:sz w:val="32"/>
          <w:sz w:val="32"/>
          <w:szCs w:val="32"/>
          <w:rtl w:val="true"/>
        </w:rPr>
        <w:t xml:space="preserve"> والا</w:t>
      </w:r>
      <w:r>
        <w:rPr>
          <w:rFonts w:ascii="Times New Roman" w:hAnsi="Times New Roman" w:eastAsia="Arial Unicode MS" w:cs="Times New Roman" w:asciiTheme="majorBidi" w:cstheme="majorBidi" w:hAnsiTheme="majorBidi"/>
          <w:b/>
          <w:b/>
          <w:bCs/>
          <w:sz w:val="32"/>
          <w:sz w:val="32"/>
          <w:szCs w:val="32"/>
          <w:rtl w:val="true"/>
          <w:lang w:bidi="ar-EG"/>
        </w:rPr>
        <w:t>عتم</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د</w:t>
      </w:r>
      <w:r>
        <w:rPr>
          <w:rFonts w:ascii="Times New Roman" w:hAnsi="Times New Roman" w:eastAsia="Arial Unicode MS" w:cs="Times New Roman" w:asciiTheme="majorBidi" w:cstheme="majorBidi" w:hAnsiTheme="majorBidi"/>
          <w:b/>
          <w:b/>
          <w:bCs/>
          <w:sz w:val="32"/>
          <w:sz w:val="32"/>
          <w:szCs w:val="32"/>
          <w:rtl w:val="true"/>
        </w:rPr>
        <w:t xml:space="preserve"> غالباً فى</w:t>
      </w:r>
      <w:r>
        <w:rPr>
          <w:rFonts w:ascii="Times New Roman" w:hAnsi="Times New Roman" w:eastAsia="Arial Unicode MS" w:cs="Times New Roman" w:asciiTheme="majorBidi" w:cstheme="majorBidi" w:hAnsiTheme="majorBidi"/>
          <w:b/>
          <w:b/>
          <w:bCs/>
          <w:sz w:val="32"/>
          <w:sz w:val="32"/>
          <w:szCs w:val="32"/>
          <w:rtl w:val="true"/>
          <w:lang w:bidi="ar-EG"/>
        </w:rPr>
        <w:t xml:space="preserve">الريف </w:t>
      </w:r>
      <w:r>
        <w:rPr>
          <w:rFonts w:ascii="Times New Roman" w:hAnsi="Times New Roman" w:eastAsia="Arial Unicode MS" w:cs="Times New Roman" w:asciiTheme="majorBidi" w:cstheme="majorBidi" w:hAnsiTheme="majorBidi"/>
          <w:b/>
          <w:b/>
          <w:bCs/>
          <w:sz w:val="32"/>
          <w:sz w:val="32"/>
          <w:szCs w:val="32"/>
          <w:rtl w:val="true"/>
        </w:rPr>
        <w:t xml:space="preserve">يكون </w:t>
      </w:r>
      <w:r>
        <w:rPr>
          <w:rFonts w:ascii="Times New Roman" w:hAnsi="Times New Roman" w:eastAsia="Arial Unicode MS" w:cs="Times New Roman" w:asciiTheme="majorBidi" w:cstheme="majorBidi" w:hAnsiTheme="majorBidi"/>
          <w:b/>
          <w:b/>
          <w:bCs/>
          <w:sz w:val="32"/>
          <w:sz w:val="32"/>
          <w:szCs w:val="32"/>
          <w:rtl w:val="true"/>
          <w:lang w:bidi="ar-EG"/>
        </w:rPr>
        <w:t>على العلاج المجان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خام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 المرتبطة بالصحة والمرض</w:t>
      </w:r>
    </w:p>
    <w:p>
      <w:pPr>
        <w:pStyle w:val="Normal"/>
        <w:numPr>
          <w:ilvl w:val="0"/>
          <w:numId w:val="2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قدم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ه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ويقصد بالأمراض المهنية  أنها الأمراض التي تصيب </w:t>
      </w:r>
      <w:r>
        <w:rPr>
          <w:rFonts w:ascii="Times New Roman" w:hAnsi="Times New Roman" w:eastAsia="Arial Unicode MS" w:cs="Times New Roman" w:asciiTheme="majorBidi" w:cstheme="majorBidi" w:hAnsiTheme="majorBidi"/>
          <w:b/>
          <w:b/>
          <w:bCs/>
          <w:sz w:val="32"/>
          <w:sz w:val="32"/>
          <w:szCs w:val="32"/>
          <w:rtl w:val="true"/>
        </w:rPr>
        <w:t>بعضاً من أفراد</w:t>
      </w:r>
      <w:r>
        <w:rPr>
          <w:rFonts w:ascii="Times New Roman" w:hAnsi="Times New Roman" w:eastAsia="Arial Unicode MS" w:cs="Times New Roman" w:asciiTheme="majorBidi" w:cstheme="majorBidi" w:hAnsiTheme="majorBidi"/>
          <w:b/>
          <w:b/>
          <w:bCs/>
          <w:sz w:val="32"/>
          <w:sz w:val="32"/>
          <w:szCs w:val="32"/>
          <w:rtl w:val="true"/>
          <w:lang w:bidi="ar-EG"/>
        </w:rPr>
        <w:t xml:space="preserve"> المجتمع الواحد </w:t>
      </w:r>
      <w:r>
        <w:rPr>
          <w:rFonts w:ascii="Times New Roman" w:hAnsi="Times New Roman" w:eastAsia="Arial Unicode MS" w:cs="Times New Roman" w:asciiTheme="majorBidi" w:cstheme="majorBidi" w:hAnsiTheme="majorBidi"/>
          <w:b/>
          <w:b/>
          <w:bCs/>
          <w:sz w:val="32"/>
          <w:sz w:val="32"/>
          <w:szCs w:val="32"/>
          <w:rtl w:val="true"/>
        </w:rPr>
        <w:t xml:space="preserve">الذين </w:t>
      </w:r>
      <w:r>
        <w:rPr>
          <w:rFonts w:ascii="Times New Roman" w:hAnsi="Times New Roman" w:eastAsia="Arial Unicode MS" w:cs="Times New Roman" w:asciiTheme="majorBidi" w:cstheme="majorBidi" w:hAnsiTheme="majorBidi"/>
          <w:b/>
          <w:b/>
          <w:bCs/>
          <w:sz w:val="32"/>
          <w:sz w:val="32"/>
          <w:szCs w:val="32"/>
          <w:rtl w:val="true"/>
          <w:lang w:bidi="ar-EG"/>
        </w:rPr>
        <w:t>يمتهنون مهنة واحدة ؛ فوجودهم في بيئة طبيعية واحدة وتأثرهم بالمسببات الطبيعية أو المهنية الناتجة عن المهنة التي يمتهنوها يجعل</w:t>
      </w:r>
      <w:r>
        <w:rPr>
          <w:rFonts w:ascii="Times New Roman" w:hAnsi="Times New Roman" w:eastAsia="Arial Unicode MS" w:cs="Times New Roman" w:asciiTheme="majorBidi" w:cstheme="majorBidi" w:hAnsiTheme="majorBidi"/>
          <w:b/>
          <w:b/>
          <w:bCs/>
          <w:sz w:val="32"/>
          <w:sz w:val="32"/>
          <w:szCs w:val="32"/>
          <w:rtl w:val="true"/>
        </w:rPr>
        <w:t>هم عرضة ل</w:t>
      </w:r>
      <w:r>
        <w:rPr>
          <w:rFonts w:ascii="Times New Roman" w:hAnsi="Times New Roman" w:eastAsia="Arial Unicode MS" w:cs="Times New Roman" w:asciiTheme="majorBidi" w:cstheme="majorBidi" w:hAnsiTheme="majorBidi"/>
          <w:b/>
          <w:b/>
          <w:bCs/>
          <w:sz w:val="32"/>
          <w:sz w:val="32"/>
          <w:szCs w:val="32"/>
          <w:rtl w:val="true"/>
          <w:lang w:bidi="ar-EG"/>
        </w:rPr>
        <w:t xml:space="preserve">بعض الأمراض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خاص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Calibri" w:hAnsi="Calibri" w:eastAsia="+mn-ea" w:cs="Arial"/>
          <w:color w:val="000000"/>
          <w:kern w:val="2"/>
          <w:sz w:val="72"/>
          <w:szCs w:val="72"/>
          <w:u w:val="single"/>
          <w:lang w:bidi="ar-EG"/>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أسباب الإصابة بالأمراض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يمكن حصر أسباب الإصابة بالأمراض المهنية في الآتي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وامل وتأثيرات البيئة الطبيعية كالتعرض المباشر لكثير</w:t>
      </w:r>
      <w:r>
        <w:rPr>
          <w:rFonts w:ascii="Times New Roman" w:hAnsi="Times New Roman" w:eastAsia="Arial Unicode MS" w:cs="Times New Roman" w:asciiTheme="majorBidi" w:cstheme="majorBidi" w:hAnsiTheme="majorBidi"/>
          <w:b/>
          <w:b/>
          <w:bCs/>
          <w:sz w:val="32"/>
          <w:sz w:val="32"/>
          <w:szCs w:val="32"/>
          <w:rtl w:val="true"/>
        </w:rPr>
        <w:t xml:space="preserve"> من ا</w:t>
      </w:r>
      <w:r>
        <w:rPr>
          <w:rFonts w:ascii="Times New Roman" w:hAnsi="Times New Roman" w:eastAsia="Arial Unicode MS" w:cs="Times New Roman" w:asciiTheme="majorBidi" w:cstheme="majorBidi" w:hAnsiTheme="majorBidi"/>
          <w:b/>
          <w:b/>
          <w:bCs/>
          <w:sz w:val="32"/>
          <w:sz w:val="32"/>
          <w:szCs w:val="32"/>
          <w:rtl w:val="true"/>
          <w:lang w:bidi="ar-EG"/>
        </w:rPr>
        <w:t xml:space="preserve">لعوامل الطبيعة مثل الحرارة والرطوب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خلفات الصناعة وعمليات الإنتاج</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أبخرة والغازات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سام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أو</w:t>
      </w:r>
      <w:r>
        <w:rPr>
          <w:rFonts w:ascii="Times New Roman" w:hAnsi="Times New Roman" w:eastAsia="Arial Unicode MS" w:cs="Times New Roman" w:asciiTheme="majorBidi" w:cstheme="majorBidi" w:hAnsiTheme="majorBidi"/>
          <w:b/>
          <w:b/>
          <w:bCs/>
          <w:sz w:val="32"/>
          <w:sz w:val="32"/>
          <w:szCs w:val="32"/>
          <w:rtl w:val="true"/>
        </w:rPr>
        <w:t xml:space="preserve"> التي </w:t>
      </w:r>
      <w:r>
        <w:rPr>
          <w:rFonts w:ascii="Times New Roman" w:hAnsi="Times New Roman" w:eastAsia="Arial Unicode MS" w:cs="Times New Roman" w:asciiTheme="majorBidi" w:cstheme="majorBidi" w:hAnsiTheme="majorBidi"/>
          <w:b/>
          <w:b/>
          <w:bCs/>
          <w:sz w:val="32"/>
          <w:sz w:val="32"/>
          <w:szCs w:val="32"/>
          <w:rtl w:val="true"/>
          <w:lang w:bidi="ar-EG"/>
        </w:rPr>
        <w:t xml:space="preserve"> تؤثر على الجل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حيوية البيولوجية ؛ كعمليات التحلل للمواد والطفيليات والبكتيريا الناجمة عن التصني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تعدينية والتعامل مع الأتربة الناتجة عن تعدين الصخور والتي تصيب العاملين بأمراض الرئة والتنفس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عضوية ومخلفاتها التي تصيب العاملين بأمراض العيون </w:t>
      </w:r>
      <w:r>
        <w:rPr>
          <w:rFonts w:ascii="Times New Roman" w:hAnsi="Times New Roman" w:eastAsia="Arial Unicode MS" w:cs="Times New Roman" w:asciiTheme="majorBidi" w:cstheme="majorBidi" w:hAnsiTheme="majorBidi"/>
          <w:b/>
          <w:b/>
          <w:bCs/>
          <w:sz w:val="32"/>
          <w:sz w:val="32"/>
          <w:szCs w:val="32"/>
          <w:rtl w:val="true"/>
        </w:rPr>
        <w:t xml:space="preserve"> وأمراض </w:t>
      </w:r>
      <w:r>
        <w:rPr>
          <w:rFonts w:ascii="Times New Roman" w:hAnsi="Times New Roman" w:eastAsia="Arial Unicode MS" w:cs="Times New Roman" w:asciiTheme="majorBidi" w:cstheme="majorBidi" w:hAnsiTheme="majorBidi"/>
          <w:b/>
          <w:b/>
          <w:bCs/>
          <w:sz w:val="32"/>
          <w:sz w:val="32"/>
          <w:szCs w:val="32"/>
          <w:rtl w:val="true"/>
          <w:lang w:bidi="ar-EG"/>
        </w:rPr>
        <w:t>الرئ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سي</w:t>
      </w:r>
      <w:r>
        <w:rPr>
          <w:rFonts w:ascii="Times New Roman" w:hAnsi="Times New Roman" w:eastAsia="Arial Unicode MS" w:cs="Times New Roman" w:asciiTheme="majorBidi" w:cstheme="majorBidi" w:hAnsiTheme="majorBidi"/>
          <w:b/>
          <w:b/>
          <w:bCs/>
          <w:sz w:val="32"/>
          <w:sz w:val="32"/>
          <w:szCs w:val="32"/>
          <w:rtl w:val="true"/>
        </w:rPr>
        <w:t>ك</w:t>
      </w:r>
      <w:r>
        <w:rPr>
          <w:rFonts w:ascii="Times New Roman" w:hAnsi="Times New Roman" w:eastAsia="Arial Unicode MS" w:cs="Times New Roman" w:asciiTheme="majorBidi" w:cstheme="majorBidi" w:hAnsiTheme="majorBidi"/>
          <w:b/>
          <w:b/>
          <w:bCs/>
          <w:sz w:val="32"/>
          <w:sz w:val="32"/>
          <w:szCs w:val="32"/>
          <w:rtl w:val="true"/>
          <w:lang w:bidi="ar-EG"/>
        </w:rPr>
        <w:t>ولوجية كوجود ضغ</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ط وظيفية على العامل</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ما يصيبه بأمراض نفسية أو 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فيزيائية كالتزام العامل بالوقوف الدائم أو الجلوس</w:t>
      </w:r>
      <w:r>
        <w:rPr>
          <w:rFonts w:ascii="Times New Roman" w:hAnsi="Times New Roman" w:eastAsia="Arial Unicode MS" w:cs="Times New Roman" w:asciiTheme="majorBidi" w:cstheme="majorBidi" w:hAnsiTheme="majorBidi"/>
          <w:b/>
          <w:b/>
          <w:bCs/>
          <w:sz w:val="32"/>
          <w:sz w:val="32"/>
          <w:szCs w:val="32"/>
          <w:rtl w:val="true"/>
        </w:rPr>
        <w:t xml:space="preserve"> الدائم </w:t>
      </w:r>
      <w:r>
        <w:rPr>
          <w:rFonts w:ascii="Times New Roman" w:hAnsi="Times New Roman" w:eastAsia="Arial Unicode MS" w:cs="Times New Roman" w:asciiTheme="majorBidi" w:cstheme="majorBidi" w:hAnsiTheme="majorBidi"/>
          <w:b/>
          <w:b/>
          <w:bCs/>
          <w:sz w:val="32"/>
          <w:sz w:val="32"/>
          <w:szCs w:val="32"/>
          <w:rtl w:val="true"/>
          <w:lang w:bidi="ar-EG"/>
        </w:rPr>
        <w:t xml:space="preserve"> لساعات طويل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ما يصيب بأمراض فسيولوجية أو فيزيائية مثل آلام العظام </w:t>
      </w:r>
    </w:p>
    <w:p>
      <w:pPr>
        <w:pStyle w:val="Normal"/>
        <w:numPr>
          <w:ilvl w:val="0"/>
          <w:numId w:val="2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تعتبر الثقافة الصحية للعاملين أهم الأسباب للأمراض المهن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حيث أن نقص الوعي الصحي لدى العاملين وعدم وجود الاحتياطات الوقائية ل</w:t>
      </w:r>
      <w:r>
        <w:rPr>
          <w:rFonts w:ascii="Times New Roman" w:hAnsi="Times New Roman" w:eastAsia="Arial Unicode MS" w:cs="Times New Roman" w:asciiTheme="majorBidi" w:cstheme="majorBidi" w:hAnsiTheme="majorBidi"/>
          <w:b/>
          <w:b/>
          <w:bCs/>
          <w:sz w:val="32"/>
          <w:sz w:val="32"/>
          <w:szCs w:val="32"/>
          <w:rtl w:val="true"/>
        </w:rPr>
        <w:t>منع ا</w:t>
      </w:r>
      <w:r>
        <w:rPr>
          <w:rFonts w:ascii="Times New Roman" w:hAnsi="Times New Roman" w:eastAsia="Arial Unicode MS" w:cs="Times New Roman" w:asciiTheme="majorBidi" w:cstheme="majorBidi" w:hAnsiTheme="majorBidi"/>
          <w:b/>
          <w:b/>
          <w:bCs/>
          <w:sz w:val="32"/>
          <w:sz w:val="32"/>
          <w:szCs w:val="32"/>
          <w:rtl w:val="true"/>
          <w:lang w:bidi="ar-EG"/>
        </w:rPr>
        <w:t xml:space="preserve">لإصابة بالأمراض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إلى جانب عدم وجود الدورات الصحية لتوعية العمال كل في مجال تخصصه</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الصحة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فهوم</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صحة المهن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تعني الإجراءات أو الخدم</w:t>
      </w:r>
      <w:r>
        <w:rPr>
          <w:rFonts w:ascii="Times New Roman" w:hAnsi="Times New Roman" w:eastAsia="Arial Unicode MS" w:cs="Times New Roman" w:asciiTheme="majorBidi" w:cstheme="majorBidi" w:hAnsiTheme="majorBidi"/>
          <w:b/>
          <w:b/>
          <w:bCs/>
          <w:sz w:val="32"/>
          <w:sz w:val="32"/>
          <w:szCs w:val="32"/>
          <w:rtl w:val="true"/>
        </w:rPr>
        <w:t>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صحية التي تقدمها المؤسسة الصحية لوقاية العاملين في المهن المختلفة من الأمراض المهنية لمراعاة صحة العامل البدنية والنفسية ؛ كوضع برامج للفحوصات الدورية للعمال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برامج الصحة المهنية والتأهيل المهني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هناك برامج صحية مهنية تستهدف مساعدة العاملين على تجنب الإصابة بالأمراض المهنية ، وهى تعتبر من الخدمات الصحية لبرامج الصحة العامة وتشمل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ضع بر</w:t>
      </w:r>
      <w:r>
        <w:rPr>
          <w:rFonts w:ascii="Times New Roman" w:hAnsi="Times New Roman" w:eastAsia="Arial Unicode MS" w:cs="Times New Roman" w:asciiTheme="majorBidi" w:cstheme="majorBidi" w:hAnsiTheme="majorBidi"/>
          <w:b/>
          <w:b/>
          <w:bCs/>
          <w:sz w:val="32"/>
          <w:sz w:val="32"/>
          <w:szCs w:val="32"/>
          <w:rtl w:val="true"/>
        </w:rPr>
        <w:t>ن</w:t>
      </w:r>
      <w:r>
        <w:rPr>
          <w:rFonts w:ascii="Times New Roman" w:hAnsi="Times New Roman" w:eastAsia="Arial Unicode MS" w:cs="Times New Roman" w:asciiTheme="majorBidi" w:cstheme="majorBidi" w:hAnsiTheme="majorBidi"/>
          <w:b/>
          <w:b/>
          <w:bCs/>
          <w:sz w:val="32"/>
          <w:sz w:val="32"/>
          <w:szCs w:val="32"/>
          <w:rtl w:val="true"/>
          <w:lang w:bidi="ar-EG"/>
        </w:rPr>
        <w:t>امج تثقيف صحي للعاملين لل</w:t>
      </w:r>
      <w:r>
        <w:rPr>
          <w:rFonts w:ascii="Times New Roman" w:hAnsi="Times New Roman" w:eastAsia="Arial Unicode MS" w:cs="Times New Roman" w:asciiTheme="majorBidi" w:cstheme="majorBidi" w:hAnsiTheme="majorBidi"/>
          <w:b/>
          <w:b/>
          <w:bCs/>
          <w:sz w:val="32"/>
          <w:sz w:val="32"/>
          <w:szCs w:val="32"/>
          <w:rtl w:val="true"/>
        </w:rPr>
        <w:t>وقايةم</w:t>
      </w:r>
      <w:r>
        <w:rPr>
          <w:rFonts w:ascii="Times New Roman" w:hAnsi="Times New Roman" w:eastAsia="Arial Unicode MS" w:cs="Times New Roman" w:asciiTheme="majorBidi" w:cstheme="majorBidi" w:hAnsiTheme="majorBidi"/>
          <w:b/>
          <w:b/>
          <w:bCs/>
          <w:sz w:val="32"/>
          <w:sz w:val="32"/>
          <w:szCs w:val="32"/>
          <w:rtl w:val="true"/>
          <w:lang w:bidi="ar-EG"/>
        </w:rPr>
        <w:t xml:space="preserve">ن إصابتهم بالأمرا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حملات التطعيم الدورية للعمال لوقايتهم من الأمراض المهن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فحص الدوري المنتظم للعمال للاكتشاف المبكر للأمراض لسرعة علاجها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فحص العمال قبل العمل لبيان سلامة وأهلية العامل لممارسة مهنة معين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أي لائق صحيا لممارسة مهنة معين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قديم خدمات طوارئ وإسعافات أول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أهيل المهني للعمال المصابين بعجز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مل دورات في الثقافة الصحية للعمال ليكونوا قادرين على حماية أنفسهم من الإصابة ب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8</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هيئة البيئة الطبيعية لمكان العم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9</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التغذية الصحية السليمة للعما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الوقاية من الأمراض وتشمل </w:t>
      </w:r>
      <w:r>
        <w:rPr>
          <w:rFonts w:eastAsia="Arial Unicode MS" w:cs="Times New Roman" w:ascii="Times New Roman" w:hAnsi="Times New Roman" w:asciiTheme="majorBidi" w:cstheme="majorBidi" w:hAnsiTheme="majorBidi"/>
          <w:b/>
          <w:bCs/>
          <w:sz w:val="32"/>
          <w:szCs w:val="32"/>
          <w:u w:val="single"/>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كشف الدوري على المصانع والمعامل والمواقع الصناعية لبيان مدى ملائم</w:t>
      </w:r>
      <w:r>
        <w:rPr>
          <w:rFonts w:ascii="Times New Roman" w:hAnsi="Times New Roman" w:eastAsia="Arial Unicode MS" w:cs="Times New Roman" w:asciiTheme="majorBidi" w:cstheme="majorBidi" w:hAnsiTheme="majorBidi"/>
          <w:b/>
          <w:b/>
          <w:bCs/>
          <w:sz w:val="32"/>
          <w:sz w:val="32"/>
          <w:szCs w:val="32"/>
          <w:rtl w:val="true"/>
        </w:rPr>
        <w:t>ت</w:t>
      </w:r>
      <w:r>
        <w:rPr>
          <w:rFonts w:ascii="Times New Roman" w:hAnsi="Times New Roman" w:eastAsia="Arial Unicode MS" w:cs="Times New Roman" w:asciiTheme="majorBidi" w:cstheme="majorBidi" w:hAnsiTheme="majorBidi"/>
          <w:b/>
          <w:b/>
          <w:bCs/>
          <w:sz w:val="32"/>
          <w:sz w:val="32"/>
          <w:szCs w:val="32"/>
          <w:rtl w:val="true"/>
          <w:lang w:bidi="ar-EG"/>
        </w:rPr>
        <w:t>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وفير الماء الصالح للشر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تصريف الفضلات الصن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تغذية السلي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بيان ملائمتها من نواحي فيزيائية مثل التهوية الصح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رص الدائم على وقاية العمال من الأبخرة والغازات والأتربة الناجمة عن عمليات التصنيع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رخيص للمصنع أو المنشأة المهنية الصناعية وفقا لشروط معينة </w:t>
      </w:r>
      <w:r>
        <w:rPr>
          <w:rFonts w:ascii="Times New Roman" w:hAnsi="Times New Roman" w:eastAsia="Arial Unicode MS" w:cs="Times New Roman" w:asciiTheme="majorBidi" w:cstheme="majorBidi" w:hAnsiTheme="majorBidi"/>
          <w:b/>
          <w:b/>
          <w:bCs/>
          <w:sz w:val="32"/>
          <w:sz w:val="32"/>
          <w:szCs w:val="32"/>
          <w:rtl w:val="true"/>
        </w:rPr>
        <w:t>و ا</w:t>
      </w:r>
      <w:r>
        <w:rPr>
          <w:rFonts w:ascii="Times New Roman" w:hAnsi="Times New Roman" w:eastAsia="Arial Unicode MS" w:cs="Times New Roman" w:asciiTheme="majorBidi" w:cstheme="majorBidi" w:hAnsiTheme="majorBidi"/>
          <w:b/>
          <w:b/>
          <w:bCs/>
          <w:sz w:val="32"/>
          <w:sz w:val="32"/>
          <w:szCs w:val="32"/>
          <w:rtl w:val="true"/>
          <w:lang w:bidi="ar-EG"/>
        </w:rPr>
        <w:t xml:space="preserve">لتزام أصحاب المصانع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درء المخاطر الناجمة عن عمليات التصني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معرفة أي طارئ في مجال البيئة الطبي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تأثيرات التي تحدثها المهن على الصحة والمرض </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أ – المهنة والمر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يمكن حصر تأثير المهنة على العامل بالنقاط التا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رتباط بعض الأمراض بمهنة معينة فالأمراض الوبائية تلتصق بالعاملين في رش المبيدات الحشرية ، والأمراض الفيزيائية محصورة في مهن ذات طابع مهني ميكانيكي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زراعة عرضة للإصابة بأمراض حي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أتربة والدقيق والمهن المثيرة للغبار عرضة للإصابة بأمراض صدرية تنفس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صاب العاملين في المصانع بالحضر بالأمراض النفسية والعصبية لنمط الحيا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ع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ب</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مهنة والخدمة الصحي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هناك ارتباط وثيق بين المهنة والخدمة الصحية لأن الأمراض المهنية هى التي أوجدت الحاجة لإنشاء وحدة الصحة المهنية في المؤسسة الصحية </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ارتباط بعض الأمراض بمهن محددة أ</w:t>
      </w:r>
      <w:r>
        <w:rPr>
          <w:rFonts w:ascii="Times New Roman" w:hAnsi="Times New Roman" w:eastAsia="Arial Unicode MS" w:cs="Times New Roman" w:asciiTheme="majorBidi" w:cstheme="majorBidi" w:hAnsiTheme="majorBidi"/>
          <w:b/>
          <w:b/>
          <w:bCs/>
          <w:sz w:val="32"/>
          <w:sz w:val="32"/>
          <w:szCs w:val="32"/>
          <w:rtl w:val="true"/>
        </w:rPr>
        <w:t>ثر على</w:t>
      </w:r>
      <w:r>
        <w:rPr>
          <w:rFonts w:ascii="Times New Roman" w:hAnsi="Times New Roman" w:eastAsia="Arial Unicode MS" w:cs="Times New Roman" w:asciiTheme="majorBidi" w:cstheme="majorBidi" w:hAnsiTheme="majorBidi"/>
          <w:b/>
          <w:b/>
          <w:bCs/>
          <w:sz w:val="32"/>
          <w:sz w:val="32"/>
          <w:szCs w:val="32"/>
          <w:rtl w:val="true"/>
          <w:lang w:bidi="ar-EG"/>
        </w:rPr>
        <w:t xml:space="preserve"> خطة وبرامج الصحة العامة و</w:t>
      </w:r>
      <w:r>
        <w:rPr>
          <w:rFonts w:ascii="Times New Roman" w:hAnsi="Times New Roman" w:eastAsia="Arial Unicode MS" w:cs="Times New Roman" w:asciiTheme="majorBidi" w:cstheme="majorBidi" w:hAnsiTheme="majorBidi"/>
          <w:b/>
          <w:b/>
          <w:bCs/>
          <w:sz w:val="32"/>
          <w:sz w:val="32"/>
          <w:szCs w:val="32"/>
          <w:rtl w:val="true"/>
        </w:rPr>
        <w:t>ظهور برنامج جيد ل</w:t>
      </w:r>
      <w:r>
        <w:rPr>
          <w:rFonts w:ascii="Times New Roman" w:hAnsi="Times New Roman" w:eastAsia="Arial Unicode MS" w:cs="Times New Roman" w:asciiTheme="majorBidi" w:cstheme="majorBidi" w:hAnsiTheme="majorBidi"/>
          <w:b/>
          <w:b/>
          <w:bCs/>
          <w:sz w:val="32"/>
          <w:sz w:val="32"/>
          <w:szCs w:val="32"/>
          <w:rtl w:val="true"/>
          <w:lang w:bidi="ar-EG"/>
        </w:rPr>
        <w:t>لأمراض المهنية وكيفية الوقاية منها والقضاء عل</w:t>
      </w:r>
      <w:r>
        <w:rPr>
          <w:rFonts w:ascii="Times New Roman" w:hAnsi="Times New Roman" w:eastAsia="Arial Unicode MS" w:cs="Times New Roman" w:asciiTheme="majorBidi" w:cstheme="majorBidi" w:hAnsiTheme="majorBidi"/>
          <w:b/>
          <w:b/>
          <w:bCs/>
          <w:sz w:val="32"/>
          <w:sz w:val="32"/>
          <w:szCs w:val="32"/>
          <w:rtl w:val="true"/>
        </w:rPr>
        <w:t xml:space="preserve">يهاويرجع </w:t>
      </w: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rtl w:val="true"/>
        </w:rPr>
        <w:t>ذلك إلى</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دم القضاء على المسببات سواء الطبية منها أو البيولوجية أو الفيزيائية للأمراض</w:t>
      </w:r>
    </w:p>
    <w:p>
      <w:pPr>
        <w:pStyle w:val="ListParagraph"/>
        <w:numPr>
          <w:ilvl w:val="0"/>
          <w:numId w:val="21"/>
        </w:numPr>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lang w:bidi="ar-EG"/>
        </w:rPr>
        <w:t xml:space="preserve">- </w:t>
      </w:r>
      <w:r>
        <w:rPr>
          <w:rFonts w:ascii="Times New Roman" w:hAnsi="Times New Roman" w:eastAsia="Arial Unicode MS" w:asciiTheme="majorBidi" w:hAnsiTheme="majorBidi"/>
          <w:b/>
          <w:b/>
          <w:bCs/>
          <w:sz w:val="32"/>
          <w:sz w:val="32"/>
          <w:szCs w:val="32"/>
          <w:rtl w:val="true"/>
          <w:lang w:bidi="ar-EG"/>
        </w:rPr>
        <w:t>أصحاب المنشآت الصحية والعاملين فيها ليس لديهم الخبرة الكافية في الأمراض المهنية وبالتالي فإن تفاقم المرض يكون سريعا</w:t>
      </w:r>
      <w:r>
        <w:rPr>
          <w:rFonts w:ascii="Times New Roman" w:hAnsi="Times New Roman" w:eastAsia="Arial Unicode MS" w:asciiTheme="majorBidi" w:hAnsiTheme="majorBidi"/>
          <w:b/>
          <w:b/>
          <w:bCs/>
          <w:sz w:val="32"/>
          <w:sz w:val="32"/>
          <w:szCs w:val="32"/>
          <w:rtl w:val="true"/>
        </w:rPr>
        <w:t>ً</w:t>
      </w:r>
      <w:r>
        <w:rPr>
          <w:rFonts w:ascii="Times New Roman" w:hAnsi="Times New Roman" w:eastAsia="Arial Unicode MS" w:asciiTheme="majorBidi" w:hAnsiTheme="majorBidi"/>
          <w:b/>
          <w:b/>
          <w:bCs/>
          <w:sz w:val="32"/>
          <w:sz w:val="32"/>
          <w:szCs w:val="32"/>
          <w:rtl w:val="true"/>
          <w:lang w:bidi="ar-EG"/>
        </w:rPr>
        <w:t xml:space="preserve"> ويصعب القضاء عليه </w:t>
      </w:r>
      <w:r>
        <w:rPr>
          <w:rFonts w:eastAsia="Arial Unicode MS" w:cs="Times New Roman" w:cstheme="majorBidi"/>
          <w:b/>
          <w:bCs/>
          <w:sz w:val="32"/>
          <w:szCs w:val="32"/>
          <w:rtl w:val="true"/>
          <w:lang w:bidi="ar-EG"/>
        </w:rPr>
        <w:t>.</w:t>
      </w:r>
    </w:p>
    <w:p>
      <w:pPr>
        <w:pStyle w:val="ListParagraph"/>
        <w:bidi w:val="1"/>
        <w:ind w:left="1080" w:hanging="0"/>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دم توفر الخدمات والعلاجات لكل الأمراض المهنية يجعل من الصعب السيطرة ع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راحة والتزام الفراش جزء من العلاج ولكن ظروف العمل تحد من ذلك مما يزيد من تدهور الحالة الصحية </w:t>
      </w:r>
      <w:r>
        <w:rPr>
          <w:rFonts w:eastAsia="Arial Unicode MS" w:cs="Times New Roman" w:ascii="Times New Roman" w:hAnsi="Times New Roman" w:asciiTheme="majorBidi" w:cstheme="majorBidi" w:hAnsiTheme="majorBidi"/>
          <w:b/>
          <w:bCs/>
          <w:sz w:val="32"/>
          <w:szCs w:val="32"/>
          <w:rtl w:val="true"/>
          <w:lang w:bidi="ar-EG"/>
        </w:rPr>
        <w:br/>
      </w: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قصورالثقافة الصحية في الصحة المهنية وعدم التزام العاملين بقواعد الصحة المهنية جزء رئيسي لإصابة العاملين بأمراض مهنية خطيرة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ج</w:t>
      </w: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سلوك المريض وأثره الإيجابي على الخدمة الصح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numPr>
          <w:ilvl w:val="0"/>
          <w:numId w:val="2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عني سلوك المريض الطريقة التي يكتشف </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ها الفرد أنه سيصاب بمرض ، وأيضا تصرفاته بعد الإصابة بالمرض وكيفية تفكيره في علاج المرض ومكان المراجعة الصح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أهي الطب الرسمي أم الطب الشعبي</w:t>
      </w:r>
      <w:r>
        <w:rPr>
          <w:rFonts w:eastAsia="Arial Unicode MS" w:cs="Times New Roman" w:ascii="Times New Roman" w:hAnsi="Times New Roman" w:asciiTheme="majorBidi" w:cstheme="majorBidi" w:hAnsiTheme="majorBidi"/>
          <w:b/>
          <w:bCs/>
          <w:sz w:val="32"/>
          <w:szCs w:val="32"/>
          <w:rtl w:val="true"/>
          <w:lang w:bidi="ar-EG"/>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م رصد الملاحظات التالية حول سلوك المري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مكن أن تكون الأمراض الاجتماعية والنفسية والعصبية ناتجة عن الإصابة بمرض عضوي</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ناحية الاقتصادية للمريض تلعب دورا في سلوك المريض عند معرفته بالمرض وسرعة لجوئه للعلاج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فاقم الحالة الصحية للمريض تجعل عنده سلوك</w:t>
      </w:r>
      <w:r>
        <w:rPr>
          <w:rFonts w:ascii="Times New Roman" w:hAnsi="Times New Roman" w:eastAsia="Arial Unicode MS" w:cs="Times New Roman" w:asciiTheme="majorBidi" w:cstheme="majorBidi" w:hAnsiTheme="majorBidi"/>
          <w:b/>
          <w:b/>
          <w:bCs/>
          <w:sz w:val="32"/>
          <w:sz w:val="32"/>
          <w:szCs w:val="32"/>
          <w:rtl w:val="true"/>
        </w:rPr>
        <w:t xml:space="preserve"> مرضي</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وعية المرض البسيط أو الخطير هى التي تحدد سلوك المريض باختيار المنشأة الصحية أو الطبيب المعالج للحالة المرض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كلفة الاقتصادية لمعالجة المرض ينتج عنها سلوك مرضي تحدده القدرة الاقتصادية للمريض </w:t>
      </w:r>
      <w:r>
        <w:rPr>
          <w:rFonts w:eastAsia="Arial Unicode MS" w:cs="Times New Roman" w:ascii="Times New Roman" w:hAnsi="Times New Roman" w:asciiTheme="majorBidi" w:cstheme="majorBidi" w:hAnsiTheme="majorBidi"/>
          <w:b/>
          <w:bCs/>
          <w:sz w:val="32"/>
          <w:szCs w:val="32"/>
          <w:rtl w:val="true"/>
          <w:lang w:bidi="ar-EG"/>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الة النفسية وشخصية المريض تحدد السلوك المرضي الذي سيتبعه المريض وق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ثقافة الصحية لدى المريض تحدد سلوكه المرضي لأنه علي وعي بخطورة المرض وبالأعراض وإمكانية العلاج والفترة الزمنية للعلاج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د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كتنظيم اجتم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أول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فاهيم</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ثاني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صائص المميزة لعلاقة الخدمة الاجتماعية بالمؤسس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لثا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وقع ، النشأة ، الإمكانات ، التجهيز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المفاهيم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ة الاجتماعية الطب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ى خدمة اجتماعية في مؤسسة صحية تساعد الأفراد والجماعات في مواجهة المشكلات التي تتطلب المساعدة الفنية للعلا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هى كل وحدة أو تنظيم مستقل للخدمات العلاجية والوقائية ، وتقدم هذه الخدمات لأفراد يقيمون في بيئة جغرافية أو يتبعون قطاعا مهنيا أوطبقيا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ثل المستشفيات والعيادات والمراكز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كمراكز الأمومة والطفولة والصحة المدرسية ورقابة الأمراض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نياً الخصائص المميزة لعلاقة الخدمة الاجتماعية بالمؤسس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خدمة الاجتماعية في المستشفى ليست وحدة مستقلة وإنما مكملة لعلاج المرض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 دور الأخصائي الاجتماعي الطبي يكمن في أن صحة المريض تتوقف على حالته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أخصائي الاجتماعي في المستشفى هو المنسق للعلاقات الخارجية في المستشف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يستوجب التوعية بأهمية الخدم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لتفرع الأقسام وكثرة التخصصات فإن أهمية الخدمة الاجتماعية في المستشفى تساهم في إيجاد التكامل والتناسق بين مختلف الجهود لخدمة المريض وعلا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دور الخدمة الاجتماعية الطبية هو تذليل الصعوبات التي تعترض المريض في مواجهة ارتفاع نفقات العلاج</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لتساهم في النظم الخاصة بقبول المرضى وحقهم في العلاج والدو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كميلا لمختلف الأدوار في الخدمات الطبية كالخدمة الطبية وأقسام التغذية والعلاج الطبي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يساعد في تهيئة البيئة الاجتماعية والنفسية ل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مساعدة الأطباء في شرح المرض والجوانب النفسية لتفرغ الأطباء بالناحية التشخيصية و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تصميم البرامج التي تساعد المريض المتواجد لفترات طويلة في المستشفى مثل النشاطات المختلف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 الموقع ، النشأة ، الإمكانات ، التجهيزات</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وقع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إن مستوى الاتصال الأول في النظام الصحي هو الرعاية الصحية الأو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مدن على مختلف الخدمات الصحية من رعاية صحية أولية وعيادات و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قرى على الوحدات والمراكز الصحية فقط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ن أهم أسس تقديم الخدمات الصحية الموقع ؛ فكلما كانت المؤسسة قريبة وسهل الوصول إليها كلما زاد الإقبال عليها وحققت الهد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في المدن تمتاز باهتمام القطاع الصحي بها حيث تتوفر فيها كافة الإمكا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نشأ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شأ في كل مدينة دائرة للصحة تقدم خدمات علاجية و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سس أول  تنظيم صحي في المملكة عام </w:t>
      </w:r>
      <w:r>
        <w:rPr>
          <w:rFonts w:eastAsia="Arial Unicode MS" w:cs="Times New Roman" w:ascii="Times New Roman" w:hAnsi="Times New Roman" w:asciiTheme="majorBidi" w:cstheme="majorBidi" w:hAnsiTheme="majorBidi"/>
          <w:b/>
          <w:bCs/>
          <w:sz w:val="32"/>
          <w:szCs w:val="32"/>
        </w:rPr>
        <w:t>1921</w:t>
      </w:r>
      <w:r>
        <w:rPr>
          <w:rFonts w:ascii="Times New Roman" w:hAnsi="Times New Roman" w:eastAsia="Arial Unicode MS" w:cs="Times New Roman" w:asciiTheme="majorBidi" w:cstheme="majorBidi" w:hAnsiTheme="majorBidi"/>
          <w:b/>
          <w:b/>
          <w:bCs/>
          <w:sz w:val="32"/>
          <w:sz w:val="32"/>
          <w:szCs w:val="32"/>
          <w:rtl w:val="true"/>
        </w:rPr>
        <w:t xml:space="preserve">م باسم الصحة العا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أنشأت المملكة  مراكز لمكافحة الأمرا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عام </w:t>
      </w:r>
      <w:r>
        <w:rPr>
          <w:rFonts w:eastAsia="Arial Unicode MS" w:cs="Times New Roman" w:ascii="Times New Roman" w:hAnsi="Times New Roman" w:asciiTheme="majorBidi" w:cstheme="majorBidi" w:hAnsiTheme="majorBidi"/>
          <w:b/>
          <w:bCs/>
          <w:sz w:val="32"/>
          <w:szCs w:val="32"/>
        </w:rPr>
        <w:t>1950</w:t>
      </w:r>
      <w:r>
        <w:rPr>
          <w:rFonts w:ascii="Times New Roman" w:hAnsi="Times New Roman" w:eastAsia="Arial Unicode MS" w:cs="Times New Roman" w:asciiTheme="majorBidi" w:cstheme="majorBidi" w:hAnsiTheme="majorBidi"/>
          <w:b/>
          <w:b/>
          <w:bCs/>
          <w:sz w:val="32"/>
          <w:sz w:val="32"/>
          <w:szCs w:val="32"/>
          <w:rtl w:val="true"/>
        </w:rPr>
        <w:t xml:space="preserve">م تشكلت أول وزارة صحة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تسعت الخدمات لتشتمل على المستشفيات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طورت الخدمات خلال عقد الثمانينات والتسعي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صبح هناك خدمات علاجية متخصصة وزاد التركيز على الخدمات الوقائ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إمكانات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ناك علاقة واضحة بين الصحة والتنمية الاقتص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هتم الغرب بدراسة الإمكانات الاقتصادية وتأثيرها على الصحة والعلاقة بين التنمية والصح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بينما في العالم النامي لا زال يعاني من مشاكل الفقر وتدهورت المستويات المعيشية ومستوى الخدمات الأساسية مما يؤدي إلى انحدار المستوى الصحي للأفرا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عتماد الخدمات الصحية المقدمة على مستوى التنمية الاقتصادية وخاصة لإنها تحتاج إلى إمكانات كبيرة جد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تجهيزات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ختلف التجهيزات الطبية باختلاف طبيعة المؤسسة الصحية وباختلاف مواق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عتبر المستشفيات في المدن الكبيرة أكثر اهتماما بالتجهيزات والكوادر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ستشفيات الكبيرة مجهزة بغرف عمليات ومراكز أشعة متخصصة ومختبرات متخصص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جهز المراكز الصحية بتجهيزات متواضعة تماشيا مع نوع الخدمات المقد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فتقر المستشفيات والمراكز الصحية في القرى إلى التجهيزات والمختبر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ؤسسة الصحية كتنظيم اجتماعي</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والمجتمع المحلي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طباء والأداء المهني للخدمة الصحية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صور بارسونز لدور المريض و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تي تؤثر على 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ؤسسة الصحية والمجتمع المحل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كونات المؤسسة الصح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تلقي الخدمات الصح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راجعي العيادات الخارج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متاز العيادات الخارجية بكثرة المترددين عليها وعلى خدماتها المركز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قل أعداد المراجعين لخدمات المراكز الصحية وللخدمات في القرى و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قسام الداخلية وإمكانياتها الخدم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متاز المستشفيات بإمكانياتها الخدمية الكبيرة ؛ حيث تشتمل على أعداد كبيرة من الأسرة وأقسامها الداخ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شتمل الأقسام الداخلية على تجهيزات ومعدات ووسائل حديثة للتشخيص والتعقيم وحفظ الأدوية وأجهزة التنفس الصن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مراكز الصحية فتقدم خدمات صحية أولية ترتكز على الرعاية  ال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ات المقدم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علاجية ووقائ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خدمات الوقائية في المراكز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شرف على رعاية الأم والطفل والصحة المدرسية والجانب   الصحي البيئي كمراقبة مياه الشر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الأطباء والأداء المهني للخدمة الصح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طبيب 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دور الطبيب 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تضمن دور الطبيب الأيديولوجية المرتبطة بمهنة الطب والتي ترى أن تحقيق مصلحة المريض أهم من تحقيق مصلحة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نظر علماء الاجتماع إلى النظام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لى أنه نظام من العلاقات الاجتماعية ، فالمرض ظاهرة اجتماعية وليس فقط حالة بيولوج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عملية التشخيص والعلاج – التي تعتبر المهمة الأساسية للطبي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تضمن عدة جوانب أعمق مما تتضمنه النظرية العلمية ل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للمريض دور اجتماعي وكذلك للطبيب دور اجتماعي ، ويحدد المجتمع لشاغل كل دور من هذه الأدوار مجموعة من الحقوق والواجب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يهتم علم الاجتماع الطبي بدراسة دور الطبيب لمحاولة الكشف عن مكونات هذا الدور ودراسة الاحتكاك بين الطبيب و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تصور بارسونز لدور المريض ودور الطبيب </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u w:val="single"/>
          <w:rtl w:val="true"/>
        </w:rPr>
        <w:t xml:space="preserve">التوقعات </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u w:val="single"/>
          <w:rtl w:val="true"/>
        </w:rPr>
        <w:t>الواجبات</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ديه الكثير من المهارات والخبرات التي تفيد في علاج الأمراض المختلف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مل على تحقيق مصلحة المريض والمجتمع أكثر مما يعمل على تحقيق مصالح خاص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يه أن يكون موضوعيا ؛ أي لا يحكم على سلوك المريض بناء على اتجاهات خاصة به ، ولا يتورط  عاطفيا مع المرض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يه أن يلتزم بقواعد وقرارات ممارسة مهنة 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حقوق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 الطبيب أن يفحص جسم المريض ويستجوب المريض عن خصوصياته الجسمية والمعن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منح الطبيب قدر أكبر من السلطة في عم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يتحلى الطبيب بقدر من القوة والنفوذ في علاقته مع المريض</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ذا يجب على الأطباء الالتزام بالمحافظة على أسرار المرضى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دور 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واجبات والحقوق</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يجب على المريض أن يرغب في الشفاء بأسرع وقت</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عليه أن يبحث عن علاج طبي لمرضه وأن يتعاون مع الطبي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ه أن يسمح له بالتخلي عن بعض مسؤولياته كالعم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بعض الوقت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ظر إلى المريض إلى أنه في حاجة إلى مساندة ورعا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عوامل التي تؤثر على دور الطبي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غير نوعية الأمراض السائدة في المجتمع مما يستدعي معرفتها وكيفية التعامل م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تغير نوعية الأمراض السائدة في المجتمعات الحديثة صاحبه تغير في النظرة الى أهم العوامل المسببة للأمراض</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لم تعد الأمراض الآن قابلة للحصر والتوصيف بنفس الطريقة التي كانت سائدة في الماضي</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لم يعد العلاج نمطيا ، وأصبح الاتجاه الحديث في الطب ما يطلق عل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رعاية الشاملة للمريض</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المقصود ب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هتمام بالمريض كوحدة متكاملة جسمية واجتماعية ونفسية ومراعاة كافة الظروف المحيطة به لما لها من تأثير في حالته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دور الطبيب مكملا لدور المريض</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قد يحدث تغير دور المريض يؤدي إلى تغير دور الطبيب</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زيادة الثقافة الصحية والطبية لدى الناس والمرضى أدى إلى تغير نظرة المرضى إلى الأمراض والأطباء</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مظاهر هذا التغير في أدوار المرضى والأطباء انتشار ظاهرة أزمة الثقة في المجال الطبي </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فقد قلت ثقة المريض في الطبيب وأصبحت العملية العلاجية في نظر الكثيرين هى تجارب علاجية غير مضمونة النتائج</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w:t>
      </w:r>
    </w:p>
    <w:p>
      <w:pPr>
        <w:pStyle w:val="ListParagraph"/>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يواجه الطبيب عند ممارسة دوره بعض الصراعات منها </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ي حالة تعدد المرضى قد لا تكون الوسائل المتاحة لرعايتهم كافية لآشباع حاجاتهم جميعا ، وهنا يتعين على الطبيب أن يفاضل بين المرضى بموضوعية دون تحيز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حاجة الطبيب إلى موازنة مصالح المريض في أي فترة من الوقت مع مصلحة نفس المريض في المستقبل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هتمام الطبيب بمصالح المريض في مقابل اهتمام الطبيب بأسرت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من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mn-ea" w:cs="Times New Roman" w:asciiTheme="majorBidi" w:cstheme="majorBidi" w:hAnsiTheme="majorBidi"/>
          <w:b/>
          <w:b/>
          <w:bCs/>
          <w:kern w:val="2"/>
          <w:sz w:val="32"/>
          <w:sz w:val="32"/>
          <w:szCs w:val="32"/>
          <w:rtl w:val="true"/>
        </w:rPr>
        <w:t>المؤسسة الصحية كتنظيم اجتماعي</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تأهيل العلمي للأطباء لتحقيق جودة 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مرضون والممرضات و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فنيون والخدمة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أهيل العلمي للأطباء لتحقيق جودة الخدمة الصحية</w:t>
      </w:r>
      <w:r>
        <w:rPr>
          <w:rFonts w:eastAsia="Arial Unicode MS" w:cs="Times New Roman" w:ascii="Times New Roman" w:hAnsi="Times New Roman" w:asciiTheme="majorBidi" w:cstheme="majorBidi" w:hAnsiTheme="majorBidi"/>
          <w:sz w:val="32"/>
          <w:szCs w:val="32"/>
          <w:rtl w:val="true"/>
        </w:rPr>
        <w:t>:-</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يمثل الأطباء القاعدة الرئيسية لتقديم الخدمات الصحية للمجتمع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 يتوقف مستوى الخدمات على مدى التأهيل العلمي للطبيب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الدورات التدريبية التي اجتازها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وإمكانيات التدريب الطبي بالمؤسسة الصحية التي يعمل بها ؛لتحديث معارفه العلمية وتوسيع خبراته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والمهارة الطبية والتأهيل العلمي وتدريب الطبيب لا جدوى منها في رفع مستوى الأداء للخدمة الصحية إلا بمراعاة الوضع الاجتماعي للطبيب في 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u w:val="single"/>
          <w:rtl w:val="true"/>
        </w:rPr>
        <w:t>أ</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أهيل العلمي للطبيب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دراسات العليا</w:t>
      </w:r>
      <w:r>
        <w:rPr>
          <w:rFonts w:eastAsia="Arial Unicode MS" w:cs="Times New Roman" w:ascii="Times New Roman" w:hAnsi="Times New Roman" w:asciiTheme="majorBidi" w:cstheme="majorBidi" w:hAnsiTheme="majorBidi"/>
          <w:sz w:val="32"/>
          <w:szCs w:val="32"/>
          <w:u w:val="single"/>
          <w:rtl w:val="true"/>
        </w:rPr>
        <w:t>)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وفي معرفة التقنية الحديثة للفحص الط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الملاحظ أن التأهيل العلمي للطبيب يعتبر مشكلة ملحة لكثير من الأطباء لعدم قدرتهم على إكمال الدراسات العليا بسبب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ظروفهم الاقتصاد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قلة عدد المستشفيات المؤَهلة للدراسات العلي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عدم قدرة المستشفيات المؤَهلة للدراسات العليا على استيعاب أعداد كبيرة من الأطباء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هذا بالإضافة إلى أن معظم الأطباء في الوحدات الصحية وكذلك المراكز الصحية لا يكتسبون معرفة علمية جديدة ، ولا  يقرأون كتباً طبية حديثة مما يؤدي إلى نسيان معظم ما تعلموه في كلية الطب</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ب</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دورات التدريبية للأطباء </w:t>
      </w:r>
      <w:r>
        <w:rPr>
          <w:rFonts w:eastAsia="Arial Unicode MS" w:cs="Times New Roman" w:ascii="Times New Roman" w:hAnsi="Times New Roman" w:asciiTheme="majorBidi" w:cstheme="majorBidi" w:hAnsiTheme="majorBidi"/>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الملاحظة على هذه البرامج التدريبية أنها لا تفيد الطبيب بقدر ما يفيده الواقع العملي و العلمي ذاته فضلا عن أن بعض الأطباء لا يهتمون بها ، وقد يتهرب البعض من التدريب ولا يبالون ب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ج</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عليم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طبي</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مستمر للأطباء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وهو يعتمد على التعليم الأساسي من البداية وحتى الدراسة الجامعية ويمكن أن يتم التعليم الطبي المستمر  من  خلال عقد دورات تدريبية دورية ومتكررة للأطباء في الأقسام المتخصصة في المستشفيات المؤَهل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د</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وضع الاجتماعي  للطبيب وأداؤه  المهني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من الملاحظ أن الطبيب إذا أحس بوضع اجتماعي متميز وبمقومات اقتصادية تدعم هذا الوضع ، يتحسن أداؤه المهن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أما تدني وضعه يوجهه للبحث عما يحسن دخله ويرفع وضعه الاجتماعي لمواجهة أعباء المعيش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بالتالي فلن يبالي بتقديم الخدمة الصحية في المؤسسة على أكمل وج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الممرضون والممرضات والخدمة الصحية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مريض</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هو علم وفن يتم من خلاله تقديم الخدمات الصحية للمجتمع ؛ فهو علم لأنه يعتمد على كثير من العلوم الأساسية كعلم التشريح ووظائف الأعضاء ، وهو فن ومهارة لأنه يتطلب دقة في العمل وسرعة في البديهة والآداء مع الإخلاص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 xml:space="preserve">الممرض أو الممرضة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هو الشخص الذي استوعب البرامج أو المتطلبات الأساسية الأخلاقية والعلمية والعملية لعلم التمريض ، فأصبح قادرا على ممارسة عمله بعد أن أصبحت لديه المعرفة الكافية لتقديم أفضل الخدمات الصح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يعتبر الممرض أو الممرضة الضلع الثاني لمثلث الخدمة الصحية في المؤسسات الصحية لذلك يزداد الطلب عليهم في المؤسسات العامة والخاص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cstheme="majorBidi" w:ascii="Times New Roman" w:hAnsi="Times New Roman"/>
          <w:sz w:val="32"/>
          <w:szCs w:val="32"/>
          <w:u w:val="single"/>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 xml:space="preserve">وهناك عدة أسباب لعدم توفر الأعداد المطلوبة من الممرضين والممرضات ومن هذه الأسباب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طبيعة العمل الشاق التي تستلزم ساعات طويلة من العم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نقص المردود المادي بالنسبة للمجهود الذي يؤديه الممرضون والممرضات</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رفض بعض الأهالي لمهنة التمريض وهو ما يرجع غالباً إلى طبيعة تقاليد بعض الأسر أو لغايات اجتماع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خاصة بعد زواج الممرض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تكيف المهني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لكل مهنة أفرادها الراغبين فيها حتى يكون العطاء أكثر ، ومهنة التمريض من أكثر المهن التي تتطلب تكيف الممرض والممرضة مع ظروف العمل الشاق بعلاقاته المختلفة كما يلي </w:t>
      </w:r>
      <w:r>
        <w:rPr>
          <w:rFonts w:eastAsia="Arial Unicode M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العلاقة مع المريض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يجب أن تكون بمنتهى المودة والعناية ، وأن يقدم له العلاج والراحة بعلاقة أخوية وإرشاد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معالطبيب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جبأنتقومعلىالاحترامالمتبادلوالزمالةلمصلحة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تمريضمسئولعنتنفيذخطةالطبيبل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عليهمرافقةالطبيبأثناءزيارتهللمرضىوإسعافالمريض،وإبلاغالطبيبباستجابةالمريضل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معالزملاء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قصدبالزملاءالممرضونوالفنيونوجميعالعاملينفيالمستشف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الوحدةالطبية،ويجبأنتكونالعلاقةبينهمعلىالنحوالتالي</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علاقةاحتراممتبادل</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اقةالعمل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طاعةالمسئولواحترامالصغير</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نيحاولالممرضتعليمالممرضينالجددمايخصالمهن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جنبالاصطداموالأمورالشخصيةماأمكن</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عاونبمايخدممصلحة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rtl w:val="true"/>
        </w:rPr>
        <w:t>الواجباتالأساسيةللممرضأوالممرض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العنايةبالمريضمنالناحيةالفنيةوالنفسيةوالاجتماعية،وأهمطرقتلكالعنايةتتمثلفي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ساعدةالمريضعلىالقيامبوظائفهالفيزيولوج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ديمالغذاءوالعلاجاللازملتنفيذخطةالطبيب</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 xml:space="preserve">ج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وفيرالراحةالنفسيةوبثالطمأنين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نسيقمعأعضاءالفريقالطبيللنهوضبالرعايةالصح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ـ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شرافعلىقياسومعرفةالعلاماتالحيويةللمريض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ضغط،نبض،حرار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خذالعيناتالمطلوبةلهوإرسالهاإلىالمختبر</w:t>
      </w:r>
    </w:p>
    <w:p>
      <w:pPr>
        <w:pStyle w:val="Normal"/>
        <w:ind w:left="720" w:hanging="0"/>
        <w:rPr>
          <w:rFonts w:ascii="Times New Roman" w:hAnsi="Times New Roman" w:eastAsia="Arial Unicode MS" w:cs="Times New Roman" w:ascii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تثقيفالصحي </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 xml:space="preserve">حيثيقومالممرضبالأعمالالتال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فيالمراكزالصحيةتقومالممرضةعادةبإجراءلقاءاتمعالأمهاتحيثيشرحنلهنطرقالوقايةمنبعضالأمراضوأهميةالتطعيم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يعياداتالحواملتقومالممرضةبمساعدةالطبيبوالعائلاتبشرحبعضأمراضالحملوأهميةمراجعةطبيبالنساءوالولادةفيالمستشفيات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رةالتجمعاتالسكانيةكمدارسالطالباتوالطلابوالأند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دريبهمعلىبعضالأعمالالتمريضيةالإسعاف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شاركةفيالاستقصاءالوبائ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هـ</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شاركةفيعملياتالإحصاءلمعرفةأسبابالوفياتومعدلبعضالأمراض</w:t>
      </w:r>
    </w:p>
    <w:p>
      <w:pPr>
        <w:pStyle w:val="ListParagraph"/>
        <w:numPr>
          <w:ilvl w:val="0"/>
          <w:numId w:val="21"/>
        </w:numPr>
        <w:bidi w:val="1"/>
        <w:jc w:val="left"/>
        <w:rPr>
          <w:rFonts w:ascii="Times New Roman" w:hAnsi="Times New Roman" w:eastAsia="Arial Unicode MS" w:asciiTheme="majorBidi" w:hAnsiTheme="majorBidi"/>
          <w:sz w:val="32"/>
          <w:szCs w:val="32"/>
          <w:u w:val="single"/>
        </w:rPr>
      </w:pPr>
      <w:r>
        <w:rPr>
          <w:rFonts w:ascii="Times New Roman" w:hAnsi="Times New Roman" w:eastAsia="Arial Unicode MS" w:asciiTheme="majorBidi" w:hAnsiTheme="majorBidi"/>
          <w:sz w:val="32"/>
          <w:sz w:val="32"/>
          <w:szCs w:val="32"/>
          <w:u w:val="single"/>
          <w:rtl w:val="true"/>
        </w:rPr>
        <w:t xml:space="preserve">الإدارة </w:t>
      </w:r>
      <w:r>
        <w:rPr>
          <w:rFonts w:eastAsia="Arial Unicode MS"/>
          <w:sz w:val="32"/>
          <w:szCs w:val="32"/>
          <w:u w:val="single"/>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asciiTheme="majorBidi" w:hAnsiTheme="majorBidi"/>
          <w:sz w:val="32"/>
          <w:sz w:val="32"/>
          <w:szCs w:val="32"/>
          <w:rtl w:val="true"/>
        </w:rPr>
        <w:t>قديشغلالممرضأوالممرضةوظيفةإداريةكأنتكونالممرضةمديرةللتمريضفيوزارةالصحةأوفيمستشفىمعينة</w:t>
      </w:r>
      <w:r>
        <w:rPr>
          <w:rFonts w:eastAsia="Arial Unicode MS"/>
          <w:sz w:val="32"/>
          <w:szCs w:val="32"/>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نيونوالخدمةالصحي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يعتمدالطبالرسميعلىالفنيينفيأدائهالمهنيللخ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فنيونهمفنيالأشعةوفنيالمختبرويقومونبإجراءالتحاليلوالأشعةوالفحوصاللازمةل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تمدالتشخيصالطبيالسليمعلجودةالأشعةوالفحوصاتوالتحالي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اجهالفنيينكثيرمنالصعوب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تختلفباختلافمكانالعمل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واجهالفنيينكثيرمنالمشكلاتالمرتبطةبطبيعةالعمل</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التاسع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واملالثقافيةللصح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فهومالثقاف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ثقافةوالصح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ثقافةوسلوكالمريض</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ب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رعايةالصحيةغيرالرسم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سلاموالصحة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فهومالثقافة</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hAnsiTheme="majorBidi"/>
          <w:sz w:val="32"/>
          <w:sz w:val="32"/>
          <w:szCs w:val="32"/>
          <w:rtl w:val="true"/>
        </w:rPr>
        <w:t>يشيرمفهومالثقافةإلىمجموعةمنالعاداتوالتقاليدوالقيموالأعرافوالموضاتالتييكتسبهاالإنسانفي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الثقافةأيضاًهوذلكالكلالمركبمنالقيموالعاداتوالتقاليدوالعرفوالفنو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لمااكتسبهالإنسانبوصفهعضواًفي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ثقافةوالصحة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دوركبيرفيالوقايةمنالأمراضوكيفيةالتعاملمعهامنخلالالمعلوماتوالمعرفةبقضاياالصح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نظراًلجهلبعضالأفرادبالثقافةالصحيةفانبرامجالصحةالعامةتركزعلىهذهالفئةوتضعهمضمنأولوياتهاوأهدافها</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sz w:val="32"/>
          <w:szCs w:val="32"/>
        </w:rPr>
        <w:t>3</w:t>
      </w:r>
      <w:r>
        <w:rPr>
          <w:rFonts w:eastAsia="Arial Unicode MS"/>
          <w:sz w:val="32"/>
          <w:szCs w:val="32"/>
          <w:rtl w:val="true"/>
        </w:rPr>
        <w:t>-</w:t>
      </w:r>
      <w:r>
        <w:rPr>
          <w:rFonts w:ascii="Times New Roman" w:hAnsi="Times New Roman" w:eastAsia="Arial Unicode MS" w:asciiTheme="majorBidi" w:hAnsiTheme="majorBidi"/>
          <w:sz w:val="32"/>
          <w:sz w:val="32"/>
          <w:szCs w:val="32"/>
          <w:rtl w:val="true"/>
        </w:rPr>
        <w:t>للثقافةدوركبيرفيعدمانتشارالأمراضالمعديةوالوبائية</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سهولةتعاملالنسقالطبيمعالمثقفينصحي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الصحيةدوركبيرفيتوفيرالوقتوالجهدوالمال</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الصحيةدوركبيرفيتحديدنمطسلوكالمريض</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ثقافةوسلوك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سلوكهوكلتصرفأوفعلأوإجراءأوفعاليةيقومبهاالفردللتعبيرعنشخصيتهوثقافتهوأهداف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نقسمالسلوكإلىقسمين</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الإيجابيالحضاريوالذييسلكهالفردصمنالجماع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كونفيالمجتمعالمتمدن</w:t>
      </w:r>
    </w:p>
    <w:p>
      <w:pPr>
        <w:pStyle w:val="Normal"/>
        <w:ind w:left="720" w:hanging="0"/>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لوكالسلبيالغيرحضاريالهدامالذييسلكهالفردخارجثقافةالمجتمعوعاداتهوتقاليده</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الريفوتأثيرهاعليسلوكالمريضفيالريف</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استشفاءباللجوءإلىالطب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لجوءللطبالرسميبعدفشلالطبالشعبيفيالعلاجوظهورالأعراضالمتقدمةوتفاقم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تصفالمريضفيالريفبكبرياءالنفسوعدمالشكو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عتبرالشكوىمنضعفالشخص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ريضمُطيعودمثالأخلاقفيتعاملهمعالنسقالط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طيعللتعليماتوينفذهاكماهى</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يسألكثيراًويسمعأكثرممايسأل</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الحضروتأثيرهاعليسلوكالمريضفيالحضر</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لجأللطبالرسميحينمايشعربأعراض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وفوالاضطرابأثناء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ثيرالسؤالغيرملتزمبالتعليماتالطبية</w:t>
      </w:r>
    </w:p>
    <w:p>
      <w:pPr>
        <w:pStyle w:val="ListParagraph"/>
        <w:numPr>
          <w:ilvl w:val="0"/>
          <w:numId w:val="21"/>
        </w:numPr>
        <w:bidi w:val="1"/>
        <w:jc w:val="left"/>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asciiTheme="majorBidi" w:hAnsiTheme="majorBidi"/>
          <w:sz w:val="32"/>
          <w:sz w:val="32"/>
          <w:szCs w:val="32"/>
          <w:rtl w:val="true"/>
        </w:rPr>
        <w:t>كثيرالشكوىوالتذمرمنأعراضالمرض</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ثيرالشكوىوالتذمرمنالخدماتالطبيةوالخدماتالمراف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غذ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تباهىبمعرفةالأطباءوالنسقالطبيويتباهىبوجودعلاقاتمعالطبيب</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هتمبمكانالعلاجوالأخصائيينالمعالجينأكثرمناهتمامهبنجاح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يتمسكبثقافتهالمجتمعيةويشعربالتخلفإذامارس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hAnsiTheme="majorBidi"/>
          <w:b/>
          <w:b/>
          <w:bCs/>
          <w:sz w:val="32"/>
          <w:sz w:val="32"/>
          <w:szCs w:val="32"/>
          <w:rtl w:val="true"/>
        </w:rPr>
        <w:t>النوعوتأثيرهعلىسلوكالمريض</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ذك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لتزمبتوصياتالنسقالط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كثراستجابةلنصائحالأطب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كثراحتراماًللنسقالط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التألممنالمرضلكونهرجل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لتزامبالمواعيدالطبيةوالعلاج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قافتهالنوعيةتمنحهالتحملوالصب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يتكلمكثيراًعنمرض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هتمامبمرضهدونالنظرللأموروالقضاياالجانبيةالأخر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يناقشالنسقالطبيفيعملهمأوتعليمات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أنث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ستجابةلنصائحالأطباءقليلةنسبياعنالرجا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ناقشالنسقالطبيفيكلصغيرةوكبير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الالتزامبأوقاتتناولالأدو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ةالشكوىوالأنينمن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لفيقضاياالعلاجوالسؤالالمتكررعنأعرضالمرضو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ديثالكثيرعنالمرضوالعلاجللمحيطينمنمرضىوزوار</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عاداتوسلوكالمري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اداتهىكلماتعودالفردأوالأفرادعلىممارستهوالاقتناعب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أفكاروالأساليبوالأعمالالتييمارسهاالفر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تصبحنظاماًلدي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وتنقسمالعاداتالمتوارثةإلينوعي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لوكالفرديوهوسلوكناتجعنالشخصيةالفرديةومستوىتفكير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الجماعيأوالمجتمع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مارساتجماعيةتتسمبهاالمجتمعاتوتصبحخاصةب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صائصالعاد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فو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ةومتنوعةالأساليب</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جبعلىكلفردالالتزام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حتاجالمجتمعإلىالتمسك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نظراًلهذهالخصائصالتيتتمتعبها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للمجتمعفهىتؤثرعلىالصحة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ؤثرسلباًأوإيجاباًعلىسلوك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تقاليدوسلوك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تقاليد</w:t>
      </w:r>
      <w:r>
        <w:rPr>
          <w:rFonts w:ascii="Times New Roman" w:hAnsi="Times New Roman" w:eastAsia="Arial Unicode MS" w:cs="Times New Roman" w:asciiTheme="majorBidi" w:hAnsiTheme="majorBidi"/>
          <w:sz w:val="32"/>
          <w:sz w:val="32"/>
          <w:szCs w:val="32"/>
          <w:rtl w:val="true"/>
        </w:rPr>
        <w:t xml:space="preserve">هىالممارسةالعمليةلقوانينالقيموتعتبرالتقاليدعنوانمنعناوينالمجتمع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ممارساتدائمةومستمرةفيكلمكانوزمانوتتضمنالمراسموالاحتفالاتوالمناسباتالعامةوالرموزوالحركاتالتيتعارفعليهاأفراد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صائصالتقاليد</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قاليدمتعَلمةمنالبيئةالاجتماعيةوليستمتوارث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صرالمجتمععبرثقافتهالمجتمعيةعلىالتمسك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يجابيةالأفرادفيتمسكهمبالتقاليدتعدجوازسفرلهمللشعوربالأمنوالأماناللازمينللاستقرارالاجتماع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مارسةالتقاليددونالنظرإلىأنهاملائمةأوغيرملائمة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يعنيالتقليدالأعمى</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نظراًلهذهالخصائصالتيتتمتعبها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للمجتمعفهىتؤثرعلىالصحة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ؤثرسلباًأوإيجاباًعلىسلوك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طب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كثرالتداويبالطبالشعبيفيالدولالناميةويرتبطبثقافة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الحالاتالتييكثرعلاجهامنخلالالطبالشعبيحالاتالكسوروحالاتالحملوالولادةوالعق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لجأالمرضىفيالريفأكثرمنالحضرللتداويبالطب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حياناًيمكننجاحبعضأساليبالطبالشعبيفيعلاجبعضالأمراضلأنالكثيرمنالمعالجينلديهمالخبرةنظراًلتوارثهمالمهن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رعايةالصحيةغير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ىعبارةعنممار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جراء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فعالياتبقومبهاأفرادمنالمجتمعغيردارسينأومتخصصينفيالمجالالطب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ايعالجونبالطرقالعلميةوالتقنيةالطبيةوإنماتوارثواالمه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لأنبعضهمقدتخصصفيموضوعجزئيمنالعلاجغيرالرسم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الرعايةالصحيةغيرالرسميةعنالطبالشعبيلامتلاكالممارسينلهذهالمهنةالخبرةالكافيةعبرزمنطويلوكثرةالممارساتونجاحهاأحياناً</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وينقسمالعلاجغيرالرسميإلى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بالموادوالأعشابالطب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بالتجبي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لاجالحالاتالعصبي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محاذيراستخدامالرعايةالصحيةغير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يسللممارساتأساسعلميطب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إنيكونلهامخاطرصحيةوتؤديإلىتطور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أنيؤثرعلىأعضاءفيالجسمغيرالتييتمعلاج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إسلاموالصحة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هتمالإسلامبالنظافةفيالمواقفالمتعددةومنها؛الوضوء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هارةوغسلالأيديقبلالاكلوبعد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نظافةالأسنانباستخدامالسواكفيمواقفمتعدد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ثالإسلامعلىنظافةالرأسوتكريمالشعروالعنايةب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ثالإسلامعلىلبسالثيابالنظيفوالاهتمامبزينةالمس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فوائداللباسالنظيفحفظالصح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باحالإسلامللإنسانالغذاءالذييفيدهفيبناءجسمهوالقيامبعمل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باحاللهسبحانهوتعالىللإنسانأنيأكلمنطيباتالرزقالتيأحلهااللهلعباد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رماللهسبحانهوتعالىبعضالمأكولاتوالمشروباتالتيفيهاأضرارجسديةونفس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هىاللهسبحانهوتعالىعنالإسراففيتناولالطعاموالشرابالحلالوقايةللمسلممنالأمراضوطالببالاعتدالفيالمأكلويدخلذلكفيبابالصحةالوقائ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عالجالإسلامظهورالأمراضالمعديةمنخلالمايعرفالآنبالحجرالصحيالمرضفظهورالمرضالمعديفيمنطقةمنالمناطقيستلزمالقيامبأمرين</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ول</w:t>
      </w:r>
      <w:r>
        <w:rPr>
          <w:rFonts w:ascii="Times New Roman" w:hAnsi="Times New Roman" w:eastAsia="Arial Unicode MS" w:cs="Times New Roman" w:asciiTheme="majorBidi" w:hAnsiTheme="majorBidi"/>
          <w:sz w:val="32"/>
          <w:sz w:val="32"/>
          <w:szCs w:val="32"/>
          <w:rtl w:val="true"/>
        </w:rPr>
        <w:t>منعالخروجمنالمنطقةالموبوءةإليمنطقةأخريحتىلاتنتقلالعدوىمنالمنطقةالموبوءةإليالمناطقالأخرىفينتشرالمرض</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ثاني</w:t>
      </w:r>
      <w:r>
        <w:rPr>
          <w:rFonts w:ascii="Times New Roman" w:hAnsi="Times New Roman" w:eastAsia="Arial Unicode MS" w:cs="Times New Roman" w:asciiTheme="majorBidi" w:hAnsiTheme="majorBidi"/>
          <w:sz w:val="32"/>
          <w:sz w:val="32"/>
          <w:szCs w:val="32"/>
          <w:rtl w:val="true"/>
        </w:rPr>
        <w:t>منعالدخولإليالمنطقةالموبوءةحتىلاتنتقلألعدويوينتشرالمرضخارجه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عاشر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خريطةالاجتماعيةللصح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ق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ل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الاجتماعي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ن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الاجتماعيةللمرضفيالعالمالثالث</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لث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الاجتماعيةووفياتالأطفالفيالعال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ر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الاجتماعيةوالأخطارالبيئ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م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فقروالخريطةالاجتماعيةل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د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فياتالأمه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لوثمشكلةالعص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قفدراسةالخريطةالاجتماعيةوقفةمتأنيةأمامانتشاربعضالأمراضفيمناطقجغرافيةبعينهافيعالماليو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عنيالخريطةالاجتماعيةللصحةوالمرضالأبعادالاجتماعيةوالثقافيةالمتصلةبالصحةوالمرضلدىشرائحاجتماعيةمعينةفيمناطقبعين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ولاً</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الاجتماعية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رتبطالمرضبالعديدمنالأبعادالاجتماعيةوالثقاف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بدومحاولةالربطبينالأوضاعالبيئيةوالخريطةالاجتماعيةلانتشارالمرضجديرةبجذبالاهتمامفيعالماليو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عدالبيئةالفقيرةبؤرةمناسبةلنموالعديدمنالأمراضالتيتصيبالكباروالصغاروالإناثوالذكورعلىحدس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فيأغلبالمناطقالحضريةفيالدولالناميةيؤديالضغطالشديدعلىالمساكنوالخدماتإلىانهيارالنسيجالحضري،فالكثيرمنالمساكنالتييستخدمهاالفقراءمساكنمتداع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عانيالبنيةالأساسيةفيبعضدولالعالمالثالثمنصورالتدنيالواضحنتيجةلشدةالزحام،ويلحقذلكبالمواصلاتالعامةوالشوارعوشبكاتالمياهوشبكاتالصرفالصحيالمتهالك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تضحأننسبةكبيرةمنسكانالمدنفيالعالمالثالثتحرمعادةمنتوفرالمياهالنقيةوالخدماتالصحيةاللاز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ذلكفيالعالمالثالثإلىتزايدالإصابةبأمراضيعودمعظمهاإلىأسبابتتعلقب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أمثلةالأمراضالتيتنتشرفيدولالعالمالثالث؛أمراضالجهازالتنفس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جهازالهضمينتيجةلتلوثمياهالشربواختلاطهبمياهالصرفالصحي،وهيمنالأسبابالرئيسيةلتدهورالصحةوالوفاةولاسيمابينالأطفال،وفيالأحياءالتييسكنهاالفقراءيزداداحتمالوفاةالأموالطف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ديالتراخيفيمراعاةالشروطالصحيةالضروريةفيالمدنالصناعيةإلىمشكلاتعديدةنتيجةلتلوثالهواءوالماءوالتلوثبالضوضاءوالنفاياتالصلبةوالحوادثالصناعيةوحوادثالطرق</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ثانيا</w:t>
      </w:r>
      <w:r>
        <w:rPr>
          <w:rFonts w:eastAsia="Arial Unicode MS" w:cs="Times New Roman" w:ascii="Times New Roman" w:hAnsi="Times New Roman" w:asciiTheme="majorBidi" w:hAnsiTheme="majorBidi"/>
          <w:b/>
          <w:bCs/>
          <w:sz w:val="32"/>
          <w:szCs w:val="32"/>
          <w:u w:val="single"/>
          <w:rtl w:val="true"/>
        </w:rPr>
        <w:t>:</w:t>
      </w:r>
      <w:r>
        <w:rPr>
          <w:rFonts w:ascii="Times New Roman" w:hAnsi="Times New Roman" w:eastAsia="Arial Unicode MS" w:cs="Times New Roman" w:asciiTheme="majorBidi" w:hAnsiTheme="majorBidi"/>
          <w:b/>
          <w:b/>
          <w:bCs/>
          <w:sz w:val="32"/>
          <w:sz w:val="32"/>
          <w:szCs w:val="32"/>
          <w:u w:val="single"/>
          <w:rtl w:val="true"/>
        </w:rPr>
        <w:t>الخريطةالاجتماعيةللمرضفيالعالمالثالث</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يوردتقريراللجنةالعالميةللبيئةوالتن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سبابالتيتقفوراءترديالأحوالفيالمناطقالحضريةوالريفيةفيالعالمالثالثحيثيذكرالتقرير</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نالامتدادالعشوائيللمدنيؤديإلىمشكلاتعديدةللنموالسكانيالمتزاي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هجرةالريفيةللحضرممايزيدمنصعوبةتوفيرالسكنوالخدماتالصحيةوغيرهامنخدماتالبنيةالأساسيةلسكانالمناطقالحضرية،حيثتنتشرالأمراضالناجمةعنالتلوثوسوءالتغذ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افيالبيئاتالريفيةالفقيرةفإنالفقراءوالجياعغالبامايدمرونبيئا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حيثيضطرونلقطعالأشجا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ستنزفونأراضيهمكماتنُهكماشيتهمالمراعيالقائ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جزالزراععنمقاومةالآفاتالزراعيةويلجأونلاستخدامالأسمدةوالمبيداتالرخيصةفيالمساحاتالصغيرةالتييملكون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زدادخطرتلوثالمياهممايعرضهمللعديدمنالأمراضالمتوطن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سوءالتغذيةبالنسبةللإناثوالأطفالإلىالتعرضللإصابةبأمراضمختلفةكفقرالدموغير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ظهرفيالعالمالثالثظاهرةتأنيثالفقرحيثتعانيالأراملوالمطلقاتبصفةخاصةمنضيقالعيشوالعجزمنالحصولعلىمايكفيلإشباعاحتياجاتهنمعأطفاله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الفقرإلىتدنيالخصائصالاجتماعيةللسكان،حيثترتفعمعدلاتالأميةوتفتقرالقوةالعاملةللتدريبالمهنياللاز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وعيممايؤديذلكلانتشارالأمراضبينهذهالشرائحالفقيرةالتيهمشهاالنظامالاجتماعي</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ثالث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الاجتماعيةووفياتالأطفالفيالعال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كمنالمشكلاتالبيئيةوراءانتشارأمراضالأطفالفيالعالم،إذأن </w:t>
      </w:r>
      <w:r>
        <w:rPr>
          <w:rFonts w:eastAsia="Arial Unicode MS" w:cs="Times New Roman" w:ascii="Times New Roman" w:hAnsi="Times New Roman" w:asciiTheme="majorBidi" w:hAnsiTheme="majorBidi"/>
          <w:sz w:val="32"/>
          <w:szCs w:val="32"/>
        </w:rPr>
        <w:t>2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نأطفالالعالميموتوننتيجةلظروفالولادةالمتعسرة،و</w:t>
      </w:r>
      <w:r>
        <w:rPr>
          <w:rFonts w:eastAsia="Arial Unicode MS" w:cs="Times New Roman" w:ascii="Times New Roman" w:hAnsi="Times New Roman" w:asciiTheme="majorBidi" w:hAnsiTheme="majorBidi"/>
          <w:sz w:val="32"/>
          <w:szCs w:val="32"/>
        </w:rPr>
        <w:t>1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موتوننتيجةللإلتهاباتالحادةفيالجهاز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Pr>
        <w:t>1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موتوننتيجةالإسهال،و</w:t>
      </w: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نتيجةلمرضالملاري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زدادمعدلاتوفياتالأطفالالرضعفيالبلدانالتييقلفيهاالاهتمامبالطبالوقائيوالعلاجي،حيثترتفعنسبةالسكانالذينيحرمونمنخدماتالبنيةالأساسيةعموماوالخدماتالصحيةبصفةخاصةفيالبلدانالناميةنتيجة؛لعدمالو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الدخ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دمتوفرالخدم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ر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الاجتماعيةوالأخطارالبيئ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إذاكانتالبيئةتشملكلمايحيطبالإنسانحيثتضمالبيئةالطبيعيةالتيتشملالأوضاعالجغرافية،والنواحيالبيولوجيةفضلاعنالنواحيالاجتماعيةوالثقاف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هىتعنيأيضاًالخصائصالطبيعيةللإقليمالذيتسكنهمجموعةمنالناسأيالمواردالطبيعيةالمتاحةفعلي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ضلاعنالسماتالجغرافيةالتييكيفالناسأنفسهملهاوهكذاتضمالبيئةبهذاالمعنىجميعالظروف</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ؤثراتالخارجيةالتيتؤثرفيالإنسا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دالمشكلاتالبيئيةدونشكمنصنعالإنسانوهىمشكلاتتعانيمنهاالدولالدولالصناعيةالمتقدمةوالدولالنام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يأخذتحديثابالتصنيعدونأنتستعينبوسائلالأمنالصناعيالملائ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علىحدس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زيادةاستهلاكالوقودلأغراضالتدفئةوالتبريدوالنقلبالسياراتوتوليدالكهرباءوتشغيلالمصانعومايصاحبهامنمعدلاتعاليةمنالتلوثخلالالنصفالثانيمنالقرنالعشرينفيالمناطقالصناع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ؤثرماسبقعلىصحةالإنسا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ؤثرأيضاعلىالحيوانوالنب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خام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فقروالخريطةالاجتماعيةل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ربطالعديدمنالدراساتبينالفقروالهامشيةوسوءالأوضاعالصح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جماعاتالهامشيةتشكلبدورهاالفئاتالتيتعملفيالقطاعغيرالرسميفيالدولالنام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فتقرللمهاراتالف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عيشعادةفيالأحياءالمتخلفةفيالم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ضمالحشودالنازحةمنالريفللمدن،والنساءاللاتييعملننظيرأجورمنخفضةلإعالةأسرهن،وقدتمتهنهذهالشرائحبعضالمهنالشا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جمعالقمامة</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ؤديظروفالعملوتدنيالأوضاعالبيئيةفيبعضدولالعالمالثالثإلىالإصابةبالأمراضالمختلفةنتيجةللإقامةفيمناطقفقيرةتفتقربدورهالأبسطالخدماتالآدمية،حيثيعيشالفقراءفيأكواخوعششتفتقربدورهاللخدماتالصحيةالأساسيةوتنتشربينهمالأمرا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ديالتدهورفيخدماتالبنيةالأساسيةفيالأحياءالتييسكنهاالفقر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الرعايةالصح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سوءالأوضاعالسكنيةإلىتَعرُضالسكانللعديدمنالأمرا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هناكعلاقةبينارتفاعمعدلالوفياتفيالدولالناميةوارتفاعمعدلالسكانالذينتعجزدخولهمعنالوفاءبحاجاتهمالضرور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د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وفياتالأمه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عدمعدلاتوفياتالأمهاتبسببالحملأحدالمؤشراتالمعبرةعنالخللفيالأوضاعالاجتماعيةوالصحيةوالبيئيةالمواتيةالتيتكفلأنيتوافرللمرأةالإمكانياتالمناسبةللتغذيةالسليمةوالولاد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ذأنارتفاعمعدلاتوفياتالأمهاتبسببالحمليرجعبدورهنقصالتغذ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الإشرافالطبيإبانالحملوالولادةوانتشارالعاداتوالتقاليدالتيتجبرالأمعلىالخضوعللوصفاتالشعب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تلوثمشكلةالعص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شيرتقريرالتنميةالبشريةلعام </w:t>
      </w:r>
      <w:r>
        <w:rPr>
          <w:rFonts w:eastAsia="Arial Unicode MS" w:cs="Times New Roman" w:ascii="Times New Roman" w:hAnsi="Times New Roman" w:asciiTheme="majorBidi" w:hAnsiTheme="majorBidi"/>
          <w:sz w:val="32"/>
          <w:szCs w:val="32"/>
        </w:rPr>
        <w:t>1994</w:t>
      </w:r>
      <w:r>
        <w:rPr>
          <w:rFonts w:ascii="Times New Roman" w:hAnsi="Times New Roman" w:eastAsia="Arial Unicode MS" w:cs="Times New Roman" w:asciiTheme="majorBidi" w:hAnsiTheme="majorBidi"/>
          <w:sz w:val="32"/>
          <w:sz w:val="32"/>
          <w:szCs w:val="32"/>
          <w:rtl w:val="true"/>
        </w:rPr>
        <w:t>مبأنالأسبابالرئيسيةللوفاةفيالبلدانالناميةهى</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مراضالمعديةوالطفيلية،ومعظمهذهالوفياتمرتبطةبسوءالتغذيةوالمياهالملوث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افيالبلدانالصناعيةفإنالأسبابالرئيسيةللوفاةهىالدورةالدمويةويليهاالسرطا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توافرالمياهالنقيةلنسبةكبيرةمنسكانالريففيالعالمالثالث</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افيالبلدانالمتقدمةصناعيافإنالأقلياتالفقيرةتتعرضلأخطارالتلوثفيالأحياءالتيتعيشفي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كذاترتبطمسألةالخريطةالاجتماعيةبقضيةالبيئةبمعناهاالواسعالتيتشملكذلكالوعيالاجتماع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ماأنالقضيةأصبحتتستوجبتدخلالهيئاتالأهليةوالتطوعيةلترسيخالعدال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فالةالرعايةالصحيةوالاجتماعيةفيضوءالتنميةالبشريةالمتواصل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الخريطةالاجتماعيةللصحةوالمرضلاترتبطبالجغرافياولابالخصائصالاجتماعيةوالسكانيةكالسنوالنوعوالمستوىالتعليميوالمهنيوالمستوىالاجتماعيالاقتصاديللسكانفحسب،بلإنهاتثيركذلكقضيةالمشكلاتالبيئيةالتييتسببفيهاالإنساننتيجةلنقصوعي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عجزهعنحسابمصاحباتالتلوثالبيئيوتبعاتهالمختلف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حادية عشر</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فهوم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البيئةوتلوث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نواعملوثات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صنيفمصادرالتلوثالهوائ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أثيرملوثات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دابيروقائيةلحمايةالهواءمنالتلوث</w:t>
      </w:r>
      <w:r>
        <w:rPr>
          <w:rFonts w:eastAsia="Arial Unicode MS" w:cs="Times New Roman" w:ascii="Times New Roman" w:hAnsi="Times New Roman" w:asciiTheme="majorBidi" w:cstheme="majorBidi" w:hAnsiTheme="majorBidi"/>
          <w:sz w:val="32"/>
          <w:szCs w:val="32"/>
          <w:rtl w:val="true"/>
        </w:rPr>
        <w:br/>
        <w:b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فهومالبيئة</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hAnsiTheme="majorBidi"/>
          <w:sz w:val="32"/>
          <w:sz w:val="32"/>
          <w:szCs w:val="32"/>
          <w:rtl w:val="true"/>
        </w:rPr>
        <w:t>تعرفالبيئةبأنهامجموعةالأنظمةالطبيعيةوالاجتماعيةالتيتعيشفيهاالكائناتالحيةوالتيتستمدمنهاحاجاتهاوتؤديفيهانشاطات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علمالبيئة</w:t>
      </w:r>
      <w:r>
        <w:rPr>
          <w:rFonts w:eastAsia="Arial Unicode MS" w:cs="Times New Roman" w:ascii="Times New Roman" w:hAnsi="Times New Roman" w:asciiTheme="majorBidi" w:cstheme="majorBidi" w:hAnsiTheme="majorBidi"/>
          <w:sz w:val="32"/>
          <w:szCs w:val="32"/>
        </w:rPr>
        <w:t>Ecology</w:t>
      </w:r>
      <w:r>
        <w:rPr>
          <w:rFonts w:ascii="Times New Roman" w:hAnsi="Times New Roman" w:eastAsia="Arial Unicode MS" w:cs="Times New Roman" w:asciiTheme="majorBidi" w:hAnsiTheme="majorBidi"/>
          <w:sz w:val="32"/>
          <w:sz w:val="32"/>
          <w:szCs w:val="32"/>
          <w:rtl w:val="true"/>
        </w:rPr>
        <w:t>هوالذييهتمبدراسةالكائنالحيفيأماكناستيطانهالطبيعية،وتأثرهبمجموعةالعواملالحيويةوالطبيعيةوالكيميائية،ومانتجعنهامنعلاقاتسلبيةأوايجابيةأوكلاهمامع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عنمكوناتالبيئ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بيئةالطبيعية</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التيتشملالتهويةوالإنارةوالحرارةوالماءوالمسكنوالصوتوالرطوب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بيئةالبيولوجية</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تشملالكائناتالحيةفيالمملكتينالحيوانيةوالنباتيةوكذلكالأحياءالدقيق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بيئةالاجتماع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شملالتعليموالثقافةوالتربيةوالاقتصادوالعلاقاتالأسريةو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لوثاتالبيئي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رفالتلوثبشكلعامبأنهالتغيرفينقاوةالماءأو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التربةنتيجةاختلاطهابالموادالضارةالتيقدتسببالضر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لوثاتالبيئيةثلاثةأنواع؛طبي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يميائ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كتيري</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تلوثبشكلعامقسمانهما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أولا</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البكتير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وأشدأنواعالتلوثخطراويتسببعنهأمراضمعديةمثلتلوثمياهالأنها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ثان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الكيميائ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حدثبسببوجودموادسامةمثلالمبيداتالحشر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صحةالبيئةوتلوثالهو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فسادالهواء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جدعدةأسبابلفسادالجووتحولهإلىجوضاربالصحةوأهمهذهالأسباب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غازاتالناتجةعنتنفسالإنسانوالحيوانوالنب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خمرواحتراقوتعفنالموادالعضو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خلفاتالمصانعمنأبخرةوغازاتضار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قاياالاحتراقمنوسائلالموصل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جودالميكروباتوالفطرياتالمسببةللأمراضالمعديةالتيتنتقلعنطريقالت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الواجبتوافرهافيالهواءالصالحلكييكونمناسباللإنسا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رجةالحرارةتكونأقلمندرجةحرارةالجس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جبأنيكونبالهواءنسبةرطوبةمعتدلةأيليسجافاولارطب</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جبأنيكونالهواءمتحركاوليسساكن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جبأنيكونالهواءنقياخاليامنالأتربةوالغازاتالضار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لوالجوأوتطهيرهمنالميكروباتالضار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نواعملوثات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جزيئاتالصلب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متعددةالمصادرمنهاماهومنأصلحجريمثلالر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ماهومنأصلمعدنيمثلالحديد؛ممايؤثرعلىوضوحالرؤية،وكذلكيؤثرالغباربشكلمباشرفيالحالةالنفسيةعندالإنسانفيشعربالانقباضالنفسيوعدمالرغبةفيالعم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جزيئاتالمعادنالسام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ثلالرصاصوالبريليوموالزئبق،وتكثرالإصاباتبالأمراضبينعمالالمناجموالمصانعالتيتتعاملبها،وهىتصنففيخانةالأمراضالمهن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حومالهيدروجين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ىمركباتمنالكربونوالهيدروجينوهىتعتبرمنمسبباتالأمراضالخبي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لوثالاحتراقفيالمحركات</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يتنبعثمنالاحتراقغيرالكاملللوقودمماينتجغازاتومركباتمختلفةتلوث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بيداتالكيميائ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المبيداتالزراعيةوالحشريةوهىمركباتسامةخاصةتلكالمحتويةعلىعنصرالكلور،وهذهالمركباتعلىالرغمأنهاتفيدفيزيادةإنتاجالمحاصي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إلاأنهاتشكلفيالتربةمركباتسامةتنتقلإلىالإنسانوالحيوان،كماأنهاتتسربإلىالمياهالجوفيةوالأنهاروالبحاروتسممه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وادالمشعةوالغبارالذري</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همنأخطرأشكالالتلوثذاتالتأثيرالعالميوتسببأمراضاتنتقلمنجيلإلىآخرمتمثلةفيالتشوه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صنيفمصادرالتلوثالهوائ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تصنيفمصادرالتلوثالهوائيإلىمصادرطبيعيةوأخرىصناعي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مصادرالطبيع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عتبرالبراكينمنأهمالمصادرالطبيعيةلانبعاثالجسيماتوالغازات،وتعدالحرائقالكبيرةالمصدرالرئيسيلانبعاثأولأكسيدالكربونوأكاسيدالنيتروج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لعبالمستنقعاتدورامهمافيإنبعاثالعديدمنالغازاتإلىالجو</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لعبالنباتاتوالأشجاردوراًمهماًفيتوازنغازاتالجوخاصةالأكسجينوثانيأكسيدالكربو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فوقكميةالملوثاتالرئيسيةالمنبعثةمنمصادرطبيعيةتلكالمنبع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الأنشطةالصناعي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مصادرغيرالطبي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إجماليهذهالمصادربالآت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وادموسائلالنقلالمختلف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ناع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هذهالملوثاتالصناعيةتبعاًلنوعالصناعةومراحلالتصنيعونوعيةالآلاتالمستخد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جديةفيتطبيقالقوانينالمتعلقةبمنعالتلوث</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حطاتتوليدالطاقةالكهرب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إنتوليدالطاقةالكهربائيةفيمعظمبلدانالعالممازاليأتيفيمعظمهمنحرقالفح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شتقاتالبترولوالغازالطبي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رقالوقودللحصولعلىالتدفئ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سواءكانذلكفيالمنزلأومكانالع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لوثاتالمنبعثةمنهذاالمصدرمرتبطةبنوعيةالوقودالمستخد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رقالنفاياتالصلب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صادرإضافيةللملوثاتالهو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لوثاتالعضويةالناتجةعنتحللالنباتات،الغبارالمتطايرمنسطحالأرض،تدخينالتبغ</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أثيرملوثات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أثيرالتلوثالهوائيعلىالبيئة </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قدأثبتالكثيرمنالدراساتالوبائيةوالمخبريةأنالمصدرالأساسيلكثيرمنالأمراضالتييعانيمنهاالإنسانفيالنصفالثانيمنالقرنالعشرين – كأمراضالجهازالتنفسيوأمراضالقلب – منالتلوثالهوائ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ضبابالدخانييؤديإلىتهيجالعيونوالصداعوأمراضالصدروضيقالتنفس،وتعتبرأمراضالجهازالتنفسيمنأخطرآثارالتلوثالهوائيوأكثرهاشيوع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شهدالعالمكوارثحقيقيةبسببالتلوثوخاصةبعدالثورةالصناعيةإذرافقارتفاعمعدلاتالتلوثالهوائيوفياتفجائية</w:t>
      </w:r>
      <w:r>
        <w:rPr>
          <w:rFonts w:eastAsia="Arial Unicode MS" w:cs="Times New Roman" w:ascii="Times New Roman" w:hAnsi="Times New Roman" w:asciiTheme="majorBidi" w:cstheme="majorBidi" w:hAnsiTheme="majorBidi"/>
          <w:sz w:val="32"/>
          <w:szCs w:val="32"/>
          <w:rtl w:val="true"/>
        </w:rPr>
        <w:br/>
      </w: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أثيراتفيالبشر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العديدمنالأسبابالتيتجعلناقلقينعلىالأطفالأكثرمنغيرهمبسببتعرضهمللهواءالملوث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تنفسالأطفالحجمامنالهواءأكثرمنالبالغينمقارنةمعأنسجةالرئةلكلمنه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طفالأكثرنشاطاوبالتالييحتاجونإلىاستنشاقمزيدمنالهواءوهذايعنيدخولمزيدمنالملوثاتإلىجهازهمالتنفسي</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يقضيالأطفالجزءًكبيراًمنأوقاتهمخارجالمنزلخاصةخلالالصيف</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جهازالتنفسيعندالأطفالأكثرحساسيةلملوثاتالهواءمقارنةمعالبالغ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رتبطتلوثالهواءبشكلدقيقبالعديدمنأمراضالأطفالكالربو</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التأثيراتفيالنبات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نباتأكثرحساسيةمنالحيوانبالنسبةلكثيرمنالموادالملوثةللهواء،ولقداستحدثتطرقكثيرةلاستخداماستجابةالنباتفيقياسوتحديدالموادالملوث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تأثيراتعلىالمواد</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د</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أثيراتعلى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دابيروقائيةلحمايةالهواءمنالتلوث</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sz w:val="32"/>
          <w:sz w:val="32"/>
          <w:szCs w:val="32"/>
          <w:rtl w:val="true"/>
        </w:rPr>
        <w:t>سنالقوانينوالتشريعاتالخاصةبنوعيةالهواءوضبطتلكالنوعيةووضعمواصفاتلنوعية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شرالوعيالبيئيالخاصبالتلوثبينفئاتالمجتمعالمختلفةوإشراكهمفياتخاذالقراراتحولالحدمنالتلوث،وحفزهمعلىالعملعلىحمايةالبيئ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عالتلوث</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غلالمصادرالطاقةالبديل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ثلالطاقةالشمسيةوالرياحوالمدوالجزر،والحدمناستهلاكالوقو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خطيطالمدنبصورةأفضلومراقبةالنموالسكانيوالاقتصاديوالصنا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خفيضاستهلاكالوقو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ايؤديإلىخفضكميةالملوثاتالناتجةعنحرقالوقو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بعادالمصانععنالمد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قامةحزمةمنالأشجارحولالمصانعوحولالمد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شكيللجانمتخصصةلمكافحةالتلوث</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قفالتجاربالنوو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دويرالفضل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حسينتقنيةصناعةالمبيداتالكيميائ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خطيطعلميمدروسعندإنشاءأيصناع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يطرةعلىمُدخلاتالتلوثوالذييعالجالمشكلةقبلحدوثه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كافحةالتلوثالهوائيمنوسائلالنقلمنخلالاستعمالالموصلاتالعامةبدلالخاص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يطرةعلىمخرجاتالتلوثمنخلالاستعمالالفلاترللمداخ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كافحةالتلوثالهوائيمنالمصادرالمتحركةكالمركبات</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غطاءالنبات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تلخيصدورالغطاءالنباتيفيتنقيةالهواءبمايل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متصالأشجارقسماًمنالملوثاتوالغب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تغذيالأشجارالهواءبالأكسجينوتنقيهمنثانيأكسيدالكربو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حفظالأشجاررطوبةالتربةوالجو</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نخفضحرارةالهواءبينالأشج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صدالأشجارسرعةالرياحممايساعدعلىترسيبالغب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تخففالأشجارمنالتلوثبالضجي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بذلكتعقمالأشجار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ت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ضيعلىالجراثي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رو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حشراتبماتفرزهمنموادمختلفةكالموادالطيارةمنأشجارالصنوبر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هذاالسببتقلنسبةالجراثيمفيهواءالغابةكثيرامقارنةبالهواءفيالمدن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 عشر</w:t>
      </w:r>
    </w:p>
    <w:p>
      <w:pPr>
        <w:pStyle w:val="Normal"/>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صحةالبيئةوتلوثالمي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شروطالصحيةالواجبتوافرهافيالماءالصالحللشرب</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لوثالمياهوالأمراض</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أثيراتتلوثالمي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البيئةوالتلوثالضوضائ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سبابزيادة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صادر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نواع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لولالممكنةلمشكلةالضوضاء</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صحةالبيئةوتلوثالمياه</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صحةالبيئةوتلوثالمياه </w:t>
      </w:r>
      <w:r>
        <w:rPr>
          <w:rFonts w:eastAsia="Arial Unicode MS" w:cs="Times New Roman" w:ascii="Times New Roman" w:hAnsi="Times New Roman" w:asciiTheme="majorBidi" w:hAnsiTheme="majorBidi"/>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ماءمصدرللحياةلجميعالكائناتالحية،وقدتجمعالناسحولمصادرالمياه،ولقدقامتالحضاراتالقديمةعليضفافالأنهار،كمالوحظإنهناكعلاقةبينتلوثالمياهوانتشارالأمراض،لذاعمدالإنسانعليحسناختيارمواردالمياه،وفحصهاحسياومخبرياوكذلكتموضعمواصفاتومعاييرللماءالصالحللشرب،وهناكعملياتلتنقيةالماء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ماءالملوثهوماءقديحتوىعليميكروب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حياءدقيقة،وموادكيماويةلذلكفهولايصلحللاستهلاكالبشرىوينتجعنهعديدمنالإمراضوالمخاطر</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عرفالماءالصح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أنهالماءالآمنللشربوالاستهلاكالبشرىوذومذاقوطعمورائحةطبيعيين</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cstheme="majorBidi" w:hAnsiTheme="majorBidi"/>
          <w:sz w:val="32"/>
          <w:szCs w:val="32"/>
          <w:u w:val="single"/>
          <w:rtl w:val="true"/>
        </w:rPr>
        <w:tab/>
      </w: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شروطالصحيةالواجبتوافرهافيالماءالصالحللشرب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نالناحيةالطب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هوالماءالذيلالونلهولارائح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أنيكونطعمهمقبولاً،وأنيكونرائقامنالموادالعالق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الناحيةالكيماويةيجبألايكونتفاعلالماءحمضيا،لانحامضيةالماءتجعلهيذوبالمعادنمثلالرصاصويتسببعنذلكالتسمم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الناحيةالبكتيرولوج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جبأنلاتحتوىالمياهعليمسبباتحيويةللأمراض</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تلوثالمياهوالأمراض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الأمراضالتيقدتتنقلعنطريقالماءالملوثالأمراضالآتي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تنقلبواسطةالبكتريامث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يفود،والكوليرا</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تنقلبواسطةالفيروس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تنقلبواسطةطفيلياتمثلالبلهارسي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للأسبابالسابقةكلهايجبتعقيمالماءبمختلفالوسائلونتيجةلتلوثالماءيتعكرويتغيرلونه،وتظهرالموادالعالقةبه،ويختفيالأكسجينالذائبفيالماء،وتبدأعمليةالتعفنويظهرغازكبريتيدالهيدروجينوثانيأكسيدالكربونوالامونياعلىشكلفقاقيععليسطحالماءوتنعدمالحياةفيالماءإلامنالأحياءالدقيق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بتلوثالمياهتتلوثالنباتاتوالحيواناتوأطعمةالإنسانلذلكيراعيتقليلمصادرالتلوثللمحافظةعليبيئةنقيةصالحةللحيا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4</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تأثيراتتلوثالمياهعلى</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حةالبشري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الموادالتيقديكونلهاتأثيراتبعيدةالمدىبعضالمركباتالمسببةللأمراضالخبيث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لماأصبحتاعادةاستعمالالمياهأكثرشيوعاازدادتأهميةتحديدالموادالضار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فصلهامنالمصد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ذلكبمعالجةالمياه </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صحةالبيئةوالتلوثالضوضائي</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تلوثالضوضائي</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والصوتالمزعجالمتآلفمنخليطمتنافرمنالأصواتغيرالمرغوبةوللضوضاءمصادرمتعددةمثلالآلاتوخاصةالثقيلةمن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للضوضاءتأثيرسيئعلىالصحةويبدأعندمستوىمعين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قدرب</w:t>
      </w:r>
      <w:r>
        <w:rPr>
          <w:rFonts w:eastAsia="Arial Unicode MS" w:cs="Times New Roman" w:ascii="Times New Roman" w:hAnsi="Times New Roman" w:asciiTheme="majorBidi" w:hAnsiTheme="majorBidi"/>
          <w:sz w:val="32"/>
          <w:szCs w:val="32"/>
        </w:rPr>
        <w:t>9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ديسيبل</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وكلمازادتشدةالصوتكلماقلالزمنالممكنالتعرضله</w:t>
      </w:r>
    </w:p>
    <w:p>
      <w:pPr>
        <w:pStyle w:val="Normal"/>
        <w:tabs>
          <w:tab w:val="clear" w:pos="720"/>
          <w:tab w:val="left" w:pos="928" w:leader="none"/>
        </w:tabs>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سبابزيادةالضوضاءفيالعصرالحديث</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زيادةفيالكثافةالسكانية</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وسعالعمرانيوالصناعي</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زديادالطلبعلىالطاقة</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حركةالمرور</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صادر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هامصادرأوليةمثلالمصانعووسائلالنقل</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صادرثانويةمثلالأنشطةالإنسانيةالمتعمدةكالموسيقيالصاخبةوألآتالتنبيهوغيرها</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تأثيرالضوضاءعلىحالةالعملوالعمال</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تؤديالضوضاءإلى </w:t>
      </w:r>
      <w:r>
        <w:rPr>
          <w:rFonts w:eastAsia="Arial Unicode MS" w:cs="Times New Roman" w:ascii="Times New Roman" w:hAnsi="Times New Roman" w:asciiTheme="majorBidi" w:hAnsiTheme="majorBidi"/>
          <w:b/>
          <w:bCs/>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حساسعامبالتوت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طنينفيالأذن</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بوطجسميوذهنيبعدانتهاءساعاتالعمال</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نواع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ضوضاءطرقالمواصل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أسبابالزيادةالكبيرةفيالضوضاء</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زيادةالكبيرةفيوسائلالنقلوالمواصل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زيادةكثافةالمرو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رعةوسائلالنقلوالمواصل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صواتالتيتصدرهاالشاحناتالكبير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ضوضاءالمهني</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تبرمنأهممصادرالضوضاءوهوالضوضاءالناتجعنالعملياتالمه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شغيلالماكي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للضوضاءالمهنيأثارسلبيةعلىالعاملينخصوصاًمنيعملونبالمصانعالتيتصدرعنهاأصواتعالي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ضوضاءالجيرة</w:t>
      </w:r>
      <w:r>
        <w:rPr>
          <w:rFonts w:ascii="Times New Roman" w:hAnsi="Times New Roman" w:eastAsia="Arial Unicode MS" w:cs="Times New Roman" w:asciiTheme="majorBidi" w:hAnsiTheme="majorBidi"/>
          <w:sz w:val="32"/>
          <w:sz w:val="32"/>
          <w:szCs w:val="32"/>
          <w:rtl w:val="true"/>
        </w:rPr>
        <w:t>وهيالضوضاءالناتجةعنالأصواتالمرتفعةللأجهزةالمنزلية؛مثلالتلفزيونوأدواتالمطبخوأجهزةالتكييفوغيره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إزعاجاًكبيراًلعامةالناسوتؤثرعلىحياتهمالمنزل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قدتكونمنالنواحيالاجتماعيةالسلبيةللجير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حلولالممكنةلمشكلة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يلمصادرالضوضاءوخفضأصواتالأجهزةالمنزليةالتييستطيعالإنسانالتحكمفي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حديدساعاتمحددةللعمل</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فالتصريحاتللأماكنالتيتسبب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بعادالمصانعوالورشعنالأحياءالسكنية</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عواملالتيتؤثرفيحاسةالسمعنتيجةالتعرض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ستوىالضوضاءوشدت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وع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دةالتعرضل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دمراتالتعرضل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ساسيةالشخصوحالتهالنفسية</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همأثارالضجيجوالضوضاءعلىصحةالإنسان</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قصنشاطالمعد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توترالعضلات</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زيادةالمؤقتةفيضغطالدم</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غيرفينشاطالغدد</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ضعفالدورةالدمو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أثارالسلبيةعلىالبص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آمالصدر</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ضعفالدورةالدموي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قدانالسمع</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أثيرالسلبيعلىالكفاءةوحسنالأد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القدرةعلىالنوم</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نسبةالحوادث</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كافحةالضجيج</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المباشر</w:t>
      </w:r>
      <w:r>
        <w:rPr>
          <w:rFonts w:ascii="Times New Roman" w:hAnsi="Times New Roman" w:eastAsia="Arial Unicode MS" w:cs="Times New Roman" w:asciiTheme="majorBidi" w:hAnsiTheme="majorBidi"/>
          <w:sz w:val="32"/>
          <w:sz w:val="32"/>
          <w:szCs w:val="32"/>
          <w:rtl w:val="true"/>
        </w:rPr>
        <w:t xml:space="preserve">الذييهدفإلىمكافحةالضجيجفيمصدرهكالمصانعووسائلالنق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ذلكبالحدمنالضجيجمنالمصدرنفسهووضعقيودعلىالأصواتالتيتصدرهاتلكالأماكن</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غيرالمباشر</w:t>
      </w:r>
      <w:r>
        <w:rPr>
          <w:rFonts w:ascii="Times New Roman" w:hAnsi="Times New Roman" w:eastAsia="Arial Unicode MS" w:cs="Times New Roman" w:asciiTheme="majorBidi" w:hAnsiTheme="majorBidi"/>
          <w:sz w:val="32"/>
          <w:sz w:val="32"/>
          <w:szCs w:val="32"/>
          <w:rtl w:val="true"/>
        </w:rPr>
        <w:t>ويتمثلفيالحمايةالشخصيةعنطريقحمايةالأذنينبالوسائلالمتاحة</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قامةالحواجزالصوتيةلمنعانتشارالضجيج</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ستعمالالزجاجالعازلفيالمنازل</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شجيرالطرقوالشوارعللحدمنتلكالأصوات</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 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تدخي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كمرضاجتماع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أضرارهعلىالصحةالعام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قدم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وصحةالإنسا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وبعضفئاتالمجتمع</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ضرارالتدخينالنفسيةوالاجتما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واملالمساعدةلإقبالالشبابعلى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يفيةالتخلصمن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كتشافالمبكرل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سبابالتدخينالمرتبطةبالأسرة</w:t>
      </w:r>
      <w:r>
        <w:rPr>
          <w:rFonts w:eastAsia="Arial Unicode MS" w:cs="Times New Roman" w:ascii="Times New Roman" w:hAnsi="Times New Roman" w:asciiTheme="majorBidi" w:cstheme="majorBidi" w:hAnsiTheme="majorBidi"/>
          <w:sz w:val="32"/>
          <w:szCs w:val="32"/>
          <w:rtl w:val="true"/>
        </w:rPr>
        <w:b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يقبلبعضالشبابعلىالتدخينفيسنمبكرةوبشراهة،فلوحظأنهناكواحداًعلىالأقلمنكلعشرةيدخ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نسبةعاليةجد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عادةالتدخينعندالشبابتبدأبأنيدخنفيالبدايةسيجارةعرَضاً،وبعدهايزدادمايدخنمنالسجائركلماتقدمفيمدرستهمنالصفالأولإلىالثانيإلىالثالث،وإذاكانتعليمأبويهمنخفضاًواندماجهفيالحياةالرياضيةوالاجتماعيةأقلكانإقبالهعلىالتدخينأكبر،وأحياناقديكونأحدالوالدينيدخنفيقلدهالول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الكشفعنخطورةالتدخينعلىصحةالإنسانوعلاقتهبالأمراضغالبامايكونسببامنأسبابتراجعهؤلاءالشبابعنممارسة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تدخينوصحةالإنسان</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يقتصرضررالتدخينعلىجزءواحدمنأجزاءالجسمبليمتدإلىجميعأجزاءالجس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آلافامنالموادالكيماويةالضارةالتيتحتويهاالسيجارة،وتدخلهذهالسمومجميعهاجسمالإنسان،ومنحكمةاللهسبحانهوتعالىأنجعلجميعأجهزةجسمالإنسانتعمللقتلهذهالسموموالتخلصمنه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ديبقىجزءمنهذهالسمومداخلجسمالإنسانويصيبهبأضرارجسيم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أخطرالموادالتيتحتويهاالسيجارةهىماد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نيكوتين</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فهى</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أكبرالسمومبطشاوسرعةفيالتأثي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فقدجسمالإنسانالمناع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ؤديإلىالغثيانوالدو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وقالنيكوتينانقسامالخلاياعندالأطفا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ثرعلىالحوام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إدمانالتدخين</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صبحالجسمفيحاجةمستمرةإلىهذاالنيكوتين،وهذامثلهبالضبطمثلالإدمانفيالمخدرات،وفيحالةامتناعالمدخنعنالتدخينفسوفيشعربأعراضتراجعيةوتنتابهمشاعربالحاجةإليه</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قصودبالحاجةالفعليةل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تقدمعظمالناسأنعمليةالتدخينتجعلهميشعرونبالراحةوالاسترخاء،بينمايعتقدآخرونأنهيثيرفيهمالحيويةوالنشاط،وهذهفيالواقعتأثيراتمتناقضة،والحقيقةإنهاتأثيراتوهمي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أطفال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ديقلعالوالدانعنالتدخينعندمايعلمانأنتلكالعادةيمكنأنتُعرضأطفالهملبعضالمشكلاتالمرتبطةبتدخينالوالدانفقدأظهرتالبحوثوالدراساتأنأطفالالمدخنينعرضةللإصابةبأمراضالجهاز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التهابالرئوي</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ساء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دخينأكثرخطراعلىالنساءالمدخناتمنهعلىالرجال،فالمرأةالمدخنةقدتقعفريسةلبعضالأمراضالنس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ذاأنجبتفانالمولوديكونقليلالوز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رضةلبعضالأمراض</w:t>
      </w:r>
    </w:p>
    <w:p>
      <w:pPr>
        <w:pStyle w:val="Normal"/>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 </w:t>
      </w:r>
      <w:r>
        <w:rPr>
          <w:rFonts w:ascii="Times New Roman" w:hAnsi="Times New Roman" w:eastAsia="Arial Unicode MS" w:cs="Times New Roman" w:asciiTheme="majorBidi" w:hAnsiTheme="majorBidi"/>
          <w:b/>
          <w:b/>
          <w:bCs/>
          <w:sz w:val="32"/>
          <w:sz w:val="32"/>
          <w:szCs w:val="32"/>
          <w:u w:val="single"/>
          <w:rtl w:val="true"/>
        </w:rPr>
        <w:t>التدخينوبعضفئاتالمجتمع</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هناكفئاتيجبأنتعلمأنهناكضرورةللامتناععنالتدخينوذلكلخطورتهالشديدةعليهممث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النزلاتالشعب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الحموضةالزائد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قرحةالمعد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ضعفالدورةالدمو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النساءالحوام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الواجبأنيشاركالجميعفيحملاتالتوعيةبالخطبوالندواتعلىأضرار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ضرارالتدخينالنفسيةوالاجتماعية</w:t>
      </w:r>
      <w:r>
        <w:rPr>
          <w:rFonts w:eastAsia="Arial Unicode M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ولاًالأخطارالنفس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قلقوالمزاجالمتقلبوالجنوحلحالاتعصبيةوالإخفاقفيتحملالمسئول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ظنالبعضأنللتدخينتأثيراإيجابياعلىالنشاطالذهن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ممعالتدخينأقدرعلىحلالمشكلاتوسرعةالتعل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دمايتحولالتدخينإلىعادةتتحكمفيالسلوكويؤديفيالنهايةإلىالتأثيرعلىشخصيةالمدخن؛ضعف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قياد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اضطراب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ثانياًالأخطارالاجتماع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ؤديإلىتلوثالهواءالنق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اعدوانعلىسلامةالآخر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نرائحةفمالمدخنورائحةالهواءالمحيطبهتكونمصدرإزعا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وادثالطرقوالتكاليفالباهظةالتييتكلفهاالدخلالقوميوتعطلالعملوالإنتا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زيادةالمرضىونفقاتالعلاجلرعايةالمرضىالعاجزينبسببأمراض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زيادةمعدلاتالموتالمبكرنتيجةللإصابةبالأمراضالناتجةعن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رائقفيالمنازلوالغاباتوالمصانع</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ضرارالاقتصاديةالواقعةعلىالمجتمعنتيجةهدرالمواردالاقتصاديةفيالإنفاقعلى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إنفاقعلىعلاجالأمراضالمترتبةعلىالتدخين</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b/>
          <w:b/>
          <w:bCs/>
          <w:sz w:val="32"/>
          <w:sz w:val="32"/>
          <w:szCs w:val="32"/>
          <w:u w:val="single"/>
          <w:rtl w:val="true"/>
        </w:rPr>
        <w:t>العواملالمساعدةعلىإقبالالشبابعلىالتدخين</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العواملالمساعدةعلىإقبالالشبابعلىالتدخين</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دعايةالماكرةالمغرضةالواسعةوالمتنوعةالتيتغريالشبابب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ثرالقدوةفيحياةالشباب؛مثلالمدرسبينتلاميذهوالطبيببينمرض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يكونأكثرفيالفئاتالأقلذكاءًوالمستوياتالأقلتحضر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ارتفاعمستوىالمعيش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فوقفيالدراسةينخفضالإقبالعلىالتدخين</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لماذايدخنالشباب؟</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دخنالشبابلأسبابكثيرةومنهامايل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قليدالأعمى</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قديقلدالشبابمنيحبونهمبغضالنظرعنالسلوكالمُقَل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ارسالمبتدئونالتدخينظنامنهمأنهدلالةعلىسعةالأفقوالثقاف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ناكفئةأخرىمنالشبابيظهرعليهمحبالظهوروجذبالانتب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ظهرالتدخينبينالفتياتلاعتقادهنبأنهرمزاًللنجاحالاجتماعيومظهرالمساواةالمرأةبالرج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امايقدمفيالمناسباتوالأفراحوالمآتمكوسيلةلتأديةالواجب</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كيفيةالتخلصمنا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مكنتكثيفالجهودلمقاومةالتدخينفياتجاهينمتوازنينوهما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تجاهالوقائ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تجاهالعلاجي</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تتمالوقايةبالأساليبالآت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وعيةبأضرار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قدوةالطيبةالتييتأثربهاالأبناءفيالمنزلوالمدرسةوالمؤسساتالاجتماعيةضمانالتربيةصالح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شباعحاجاتالمراهق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جنبرفقاءالسو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نويععباراتالتحذير</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اتجاهالإصلاحيفيالتخلصمنالتدخينيأخذاتجاهين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وقفالمباش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وقفالتدريج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نضمامإلىجماعةتمنع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ستخدامبدائلمنالحلوى</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سترخاءوممارسةالرياض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الجما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دويةوالعقاقير</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اكتشافالمبكرل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كيفنكتشفالتدخينمبكر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مليةالتشخيصمبكراوعلاجه</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علاماتيمكناكتشافهاعندالابنفيحالة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asciiTheme="majorBidi" w:hAnsiTheme="majorBidi"/>
          <w:sz w:val="32"/>
          <w:sz w:val="32"/>
          <w:szCs w:val="32"/>
          <w:rtl w:val="true"/>
        </w:rPr>
        <w:t>الانطوائ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همالوعدمالاهتمامبالتغذيةوالمظهرالسيئ</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همالفيالموادالدراس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قدانالشه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لجوءإلىالكذبللحصولعلىالمال</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إهمالالهواياتوالرياضةوالأنشط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زيادةالصرف</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شحوبالوجهوالكسل</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9</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بالمزاجوالعصبية</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سبابالتدخينالمرتبطةبالأسر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أسباباترجعإلىالأسرةوتؤديإلىإدمانبعضأفرادالأسرةللتدخينمنها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مشاكلالأسر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قلقوالاكتئابالنفسيعندبعضأفرادالأسر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الثقةفيال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وجودحافز</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شلالدراسي</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احترامالتقاليدفيالأسر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أمراضالمزمنةكمشكلةاجتما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فهومالأمراض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آثارالمترتبةعلىالإصابةبالأمراض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ثلةلبعضالأمراضالمزمنة</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درن</w:t>
      </w:r>
      <w:r>
        <w:rPr>
          <w:rFonts w:ascii="Times New Roman" w:hAnsi="Times New Roman" w:eastAsia="Arial Unicode MS" w:cs="Times New Roman" w:asciiTheme="majorBidi" w:cstheme="majorBidi" w:hAnsiTheme="majorBidi"/>
          <w:sz w:val="32"/>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مراضالقلب</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مفهومالأمراض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مراضالمزمنةهيتلكالأمراضالملازمةللإنسانفترةطويلةمنحيا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يتُحدثتأثيراتمباشرةوسيئةعلىصحتهالعا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لهمشاكلصحيةواجتماعيةواقتصاديةلأنالمريضلايستطيعالقيامبأعمالهالمعتادةكمايج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مصاببالمرضالمزمنليسمريضاًعادي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لكنهمريضيعيشمشكلةدائمةتقريب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الأمراضالمزمنةتصيبالإنسانبصورةتدريجيةدونشعوربالألمأوعدمالارتياحفيمراحلهالأول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ذانجدأصحابهايتأخرونفيطلبالمعونةالطبيةوطلبالرعايةلحمايةأنفسه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تضحخطورةهذاالأمراضفيماتحدثهمنتأثيراتسلبيةعلىالوظيفةالإنتاجيةللمصاب</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آثارالمترتبةعلىالإصابةبالأمراض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للأمراضالمزمنةأثارمتعددةعلىالمريضمنالناحيةالنفسيةوالاجتماع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ويطلقعلبهامسمىالأمراضالاجتماعيةلأنهاترتبطفيأساليبالمواجهةالخاصةبهابالجوانبالاجتماعيةوالثقافيةللمريضوأسر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يئتهالاجتماعيةالتييعيشفيه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تؤديالإصابةبهذهالأمراضإلى</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فرضقيودعلىنمطحياةالمريضالعاد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عزلةالاجتماع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ضعفالثقةبال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إحداثإجهادومشقةللمحيطينبالمريضوسوفنتناولتلكالآثاربالتفصي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آثارالمترتبةعلىالإصابةبالأمراضالمزمنة</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معيشةتحتقيودمحددةويعيشهؤلاءالمرضىفيظروفتختلفعنغيرهممنالأصحاء</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هذهالقيودتشمل</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خاصةبنوعيةالأغذيةوالمشروب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خاصةبممارسةالأنشطةوالهواي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خاصةباستعمالأنواعمعينةمنالعلا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صبحتركيزالمريضمنصبحولنظامالتغذ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مياتالبروت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سعراتالحرا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تاميناتوالسوائلوالمعا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حسبالكمياتالتييجبتناولهابدقة</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عزلةالاجتماع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شعوربالعزلةهوأحدالمشكلاتالتييعانيمنهاالمصابونبالأمراضالمزم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حيثتقلمشاركتهمفيالأنشطةالمتعلقةبالعم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عدمالاستمتاعبوقتالفراغ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ماأنأصدقائهمالقدامىلايبادلونهمالمشاعرالسابقةللمرضولايقومونبزيار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الإضافةإلىمايواجهونهمنإهمالالأقاربوالمعارف</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eastAsia="Arial Unicode MS" w:cs="Times New Roman" w:ascii="Times New Roman" w:hAnsi="Times New Roman" w:asciiTheme="majorBidi" w:hAnsiTheme="majorBidi"/>
          <w:b/>
          <w:bCs/>
          <w:sz w:val="32"/>
          <w:szCs w:val="32"/>
        </w:rPr>
        <w:t>3</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ضعفالثقةبالنفس</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نتجضعفالثقةبالنفسعندالمريضمنشعورالمريضبأنمشاركتهفيالعالمالمحيطبهأصبحتهامش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الإضافةإلىنظرةالدونيةوالعطفالتييراهافيعيونالآخرينممايؤديإلىشعورالمريضبأنهمسلوبالإرادة</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4</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مشاعرالآخرينتجاهالمري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تبراتجاهاتالأسرةجزءًهاماًفيتأكيدذلكمنخلالماتقومبهمنالمبالغةفيالاهتمامبرعاي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حينمالاتتقبلنواحيالنقصالتييعانيمنهاالمريض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ستمرفيتوقعاتهافيأنيقومالمريضبنفسالأعمالالتيكانيقومبهاقبلالمرض</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5</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اعتماد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يثيرىالمريضبأنهمقيدالحرك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يسببللأسرةوللمحيطينبهإجهاداًنفسياواقتصاد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يتسببفيإحداثمشاكلكثيرةللأسرةوالمرتبطةبتحملمخاطرالعلاجوالمسئولياتالمترتبةعليه</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ممايساعدهذهالنمطمنالاعتماديةالقيودالمفروضةعلىالمرض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ثمفهميشعرونبصراعمابيناحتياجاتهموتوقعاتالآخرينمن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مايؤديعلىشعورهمبالعجزويؤديذلكإلىظهورمضاعفاتطبيةللمرض</w:t>
      </w:r>
    </w:p>
    <w:p>
      <w:pPr>
        <w:pStyle w:val="Normal"/>
        <w:rPr>
          <w:rFonts w:ascii="Times New Roman" w:hAnsi="Times New Roman" w:eastAsia="Arial Unicode MS" w:cs="Times New Roman" w:ascii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مثلةلبعضالأمراضالمزمنة</w:t>
      </w:r>
      <w:r>
        <w:rPr>
          <w:rFonts w:eastAsia="Arial Unicode MS" w:cs="Times New Roman" w:ascii="Times New Roman" w:hAnsi="Times New Roman" w:asciiTheme="majorBidi" w:hAnsiTheme="majorBidi"/>
          <w:b/>
          <w:bCs/>
          <w:sz w:val="32"/>
          <w:szCs w:val="32"/>
          <w:u w:val="single"/>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درن</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هومرضيصيبالكباروالصغارعلىالسواءوهويرجعإلىميكروبعضوييصيبالإنسانكمايصيببعضالحيوا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ؤديهذاالميكروبإلىتدرنأعضاءكثيرةمنالجسم</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صادرالعدوى</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إنسانالمري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حيواناتالمريضة</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طرقالعدوى</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رذاذ</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جهازالهضمي</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ذباب</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طرقالوقايةمنالدرن</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وقايةالعامةللمجتمع</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رفعالمستوىالصحيللبيئةوالمسكن</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رعايةالطبيةالبيطريةللماش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ذبحالحيواناتفيالمذابحالمعدةلذلك</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تعقيمالحليب</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غسلالخضرواتالطازجةجيد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وقايةالشخص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محافظةعلىالصحةالشخصيةبالتغذيةالجيدةتوفيرالسكنالصحي</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المبكرللأمرا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حصينضدالمر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كشفالدوري</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أمراضالقلب</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حتلأمراضالقلبمركزاًمتقدماكسببللوفياتفيمعظمبلدان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منخطورةهذاالمرضالزيادةالملاحظةفيالآونةالأخيرةفينسبةإصابةالشباببهذاالمرض</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عواملالإصابةبأمراضالقلب</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رتفاعمستوىالدهونوالكولسترولفيالدم</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بدايةفيسنمبكر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رضالسكرحيثترتفعالإصابةبأمراضالقلببينمرضىالسكرإذالمتُتخذالاحتياطاتاللازمةلمرضالسكر</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سمنةأوالبدان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الملاحظانتشارالسمنةفيمختلفدول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تشارهابينمعظمالفئاتالعم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منخطورةالسمنةارتباطهابمرضالسكر</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قلةالنشاطالبدنيويؤديإلىانخفاضمستوىاللياقةالبدنيةممايؤثرعلىكفاءةالدورةالدمويةوالجهاز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دلوحظانتشارأمراضالقلببينالأشخاصالذينلايبذلونمجهوداعضلياً</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توتروالضغوطالنفسيةوالتيتؤديإلىالإصابةبأمراضالقلب</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عاداتالغذائيةالسيئةوالتيتتسببفيالإصابةبكثيرمنالأمراضذاتالصلةبأمراضالقلب</w:t>
      </w:r>
    </w:p>
    <w:p>
      <w:pPr>
        <w:pStyle w:val="Normal"/>
        <w:spacing w:before="0" w:after="200"/>
        <w:jc w:val="right"/>
        <w:rPr>
          <w:rFonts w:ascii="Times New Roman" w:hAnsi="Times New Roman" w:eastAsia="Arial Unicode MS" w:cs="Times New Roman" w:asciiTheme="majorBidi" w:hAnsiTheme="majorBidi"/>
          <w:color w:val="FF0000"/>
          <w:sz w:val="32"/>
          <w:szCs w:val="32"/>
        </w:rPr>
      </w:pPr>
      <w:bookmarkStart w:id="0" w:name="_GoBack"/>
      <w:bookmarkEnd w:id="0"/>
      <w:r>
        <w:rPr>
          <w:rFonts w:eastAsia="Arial Unicode MS" w:cs="Times New Roman" w:ascii="Times New Roman" w:hAnsi="Times New Roman" w:asciiTheme="majorBidi" w:hAnsiTheme="majorBidi"/>
          <w:color w:val="FF0000"/>
          <w:sz w:val="32"/>
          <w:szCs w:val="32"/>
          <w:rtl w:val="true"/>
        </w:rPr>
        <w:t xml:space="preserve"> </w:t>
      </w:r>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a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62c94"/>
    <w:rPr/>
  </w:style>
  <w:style w:type="character" w:styleId="Char1" w:customStyle="1">
    <w:name w:val="تذييل صفحة Char"/>
    <w:basedOn w:val="DefaultParagraphFont"/>
    <w:link w:val="Footer"/>
    <w:uiPriority w:val="99"/>
    <w:qFormat/>
    <w:rsid w:val="00e62c94"/>
    <w:rPr/>
  </w:style>
  <w:style w:type="character" w:styleId="Char2" w:customStyle="1">
    <w:name w:val="نص في بالون Char"/>
    <w:basedOn w:val="DefaultParagraphFont"/>
    <w:link w:val="BalloonText"/>
    <w:uiPriority w:val="99"/>
    <w:semiHidden/>
    <w:qFormat/>
    <w:rsid w:val="00e62c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2c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2c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9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62c9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762c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51</Pages>
  <Words>9862</Words>
  <Characters>56217</Characters>
  <CharactersWithSpaces>65948</CharactersWithSpaces>
  <Paragraphs>1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41:00Z</dcterms:created>
  <dc:creator>free</dc:creator>
  <dc:description/>
  <dc:language>en-US</dc:language>
  <cp:lastModifiedBy>abc</cp:lastModifiedBy>
  <dcterms:modified xsi:type="dcterms:W3CDTF">2012-09-05T16: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