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شأة خدمة الفرد وتطور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قدم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تطور التاريخي لخدمة الفرد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رحلة الشيوع والعشوائ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مرحلة الاجتهاد والتجرب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ثالث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رحلة المهن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تطور خدمة الفرد من حيث الأهداف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 في خدمة الفر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ل طرق الخدمة الاجتماعية المهنية منذ نشأ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فهوم 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رجمة للمصطلح الأجنبي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case work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ضيف إليه لفظ </w:t>
      </w:r>
      <w:r>
        <w:rPr>
          <w:rFonts w:ascii="Arial" w:hAnsi="Arial" w:asciiTheme="minorBidi" w:hAnsiTheme="minorBidi"/>
          <w:sz w:val="28"/>
          <w:szCs w:val="28"/>
        </w:rPr>
        <w:t>social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يوضح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بيعة الاجتماعية للطري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ربما يك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Cs w:val="28"/>
        </w:rPr>
        <w:t>Devine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ستخدم هذا اللفظ ، وكان مقدراً لطريقة  خدمة الفرد أن تتقدم بخطى واس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فضل تقدم الطب النفسي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تطور التاريخي لخدمة الفرد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ماذا نعني بالتطور التاريخي لخدمة الفرد ؟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د به المراحل التي مرت بها خدمة الفرد حتى وصلت لمرحلة كونها مقرر أكاديمي ومهنة  تمارس داخل المؤسسات الاجتماع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رحلة الشيوع و العشوائ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ل هذه المرحلة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ريخ الإنسانية الطويل منذ فجر التاريخ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إنساني  وحتى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نه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ظهرت فيها الخدمة الفر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ظواهر إنسانية تلق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خذت أشكالاً مختلفة من الإحسان المباشر للفقراء واليتامى والمسنين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ثت جميع الأديان الإنسان على مساندة أخيه  الإنسان ووزعت المساعدات في المناسبات الدينية كما قامت المؤسسات الدينية برعاية المرضى وذوي العاهات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د الإسلام مسؤولية المسلم نحو أسرته ومجتمعة  وأكد على كرامة الفرد وجعل المجتمع مسئولاً عن الفقراء والمحتاجين فأوجب الزكاة وحدد كيفية توزيعها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خصائص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مرحلة الشيوع و العشوائي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هي الخصائص التي اتصفت بها مرحلة الشيوع والعشوائي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شوائية والبساطة وتقديم الخدمات الفردية من خلال ذوي النفوذ ورجال الدين والأقار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وجود مؤسسات مستقلة  خاصة لتقديم هذه الخدمات الفردية وكانت تمارس من خلال دور العبادة وبيوت المال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مرحلة الاجتهاد والتجرب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بد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في أوروب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ض القوانين التي تحدد مسئولية الحكومة عن الفقراء ، وتنظم الأعمال الخيرية ورغم ذلك زادت الأوضاع سوءاً ، وأسيئ استغلال المؤسسات  ودور الإيواء التي أنشئت في ذلك الوقت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أواخر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عيات تنظيم الإح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نظمت الجهود الأهلية في مجال البر والإحسان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ت هذه الجهو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قدمة لظهور طريقة 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ثالث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رحلة المهنية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رحلة النظريات والنماذج العلمية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بد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ت الخدمة الاجتماعية وبدأت تنظر للإ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رة شمو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عوامل التي أدت إلى ظهور المرحلة المهن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قدم الصن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غير الذي صاحبة  والذي  أدى إلى ظهور المشكلات الاجتماع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روب المتو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ا ترتب عليها من ضحايا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شل التشريعات الوض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تالية لمواجهة مشكلات الفقر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هور الأفكار الاجتماعية المتعلقة بعلاق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مجتمع ومسؤولية المجتمع اتجاه أفراد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كتشافات العلمية الحدي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وصلت إليها العلوم الإنسانية حو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وافع سلوك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حوث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قامت بها جماعات المصلحين الاجتماعيين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كات جمع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ظيم الإحسان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تطور خدمة الفرد من حيث الأهداف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رت خدمة الفرد من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هداف المحدو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هداف العريضة والمث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الواقعية وتحددت الأهداف في تحسين الوظيفة الاجتماعية للفرد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جذ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كل من شخصية العميل والظروف البيئية المحيط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هدف مثالي صعب التحقي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نس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كل من شخصية العميل والظروف البيئية المحيطة به وهذا المستو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واق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تلاءم مع إمكانات خدمة الفر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ديل النسبي أو الكلي في النواحي الذاتية فقط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ني القضاء على جميع العوامل الذاتية المرتبطة بالمشكلة و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ائع حينما يستحيل تعديل الظروف  البي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نسبي أو الكلي في النواحي  البيئية  فق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و  عكس المستوى السابق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ميد المو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ا هو د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ديل في البيئة أو 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جنب المزيد من التدهور في حاله العميل كحالات المرض العق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بحمد الله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11216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82710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1</Pages>
  <Words>490</Words>
  <Characters>2799</Characters>
  <CharactersWithSpaces>328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abc</cp:lastModifiedBy>
  <dcterms:modified xsi:type="dcterms:W3CDTF">2012-09-05T1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