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1995</wp:posOffset>
            </wp:positionH>
            <wp:positionV relativeFrom="paragraph">
              <wp:posOffset>-37465</wp:posOffset>
            </wp:positionV>
            <wp:extent cx="1297305" cy="847090"/>
            <wp:effectExtent l="0" t="0" r="0" b="0"/>
            <wp:wrapNone/>
            <wp:docPr id="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65020</wp:posOffset>
                </wp:positionH>
                <wp:positionV relativeFrom="paragraph">
                  <wp:posOffset>-217805</wp:posOffset>
                </wp:positionV>
                <wp:extent cx="1280160" cy="1397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 العربيـة السعودي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 التعليــم العـالـ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امع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 التربية  بالجبي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embos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0.05pt;mso-wrap-distance-left:9.05pt;mso-wrap-distance-right:9.05pt;mso-wrap-distance-top:0pt;mso-wrap-distance-bottom:0pt;margin-top:-17.15pt;mso-position-vertical-relative:text;margin-left:16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مملكة العربيـة السعوديـ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وزارة التعليــم العـالـ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جامع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كلية التربية  بالجبيل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embos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46800</wp:posOffset>
                </wp:positionH>
                <wp:positionV relativeFrom="paragraph">
                  <wp:posOffset>-37465</wp:posOffset>
                </wp:positionV>
                <wp:extent cx="1917700" cy="998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 الدراسي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 التربية الخا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33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78.6pt;mso-wrap-distance-left:9.05pt;mso-wrap-distance-right:9.05pt;mso-wrap-distance-top:0pt;mso-wrap-distance-bottom:0pt;margin-top:-2.95pt;mso-position-vertical-relative:text;margin-left:4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 الدراسي 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قسم التربية الخاص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</w:rPr>
                        <w:t>433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CC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3333CC"/>
          <w:sz w:val="40"/>
          <w:sz w:val="40"/>
          <w:szCs w:val="40"/>
          <w:rtl w:val="true"/>
        </w:rPr>
        <w:t xml:space="preserve">الخطة التنفيذية لمقرر </w:t>
      </w:r>
      <w:r>
        <w:rPr>
          <w:rFonts w:cs="Times New Roman" w:ascii="Times New Roman" w:hAnsi="Times New Roman"/>
          <w:b/>
          <w:bCs/>
          <w:color w:val="3333CC"/>
          <w:sz w:val="40"/>
          <w:szCs w:val="4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3333CC"/>
          <w:sz w:val="40"/>
          <w:sz w:val="40"/>
          <w:szCs w:val="40"/>
          <w:rtl w:val="true"/>
        </w:rPr>
        <w:t>إعداد برامج تربوية لذوى صعوبات التعلم</w:t>
      </w:r>
      <w:r>
        <w:rPr>
          <w:rFonts w:cs="Times New Roman" w:ascii="Times New Roman" w:hAnsi="Times New Roman"/>
          <w:b/>
          <w:bCs/>
          <w:color w:val="3333CC"/>
          <w:sz w:val="40"/>
          <w:szCs w:val="40"/>
          <w:rtl w:val="true"/>
        </w:rPr>
        <w:t>"</w:t>
      </w:r>
    </w:p>
    <w:tbl>
      <w:tblPr>
        <w:bidiVisual w:val="true"/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099"/>
        <w:gridCol w:w="1742"/>
        <w:gridCol w:w="2782"/>
      </w:tblGrid>
      <w:tr>
        <w:trPr>
          <w:trHeight w:val="815" w:hRule="atLeast"/>
        </w:trPr>
        <w:tc>
          <w:tcPr>
            <w:tcW w:w="40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ذ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1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مستو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74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ربية الخاصة</w:t>
            </w:r>
          </w:p>
        </w:tc>
        <w:tc>
          <w:tcPr>
            <w:tcW w:w="278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أستاذ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عمات عبد الم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9664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C009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CC0099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0099"/>
                <w:sz w:val="28"/>
                <w:sz w:val="28"/>
                <w:szCs w:val="28"/>
                <w:highlight w:val="yellow"/>
                <w:rtl w:val="true"/>
              </w:rPr>
              <w:t>المرجع الأساسي</w:t>
            </w:r>
            <w:r>
              <w:rPr>
                <w:rFonts w:cs="Times New Roman" w:ascii="Times New Roman" w:hAnsi="Times New Roman"/>
                <w:b/>
                <w:bCs/>
                <w:color w:val="CC0099"/>
                <w:sz w:val="28"/>
                <w:szCs w:val="28"/>
                <w:highlight w:val="yellow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الح عبد الله هار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نامج التربوي الفرد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 العربية للتربية الخاص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9664" w:type="dxa"/>
            <w:gridSpan w:val="4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C0099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CC0099"/>
                <w:sz w:val="28"/>
                <w:sz w:val="28"/>
                <w:szCs w:val="28"/>
                <w:highlight w:val="yellow"/>
                <w:rtl w:val="true"/>
              </w:rPr>
              <w:t>المراجع الإضافية</w:t>
            </w:r>
            <w:r>
              <w:rPr>
                <w:rFonts w:cs="Times New Roman" w:ascii="Times New Roman" w:hAnsi="Times New Roman"/>
                <w:b/>
                <w:bCs/>
                <w:color w:val="CC00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ولة احمد يحي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رامج التربوية للأفراد ذوي الحاجات الخاص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 المسيرة– ع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مال الخطيب  ومني الحديد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هج وأساليب التدريس في التربية الخاص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ار وائل للطباعة والنش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جدي عزي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هج تعليم ذوي الاحتياجات الخاصة في ضوء متطلباتهم الإنسانية والاجتم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كتبة الأنجلو المص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55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bCs/>
          <w:color w:val="CC0099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  <w:u w:val="single"/>
          <w:rtl w:val="true"/>
          <w:lang w:eastAsia="ar-S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هدف العام من المقرر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هدف المقرر إلى تزويد  الطالبة بأهم أسس وقواعد بناء وتصميم البرامج التربوية والعلاجية لذوى صعوبات التعلم وأنواع وتصنيفات البرامج التربوية لهذه الفئة والفئات المتداخلة معها  كم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درب  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لى إعداد و تحليل نماذج تصميم البرامج التربوية والعلاجية والتمييز بينها و أ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تطيع كتابة الخطط الفردية وكتابة الأهداف بأنواعها المختلفة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درب على طرق إعداد واختيار محتوى البرامج التربوية في الصعوبات الأكاد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راء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ضي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مل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بير تحرير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صعوبات النم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تباه – إدرا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اكر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فكير – لغة شفهية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تسب 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طرق اختيار وإعداد الوسائل والأدوات  ال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وطرق إعداد الأنشطة  التدريبية والعلاجية والتقويم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كما 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رس أساليب التعزيز والتغذية الراجعة وطرق ضبط معدل التقدم وأساليب التقويم ب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ختلفة وطرق تحقيق معدل التحسن والعل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CC0099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  <w:lang w:eastAsia="ar-SA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bCs/>
          <w:color w:val="CC0099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  <w:rtl w:val="true"/>
          <w:lang w:eastAsia="ar-SA"/>
        </w:rPr>
      </w:r>
    </w:p>
    <w:p>
      <w:pPr>
        <w:pStyle w:val="1"/>
        <w:jc w:val="both"/>
        <w:rPr>
          <w:rFonts w:ascii="Arial" w:hAnsi="Arial" w:cs="Arial"/>
          <w:sz w:val="32"/>
          <w:szCs w:val="32"/>
          <w:lang w:eastAsia="ar-SA"/>
        </w:rPr>
      </w:pPr>
      <w:r>
        <w:rPr>
          <w:rFonts w:ascii="Arial" w:hAnsi="Arial" w:eastAsia="Times New Roman"/>
          <w:b/>
          <w:b/>
          <w:bCs/>
          <w:color w:val="CC0099"/>
          <w:sz w:val="32"/>
          <w:sz w:val="32"/>
          <w:szCs w:val="32"/>
          <w:u w:val="single"/>
          <w:rtl w:val="true"/>
          <w:lang w:val="en-US" w:eastAsia="ar-SA"/>
        </w:rPr>
        <w:t>الخطة الزمنية</w:t>
      </w:r>
      <w:r>
        <w:rPr>
          <w:rFonts w:eastAsia="Times New Roman" w:cs="Arial" w:ascii="Arial" w:hAnsi="Arial"/>
          <w:b/>
          <w:bCs/>
          <w:color w:val="CC0099"/>
          <w:sz w:val="32"/>
          <w:szCs w:val="32"/>
          <w:u w:val="single"/>
          <w:rtl w:val="true"/>
          <w:lang w:val="en-US" w:eastAsia="ar-SA"/>
        </w:rPr>
        <w:t>:</w:t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896"/>
      </w:tblGrid>
      <w:tr>
        <w:trPr>
          <w:trHeight w:val="23" w:hRule="atLeast"/>
        </w:trPr>
        <w:tc>
          <w:tcPr>
            <w:tcW w:w="14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78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تي سيتم تغطيته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تم بمشيئة الله تعالى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789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رحيب بالطالبات والتهنئة بالترم الجديد، وتزويد الطالبات بتوصيف المقرر، وأسم الكتاب المقرر، وتوزيع الدرجات، وأيضا تقسيم الطالبات إلى مجموعات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لواجبات 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ض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د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، وإعداد خطة تربوية فردية وأساليب التقو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شرح مقدمة عن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789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فهوم البرنامج التربوي الفردي وأسس بناء وتصميم البرامج التربوي والتعليمية لذوى صعوبات التعلم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789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واع وتصنيفات البرامج التربوية لذوى صعوبات التعلم والفئات المتداخلة معها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789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ذج تصميم البرامج التربوية والعلاجية والتمييز بينها لذوى صعوبات التعلم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789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طط التربوية الفردية  وصياغة الأهداف بأنواعها المختلفة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</w:p>
        </w:tc>
        <w:tc>
          <w:tcPr>
            <w:tcW w:w="7896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عداد  محتوى البرامج التربوية لذوى صعوبات التعلم في الصعوبات الأكاديم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ملا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بير تحرير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ط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الصعوبات النمائ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تباه – إدرا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ذاكر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فكير – لغة شفه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7896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عداد  محتوى البرامج التربوية لذوى صعوبات التعلم في الصعوب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عوبات النمائي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تباه – إدرا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ذاكر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فكير – لغة شفه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1461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7896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رض لأهم الوسائل والأدوات  التعليمية  وطرق إعداد الأنشطة  التدريبية والعلاجية والتقويمية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7896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ختبار الفصلي الأول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789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زيز والتغذية الراجعة وطرق ضبط معدل التقدم في البرنامج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ادي عشر</w:t>
            </w:r>
          </w:p>
        </w:tc>
        <w:tc>
          <w:tcPr>
            <w:tcW w:w="789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قويم وأنواعها المختلفة وطرق تحقيق معدل التحسن والعلاج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ني عشر</w:t>
            </w:r>
          </w:p>
        </w:tc>
        <w:tc>
          <w:tcPr>
            <w:tcW w:w="789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عداد برامج تربوية لذوى صعوبات التعلم في الصعوبات الأكاديمية أي من حالات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ملا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بير تحرير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ط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لث عشر</w:t>
            </w:r>
          </w:p>
        </w:tc>
        <w:tc>
          <w:tcPr>
            <w:tcW w:w="789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عداد برامج تربوية لذوى صعوبات التعلم في والصعوبات النمائية كا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تباه – إدرا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ذاكر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فكير – لغة شفه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ابع عشر</w:t>
            </w:r>
          </w:p>
        </w:tc>
        <w:tc>
          <w:tcPr>
            <w:tcW w:w="789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رح نماذج من الخطط الفردية 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78815</wp:posOffset>
                  </wp:positionH>
                  <wp:positionV relativeFrom="paragraph">
                    <wp:posOffset>3810</wp:posOffset>
                  </wp:positionV>
                  <wp:extent cx="1297305" cy="923290"/>
                  <wp:effectExtent l="0" t="0" r="0" b="0"/>
                  <wp:wrapNone/>
                  <wp:docPr id="4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امس عشر</w:t>
            </w:r>
          </w:p>
        </w:tc>
        <w:tc>
          <w:tcPr>
            <w:tcW w:w="789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جعة عامة والرد على أسئلة الطالبات </w:t>
            </w:r>
          </w:p>
        </w:tc>
      </w:tr>
    </w:tbl>
    <w:p>
      <w:pPr>
        <w:pStyle w:val="Normal"/>
        <w:tabs>
          <w:tab w:val="clear" w:pos="720"/>
          <w:tab w:val="left" w:pos="269" w:leader="none"/>
          <w:tab w:val="left" w:pos="3456" w:leader="none"/>
          <w:tab w:val="center" w:pos="41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D009A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CD009A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269" w:leader="none"/>
          <w:tab w:val="left" w:pos="3456" w:leader="none"/>
          <w:tab w:val="center" w:pos="41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D009A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CD009A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269" w:leader="none"/>
          <w:tab w:val="left" w:pos="3456" w:leader="none"/>
          <w:tab w:val="center" w:pos="41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D009A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CD009A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269" w:leader="none"/>
          <w:tab w:val="left" w:pos="3456" w:leader="none"/>
          <w:tab w:val="center" w:pos="41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D009A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CD009A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269" w:leader="none"/>
          <w:tab w:val="left" w:pos="3456" w:leader="none"/>
          <w:tab w:val="center" w:pos="4153" w:leader="none"/>
        </w:tabs>
        <w:autoSpaceDE w:val="false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color w:val="CD009A"/>
          <w:sz w:val="28"/>
          <w:sz w:val="28"/>
          <w:szCs w:val="28"/>
          <w:u w:val="single"/>
          <w:rtl w:val="true"/>
        </w:rPr>
        <w:t xml:space="preserve">جدول </w:t>
      </w:r>
      <w:r>
        <w:rPr>
          <w:rtl w:val="true"/>
        </w:rPr>
        <w:t>المهام</w:t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688"/>
      </w:tblGrid>
      <w:tr>
        <w:trPr>
          <w:trHeight w:val="23" w:hRule="atLeast"/>
        </w:trPr>
        <w:tc>
          <w:tcPr>
            <w:tcW w:w="12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76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م التى سيتم تنفيذها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768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حيب بالطالبات والتهنئة بالفصل الجدي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تزويد الطالبات بتوصيف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سم الكتاب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, .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تقسيم الواجبات الفصلية على مجموعات متنوعة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76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خدام عرض البوربوينت </w:t>
            </w:r>
            <w:bookmarkStart w:id="0" w:name="_GoBack"/>
            <w:bookmarkEnd w:id="0"/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 استخدام أسلوب الحوار والمناقش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سيم الطالبات إلى مجموعات للعمل الجماع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76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بوربوين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شاركة الطالب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ديد المجموعة التي ستعرض الأسبوع القاد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76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رشة عمل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_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خدام أسلوب المناقشة والحوا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76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ختبار قصي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البوربوين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خدام أسلوب العصف الذهن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ديد المجموعة القادم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</w:p>
        </w:tc>
        <w:tc>
          <w:tcPr>
            <w:tcW w:w="76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جموعة اعداد خطة تربو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رحلة تمهيدية – خطو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تقديم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لم وث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76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ختبار اعمال السن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76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موعة تلخيص كتاب فى اعداد البرامج للصعوبات الاكاديمية والنمائية ومناقشت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76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البوربوينت مع استخدام أسلوب المناقشة والحوا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ديد المجموعة القادم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76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قشة طالبات الزيارة واعداد الخطة وكيفية تنفيذها فى غرفة المصاد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ادي عشر</w:t>
            </w:r>
          </w:p>
        </w:tc>
        <w:tc>
          <w:tcPr>
            <w:tcW w:w="76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رشة ع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البوربوينت مع استخدام أسلوب الحوار والمناقش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ديد المجموعة القادم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ني عشر</w:t>
            </w:r>
          </w:p>
        </w:tc>
        <w:tc>
          <w:tcPr>
            <w:tcW w:w="76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رض البوربوينت للمجموعة المحد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+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لام الأعمال البحثية الفرد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لث عشر</w:t>
            </w:r>
          </w:p>
        </w:tc>
        <w:tc>
          <w:tcPr>
            <w:tcW w:w="76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كمال العروض  ومناقشة أبحاث 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ابع عشر</w:t>
            </w:r>
          </w:p>
        </w:tc>
        <w:tc>
          <w:tcPr>
            <w:tcW w:w="768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كمال مناقشة ابحاث الطالبات والإجابة على أسئلته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1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CD009A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CD009A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269" w:leader="none"/>
          <w:tab w:val="left" w:pos="3456" w:leader="none"/>
          <w:tab w:val="center" w:pos="4153" w:leader="none"/>
        </w:tabs>
        <w:autoSpaceDE w:val="false"/>
        <w:spacing w:lineRule="auto" w:line="240" w:before="0" w:after="0"/>
        <w:jc w:val="center"/>
        <w:rPr/>
      </w:pPr>
      <w:r>
        <w:rPr>
          <w:rtl w:val="true"/>
        </w:rPr>
        <w:t>توزيع الدرجات</w:t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986"/>
      </w:tblGrid>
      <w:tr>
        <w:trPr>
          <w:trHeight w:val="181" w:hRule="atLeast"/>
        </w:trPr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فاصيل</w:t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ستحقة</w:t>
            </w:r>
          </w:p>
        </w:tc>
      </w:tr>
      <w:tr>
        <w:trPr/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ختبار الفصلي</w:t>
            </w:r>
          </w:p>
        </w:tc>
        <w:tc>
          <w:tcPr>
            <w:tcW w:w="4961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عاشر وسيتم إعلانه للطال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 قصير</w:t>
            </w:r>
          </w:p>
        </w:tc>
        <w:tc>
          <w:tcPr>
            <w:tcW w:w="496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ان 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 المحاض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وض البوربوينت</w:t>
            </w:r>
          </w:p>
        </w:tc>
        <w:tc>
          <w:tcPr>
            <w:tcW w:w="496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وض جماعية ضمن مواضيع المحاضر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496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 المحاضرات طوال الفصل الدرا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ى</w:t>
            </w:r>
          </w:p>
        </w:tc>
        <w:tc>
          <w:tcPr>
            <w:tcW w:w="496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تم وفق معايير محدده يتم إعلانها للطال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ختبار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4961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 جميع موضوعات المقرر</w:t>
            </w:r>
          </w:p>
        </w:tc>
        <w:tc>
          <w:tcPr>
            <w:tcW w:w="198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bCs/>
          <w:color w:val="CC0099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26"/>
          <w:szCs w:val="26"/>
          <w:u w:val="single"/>
          <w:rtl w:val="true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CC0099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26"/>
          <w:szCs w:val="26"/>
          <w:u w:val="single"/>
          <w:rtl w:val="true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CC0099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26"/>
          <w:szCs w:val="26"/>
          <w:u w:val="single"/>
          <w:rtl w:val="true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CC0099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CC0099"/>
          <w:sz w:val="26"/>
          <w:sz w:val="26"/>
          <w:szCs w:val="26"/>
          <w:u w:val="single"/>
          <w:rtl w:val="true"/>
        </w:rPr>
        <w:t>القواعد العامة للمحاضرة</w:t>
      </w:r>
      <w:r>
        <w:rPr>
          <w:rFonts w:cs="Times New Roman" w:ascii="Times New Roman" w:hAnsi="Times New Roman"/>
          <w:b/>
          <w:bCs/>
          <w:color w:val="CC0099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لتزام بموعد المحاضر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حتسب تأخير للطالبة  في حال حضورها بعد بدء المحاضرة ب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قيق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 تأخيرين يحسب غياب للطالب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نع منعا باتا استخدام الجوال أثناء المحاضرة ويجب أن يكون في وضع صام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نع الأكل والشرب أثناء المحاضرة ويسمح بالماء فق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جب الالتزام بالهدوء أثناء المحاضرة ويمنع المحادثات الجانبية لأي سب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لتزام بالهدوء أثناء المناقشة وعند طرح الأسئل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نع الاستئذان للخروج من المحاضرة قبل انتهائها إلا لظروف صحية أو الضرورة القصو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جب تسليم 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جب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في الوقت المحد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يحق للطالبة طلب اختبار بدي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تذرات عن أعمال السن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ا لم يكن عذرها المقدم لائحياً ومن مستشفى حكوم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ويم في المستشفى أو وفاة أحد الأقارب من الدرجة الأو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طالبة التي تغيب عن الاختبارات القصيرة لن يتم إعادة الاختبارات ل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ذا وجب التنبي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15:00Z</dcterms:created>
  <dc:creator>Maali</dc:creator>
  <dc:description/>
  <cp:keywords/>
  <dc:language>en-US</dc:language>
  <cp:lastModifiedBy>HP</cp:lastModifiedBy>
  <dcterms:modified xsi:type="dcterms:W3CDTF">2013-01-21T19:43:00Z</dcterms:modified>
  <cp:revision>30</cp:revision>
  <dc:subject/>
  <dc:title/>
</cp:coreProperties>
</file>