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laddin Regular"/>
          <w:b/>
          <w:b/>
          <w:bCs/>
          <w:color w:val="0070C0"/>
          <w:sz w:val="44"/>
          <w:szCs w:val="44"/>
        </w:rPr>
      </w:pPr>
      <w:r>
        <w:rPr>
          <w:rFonts w:cs="AGA Aladdin Regular"/>
          <w:b/>
          <w:b/>
          <w:bCs/>
          <w:color w:val="0070C0"/>
          <w:sz w:val="44"/>
          <w:sz w:val="44"/>
          <w:szCs w:val="44"/>
          <w:rtl w:val="true"/>
        </w:rPr>
        <w:t>المحاضرة التاسعة العوامل الاقتصادية لصناعة السياح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لال الفصول السابقة يمكن تحديد أركان صناعة السياحة في أربع ركائز أساسية تتراوح في طبيعتها ما بين الكمية والكيفية على النحو التا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س الكم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تحدد السمات الكمية لصناعة السياحة وتش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صائص المكان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تضمن طبيعة الموقع الجغرافي ،و ملامح البيئة الطبيعية و البشرية بما في ذلك طرق و وسائل النقل التي تربط بين الموقع السياحي و الع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س الوظيف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قصد بها عاملي الحركة و الإقا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فر السائح و إقامته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س الكيف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ي تسهم في تحديد نوعية السياحة و أهميتها و ثقلها و محاورها و تض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س الترفيه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شمل كل منشئات السياحة و أنشطة  و وسائل الراحة و المتعة و الإثا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س الثقاف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ضم كل السمات و الخصائص الثقافية التي يتمتع بها الموقع السياحي و تعمل على جذب السياح لزيادة المعارف و إثراء الثقاف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صناعة السياح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هدف صناعة السياحة إلى استثمار الموارد الطبيعية أو البشرية المتاحة في الأقليم أو الدولة و المتعددة و المتنوعة على مستوى العا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يمكن حصر أهم خصائص صناعة السياحة فيما ي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سياحة نشاطاً اقتصادياً متزايداً و خاصة فيما يتعلق بالدخل و الاستخدام السياحي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السياحة كصناعة بعاملي أسعار السفر و الخدمات السياحية ،و مستوى الدخ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تتغير قرارات السياح أحياناً وتوجهاتهم وفقاً لتغيرت التي تحدث في السوق السياح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السياحة و الطلب السياحي بالمسافة والأوضاع الأم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قابلية المنتج الصناعي السياحة لتخزين لفترات زمنية معينة ، لذا فإن الطلب السياحي يتصف بالموسمية في معظم الأحوال مما يؤدي إلى عدم ثبات مستويات التشغيل في صناعة السياح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تم مواجهة مثل هذه الأمور بإحدى الوسيلتي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اولة إحداث تحويل في موسمية الطلب السياحي بالسعي إلى استمرارية العرض بعدة وسائل مها خفض نفقات السياحة و أسعار الخد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يير حجم و مستوى العرض السياحي بما يتفق و مستويات تدفق الأفواج السياحية مما يعني خفض نوعية الخدمات التي تقدم خلال فترات تناقص أعداد السياح مع توفير الخدمات الخاصة لمن يطل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عوبة استقطاب السياح و تعذر ضمان جذبهم سنوياً إلى نفس الإقليم السياحي لكثرة المغريات السياحية في أقاليم العالم المختلفة و تباين ملامحها و طبيعتها ، مما يعني اتساع دائرة العرض السياحي و العالم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آثار الاقتصادية لصناعة السياح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ظهر أهم الآثار الاقتصادية لصناعة السياحية من تعدد المتغيرات المحددة لها و التي تتمثل أهميتها في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هتمام الدولة و الأفراد بالأنشطة السياح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وكثافة الإنفاق السياحي في الأقاليم و الدول السياح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ستثمار الإنفاق السياحي و طبيعة محاو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القوة الاقتصادية للأقاليم و الدول السياح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توى تغلب الأقاليم و الدول السياحية على موسمية الطلب السياح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جم المغريات السياحية أو مستوى الغرض السياحي و طبيع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يعة القوانين و النظم والتشريعات التي تنظم أنشطة السيا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ن الآثار الاقتصادية الرئيسية لصناعة السياحة يمكن حصرها في المجالات التال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يجاد فرص عمل متباينة المستوى للأفر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عيم البناء الاقتصاد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زايد الدخول على المستويين القومي و الفرد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سين ميزان المدفوعات ، و تزايد إسهام السياحة في التجارة الخارجية لدولة المستقبلة لسي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اج الصناعات و الخدمات المرتبطة بأنشطة السيا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35.95pt;width:434.45pt;height:0pt;flip:x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495300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5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11943752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188.15pt;margin-top:26.6pt;width:38.95pt;height:18.75pt;flip:x;mso-wrap-style:non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1047732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2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7d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172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e17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6b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17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e172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FA620-361E-4FD5-9F0D-2B3D361FC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0</Words>
  <Characters>2456</Characters>
  <CharactersWithSpaces>28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5:00Z</dcterms:created>
  <dc:creator>راما</dc:creator>
  <dc:description/>
  <dc:language>en-US</dc:language>
  <cp:lastModifiedBy>Your User Name</cp:lastModifiedBy>
  <dcterms:modified xsi:type="dcterms:W3CDTF">2012-05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