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C0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i/>
          <w:iCs/>
          <w:color w:val="C00000"/>
          <w:sz w:val="24"/>
          <w:szCs w:val="24"/>
          <w:u w:val="single"/>
        </w:rPr>
        <w:t>Farewell, Love, and all thy laws for ever</w:t>
      </w:r>
      <w:r>
        <w:rPr>
          <w:rFonts w:eastAsia="Times New Roman" w:cs="Arial" w:ascii="Arial" w:hAnsi="Arial"/>
          <w:b/>
          <w:bCs/>
          <w:i/>
          <w:iCs/>
          <w:color w:val="C0000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333333"/>
          <w:sz w:val="23"/>
          <w:szCs w:val="23"/>
        </w:rPr>
      </w:pP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وداعا ايها الحب،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[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وداعا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]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لكل قوانينك و الى الابد؛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u w:val="single"/>
          <w:rtl w:val="true"/>
        </w:rPr>
        <w:t>نوع القصيدة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سونيتة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وهي على نمط السونيتة الايطالية ، وايت هو اول من استخدم اشكال السونيتة الايطالية في الشعر الانكليزي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333333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Type of poem: Sonnet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333333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u w:val="single"/>
          <w:rtl w:val="true"/>
        </w:rPr>
        <w:t>مخطط القافية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abba abba cddc ee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ي انها مؤلفة من ثلاثة مقاطع و مزدوج ختامي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المقطعان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الاولان لهما نفس مخطط القافية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abba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333333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Rhyme Scheme: abba abba cddc ee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333333"/>
          <w:sz w:val="23"/>
          <w:szCs w:val="23"/>
        </w:rPr>
      </w:pP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لاحظ القافية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333333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Farewell, Love, and all thy laws for e</w:t>
      </w:r>
      <w:r>
        <w:rPr>
          <w:rFonts w:eastAsia="Times New Roman" w:cs="Arial" w:ascii="Arial" w:hAnsi="Arial"/>
          <w:b/>
          <w:bCs/>
          <w:color w:val="483D8B"/>
          <w:sz w:val="24"/>
          <w:szCs w:val="24"/>
          <w:u w:val="single"/>
        </w:rPr>
        <w:t>ver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: ____a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 xml:space="preserve">Thy baited hooks shall tangle me no </w:t>
      </w:r>
      <w:r>
        <w:rPr>
          <w:rFonts w:eastAsia="Times New Roman" w:cs="Arial" w:ascii="Arial" w:hAnsi="Arial"/>
          <w:b/>
          <w:bCs/>
          <w:color w:val="008080"/>
          <w:sz w:val="24"/>
          <w:szCs w:val="24"/>
          <w:u w:val="single"/>
        </w:rPr>
        <w:t>more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. __b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 xml:space="preserve">Senec and Plato call me from thy </w:t>
      </w:r>
      <w:r>
        <w:rPr>
          <w:rFonts w:eastAsia="Times New Roman" w:cs="Arial" w:ascii="Arial" w:hAnsi="Arial"/>
          <w:b/>
          <w:bCs/>
          <w:color w:val="008080"/>
          <w:sz w:val="24"/>
          <w:szCs w:val="24"/>
          <w:u w:val="single"/>
        </w:rPr>
        <w:t>lore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, _____b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To perfect wealth my wit for to endea</w:t>
      </w:r>
      <w:r>
        <w:rPr>
          <w:rFonts w:eastAsia="Times New Roman" w:cs="Arial" w:ascii="Arial" w:hAnsi="Arial"/>
          <w:b/>
          <w:bCs/>
          <w:color w:val="483D8B"/>
          <w:sz w:val="24"/>
          <w:szCs w:val="24"/>
          <w:u w:val="single"/>
        </w:rPr>
        <w:t>vour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. __a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In blind error when I did perse</w:t>
      </w:r>
      <w:r>
        <w:rPr>
          <w:rFonts w:eastAsia="Times New Roman" w:cs="Arial" w:ascii="Arial" w:hAnsi="Arial"/>
          <w:b/>
          <w:bCs/>
          <w:color w:val="483D8B"/>
          <w:sz w:val="24"/>
          <w:szCs w:val="24"/>
          <w:u w:val="single"/>
        </w:rPr>
        <w:t>ver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, ___________a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 xml:space="preserve">Thy sharp repulse, that pricketh aye so </w:t>
      </w:r>
      <w:r>
        <w:rPr>
          <w:rFonts w:eastAsia="Times New Roman" w:cs="Arial" w:ascii="Arial" w:hAnsi="Arial"/>
          <w:b/>
          <w:bCs/>
          <w:color w:val="008080"/>
          <w:sz w:val="24"/>
          <w:szCs w:val="24"/>
          <w:u w:val="single"/>
        </w:rPr>
        <w:t>sore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, ___b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 xml:space="preserve">Hath taught me to set in trifles no </w:t>
      </w:r>
      <w:r>
        <w:rPr>
          <w:rFonts w:eastAsia="Times New Roman" w:cs="Arial" w:ascii="Arial" w:hAnsi="Arial"/>
          <w:b/>
          <w:bCs/>
          <w:color w:val="008080"/>
          <w:sz w:val="24"/>
          <w:szCs w:val="24"/>
          <w:u w:val="single"/>
        </w:rPr>
        <w:t>store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, _______b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And scape forth, since liberty is le</w:t>
      </w:r>
      <w:r>
        <w:rPr>
          <w:rFonts w:eastAsia="Times New Roman" w:cs="Arial" w:ascii="Arial" w:hAnsi="Arial"/>
          <w:b/>
          <w:bCs/>
          <w:color w:val="483D8B"/>
          <w:sz w:val="24"/>
          <w:szCs w:val="24"/>
          <w:u w:val="single"/>
        </w:rPr>
        <w:t>ver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*. ________a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 xml:space="preserve">Therefore farewell, go trouble younger 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  <w:u w:val="single"/>
        </w:rPr>
        <w:t>hearts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, _c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And in me claim no more autho</w:t>
      </w:r>
      <w:r>
        <w:rPr>
          <w:rFonts w:eastAsia="Times New Roman" w:cs="Arial" w:ascii="Arial" w:hAnsi="Arial"/>
          <w:b/>
          <w:bCs/>
          <w:color w:val="00BFFF"/>
          <w:sz w:val="24"/>
          <w:szCs w:val="24"/>
          <w:u w:val="single"/>
        </w:rPr>
        <w:t>rity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; _________d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With idle youth go use thy pro</w:t>
      </w:r>
      <w:r>
        <w:rPr>
          <w:rFonts w:eastAsia="Times New Roman" w:cs="Arial" w:ascii="Arial" w:hAnsi="Arial"/>
          <w:b/>
          <w:bCs/>
          <w:color w:val="00BFFF"/>
          <w:sz w:val="24"/>
          <w:szCs w:val="24"/>
          <w:u w:val="single"/>
        </w:rPr>
        <w:t>perty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, _________d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 xml:space="preserve">And thereon spend thy many brittle 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  <w:u w:val="single"/>
        </w:rPr>
        <w:t>darts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. _____c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 xml:space="preserve">For, hitherto though I've lost my </w:t>
      </w:r>
      <w:r>
        <w:rPr>
          <w:rFonts w:eastAsia="Times New Roman" w:cs="Arial" w:ascii="Arial" w:hAnsi="Arial"/>
          <w:b/>
          <w:bCs/>
          <w:color w:val="808080"/>
          <w:sz w:val="24"/>
          <w:szCs w:val="24"/>
          <w:u w:val="single"/>
        </w:rPr>
        <w:t>time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, ______e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 xml:space="preserve">Me lusteth no longer rotten boughs to </w:t>
      </w:r>
      <w:r>
        <w:rPr>
          <w:rFonts w:eastAsia="Times New Roman" w:cs="Arial" w:ascii="Arial" w:hAnsi="Arial"/>
          <w:b/>
          <w:bCs/>
          <w:color w:val="808080"/>
          <w:sz w:val="24"/>
          <w:szCs w:val="24"/>
          <w:u w:val="single"/>
        </w:rPr>
        <w:t>climb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. _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333333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u w:val="single"/>
          <w:rtl w:val="true"/>
        </w:rPr>
        <w:t>الشرح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و الآن نعيد القصيدة مع الشرح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لاحظ ان المعنى الذي تحمله القصيدة ينقسم الى ثلاثة أقسام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الاول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الفكرة، و الثاني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تحول في الفكرة، أي وجود انعطاف و اختلاف استنادا الى ما معروض في القسم الاول الذي هو الفكرة، و الثالث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مزدوج الختامي، و هو البيتان اللذان يختتمان القصيدة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)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333333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{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octave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}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فكرة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Farewell Love and all thy laws for ever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, </w:t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Thy baited hooks shall tangle me no more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; </w:t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Senec and Plato call me from thy lore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,</w:t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To perfect wealth my wit for to endeavour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. </w:t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In blind error when I did persever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, </w:t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Thy sharp repulse, that pricketh aye so sore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, </w:t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Hath taught me to set in trifles no store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And scape forth, since liberty is lever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. </w:t>
        <w:br/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tangle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يشربك،يشابك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baited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ذات الطُعم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لإغواء الفريسة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) </w:t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hook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صنّارة، كِلاّب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wealth= well-being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wit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عقل، ذكاء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endeavour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جهد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persever= persevere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يثابر، يواظب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repulse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صدّ، رفض، تخييب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pricketh=pricks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يثقب، ينخس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aye= all/always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sore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مؤلم، مقرِّح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store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يحافظ على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Hath=has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trifles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تفاهات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Senec=Seneca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فيلسوف و رجل دولة و كاتب مسرحي روماني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Plato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فلاطون، الفيلسوف الاغريقس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lore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معرفة، علم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scape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غامِر، تجرّأ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lever=better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333333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هنا اشارة الى نظرة مختلفة الى الحب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سنيكا رائد النظرة الرزينة و العقلانية الى الحب، و افلاطون يركز على التأمل في الحب و اعتباره مرحلة تسامي بخلاف النظرة الجنسية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. </w:t>
        <w:br/>
        <w:br/>
        <w:br/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u w:val="single"/>
          <w:rtl w:val="true"/>
        </w:rPr>
        <w:t>المعنى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عندما كنت اواظب في عماي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المحب، حاله حال رسول الحب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كيوبيد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و الحب نفسه، أعمى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، فان صدودك القاسي، الذي يخترق دوما بصورة مؤلمة، علمني ان لا أُبقي على اية توافه و ان اغامر قُدُما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مبتعداً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، لان الحرية افضل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  <w:br/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333333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{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turn; sestet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} (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تحوّل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) (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هنا يحصل التحول في الفكرة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)</w:t>
        <w:br/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Therefore farewell; go trouble younger hearts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And in me claim no more authority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; </w:t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With idle youth go use thy property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And thereon spend thy many brittle darts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. </w:t>
        <w:br/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property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غراض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brittle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هشّ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darts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سِهام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333333"/>
          <w:sz w:val="23"/>
          <w:szCs w:val="23"/>
        </w:rPr>
      </w:pP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u w:val="single"/>
          <w:rtl w:val="true"/>
        </w:rPr>
        <w:t>المعنى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لذلك وداعاً؛ اذهب و عكّر القلوب الشابة و لا تطالب باي تسلط علي؛ اذهب و استخدم اغراضك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قوس و السهام التي يستخدمها كيوبيد للايقاع في الحب ، و ايضا صفات الحب التي يريد الشاعر تجنبها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و هناك استخدم سهامك الهشّة الكثيرة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333333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{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concluding couplet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} (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مزدوج الختامي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)</w:t>
        <w:br/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For hitherto though I have lost all my time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, </w:t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Me lusteth no lenger rotten boughs to climb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. </w:t>
        <w:br/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hitherto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حتى الان، حتى اليوم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lusteth= lusts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اشتهي، اتوق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rotten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فاسد، متعفن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boughs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غصون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333333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u w:val="single"/>
          <w:rtl w:val="true"/>
        </w:rPr>
        <w:t>المعنى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لانني فقدت الى الان كل وقتي، فانني لم اعد اتوق الى تسلق الاغصان الفاسدة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  <w:br/>
        <w:br/>
        <w:t>************************************************** *******</w:t>
        <w:br/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u w:val="single"/>
          <w:rtl w:val="true"/>
        </w:rPr>
        <w:t>خلفية تأريخية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شاعر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بوه هو السير هنري وايت و امه آن ابنة جون سكنر، سيري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ولد حوالي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1503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في بيت والده بقلعة الينغتون في كنت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في عمر الثانية عشرة دخل كلية القديس جون في كامبريج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تخرج بشهادة بكالوريوس اداب في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1518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و الماستر اداب في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1520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، و هي السنة التي زوجه فيها والداه من اليزابيث ابنة السير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توماس بروك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على عجل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الزواج لم يكن سعيدا و انفصل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ي افترق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زوجان مباشرة بعد مجيء المولود الاول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من المحتمل ان الشاعر قد عاود علاقته بحبيبته و رفيقة طفولته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آن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حينها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اعتبارا من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1925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بتدأ الشاعر رحلات الى خارج البلاد في مهام رسمية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يذكر وايت الان بشيئين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حدهما دوره في تأسيس الشعر الانكليزي بشكله المتميز عن غيره ، و الشيء الآخر علاقته برفيقة طفولته آن بولَين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يفترض ان علاقته بآن انتهت عندما اجتذبت آن انظار الملك هنري الثامن، الذي كان وايت يعمل في بلاطه منذ سن مبكرة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كان الملك هنري الثامن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صياد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نساء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فسخ الملك زواجه من زوجته الاولى كاثرين و تزوج آن في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1533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طفل الوحيد من زواج الملك هنري من آن هو اليزابيث التي اصبحت فيما الملكة الشهيرة لانكلترا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بحلول عام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1536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لم يعد هنري يرغب بآن التي وجدت نفسها متهمة بالخيانة و الزنا و الرذيلة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على خلفية هذه التهمة، اعتقل الملك خمسة رجال من ضمنهم اخ آن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عذب الخمسة ثم اعدموا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بسبب العلاقة المعروفة بين آن و وايت، اعتقل وايت بتاريخ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آيار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1536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في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برج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" (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مبنى الحكومي و السجن الشهير و مقر المؤامرات المتعددة في التاريخ الانكليزي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).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ثم حوكمت آن على عجل و أعدمت في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19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آيار على مرأى من انظار وايت و هو في زنزانة سجنه في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برج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".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خت وايت، ماري، كانت ترافق الملكة آن عند اعدامها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بعد اتمام اعدام آن، اطلق سراح الشاعر دون ان يُدان بأي شيء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بلهجة مريرة يرفض الشاعر الانصياع الى قوانين الحب المشهورة في عصره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الحب البلاطي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).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حب في البلاط كان اشبه باللعبة لن يستطيع فيها الفارس ان ينال اللقاء بحبيبته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كان وايت من رجال بلاط الملك هنري الثامن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كان الحب في البلاط هو الحب الشبيه بمطاردات الصيد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رجل يصطاد النساء بالملاحقة المستمرة لحين الحصول على الفريسة، بطريقة تشابه افعال الحيوانات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و بالنظر الى النهاية المأساوية التي عانتها آن، فان هذا الحب لم يعد يجتذب الشاعر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ما دوره في تأسيس الشعر الانكليزي فيتمثل بتبنيه لاشكال شعر كانت مشهورة في فرنسا و ايطاليا، و خاصة السونيتة التي احدثت ثورة في الشعر الانكليزي و اكتست بطابع مميز خاصة على يد شكسبير فيما بعد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كما ان ترجمة وايت للشاعر بترارك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(</w:t>
      </w:r>
      <w:r>
        <w:rPr>
          <w:rFonts w:eastAsia="Times New Roman" w:cs="Tahoma" w:ascii="Tahoma" w:hAnsi="Tahoma"/>
          <w:b/>
          <w:bCs/>
          <w:color w:val="333333"/>
          <w:sz w:val="23"/>
          <w:szCs w:val="23"/>
          <w:rtl w:val="true"/>
        </w:rPr>
        <w:t xml:space="preserve"> </w:t>
      </w:r>
      <w:r>
        <w:rPr>
          <w:rFonts w:eastAsia="Times New Roman" w:cs="Arial" w:ascii="&amp;quot" w:hAnsi="&amp;quot"/>
          <w:b/>
          <w:bCs/>
          <w:color w:val="333333"/>
          <w:sz w:val="24"/>
          <w:szCs w:val="24"/>
        </w:rPr>
        <w:t>Petrarch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اوجدت تقاليد الحب الفروسية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حب الذي لا يكتمل و لا يتم اللقاء بالحبيبة، و الوفاء اللامحدود للحبيب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شاعر لحبيبته رغم المعاناة التي لا تنتهي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لتي أثرت فيما بعد كثيرا في السونيتةالانكليزية في القرنين السادس عشر و السابع عشر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كما ان من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التقاليد التي ادخلها وايت من خلال بترارك هو المجاز المعقد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او ما يسمى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conceit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و هو من المبالغات المجازية التي يتوسع فيها الشاعر ليمدح حبيبته بصورة مبالغ فيها، و في نفس الوقت يظهر براعته في استخدام الصور الشعرية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في هذه القصيدة ينتقد الشاعر تقاليد الحب البلاطية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courtly love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) (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و بالتالي الحب في بلاط الملك هنري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و الفساد الذي يكتنف معنى الحب، اذ ان مدّعي الحب يتوسلون باية وسيلة للوصول الى غاياتهم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C00000"/>
          <w:u w:val="single"/>
        </w:rPr>
      </w:pPr>
      <w:r>
        <w:rPr>
          <w:b/>
          <w:bCs/>
          <w:i/>
          <w:iCs/>
          <w:color w:val="C0000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u w:val="single"/>
          <w:rtl w:val="true"/>
        </w:rPr>
        <w:t>ترجمة قصيدة شكسبير   المحاضره الثالثه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104"/>
        <w:gridCol w:w="201"/>
      </w:tblGrid>
      <w:tr>
        <w:trPr/>
        <w:tc>
          <w:tcPr>
            <w:tcW w:w="8104" w:type="dxa"/>
            <w:tcBorders>
              <w:top w:val="dotted" w:sz="6" w:space="0" w:color="003D59"/>
              <w:left w:val="dotted" w:sz="6" w:space="0" w:color="003D59"/>
              <w:right w:val="single" w:sz="6" w:space="0" w:color="CCCCCC"/>
            </w:tcBorders>
            <w:shd w:color="auto" w:fill="F7F9F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</w:rPr>
              <w:t>When my love swears that she is made of truth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عندما تقسم حبي بأنها تقول الحقيقة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br/>
              <w:br/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</w:rPr>
              <w:t>I do believe her,though i know she lies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أنا أصدقها رغم أني أعلم بأنها تكذب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br/>
              <w:br/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</w:rPr>
              <w:t>That she might think me some untutored youth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لكي تعتقد بأنني شاب ساذج ليس لديه خبرة في الحياة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br/>
              <w:br/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</w:rPr>
              <w:t>Unlearned in the world s false subtleties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غير متعلم أو عارف لطرق العيش في هذه الحياة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br/>
              <w:br/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</w:rPr>
              <w:t>Thus vainly thinking that she thinks me young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عبثا تعتقد بأنني غير نافع أو بالغ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br/>
              <w:br/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</w:rPr>
              <w:t>Although she knows my days are past the best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بالرغم من أنها تعلم بأيامي الخوالي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br/>
              <w:br/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</w:rPr>
              <w:t>Simply i credit her false speaking tongue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لكني ببساطة أعرف أن لسانها ينطق بالكذب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br/>
              <w:br/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</w:rPr>
              <w:t>On both sides thus is simple truth suppressed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من الجهتين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جهت الشاعر و المحبوبة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حقيقة مقموعة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br/>
              <w:br/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</w:rPr>
              <w:t>But wherefore say she not sh is unjust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لمذا لاتقول بأنها كاذبة وليست وفية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br/>
              <w:br/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</w:rPr>
              <w:t>And wherefore say not I that I am old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و لمذا لاتقول بأنني راشد و واعي؟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br/>
              <w:br/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</w:rPr>
              <w:t>O, love s best habit is in seeming trust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من أجل الحب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هنا شرحت المعنى فقط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t>)</w:t>
              <w:br/>
              <w:br/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</w:rPr>
              <w:t>And age in love loves not to have years told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كبير المحب لا يحب أن عرف أحد سنه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br/>
              <w:br/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</w:rPr>
              <w:t>Therefore i lie with her and she with me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لذا كذبت عليها وكذبت علي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br/>
              <w:br/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</w:rPr>
              <w:t>and in our faults by lies we flattered be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عندما لم نقل الحقيقة كنا سعيدين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قصيدة صعبة جدا،وحتى متحدثوا الإنجليزية لا يفهمونها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ي تقول بأن يجب أن يكون هناك كذب في أية علاقة حب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04" w:type="dxa"/>
            <w:tcBorders>
              <w:left w:val="dotted" w:sz="6" w:space="0" w:color="003D59"/>
              <w:bottom w:val="dotted" w:sz="6" w:space="0" w:color="003D59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tl w:val="true"/>
              </w:rPr>
              <w:drawing>
                <wp:inline distT="0" distB="0" distL="0" distR="0">
                  <wp:extent cx="228600" cy="228600"/>
                  <wp:effectExtent l="0" t="0" r="0" b="0"/>
                  <wp:docPr id="1" name="صورة 1" descr="happytofita غير متواجد حالياً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happytofita غير متواجد حالياً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  <w:t xml:space="preserve">  </w:t>
            </w:r>
          </w:p>
        </w:tc>
        <w:tc>
          <w:tcPr>
            <w:tcW w:w="2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color="auto" w:fill="F7F9F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65656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656565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ونيت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38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شكسبير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ندما تقسم حبيبتي أنها مطبوعة على الاخلاص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إني أصدقها بالتأكيد، رغم علمي بأنها تكذب،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حتى تظن أنني لست سوى فتى عديم الخبرة،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غافل عن ألاعيب الزيف في الحيا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كذا يصبح تفكيرها عبثا، حين تعتقد أنني صغير،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رغم علمها بأنني تجاوزت سن الرشد،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إلا أنني أتظاهر بالسذاجة في التصديق على كلامها،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ذلك تختفي الحقيقة البديهية في كلا الجانبي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كن لماذا لا تقول بنفسها إنها غير مخلصة؟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لماذا لا أقول أنا لها بأنني كبير السن؟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آه، إن أَفْضَلَ ثوبٍ للحب هو الثقة الجلية،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العمر الذي نقضيه في الحب، لا يحب لسنواته أن تُحْصَى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ذلك أكذب معها، وهي تكذب معي،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تملق كل منا الآخر بالكذب الذي نخفي به أخطاءنا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*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رجم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در توفيق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XXXVIII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When my love swears that she is made of truth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I do believe her though I know she lie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That she might think me some untutored youth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Unlearned in the world's false subtletie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Thus vainly thinking that she thinks me young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Although she knows my days are past the best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Simply I credit her false-speaking tongue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On both sides thus is simple truth suppressed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But wherefore says she not she is unjust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?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And wherefore say not I that I am old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?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O! love's best habit is in seeming trust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And age in love, loves not to have years told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Therefore I lie with her, and she with me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And in our faults by lies we flattered be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C00000"/>
          <w:sz w:val="36"/>
          <w:szCs w:val="36"/>
        </w:rPr>
      </w:pPr>
      <w:r>
        <w:rPr>
          <w:b/>
          <w:b/>
          <w:bCs/>
          <w:i/>
          <w:i/>
          <w:iCs/>
          <w:color w:val="C00000"/>
          <w:sz w:val="36"/>
          <w:sz w:val="36"/>
          <w:szCs w:val="36"/>
          <w:rtl w:val="true"/>
        </w:rPr>
        <w:t xml:space="preserve">عليها اهداء هذا الرابط لبدويه ولا تحزني </w:t>
      </w:r>
    </w:p>
    <w:p>
      <w:pPr>
        <w:pStyle w:val="Normal"/>
        <w:spacing w:before="0" w:after="200"/>
        <w:jc w:val="center"/>
        <w:rPr>
          <w:color w:val="00B050"/>
        </w:rPr>
      </w:pPr>
      <w:r>
        <w:rPr>
          <w:color w:val="00B050"/>
        </w:rPr>
        <w:t>http://www.darlbrl.com/vb/showthread.php?p=501974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C00000"/>
        <w:left w:val="double" w:sz="4" w:space="24" w:color="C00000"/>
        <w:bottom w:val="double" w:sz="4" w:space="24" w:color="C00000"/>
        <w:right w:val="double" w:sz="4" w:space="24" w:color="C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63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554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554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321</Words>
  <Characters>7532</Characters>
  <CharactersWithSpaces>883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0:41:00Z</dcterms:created>
  <dc:creator>khaled</dc:creator>
  <dc:description/>
  <dc:language>en-US</dc:language>
  <cp:lastModifiedBy>khaled</cp:lastModifiedBy>
  <dcterms:modified xsi:type="dcterms:W3CDTF">2011-05-10T2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