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السلام عليكم</w:t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مثل ماهو واضح في العنوان حبيت افتحه في موضوع مستقل عشان الكل ينتبه له</w:t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واعذروني على التأخير في التنبيه كان المنتدى مغلق للصيان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لي راح يجي في الاختبار وطبعا هذا الكلام قاله الدكتور في المحاظره </w:t>
      </w:r>
      <w:r>
        <w:rPr>
          <w:rFonts w:eastAsia="Times New Roman" w:cs="Arial" w:ascii="Arial Black" w:hAnsi="Arial Black"/>
          <w:b/>
          <w:bCs/>
          <w:color w:val="008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تفضلوا</w:t>
      </w:r>
      <w:r>
        <w:rPr>
          <w:rFonts w:eastAsia="Times New Roman" w:cs="Arial" w:ascii="Arial Black" w:hAnsi="Arial Black"/>
          <w:b/>
          <w:bCs/>
          <w:color w:val="008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الفرق بين خطة البحث والتقري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المقدمه وامثله عليها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الفروض الفرض الاتجاهي المباشر واخرى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كيف يختار الباحث فرض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العينات راح تجي عليها اسئله كثير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الثبات والصدق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eastAsia="Times New Roman" w:cs="Arial" w:ascii="Arial Black" w:hAnsi="Arial Black"/>
          <w:b/>
          <w:bCs/>
          <w:color w:val="008000"/>
          <w:sz w:val="27"/>
          <w:szCs w:val="27"/>
        </w:rPr>
        <w:t>-</w:t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هداف العلم والبحث العلمي الفهم والتنبؤ والتحكم راح تجي </w:t>
      </w:r>
      <w:r>
        <w:rPr>
          <w:rFonts w:eastAsia="Times New Roman" w:cs="Arial" w:ascii="Arial Black" w:hAnsi="Arial Black"/>
          <w:b/>
          <w:bCs/>
          <w:color w:val="008000"/>
          <w:sz w:val="27"/>
          <w:szCs w:val="27"/>
        </w:rPr>
        <w:t>7</w:t>
      </w:r>
      <w:r>
        <w:rPr>
          <w:rFonts w:eastAsia="Times New Roman" w:cs="Arial" w:ascii="Arial Black" w:hAnsi="Arial Black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اسئله على هالنقط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مثلا راح يقول هل هذا يتعلق بالوصف اوالتفسير اوالتحكم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eastAsia="Times New Roman" w:cs="Arial" w:ascii="Arial Black" w:hAnsi="Arial Black"/>
          <w:b/>
          <w:bCs/>
          <w:color w:val="008000"/>
          <w:sz w:val="27"/>
          <w:szCs w:val="27"/>
        </w:rPr>
        <w:t>_</w:t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متغيرات والفروض والفرض الاتجاهي </w:t>
      </w:r>
      <w:r>
        <w:rPr>
          <w:rFonts w:eastAsia="Times New Roman" w:cs="Arial" w:ascii="Arial Black" w:hAnsi="Arial Black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متغير نوعي وكميه وشبه نوعي راح تأتي </w:t>
      </w:r>
      <w:r>
        <w:rPr>
          <w:rFonts w:eastAsia="Times New Roman" w:cs="Arial" w:ascii="Arial Black" w:hAnsi="Arial Black"/>
          <w:b/>
          <w:bCs/>
          <w:color w:val="008000"/>
          <w:sz w:val="27"/>
          <w:szCs w:val="27"/>
        </w:rPr>
        <w:t>5</w:t>
      </w:r>
      <w:r>
        <w:rPr>
          <w:rFonts w:eastAsia="Times New Roman" w:cs="Arial" w:ascii="Arial Black" w:hAnsi="Arial Black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اسئله على هالنقاط</w:t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b/>
          <w:bCs/>
          <w:color w:val="008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مايتعلق بخطة البحث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راح يقول هاذي فوائد البحث ماعدا كذا مثلا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الهدف من المنهج البحث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مثال على المنهج المسحي والارتباطي ودراسة الحاله سيأتي عليها اسئل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طرق البحث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مقارنه بين المنهج التاريخي والتجريب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الاسئله المغلقه والمفتوح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بناء الاختبارات</w:t>
      </w:r>
      <w:r>
        <w:rPr>
          <w:rFonts w:eastAsia="Times New Roman" w:cs="Arial" w:ascii="Arial Black" w:hAnsi="Arial Black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الاختبارات وانواع الاستبانه والملاحظه المحدده وغير المحدده ومميزات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8000"/>
          <w:sz w:val="27"/>
          <w:sz w:val="27"/>
          <w:szCs w:val="27"/>
          <w:rtl w:val="true"/>
        </w:rPr>
        <w:t>السلبيات والايجابي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قد يأتي السؤال حول تعريف مصطلح مثل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عدم تأثر الاختبار بالذاتية صفة للاختبار تسمى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 ـ الموضوع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ب ـ الثب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ج ـ الصدق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د ـ التوازن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داة يستخدمها الباحث للتعرف على الآراء ووجهات النظر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 ـ الاختب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الاستبان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ج ـ المقابل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د ـ الملاحظ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وقد يأتي السؤال حول خاصية أو ميزة لأداة بحث أو طريقة بحث مثل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ما يأتي معايير لمشكلة البحث الجيدة ما عدا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 ـ أن تكون محدد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ب ـ أن تكون مفيد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ج ـ أن تكون عام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د ـ أن تكون واضح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داة من مميزاتها تسجيل السلوك كما يقع بشكل طبيعي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 ـ الاختب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الاستبان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ج ـ المقابل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د ـ الملاحظ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وقد يأتي السؤال حول الهدف من طريقة بحث أو أداة بحث مثل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دراسة الظاهرة بهدف تغييرها وتحسينها هو هدف يسمى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 ـ الوصف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ب ـ التفسير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ج ـ التنبؤ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د ـ التحكم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 ـ الوصف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ب ـ التفسير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ج ـ التنبؤ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د ـ التحكم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وقد يأتي السؤال أمثلة لأهداف العلم أو طريقة بحث أو أداة بحث مثل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"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الرضا عن وظيفة التدريس لدى معلمي المدارس الأهلية بجد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مجتمع البحث هم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 ـ مجموعة المعلمين الذين يتم بحثهم وتجمع منهم المعلوم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ب ـ جميع معلمي المدارس الحكومية والأهلية في مدينة جد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ج ـ جميع معلمي المدارس الأهلية في المملك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د ـ جميع معلمي المدارس الأهلية في مدينة جد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 ـ الوصف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ب ـ التفسير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ج ـ التنبؤ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د ـ التحكم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ي الجمل التالية يمكن أن نسميه فرضا؟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 ـ هل توجد علاقة بين مستوى الذكاء والتحصيل؟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ب ـ لا توجد علاقة بين مستوى الذكاء والتحصيل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ج ـ العلاقة بين مستوى الذكاء والتحصيل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د ـ هل يوجد فرق في مستوى الذكاء بين طلاب وطالبات الثانوية؟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 ـ البسيط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ب ـ المنتظم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ج ـ الطبق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د ـ الحصص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 ـ القرع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ب ـ الحصص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ج ـ العنقود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د ـ المنتظم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من طرق التحقق من ثبات الاختب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 ـ مطابقة نموذجين متكافئين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ب ـ قدرة الاختبار على التنبؤ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ج ـ علاقة الاختبار باختبار صفة قريب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د ـ عرض الاختبار على متخصصين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 ـ المحكمين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ب ـ التلازمي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ج ـ التنبؤي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د ـ المحتوى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ي الأهداف التالية يصنف من أهداف التنبؤ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معرفة أسباب وجود ظاهرة معينة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تطبيق نتائج البحوث في حياتنا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توقع نسبة الرسوب في السنوات القادمة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اكتشاف نظرية جديدة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نستطيع معرفة موضوع البحث من خلال معرفة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أسئلة البحث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مجتمع البحث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عينة البحث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طريقة البحث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في أي قسم يقدم الباحث عرضا للأبحاث ذات العلاقة ببحثه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المنهج والإجراءات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الدراسات السابقة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عرض النتائج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مشكلة البحث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أي الجمل التالية يمكن أن نسميه فرضا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هل يوجد فرق فيمعدل التحصيل بين طلاب القرى وطلاب المدن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يوجد فرق في معدل التحصيل بين طلاب القرى وطلاب المدن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هل توجد علاقة بين المستوى الاقتصادي للطالب والتحصيل الدراسي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الفرق في معدل التحصيل بين طلاب القرى وطلاب المدن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من طرق التحقق صدق الاختب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التلازم بين الاختبار واختبار صفة قريبة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تطبيق نموذجين متكافئين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تقسيم الاختبار إلى جزأين متعادلين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تطبيق الاختبار أكثر من مرة </w:t>
      </w:r>
      <w:r>
        <w:rPr>
          <w:rFonts w:eastAsia="Times New Roman" w:cs="Arial" w:ascii="Arial" w:hAnsi="Arial"/>
          <w:b/>
          <w:bCs/>
          <w:i/>
          <w:iCs/>
          <w:color w:val="003E69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36"/>
          <w:szCs w:val="36"/>
        </w:rPr>
        <w:t>1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قد يأتي السؤال حول تعريف مصطلح مثل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دم تأثر الاختبار بالذاتية صفة للاختبار تسمى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أ ـ الموضوعي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 ـ الثبات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 ـ الصدق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 ـ التوازن</w:t>
      </w:r>
      <w:r>
        <w:rPr>
          <w:rFonts w:cs="Arial" w:ascii="Arial" w:hAnsi="Arial"/>
          <w:color w:val="FF0000"/>
          <w:sz w:val="36"/>
          <w:szCs w:val="36"/>
        </w:rPr>
        <w:br/>
        <w:br/>
        <w:t>2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 ـ الاختبار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استبان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 ـ المقابل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 ـ الملاحظة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قد يأتي السؤال حول خاصية أو ميزة لأداة بحث أو طريقة بحث مثل</w:t>
      </w:r>
      <w:r>
        <w:rPr>
          <w:rFonts w:cs="Arial" w:ascii="Arial" w:hAnsi="Arial"/>
          <w:color w:val="FF0000"/>
          <w:sz w:val="36"/>
          <w:szCs w:val="36"/>
        </w:rPr>
        <w:t>:</w:t>
        <w:br/>
        <w:t>3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ا يأتي معايير لمشكلة البحث الجيدة ما عدا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 ـ أن تكون محدد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 ـ أن تكون مفيد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 ـ أن تكون عام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 ـ أن تكون واضحة</w:t>
      </w:r>
      <w:r>
        <w:rPr>
          <w:rFonts w:cs="Arial" w:ascii="Arial" w:hAnsi="Arial"/>
          <w:color w:val="FF0000"/>
          <w:sz w:val="36"/>
          <w:szCs w:val="36"/>
        </w:rPr>
        <w:br/>
        <w:br/>
        <w:t>4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داة من مميزاتها تسجيل السلوك كما يقع بشكل طبيعي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 ـ الاختبار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ستبان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 ـ المقابل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د ـ الملاحظة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قد يأتي السؤال حول الهدف من طريقة بحث أو أداة بحث مثل</w:t>
      </w:r>
      <w:r>
        <w:rPr>
          <w:rFonts w:cs="Arial" w:ascii="Arial" w:hAnsi="Arial"/>
          <w:color w:val="FF0000"/>
          <w:sz w:val="36"/>
          <w:szCs w:val="36"/>
        </w:rPr>
        <w:t>:</w:t>
        <w:br/>
        <w:t>5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 ـ الوصف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 ـ التفسير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 ـ التنبؤ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د ـ التحكم</w:t>
      </w:r>
      <w:r>
        <w:rPr>
          <w:rFonts w:cs="Arial" w:ascii="Arial" w:hAnsi="Arial"/>
          <w:color w:val="FF0000"/>
          <w:sz w:val="36"/>
          <w:szCs w:val="36"/>
        </w:rPr>
        <w:br/>
        <w:br/>
        <w:t>6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إذا كان هدف البحث العلمي هو معرفة أسباب مرض معين فإن هذا الهدف العلمي يتبع لـ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 ـ الوصف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ب ـ التفسير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 ـ التنبؤ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 ـ التحكم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قد يأتي السؤال أمثلة لأهداف العلم أو طريقة بحث أو أداة بحث مثل</w:t>
      </w:r>
      <w:r>
        <w:rPr>
          <w:rFonts w:cs="Arial" w:ascii="Arial" w:hAnsi="Arial"/>
          <w:color w:val="FF0000"/>
          <w:sz w:val="36"/>
          <w:szCs w:val="36"/>
        </w:rPr>
        <w:t>:</w:t>
        <w:br/>
        <w:t>7-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رضا عن وظيفة التدريس لدى معلمي المدارس الأهلية بجد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جتمع البحث هم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 ـ مجموعة المعلمين الذين يتم بحثهم وتجمع منهم المعلومات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 ـ جميع معلمي المدارس الحكومية والأهلية في مدينة جد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 ـ جميع معلمي المدارس الأهلية في المملك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د ـ جميع معلمي المدارس الأهلية في مدينة ج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color w:val="FF0000"/>
          <w:sz w:val="36"/>
          <w:szCs w:val="36"/>
        </w:rPr>
        <w:br/>
        <w:br/>
        <w:t>8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أ ـ الوصف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 ـ التفسير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 ـ التنبؤ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 ـ التحكم</w:t>
      </w:r>
      <w:r>
        <w:rPr>
          <w:rFonts w:cs="Arial" w:ascii="Arial" w:hAnsi="Arial"/>
          <w:color w:val="FF0000"/>
          <w:sz w:val="36"/>
          <w:szCs w:val="36"/>
        </w:rPr>
        <w:br/>
        <w:br/>
        <w:t>9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ي الجمل التالية يمكن أن نسميه فرضا؟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 ـ هل توجد علاقة بين مستوى الذكاء والتحصيل؟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ب ـ لا توجد علاقة بين مستوى الذكاء والتحصيل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 ـ العلاقة بين مستوى الذكاء والتحصيل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 ـ هل يوجد فرق في مستوى الذكاء بين طلاب وطالبات الثانوية؟</w:t>
      </w:r>
      <w:r>
        <w:rPr>
          <w:rFonts w:cs="Arial" w:ascii="Arial" w:hAnsi="Arial"/>
          <w:color w:val="FF0000"/>
          <w:sz w:val="36"/>
          <w:szCs w:val="36"/>
        </w:rPr>
        <w:br/>
        <w:br/>
        <w:t>10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 ـ البسيط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 ـ المنتظم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 ـ الطبقي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 ـ الحصصية</w:t>
      </w:r>
      <w:r>
        <w:rPr>
          <w:rFonts w:cs="Arial" w:ascii="Arial" w:hAnsi="Arial"/>
          <w:color w:val="FF0000"/>
          <w:sz w:val="36"/>
          <w:szCs w:val="36"/>
        </w:rPr>
        <w:br/>
        <w:br/>
        <w:t>11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 ـ القرع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 ـ الحصصي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 ـ العنقودي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د ـ المنتظمة</w:t>
      </w:r>
      <w:r>
        <w:rPr>
          <w:rFonts w:cs="Arial" w:ascii="Arial" w:hAnsi="Arial"/>
          <w:color w:val="FF0000"/>
          <w:sz w:val="36"/>
          <w:szCs w:val="36"/>
        </w:rPr>
        <w:br/>
        <w:br/>
        <w:t>12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طرق التحقق من ثبات الاختبار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 ـ مطابقة نموذجين متكافئين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 ـ قدرة الاختبار على التنبؤ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 ـ علاقة الاختبار باختبار صفة قريب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 ـ عرض الاختبار على متخصصين</w:t>
      </w:r>
      <w:r>
        <w:rPr>
          <w:rFonts w:cs="Arial" w:ascii="Arial" w:hAnsi="Arial"/>
          <w:color w:val="FF0000"/>
          <w:sz w:val="36"/>
          <w:szCs w:val="36"/>
        </w:rPr>
        <w:br/>
        <w:br/>
        <w:t>13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 ـ المحكمين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 ـ التلازمي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 ـ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تنبؤي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 ـ المحتوى</w:t>
      </w:r>
      <w:r>
        <w:rPr>
          <w:rFonts w:cs="Arial" w:ascii="Arial" w:hAnsi="Arial"/>
          <w:color w:val="FF0000"/>
          <w:sz w:val="36"/>
          <w:szCs w:val="36"/>
        </w:rPr>
        <w:br/>
        <w:br/>
        <w:t>14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ي الأهداف التالية يصنف من أهداف التنبؤ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عرفة أسباب وجود ظاهرة معينة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طبيق نتائج البحوث في حياتنا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توقع نسبة الرسوب في السنوات القادمة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كتشاف نظرية جديدة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  <w:br/>
        <w:t>15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نستطيع معرفة موضوع البحث من خلال معرفة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36"/>
          <w:szCs w:val="36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أسئلة البحث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جتمع البحث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ينة البحث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طريقة البحث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  <w:br/>
        <w:t>16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 أي قسم يقدم الباحث عرضا للأبحاث ذات العلاقة ببحثه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نهج والإجراءات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36"/>
          <w:szCs w:val="36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دراسات السابق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رض النتائج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شكلة البحث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  <w:br/>
        <w:t>17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ي الجمل التالية يمكن أن نسميه فرضا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هل يوجد فرق فيمعدل التحصيل بين طلاب القرى وطلاب المدن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وجد فرق في معدل التحصيل بين طلاب القرى وطلاب المدن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هل توجد علاقة بين المستوى الاقتصادي للطالب والتحصيل الدراسي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فرق في معدل التحصيل بين طلاب القرى وطلاب المدن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  <w:br/>
        <w:t>18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طرق التحقق صدق الاختبار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36"/>
          <w:szCs w:val="36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تلازم بين الاختبار واختبار صفة قريبة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طبيق نموذجين متكافئين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قسيم الاختبار إلى جزأين متعادلين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طبيق الاختبار أكثر من مرة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  <w:br/>
        <w:br/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هارات البحث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عض من اسئله مادة البحث في الاختبار</w:t>
      </w:r>
      <w:r>
        <w:rPr>
          <w:rFonts w:cs="Arial" w:ascii="Arial" w:hAnsi="Arial"/>
          <w:color w:val="FF0000"/>
          <w:sz w:val="36"/>
          <w:szCs w:val="36"/>
        </w:rPr>
        <w:t>:</w:t>
        <w:br/>
        <w:t>\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جب ان أيكون عنوان البحث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\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ختصرا</w:t>
      </w:r>
      <w:r>
        <w:rPr>
          <w:rFonts w:cs="Arial" w:ascii="Arial" w:hAnsi="Arial"/>
          <w:color w:val="FF0000"/>
          <w:sz w:val="36"/>
          <w:szCs w:val="36"/>
        </w:rPr>
        <w:br/>
        <w:t>2\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طويلا</w:t>
      </w:r>
      <w:r>
        <w:rPr>
          <w:rFonts w:cs="Arial" w:ascii="Arial" w:hAnsi="Arial"/>
          <w:color w:val="FF0000"/>
          <w:sz w:val="36"/>
          <w:szCs w:val="36"/>
        </w:rPr>
        <w:br/>
        <w:t>3\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غير مباشر</w:t>
      </w:r>
      <w:r>
        <w:rPr>
          <w:rFonts w:cs="Arial" w:ascii="Arial" w:hAnsi="Arial"/>
          <w:color w:val="FF0000"/>
          <w:sz w:val="36"/>
          <w:szCs w:val="36"/>
        </w:rPr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ذا كان اختبار ذكاء ولكن لم يقيس الذكاء فهل يكون</w:t>
      </w:r>
      <w:r>
        <w:rPr>
          <w:rFonts w:cs="Arial" w:ascii="Arial" w:hAnsi="Arial"/>
          <w:color w:val="FF0000"/>
          <w:sz w:val="36"/>
          <w:szCs w:val="36"/>
        </w:rPr>
        <w:t>:</w:t>
        <w:br/>
        <w:t xml:space="preserve">1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وضوعيه</w:t>
      </w:r>
      <w:r>
        <w:rPr>
          <w:rFonts w:cs="Arial" w:ascii="Arial" w:hAnsi="Arial"/>
          <w:color w:val="FF0000"/>
          <w:sz w:val="36"/>
          <w:szCs w:val="36"/>
        </w:rPr>
        <w:br/>
        <w:t>2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ثبات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3-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صدق</w:t>
      </w:r>
      <w:r>
        <w:rPr>
          <w:rFonts w:cs="Arial" w:ascii="Arial" w:hAnsi="Arial"/>
          <w:color w:val="FF0000"/>
          <w:sz w:val="36"/>
          <w:szCs w:val="36"/>
        </w:rPr>
        <w:br/>
        <w:t>4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عينه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ي م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يعتبر من الاختبارات غير معرفي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نفسية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خجل</w:t>
      </w:r>
      <w:r>
        <w:rPr>
          <w:rFonts w:cs="Arial" w:ascii="Arial" w:hAnsi="Arial"/>
          <w:color w:val="FF0000"/>
          <w:sz w:val="36"/>
          <w:szCs w:val="36"/>
        </w:rPr>
        <w:br/>
        <w:br/>
        <w:br/>
        <w:t xml:space="preserve">2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رتيب اهداف العلم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الفهم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_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التنبوء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_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تحكم</w:t>
      </w:r>
      <w:r>
        <w:rPr>
          <w:rFonts w:cs="Arial" w:ascii="Arial" w:hAnsi="Arial"/>
          <w:color w:val="FF0000"/>
          <w:sz w:val="36"/>
          <w:szCs w:val="36"/>
        </w:rPr>
        <w:br/>
        <w:br/>
        <w:br/>
        <w:br/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راد باحث اختيار عينة مكونة م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...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طالب وطالبة كان عدد الذكور </w:t>
      </w:r>
      <w:r>
        <w:rPr>
          <w:rFonts w:cs="Arial" w:ascii="Arial" w:hAnsi="Arial"/>
          <w:color w:val="FF0000"/>
          <w:sz w:val="36"/>
          <w:szCs w:val="36"/>
        </w:rPr>
        <w:t>6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والاناث </w:t>
      </w:r>
      <w:r>
        <w:rPr>
          <w:rFonts w:cs="Arial" w:ascii="Arial" w:hAnsi="Arial"/>
          <w:color w:val="FF0000"/>
          <w:sz w:val="36"/>
          <w:szCs w:val="36"/>
        </w:rPr>
        <w:t>4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فكان عدد المختار من الذكور </w:t>
      </w:r>
      <w:r>
        <w:rPr>
          <w:rFonts w:cs="Arial" w:ascii="Arial" w:hAnsi="Arial"/>
          <w:color w:val="FF0000"/>
          <w:sz w:val="36"/>
          <w:szCs w:val="36"/>
        </w:rPr>
        <w:t>6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والاناث </w:t>
      </w:r>
      <w:r>
        <w:rPr>
          <w:rFonts w:cs="Arial" w:ascii="Arial" w:hAnsi="Arial"/>
          <w:color w:val="FF0000"/>
          <w:sz w:val="36"/>
          <w:szCs w:val="36"/>
        </w:rPr>
        <w:t>4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....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ش مذكرة بالظبط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طريقة التى استخدمها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طبقية</w:t>
      </w:r>
      <w:r>
        <w:rPr>
          <w:rFonts w:cs="Arial" w:ascii="Arial" w:hAnsi="Arial"/>
          <w:color w:val="FF0000"/>
          <w:sz w:val="36"/>
          <w:szCs w:val="36"/>
        </w:rPr>
        <w:br/>
        <w:t xml:space="preserve">67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رقم الذى يحددحجم القفزة او المسافة بين رقم واخر من خلال قفزات بين ارقام تسلسل افراد المجتمع </w:t>
      </w:r>
      <w:r>
        <w:rPr>
          <w:rFonts w:cs="Arial" w:ascii="Arial" w:hAnsi="Arial"/>
          <w:color w:val="FF0000"/>
          <w:sz w:val="36"/>
          <w:szCs w:val="36"/>
          <w:rtl w:val="true"/>
        </w:rPr>
        <w:t>&lt;&lt;&lt;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لى ما اظن كدا السؤال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طريقة المنتظمة</w:t>
      </w:r>
      <w:r>
        <w:rPr>
          <w:rFonts w:cs="Arial" w:ascii="Arial" w:hAnsi="Arial"/>
          <w:color w:val="FF0000"/>
          <w:sz w:val="36"/>
          <w:szCs w:val="36"/>
        </w:rPr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ه سوال عن صدق المحتوى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لاءمه للاختبارت التحصيليه</w:t>
      </w:r>
      <w:r>
        <w:rPr>
          <w:rFonts w:cs="Arial" w:ascii="Arial" w:hAnsi="Arial"/>
          <w:color w:val="FF0000"/>
          <w:sz w:val="36"/>
          <w:szCs w:val="36"/>
        </w:rPr>
        <w:br/>
        <w:t>2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سؤال اخر يقول تقتصر البحوث المسحية على وصف الظواهر دون محاولة تفسيرها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مسحية</w:t>
      </w:r>
      <w:r>
        <w:rPr>
          <w:rFonts w:cs="Arial" w:ascii="Arial" w:hAnsi="Arial"/>
          <w:color w:val="FF0000"/>
          <w:sz w:val="36"/>
          <w:szCs w:val="36"/>
        </w:rPr>
        <w:br/>
        <w:br/>
        <w:br/>
        <w:t>: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صور البااااااحث قبل عملية البحث تتضمن تحديد مشكله البحث والخطوات التي سوف يتبعهاا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باحث لحل مشكلته هذه تعريف</w:t>
      </w:r>
      <w:r>
        <w:rPr>
          <w:rFonts w:cs="Arial" w:ascii="Arial" w:hAnsi="Arial"/>
          <w:color w:val="FF0000"/>
          <w:sz w:val="36"/>
          <w:szCs w:val="36"/>
        </w:rPr>
        <w:t>........</w:t>
        <w:br/>
        <w:t>1\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شكلة البحث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\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خطة البحث</w:t>
      </w:r>
      <w:r>
        <w:rPr>
          <w:rFonts w:cs="Arial" w:ascii="Arial" w:hAnsi="Arial"/>
          <w:color w:val="FF0000"/>
          <w:sz w:val="36"/>
          <w:szCs w:val="36"/>
        </w:rPr>
        <w:br/>
        <w:t>3\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قرير البحث</w:t>
      </w:r>
      <w:r>
        <w:rPr>
          <w:rFonts w:cs="Arial" w:ascii="Arial" w:hAnsi="Arial"/>
          <w:color w:val="FF0000"/>
          <w:sz w:val="36"/>
          <w:szCs w:val="36"/>
        </w:rPr>
        <w:br/>
        <w:t xml:space="preserve">4\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لخص البحث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اناا امثله عن المتغيرات الكميه والثانيه مدري وش اسمها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س اتذكر الخيارات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ديانه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التحصيل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ذكاء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وزن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الراتب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ديانه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طول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نوع المدرسه والجنس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&gt;&gt;</w:t>
        <w:br/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اء تعريف المجموعه الضابطه</w:t>
      </w:r>
      <w:r>
        <w:rPr>
          <w:rFonts w:cs="Arial" w:ascii="Arial" w:hAnsi="Arial"/>
          <w:color w:val="FF0000"/>
          <w:sz w:val="36"/>
          <w:szCs w:val="36"/>
        </w:rPr>
        <w:br/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كلما كان الاختبار صعبزادثباته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اء تعريف تعريف الصدق التلازمي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فروض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رتباطيه</w:t>
      </w:r>
      <w:r>
        <w:rPr>
          <w:rFonts w:cs="Arial" w:ascii="Arial" w:hAnsi="Arial"/>
          <w:color w:val="FF0000"/>
          <w:sz w:val="36"/>
          <w:szCs w:val="36"/>
        </w:rPr>
        <w:br/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اء عن المصادر الاوليه والثانويه</w:t>
      </w:r>
      <w:r>
        <w:rPr>
          <w:rFonts w:cs="Arial" w:ascii="Arial" w:hAnsi="Arial"/>
          <w:color w:val="FF0000"/>
          <w:sz w:val="36"/>
          <w:szCs w:val="36"/>
          <w:rtl w:val="true"/>
        </w:rPr>
        <w:t>~~&gt;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مثله عليهم</w:t>
      </w:r>
      <w:r>
        <w:rPr>
          <w:rFonts w:cs="Arial" w:ascii="Arial" w:hAnsi="Arial"/>
          <w:color w:val="FF0000"/>
          <w:sz w:val="36"/>
          <w:szCs w:val="36"/>
        </w:rPr>
        <w:br/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ماذاسميت الكتب والمراجع مصادر ثانويه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بس اعذروني ذا اللي اتذكرته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ي الجمل الاتية يمكن ان نسميه فرضا ؟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هل توجد علاقه بين عدد ساعات المذاكرة والتحصيل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وجد علاقه بين عدد ساعات المذاكرة والتحصيل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علاقه بين عددساعات المذاكرة والتحصيل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هل يوجد فرق في عدد ساعات المذاكرة بين الطلاب والطالبات</w:t>
      </w:r>
      <w:r>
        <w:rPr>
          <w:rFonts w:cs="Arial" w:ascii="Arial" w:hAnsi="Arial"/>
          <w:color w:val="FF0000"/>
          <w:sz w:val="36"/>
          <w:szCs w:val="36"/>
        </w:rPr>
        <w:br/>
        <w:br/>
        <w:br/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ذا كان عنوان البحث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علاقة المشكلات الاسريه لتلاميذ المرحله الابتدائيه بمشكلاتهم النفسيه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إن طريقة البحث</w:t>
      </w:r>
      <w:r>
        <w:rPr>
          <w:rFonts w:cs="Arial" w:ascii="Arial" w:hAnsi="Arial"/>
          <w:color w:val="FF0000"/>
          <w:sz w:val="36"/>
          <w:szCs w:val="36"/>
        </w:rPr>
        <w:t>::</w:t>
        <w:br/>
        <w:br/>
        <w:t xml:space="preserve">1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سحيه</w:t>
      </w:r>
      <w:r>
        <w:rPr>
          <w:rFonts w:cs="Arial" w:ascii="Arial" w:hAnsi="Arial"/>
          <w:color w:val="FF0000"/>
          <w:sz w:val="36"/>
          <w:szCs w:val="36"/>
        </w:rPr>
        <w:br/>
        <w:t xml:space="preserve">2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رتباطيه</w:t>
      </w:r>
      <w:r>
        <w:rPr>
          <w:rFonts w:cs="Arial" w:ascii="Arial" w:hAnsi="Arial"/>
          <w:color w:val="FF0000"/>
          <w:sz w:val="36"/>
          <w:szCs w:val="36"/>
        </w:rPr>
        <w:br/>
        <w:t xml:space="preserve">3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شبه تجريبيه</w:t>
      </w:r>
      <w:r>
        <w:rPr>
          <w:rFonts w:cs="Arial" w:ascii="Arial" w:hAnsi="Arial"/>
          <w:color w:val="FF0000"/>
          <w:sz w:val="36"/>
          <w:szCs w:val="36"/>
        </w:rPr>
        <w:br/>
        <w:t xml:space="preserve">4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جريبيه</w:t>
      </w:r>
      <w:r>
        <w:rPr>
          <w:rFonts w:cs="Arial" w:ascii="Arial" w:hAnsi="Arial"/>
          <w:color w:val="FF0000"/>
          <w:sz w:val="36"/>
          <w:szCs w:val="36"/>
        </w:rPr>
        <w:br/>
        <w:br/>
        <w:t xml:space="preserve">56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ميم نتائج البحث من</w:t>
      </w:r>
      <w:r>
        <w:rPr>
          <w:rFonts w:cs="Arial" w:ascii="Arial" w:hAnsi="Arial"/>
          <w:color w:val="FF0000"/>
          <w:sz w:val="36"/>
          <w:szCs w:val="36"/>
        </w:rPr>
        <w:t>::</w:t>
        <w:br/>
        <w:br/>
        <w:t xml:space="preserve">1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فرد الى العينه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  <w:t xml:space="preserve">2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عينه الى المجتمع</w:t>
      </w:r>
      <w:r>
        <w:rPr>
          <w:rFonts w:cs="Arial" w:ascii="Arial" w:hAnsi="Arial"/>
          <w:color w:val="FF0000"/>
          <w:sz w:val="36"/>
          <w:szCs w:val="36"/>
        </w:rPr>
        <w:br/>
        <w:t xml:space="preserve">3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جتمع الى العينه</w:t>
      </w:r>
      <w:r>
        <w:rPr>
          <w:rFonts w:cs="Arial" w:ascii="Arial" w:hAnsi="Arial"/>
          <w:color w:val="FF0000"/>
          <w:sz w:val="36"/>
          <w:szCs w:val="36"/>
        </w:rPr>
        <w:br/>
        <w:t xml:space="preserve">4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عينه الى الفرد</w:t>
      </w:r>
      <w:r>
        <w:rPr>
          <w:rFonts w:cs="Arial" w:ascii="Arial" w:hAnsi="Arial"/>
          <w:color w:val="FF0000"/>
          <w:sz w:val="36"/>
          <w:szCs w:val="36"/>
        </w:rPr>
        <w:br/>
        <w:br/>
        <w:br/>
        <w:t xml:space="preserve">57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عينه التي تتشابه صفاتها مع صفات مجتمع البحث تسمى عينه</w:t>
      </w:r>
      <w:r>
        <w:rPr>
          <w:rFonts w:cs="Arial" w:ascii="Arial" w:hAnsi="Arial"/>
          <w:color w:val="FF0000"/>
          <w:sz w:val="36"/>
          <w:szCs w:val="36"/>
        </w:rPr>
        <w:t>::</w:t>
        <w:br/>
        <w:br/>
        <w:t xml:space="preserve">1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مثله</w:t>
      </w:r>
      <w:r>
        <w:rPr>
          <w:rFonts w:cs="Arial" w:ascii="Arial" w:hAnsi="Arial"/>
          <w:color w:val="FF0000"/>
          <w:sz w:val="36"/>
          <w:szCs w:val="36"/>
        </w:rPr>
        <w:br/>
        <w:t xml:space="preserve">2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شوائيه</w:t>
      </w:r>
      <w:r>
        <w:rPr>
          <w:rFonts w:cs="Arial" w:ascii="Arial" w:hAnsi="Arial"/>
          <w:color w:val="FF0000"/>
          <w:sz w:val="36"/>
          <w:szCs w:val="36"/>
        </w:rPr>
        <w:br/>
        <w:t xml:space="preserve">3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قصديه</w:t>
      </w:r>
      <w:r>
        <w:rPr>
          <w:rFonts w:cs="Arial" w:ascii="Arial" w:hAnsi="Arial"/>
          <w:color w:val="FF0000"/>
          <w:sz w:val="36"/>
          <w:szCs w:val="36"/>
        </w:rPr>
        <w:br/>
        <w:t xml:space="preserve">4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تظمه</w:t>
      </w:r>
      <w:r>
        <w:rPr>
          <w:rFonts w:cs="Arial" w:ascii="Arial" w:hAnsi="Arial"/>
          <w:color w:val="FF0000"/>
          <w:sz w:val="36"/>
          <w:szCs w:val="36"/>
        </w:rPr>
        <w:br/>
        <w:br/>
        <w:br/>
        <w:br/>
        <w:t>58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ي الامثله الاتيه مثال فرض صفري</w:t>
      </w:r>
      <w:r>
        <w:rPr>
          <w:rFonts w:cs="Arial" w:ascii="Arial" w:hAnsi="Arial"/>
          <w:color w:val="FF0000"/>
          <w:sz w:val="36"/>
          <w:szCs w:val="36"/>
        </w:rPr>
        <w:t>::</w:t>
        <w:br/>
        <w:br/>
        <w:t xml:space="preserve">1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وجد فرق بين طلاب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.........</w:t>
        <w:br/>
        <w:t xml:space="preserve">2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ا توجد علاقه بين الذكاء والسلوك العدواني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.</w:t>
        <w:br/>
        <w:t xml:space="preserve">3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وجد علاقه سلبيه بين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.........</w:t>
        <w:br/>
        <w:t xml:space="preserve">4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وجد علاقه ايجابيه بين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.......</w:t>
        <w:br/>
        <w:br/>
        <w:t xml:space="preserve">59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ذا كان الباحث دراسه ظاهره عن طريق ادخال المتغير المستقل وضبط المتغيرات الاخرى فإن هذه الطريقه تسمى دراسه</w:t>
      </w:r>
      <w:r>
        <w:rPr>
          <w:rFonts w:cs="Arial" w:ascii="Arial" w:hAnsi="Arial"/>
          <w:color w:val="FF0000"/>
          <w:sz w:val="36"/>
          <w:szCs w:val="36"/>
        </w:rPr>
        <w:t>::</w:t>
        <w:br/>
        <w:br/>
        <w:t xml:space="preserve">1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اله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  <w:t xml:space="preserve">2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رتباطيه</w:t>
      </w:r>
      <w:r>
        <w:rPr>
          <w:rFonts w:cs="Arial" w:ascii="Arial" w:hAnsi="Arial"/>
          <w:color w:val="FF0000"/>
          <w:sz w:val="36"/>
          <w:szCs w:val="36"/>
        </w:rPr>
        <w:br/>
        <w:t xml:space="preserve">3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ببيه مقارنه</w:t>
      </w:r>
      <w:r>
        <w:rPr>
          <w:rFonts w:cs="Arial" w:ascii="Arial" w:hAnsi="Arial"/>
          <w:color w:val="FF0000"/>
          <w:sz w:val="36"/>
          <w:szCs w:val="36"/>
        </w:rPr>
        <w:br/>
        <w:t xml:space="preserve">4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جريبيه</w:t>
      </w:r>
      <w:r>
        <w:rPr>
          <w:rFonts w:cs="Arial" w:ascii="Arial" w:hAnsi="Arial"/>
          <w:color w:val="FF0000"/>
          <w:sz w:val="36"/>
          <w:szCs w:val="36"/>
        </w:rPr>
        <w:br/>
        <w:br/>
        <w:t>30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ميول المهنية لدى طالبات المرحلة المتوسطة بمدينة الرياض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كون مجتمع البحث هم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طلاب المرحلة المتوسطة بمدينة الرياض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ميع سكان الرياض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طلاب وطالبات المرحلة المتوسطة بالرياض</w:t>
      </w:r>
      <w:r>
        <w:rPr>
          <w:rFonts w:cs="Arial" w:ascii="Arial" w:hAnsi="Arial"/>
          <w:color w:val="FF0000"/>
          <w:sz w:val="36"/>
          <w:szCs w:val="36"/>
        </w:rPr>
        <w:t>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طالبات المرحلة المتوسطة بمدينة الرياض</w:t>
      </w:r>
      <w:r>
        <w:rPr>
          <w:rFonts w:cs="Arial" w:ascii="Arial" w:hAnsi="Arial"/>
          <w:color w:val="FF0000"/>
          <w:sz w:val="36"/>
          <w:szCs w:val="36"/>
          <w:u w:val="single"/>
        </w:rPr>
        <w:t>.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واجبات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cs="Arial" w:ascii="Arial" w:hAnsi="Arial"/>
          <w:color w:val="FF0000"/>
          <w:sz w:val="36"/>
          <w:szCs w:val="36"/>
        </w:rPr>
        <w:br/>
        <w:br/>
        <w:t>a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وصف</w:t>
      </w:r>
      <w:r>
        <w:rPr>
          <w:rFonts w:cs="Arial" w:ascii="Arial" w:hAnsi="Arial"/>
          <w:color w:val="FF0000"/>
          <w:sz w:val="36"/>
          <w:szCs w:val="36"/>
        </w:rPr>
        <w:br/>
        <w:t>b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نبؤ</w:t>
      </w:r>
      <w:r>
        <w:rPr>
          <w:rFonts w:cs="Arial" w:ascii="Arial" w:hAnsi="Arial"/>
          <w:color w:val="FF0000"/>
          <w:sz w:val="36"/>
          <w:szCs w:val="36"/>
        </w:rPr>
        <w:br/>
        <w:t>c.</w:t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تحكم</w:t>
      </w:r>
      <w:r>
        <w:rPr>
          <w:rFonts w:cs="Arial" w:ascii="Arial" w:hAnsi="Arial"/>
          <w:color w:val="FF0000"/>
          <w:sz w:val="36"/>
          <w:szCs w:val="36"/>
        </w:rPr>
        <w:br/>
        <w:t>d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فسير</w:t>
      </w:r>
      <w:r>
        <w:rPr>
          <w:rFonts w:cs="Arial" w:ascii="Arial" w:hAnsi="Arial"/>
          <w:color w:val="FF0000"/>
          <w:sz w:val="36"/>
          <w:szCs w:val="36"/>
        </w:rPr>
        <w:br/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نستطيع معرفة موضوع البحث من خلال معرفة</w:t>
      </w:r>
      <w:r>
        <w:rPr>
          <w:rFonts w:cs="Arial" w:ascii="Arial" w:hAnsi="Arial"/>
          <w:color w:val="FF0000"/>
          <w:sz w:val="36"/>
          <w:szCs w:val="36"/>
        </w:rPr>
        <w:br/>
        <w:br/>
        <w:br/>
        <w:t>a.</w:t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أسئلة البحث</w:t>
      </w:r>
      <w:r>
        <w:rPr>
          <w:rFonts w:cs="Arial" w:ascii="Arial" w:hAnsi="Arial"/>
          <w:color w:val="FF0000"/>
          <w:sz w:val="36"/>
          <w:szCs w:val="36"/>
        </w:rPr>
        <w:br/>
        <w:t>b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جتمع البحث</w:t>
      </w:r>
      <w:r>
        <w:rPr>
          <w:rFonts w:cs="Arial" w:ascii="Arial" w:hAnsi="Arial"/>
          <w:color w:val="FF0000"/>
          <w:sz w:val="36"/>
          <w:szCs w:val="36"/>
        </w:rPr>
        <w:br/>
        <w:t>c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ينة البحث</w:t>
      </w:r>
      <w:r>
        <w:rPr>
          <w:rFonts w:cs="Arial" w:ascii="Arial" w:hAnsi="Arial"/>
          <w:color w:val="FF0000"/>
          <w:sz w:val="36"/>
          <w:szCs w:val="36"/>
        </w:rPr>
        <w:br/>
        <w:t>d.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طريقة البحث</w:t>
      </w:r>
      <w:r>
        <w:rPr>
          <w:rFonts w:cs="Arial" w:ascii="Arial" w:hAnsi="Arial"/>
          <w:color w:val="FF0000"/>
          <w:sz w:val="36"/>
          <w:szCs w:val="36"/>
        </w:rPr>
        <w:br/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ي الاتي متغير شبه توعي ؟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جنسي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سعودي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غير سعودي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اريخ الميلاد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وزن بالغرامات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التحصيل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متفوق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متوسط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ضعيف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</w:rPr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color w:val="FF0000"/>
          <w:sz w:val="36"/>
          <w:szCs w:val="36"/>
        </w:rPr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طبقية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طرق التحقق صدق الاختبار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تلازم بين الاختبار واختبار صفة قريبة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استبانه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إذا زاد حجم عينة البحث قل خطأ العينة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جب أن تشتمل عبارة الاستبانة على أكثر من فكرة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ـ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صف واضح ومحدد ومتكامل لبحث يقترحه الباحث ويرغب القيام به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هذا تعريف لـ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بحث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خطه</w:t>
      </w:r>
      <w:r>
        <w:rPr>
          <w:rFonts w:cs="Arial" w:ascii="Arial" w:hAnsi="Arial"/>
          <w:color w:val="FF0000"/>
          <w:sz w:val="36"/>
          <w:szCs w:val="36"/>
        </w:rPr>
        <w:br/>
        <w:br/>
        <w:t>2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ـ يتميز التقرير النهائي للبحث عن الخطة باشتماله على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نتائج</w:t>
      </w:r>
      <w:r>
        <w:rPr>
          <w:rFonts w:cs="Arial" w:ascii="Arial" w:hAnsi="Arial"/>
          <w:color w:val="FF0000"/>
          <w:sz w:val="36"/>
          <w:szCs w:val="36"/>
        </w:rPr>
        <w:br/>
        <w:br/>
        <w:t>3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ـ أي عبارة مما يأتي تدل على فرض صفري؟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لاتوجد علاقة بين الغياب والتحصي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4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a255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25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25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238b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1537</Words>
  <Characters>8766</Characters>
  <CharactersWithSpaces>102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53:00Z</dcterms:created>
  <dc:creator>khaldi</dc:creator>
  <dc:description/>
  <dc:language>en-US</dc:language>
  <cp:lastModifiedBy>khaldi</cp:lastModifiedBy>
  <dcterms:modified xsi:type="dcterms:W3CDTF">2011-05-02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