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135"/>
        <w:gridCol w:w="2835"/>
        <w:gridCol w:w="2942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 المحاضر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-2-201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-5.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ا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3-201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-5.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ا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-4-201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-5.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ا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5-201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00-5.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65b3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65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5b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5b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5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10:00Z</dcterms:created>
  <dc:creator>DELL</dc:creator>
  <dc:description/>
  <dc:language>en-US</dc:language>
  <cp:lastModifiedBy>DELL</cp:lastModifiedBy>
  <dcterms:modified xsi:type="dcterms:W3CDTF">2013-02-0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