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 xml:space="preserve">اسئله التدريب الميداني للفصل الثاني </w:t>
      </w:r>
      <w:r>
        <w:rPr>
          <w:sz w:val="40"/>
          <w:szCs w:val="40"/>
        </w:rPr>
        <w:t>1433</w:t>
      </w:r>
      <w:r>
        <w:rPr>
          <w:sz w:val="40"/>
          <w:szCs w:val="40"/>
          <w:rtl w:val="true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عداد المهني للخصائي الاجتماعي يتطل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داد النظر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قانو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دريب عمل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هداف التدريب الميداني انه يساعد الطالب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قه بالنفس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كتساب خبرات ومهارات مه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هم المقررات النظ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بادئ التدريب الميداني المتصله بالمنهاج التدريب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ا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الهيئه القوميه للاخصائيين الاجتماعين قواعد عامه    </w:t>
      </w:r>
      <w:r>
        <w:rPr>
          <w:b/>
          <w:bCs/>
          <w:sz w:val="24"/>
          <w:szCs w:val="24"/>
          <w:u w:val="single"/>
        </w:rPr>
        <w:t>N.A.S .W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هيئ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حقيه الاخصائي الاجتماعي في الممارسه منها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سلامه صح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عداد فطري للعط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صول على درجه الماجستي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رف التدريب الميداني بأنه التدريب الفني ف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ل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عات الدراس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مل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قع الع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لمؤسسات الاجتماعيه خصائص تميزها عن غيرها من المؤسسات من بي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سم بالمرو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ؤسسات تجا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لها نظام اسا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ختلفه عن باقي المؤسس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05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تم انشاء قسم الخدمه الاجتماعيه في احد المستشف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جليز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مريك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يطال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تكون المقابله من عدد من العناصر الاساس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ئم بالمقاب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بحو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وقف المقابل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 التتبعيه هي احد انواع المقابله من حيث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وقي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 العمل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طبيعه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هم شروط واسس الزيارات الميدان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وجود عملاء اثناء الزيار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جود اخصائي اجتماعي ب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جه للمؤسسه بطريقه فجائ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قواعد التنظيميه للمقابله تحدي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يعاد المقاب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كان المقاب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زمن المقابل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بلغ عدد مراحل الزياره الميدان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تي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 مراح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بع مراح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خمس مرا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نجلترا وفي عام </w:t>
      </w:r>
      <w:r>
        <w:rPr>
          <w:b/>
          <w:bCs/>
          <w:sz w:val="24"/>
          <w:szCs w:val="24"/>
          <w:u w:val="single"/>
        </w:rPr>
        <w:t>189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تزعم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ارلز لوك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ك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دات المحسن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طوع لمساعده المرض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ل بأجر لمساعد المرض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اهتمام  المرض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هداف الزياره الميدان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زود بمعارف جدي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ساب مهارات مه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رف على دور الاخصائ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قول ان المقابله في المجال الاجتماعي تعتمد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ه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عداد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خصائي الاجتماعي المتواجد بالمؤسسه التي يقوم الطالب بزيارتها يكون المسؤلا ع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اقشه تقارير الزياره مع الطل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طلاب بمسؤلياتهم قبل وأثناء وبعد الزيا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عطاء المعلومات الخاصه بالمؤسسه للطلاب والردعلى استفسارات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خصائي الاجتماعي الطبي له علاقه مهنيه بكل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مرض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تصنيف المؤسسات الاجتماعيه من حيث التبعيه الى مؤسس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ول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انو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كوم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بح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قصد بالمجال الجغرافي الذي تخدمه المؤسس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جهه التي لها حق الاشراف على 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انشطه الوظيفيه  ل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نطاق عمل المؤسسه ع النطاق المحلي اوالاقليمي او القو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ب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ج معا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جع اهميه تحديد عنوان المؤسسه ا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ه طبيعه البيئه التي تخدمها 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سيله سهله للوصول الى 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ظراً لتشابهه بعض المؤسسات في الاس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مكانيات البشريه هي مايتوافر للمؤسسه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عاملين  ب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باني ومراف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ط الاتصال بين اقسام 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ناء التنظيمي في المؤسسه الاهليه يتكون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قسام او وحدات فرعيه لكل منها وظيفه محد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داره عليا ووسطى للعاملين ب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 معاً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عيه عموميه ومجلس اداره ولجان متخصص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دور الذي يمارسه الاخصائي الاجتماعي بالمؤسسه يطلق عل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ر الموصو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فع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ور المتوقع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ور المثا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مؤسسه من المؤسسات الرعايه الاجتماعيه بينها وبين المؤسسات الاخرى علاق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فق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أس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 جميع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مارس رعايه الشباب في العديد المنظمات والمؤسسات وم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ارس والنوا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ور رعايه المسن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اكز رعايه الامومه والطفو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جب ان يشمل تقرير الزياره رأي الطالب ف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مكانات البشريه ب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كل العام للمؤسسه ومدى تناسبها مع العمل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وقات التي تواجهه الاخصائ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دم ميل الشباب للاندماج مع الاخرين والتمركز حول الذات والعزله عن المجتمع يطلق عل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غتر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صراع الق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حبا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ندما يستخدم الاخصائي مهارات الضغوط والتصحيح وتعبئه الجمهور فأنه بذالك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ظ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الج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اف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هم وسائل التعبير الاجتماعي وتهدف الى تبادل الاراء  والمعلومات وتبادل الكثير من الافكا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اقشه الجما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ج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دو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عايه الشباب هي خدمات ذات صبغ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قائ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شائ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لاج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جب التزام الطالب بالاخلاق المهنيه في التسجيل وم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ئوليه المهن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صنيف اساليب التسجيل حسب الهدف منها الى اساليب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صصيه وتلخيصيه وموضو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يه وتعليم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يه وتلخيصيه واحصائ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وميه ودو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سلوب للتسجيل يستخدم في تسجيل المقابلات وماتحتويه من التفاعل النفسي ومايستحق ابرازه مثل الحالات السلوكيه االنفس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التلخيص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سجيل القص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الموضو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ل الاحص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وع من التسجيل يستخدم في ظروف ضغط العم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جيل التلخيص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القص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الدور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جيل التحلي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لاخطاء الشائعه في التسجيل المهن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عتماد الطالب على الاسلوب الموضوعي في التسج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عتماد الطالب على اكثر من اسلوب للتسجيل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 بعض الالفاظ الغامض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اهداف التي تسعى الي تحقيقها المقابله اهداف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ئيس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ر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شخص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خدمه الاجتماعيه في المجال المدرسي هي احدى مجالات العمل المهني التي يمارسها الاخصائي الاجتماعي في المؤسسه التعليميه من خلال الالتزام بـ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يمات المدر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واني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بدائ والقيم المهنيه لمهنه الخدم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هتم الخدمه الاجتماعيه في المجال المدرسي با المساهمه ف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نشئه الاجتماعيه للطل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داره 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يم الطل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هداف الخدمه الاجتماعيه في المجال المدرسي ماي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 الحياه الاجتماعيه بالمدر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ساعده الطلاب على اشباع احتياجات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ساعده المدرسه على نشر خدمات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خصائص مشكلات التلاميذ في المجال المدرس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قد المشكل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وع المشك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صعوبه المشك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دوار الاخصائي الاجتماعي في المدرسه مع التلميذ كنسق فرد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 لتكوين جماعات النش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وين تنظيمات على مستوى المدرس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م التوجيه والارشاد في المواقف الفرديه السري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ايمكن للاخصائي الاجتماعي ان يحل مكانه خاصه بين العاملين بالمدرسه ويحظ باحترامهم واعترافهم دون ان يتفهم جهود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اظر المدر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كرتير المدر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جه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ل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كذب الذي يلجأاليه التلميذ لتقليد المحيطين به يسمى الكذب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دع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لتبا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قام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د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المظهر الخارجي للعميل تشم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جوانب الجسميه الظاه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ضه لنوبات من البكاء او الضح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لسل في الحدي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طواء او الاكتئ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الجوانب النفسيه للعميل تشم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ط المزاجي الع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اقف الحيره والتر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مه العامه للشخص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شترط لدقه الملاحظه اشياء م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قه شدي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وه الذاك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سلامه الجسم من الاعتل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صول على دو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نواع الملاحظه مايل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اص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قيق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خطوات تنفيذ مهاره الملاحظ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هيئه الملاحظ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هيئه المكا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حس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سباب هروب التلميذ من المدرس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دخل المستمر في حياه التلميذ وسلوك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ام التلميذ ببعض الاعمال المنزليه التي تشغله عن القيام بدرو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وء الحاله الصحيه للتل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دليل الطفل بواسطه الوالد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رمان التلميذ من الحب والحنان قد يجعله  يلجأ ا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ق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و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روب من المدرس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صوير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بد الله العصيمي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..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حل </w:t>
      </w:r>
      <w:r>
        <w:rPr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ــغــــدراء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047</Words>
  <Characters>5974</Characters>
  <CharactersWithSpaces>70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25:00Z</dcterms:created>
  <dc:creator>ابوفهد</dc:creator>
  <dc:description/>
  <dc:language>en-US</dc:language>
  <cp:lastModifiedBy>ابوفهد</cp:lastModifiedBy>
  <dcterms:modified xsi:type="dcterms:W3CDTF">2012-11-11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