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{</w:t>
      </w:r>
      <w:r>
        <w:rPr>
          <w:sz w:val="40"/>
          <w:sz w:val="40"/>
          <w:szCs w:val="40"/>
          <w:rtl w:val="true"/>
        </w:rPr>
        <w:t>اسئله التدريب الميداني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لفصل الثاني </w:t>
      </w:r>
      <w:r>
        <w:rPr>
          <w:sz w:val="40"/>
          <w:szCs w:val="40"/>
        </w:rPr>
        <w:t>1433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و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 الله العص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Cs/>
          <w:sz w:val="24"/>
          <w:szCs w:val="24"/>
        </w:rPr>
        <w:t>oOo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جو ح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ل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 المهني للخصائي الاجتماعي يتطل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د النظ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داد قان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ريب عم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تدريب الميداني انه يساعد الطالب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ه ب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 خبرات ومهارات مه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هم المقررات النظ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بادئ التدريب الميداني المتصله بالمنهاج التدريب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ي الهيئه القوميه للاخصائيين الاجتماعين قواعد 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N.A.S .W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قيه الاخصائي الاجتماعي في الممارس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صح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عداد فطري للعط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رجه الماجست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عات الدرا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ع العم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 الاجتماعيه خصائص تميزها عن غيرها من المؤسسات من بي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سم بالمرون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ات تجا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 لها نظام اس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ختلفه عن باقي المؤسس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جليز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ط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 المقابله من عدد من العناصر الاسا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ئم ب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ف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قي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م شروط واسس الزيارات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وجود عملاء اثناء الزيار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 اخصائي اجتماعي بالمؤسس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جه للمؤسسه بطريقه فج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قواعد التنظيميه للمقابله تحدي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يعاد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كا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م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 عدد مراحل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مس مراح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دات المحسن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ع لمساعده المرض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 بأجر لمساعد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هتمام 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داف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زود بمعارف جدي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 مهارات 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رف على دور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قول ان المقابله في المجال الاجتماعي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متواجد بالمؤسسه التي يقوم الطالب بزيارتها يكون المسؤلا ع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قشه تقارير الزياره مع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 الطلاب بمسؤلياتهم قبل وأثناء وبعد الزي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طاء المعلومات الخاصه بالمؤسسه للطلاب والردعلى استفسار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طبي له علاقه مهنيه بكل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صنيف المؤسسات الاجتماعيه من حيث التبعيه الى مؤسس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وم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 بالمجال الجغرافي الذي تخدمه المؤس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جهه التي لها حق الاشراف ع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انشطه الوظيفيه  ل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نطاق عمل المؤسسه ع النطاق المحلي اوالاقليمي او القوم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 معا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 اهميه تحديد عنوان المؤسسه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ه طبيعه البيئه التي تخدمها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سيله سهله للوصول ا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ظراً لتشابهه بعض المؤسسات في الاس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 البشريه هي مايتوافر للمؤسسه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 العاملين  بالمؤسس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 ومراف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وط الاتصال بين اقسام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 التنظيمي في المؤسسه الاهليه يتكون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سام او وحدات فرعيه لكل منها وظيفه محد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عليا ووسطى للعاملين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معاً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يه عموميه ومجلس اداره ولجان متخصص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 الذي يمارسه الاخصائي الاجتماعي بالمؤسسه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وصو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ر الفع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توق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ثا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 مؤسسه من المؤسسات الرعايه الاجتماعيه بينها وبين المؤسسات الاخرى علاق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أ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جمي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 رعايه الشباب في العديد المنظمات والمؤسسات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رس والنواد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رعايه المس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كز رعايه الامومه والطف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ن يشمل تقرير الزياره رأي الطالب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كانات البشريه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 التي تواجهه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 ميل الشباب للاندماج مع الاخرين والتمركز حول الذات والعزله عن المجتمع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غتراب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راع الق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 يستخدم الاخصائي مهارات الضغوط والتصحيح وتعبئه الجمهور فأنه بذالك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فع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م وسائل التعبير الاجتماعي وتهدف الى تبادل الاراء  والمعلومات وتبادل الكثير من الافكا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قشه الجماع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د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الشباب هي خدمات ذات صبغ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ج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لتزام الطالب بالاخلاق المهنيه في التسجيل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ئوليه ال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 اساليب التسجيل حسب الهدف منها الى اسالي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 وتلخيصيه وموضوع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يه وتعليم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يه وتلخيصيه واحص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ميه ودو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 للتسجيل يستخدم في تسجيل المقابلات وماتحتويه من التفاعل النفسي ومايستحق ابرازه مثل الحالات السلوكيه االنف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تلخي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موض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ل الاح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 من التسجيل يستخدم في ظروف ضغط الع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 التلخيص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د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يل التحلي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اخطاء الشائعه في التسجيل المهن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لاسلوب الموضوعي في ا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كثر من اسلوب ل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بعض الالفاظ الغام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ئي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 الاجتماعيه في المجال المدرسي هي احدى مجالات العمل المهني التي يمارسها الاخصائي الاجتماعي في المؤسسه التعليميه من خلال الالتزام بـ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ات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دائ والقيم المهنيه لمهنه الخدم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 الخدمه الاجتماعيه في المجال المدرسي با المساهمه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شئه الاجتماعيه للطلاب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خدمه الاجتماعيه في المجال المدرسي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ظيم الحياه الاجتماعيه ب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طلاب على اشباع احتياج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مدرسه على نشر خدمات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صائص مشكلات التلاميذ في المجال المدرس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قد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وع المشكلا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عوبه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 لتكوين جماعات ال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 تنظيمات على مستوى المدرس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م التوجيه والارشاد في المواقف الفرديه السريع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 للاخصائي الاجتماعي ان يحل مكانه خاصه بين العاملين بالمدرسه ويحظ باحترامهم واعترافهم دون ان يتفهم جهود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ظر المدرس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 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جه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 الذي يلجأاليه التلميذ لتقليد المحيطين به يسمى الكذب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ع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مظهر الخارجي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نب الجسميه الظاهر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 لنوبات من البكاء او الضح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 في الحدي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طواء او الاكتئ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جوانب النفسيه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ه العامه ل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 لدقه الملاحظه اشياء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قه شديد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 الذاك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الجسم من الاعتلا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و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لاحظ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ساس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سباب هروب التلميذ من المدر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خل المستمر في حياه التلميذ وسلوك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م التلميذ ببعض الاعمال المنزليه التي تشغله عن القيام بدروس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 الحاله الصحيه للتلم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ليل الطفل بواسطه الوالد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 التلميذ من الحب والحنان قد يجعله  يلجأ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روب من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و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 الله العص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Cs/>
          <w:sz w:val="24"/>
          <w:szCs w:val="24"/>
        </w:rPr>
        <w:t>oOo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جو ح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ل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3</Pages>
  <Words>1055</Words>
  <Characters>6016</Characters>
  <CharactersWithSpaces>70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14:00Z</dcterms:created>
  <dc:creator>user</dc:creator>
  <dc:description/>
  <dc:language>en-US</dc:language>
  <cp:lastModifiedBy>omar</cp:lastModifiedBy>
  <dcterms:modified xsi:type="dcterms:W3CDTF">2012-11-24T2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