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سئلة اختبار علم الاجتماع السياحي لعام </w:t>
      </w:r>
      <w:r>
        <w:rPr>
          <w:u w:val="single"/>
        </w:rPr>
        <w:t>1434</w:t>
      </w:r>
      <w:r>
        <w:rPr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ind w:left="-240" w:hanging="0"/>
        <w:jc w:val="both"/>
        <w:rPr/>
      </w:pPr>
      <w:r>
        <w:rPr>
          <w:rtl w:val="true"/>
        </w:rPr>
        <w:t xml:space="preserve">الانتقال والسفر في العصور القديمة كان لأهداف منه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 xml:space="preserve">تحقيق الفائدة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>حب الاستطلا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 xml:space="preserve">القيام بالواجب الديني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ind w:left="-240" w:hanging="0"/>
        <w:jc w:val="both"/>
        <w:rPr/>
      </w:pPr>
      <w:r>
        <w:rPr>
          <w:rtl w:val="true"/>
        </w:rPr>
        <w:t xml:space="preserve">تقسم السياحة بشكل عام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 xml:space="preserve">سياحة داخلية وخارجية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 xml:space="preserve">سياحة ثقافية وعلاجية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 xml:space="preserve">سياحة عامة وخاصة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tl w:val="true"/>
        </w:rPr>
        <w:t xml:space="preserve">سياحة اساسية وثانوية </w:t>
      </w:r>
    </w:p>
    <w:p>
      <w:pPr>
        <w:pStyle w:val="ListParagraph"/>
        <w:numPr>
          <w:ilvl w:val="0"/>
          <w:numId w:val="1"/>
        </w:numPr>
        <w:ind w:left="-240" w:hanging="0"/>
        <w:jc w:val="both"/>
        <w:rPr/>
      </w:pPr>
      <w:r>
        <w:rPr>
          <w:rtl w:val="true"/>
        </w:rPr>
        <w:t xml:space="preserve">العزوف عن العمل في الوظائف السياحية الخدمية في السعودية هي معوقات تتص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 xml:space="preserve">بالجوانب الاجتماعية والثقافية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 xml:space="preserve">باللوائح والأنظمة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 xml:space="preserve">بالتصاريح والتراخيص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ind w:left="-240" w:hanging="0"/>
        <w:jc w:val="both"/>
        <w:rPr/>
      </w:pPr>
      <w:r>
        <w:rPr>
          <w:rtl w:val="true"/>
        </w:rPr>
        <w:t>معرفة انواع السياحة الكثيرة والمتعددة مهم جد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 xml:space="preserve">للمهتمين والمشتغلين بالسياحة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 xml:space="preserve">للدارسين والمرشدين السياحيين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 xml:space="preserve">للراضيين والمثقفين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tl w:val="true"/>
        </w:rPr>
        <w:t>أ و ب</w:t>
      </w:r>
    </w:p>
    <w:p>
      <w:pPr>
        <w:pStyle w:val="ListParagraph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سياحة الثانوية يكون فيه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 xml:space="preserve">تخطيط لإشغال المنشأة السياحية في غير المواسم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 xml:space="preserve">تخفيض اسعار الغرف والخدمات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 xml:space="preserve">تصميم البرامج السياحية خاصة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tl w:val="true"/>
        </w:rPr>
        <w:t xml:space="preserve">جميع ما سبق   </w:t>
      </w:r>
    </w:p>
    <w:p>
      <w:pPr>
        <w:pStyle w:val="ListParagraph"/>
        <w:jc w:val="both"/>
        <w:rPr/>
      </w:pPr>
      <w:r>
        <w:rPr/>
        <w:t>6</w:t>
      </w:r>
      <w:r>
        <w:rPr>
          <w:rtl w:val="true"/>
        </w:rPr>
        <w:t xml:space="preserve"> .    </w:t>
      </w:r>
      <w:r>
        <w:rPr>
          <w:rtl w:val="true"/>
        </w:rPr>
        <w:t xml:space="preserve">التعريف الدقيق والمحدد للسياحة يسهم ف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tl w:val="true"/>
        </w:rPr>
        <w:t xml:space="preserve">اجراء البحوث والدراسات السياحية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tl w:val="true"/>
        </w:rPr>
        <w:t xml:space="preserve">تنسيق العمل بين هيئات السياحة الدولية </w:t>
      </w:r>
    </w:p>
    <w:p>
      <w:pPr>
        <w:pStyle w:val="ListParagraph"/>
        <w:spacing w:lineRule="auto" w:line="240"/>
        <w:ind w:left="1068" w:hanging="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ج </w:t>
      </w:r>
      <w:r>
        <w:rPr>
          <w:rtl w:val="true"/>
        </w:rPr>
        <w:t>)</w:t>
      </w:r>
      <w:r>
        <w:rPr>
          <w:rtl w:val="true"/>
        </w:rPr>
        <w:t xml:space="preserve">عملية التخطيط السياحي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السياحة الاجتماعية غالبا ما يقوم بها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مثقفون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رياضيون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تدينون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مغتربون عن اوطانهم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في المستقبل السياحي يتوقع  أ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أن يستحوذ الشرق الاوسط على نسبة من السياح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يتم استخدام السائح اكثر من وسيلة نقل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يدمج اكثر من نوع سياحي في الرحلة الواحدة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السياح الشباب هم من الفئة العمرية 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( </w:t>
      </w:r>
      <w:r>
        <w:rPr/>
        <w:t>16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 xml:space="preserve">سن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( </w:t>
      </w:r>
      <w:r>
        <w:rPr/>
        <w:t>30</w:t>
      </w:r>
      <w:r>
        <w:rPr>
          <w:rtl w:val="true"/>
        </w:rPr>
        <w:t xml:space="preserve"> –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 xml:space="preserve">سن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سنة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( </w:t>
      </w:r>
      <w:r>
        <w:rPr>
          <w:rtl w:val="true"/>
        </w:rPr>
        <w:t xml:space="preserve">اكثر من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 xml:space="preserve">سنة  </w:t>
      </w:r>
    </w:p>
    <w:p>
      <w:pPr>
        <w:pStyle w:val="Normal"/>
        <w:spacing w:lineRule="auto" w:line="24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صغر حجم المؤسسات والمنشآت السياحية  يعتبر من معوقات السياحة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محل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عرب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دول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سياحة الحوافز هي نوع من السياحة يهدف الى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لتشجيع وحفز العاملي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زيادة كفاءتهم الانتاج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أ و ب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يس لها هدف </w:t>
      </w:r>
    </w:p>
    <w:p>
      <w:pPr>
        <w:pStyle w:val="Normal"/>
        <w:spacing w:lineRule="auto" w:line="24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تبرز الاثار المتعددة للسياحة على المجتمع في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جانب الاجتماعي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جانب الاقتصادي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جانب الديني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ميع ما سبق</w:t>
      </w:r>
    </w:p>
    <w:p>
      <w:pPr>
        <w:pStyle w:val="Normal"/>
        <w:spacing w:lineRule="auto" w:line="24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سياحة الشباب يغلب عليها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اثارة والمغامرة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رياضة وقلة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 xml:space="preserve">أ و ب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غير ما ذكر </w:t>
      </w:r>
    </w:p>
    <w:p>
      <w:pPr>
        <w:pStyle w:val="Normal"/>
        <w:spacing w:lineRule="auto" w:line="240" w:before="240" w:after="20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تلوث الهواء والبحار والأنهار ودمار النباتات </w:t>
      </w:r>
      <w:r>
        <w:rPr>
          <w:rtl w:val="true"/>
        </w:rPr>
        <w:t xml:space="preserve">... </w:t>
      </w:r>
      <w:r>
        <w:rPr>
          <w:rtl w:val="true"/>
        </w:rPr>
        <w:t xml:space="preserve">الخ تعتبر م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اثار السلبية للسياحة على البيئة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اثار السلبية للسياحة على الاقتصاد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اثار السلبية للسياحة على السياسة </w:t>
      </w:r>
    </w:p>
    <w:p>
      <w:pPr>
        <w:pStyle w:val="Normal"/>
        <w:spacing w:lineRule="auto" w:line="240" w:before="240" w:after="20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اثار السلبية للسياحة اجتماعيا وثقافي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 xml:space="preserve">من خلال معرفتك لتعريف السائح </w:t>
      </w:r>
      <w:r>
        <w:rPr>
          <w:rtl w:val="true"/>
        </w:rPr>
        <w:t>,</w:t>
      </w:r>
      <w:r>
        <w:rPr>
          <w:rtl w:val="true"/>
        </w:rPr>
        <w:t>فمن هي الفئات التي تخرج عن كونها سياحا</w:t>
      </w:r>
      <w:r>
        <w:rPr>
          <w:rtl w:val="true"/>
        </w:rPr>
        <w:t>: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دارسون بمختلف المراحل التعليمي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اشخاص الذين يأتون للإقامة الدائم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قيمون في مناطق الحدود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 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 xml:space="preserve">احد فروع علم الاجتماع العام يهتم بدراسة المجتمع السياحي والظاهرة السياحية 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علم الاجتماع السياسي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لم الاجتماع الاقتصادي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لم الاجتماع الحضري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لم الاجتماع السياحي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 xml:space="preserve">الانتقال والسفر عرفهما الانسان اول مرة  في العصور 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حديث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قديم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وسطى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 xml:space="preserve">علم السياحة يرتبط بعلاقات قوية مع العلوم منها 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علوم  الاجتماع والنفس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لوم الادارة والاقتصاد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لوم  السياسة والقانون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 xml:space="preserve">يقع مقر المنظمة العربية للسياحة في 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جد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قاهر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بيروت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بو ظبي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 xml:space="preserve">تدرس السياحة المؤثرات الاجتماعية والثقافة للسياحة من عدة نواح 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سائح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ضيافة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علاقات بين السائح والمضيف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من متطلبات ممارسة النشاط السياحي توفر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مال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وقت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ال والوقت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ا يتطلب أي مما سبق  </w:t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تدهور السلوك الاجتماعي ومشاكل المرور والازدحام  هي من الاثار السلبية  للسياحة </w:t>
      </w:r>
      <w:r>
        <w:rPr>
          <w:rtl w:val="true"/>
        </w:rPr>
        <w:t>: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جتماعيا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قتصاديا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سياسيا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نشاط السفر المخطط بدقة لغرض محدد كالترفية او المتعة او الاستجمام  نقصد به</w:t>
      </w:r>
      <w:r>
        <w:rPr>
          <w:rtl w:val="true"/>
        </w:rPr>
        <w:t xml:space="preserve">: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سياح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سفر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انتقال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 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 xml:space="preserve">السياحة وفقا لمدة الاقامة تنقسم الى </w:t>
      </w:r>
      <w:r>
        <w:rPr>
          <w:rtl w:val="true"/>
        </w:rPr>
        <w:t xml:space="preserve">: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سياحة لعدة ايام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سياحة موسمي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سياحة عابرة وشبة مقيم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  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 xml:space="preserve">تطورت السياحة في العصر الحديث  نتيجة للعديد من التغيرات </w:t>
      </w:r>
      <w:r>
        <w:rPr>
          <w:rtl w:val="true"/>
        </w:rPr>
        <w:t xml:space="preserve">: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سياسي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جتماعي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قتصادية وتكنولوجي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 xml:space="preserve">السائح هو </w:t>
      </w:r>
      <w:r>
        <w:rPr>
          <w:rtl w:val="true"/>
        </w:rPr>
        <w:t xml:space="preserve">: </w:t>
      </w:r>
      <w:r>
        <w:rPr>
          <w:rtl w:val="true"/>
        </w:rPr>
        <w:t xml:space="preserve">كل شخص يزور بلدا غير البلد التي اعتاد الاقامة فيها لمدة </w:t>
      </w:r>
      <w:r>
        <w:rPr>
          <w:rtl w:val="true"/>
        </w:rPr>
        <w:t xml:space="preserve">: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بضع ساعات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قل من اربع وعشرون  ساع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كثر من اربع وعشرون ساع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 xml:space="preserve">يعتبر علم الاجتماع السياحي من حيث النشأة </w:t>
      </w:r>
      <w:r>
        <w:rPr>
          <w:rtl w:val="true"/>
        </w:rPr>
        <w:t>: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علم ينشأ بعد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لم نشأ في العصور القديم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لم نشأ في العصور الوسطى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لم نشأ في العصور الحديث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 xml:space="preserve">من التوقعات للمستقبل السياحي </w:t>
      </w:r>
      <w:r>
        <w:rPr>
          <w:rtl w:val="true"/>
        </w:rPr>
        <w:t>: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ن يصبح للسفر للسياحة  سلوكا معتادا  من الناس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ن تتعدد وسائل المواصلات في الرحلة السياحية الواحدة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ن يفكر الانسان بالسياحة خارج محيط الارض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 xml:space="preserve">جميع ما سبق   </w:t>
      </w:r>
    </w:p>
    <w:p>
      <w:pPr>
        <w:pStyle w:val="ListParagraph"/>
        <w:ind w:left="-524" w:hanging="0"/>
        <w:jc w:val="both"/>
        <w:rPr/>
      </w:pPr>
      <w:r>
        <w:rPr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 xml:space="preserve">يقع مقر السياحة العالمية </w:t>
      </w:r>
      <w:r>
        <w:rPr>
          <w:rtl w:val="true"/>
        </w:rPr>
        <w:t xml:space="preserve">(  </w:t>
      </w:r>
      <w:r>
        <w:rPr/>
        <w:t>w. T. o</w:t>
      </w:r>
      <w:r>
        <w:rPr>
          <w:rtl w:val="true"/>
        </w:rPr>
        <w:t xml:space="preserve"> )  </w:t>
      </w:r>
      <w:r>
        <w:rPr>
          <w:rtl w:val="true"/>
        </w:rPr>
        <w:t xml:space="preserve">في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لند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اريس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 xml:space="preserve">واشنط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دريد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 xml:space="preserve">للسياحة اثار ايجابية على السياحة ابرزها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قيام الصداقات بين الشعوب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زالة المتناقضات والنزاع بين الشعوب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أ  و  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يس لها اثار عل الشعوب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 </w:t>
      </w:r>
      <w:r>
        <w:rPr>
          <w:rtl w:val="true"/>
        </w:rPr>
        <w:t xml:space="preserve">يقع المقر الرئيسي للهيئة العليا والآثار السياحة في المملكة في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 xml:space="preserve">مدينة الدمام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دينة الرياض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دينة جد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دينة  ابها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 xml:space="preserve">اعلى نسبة من السياح الداخليون في المملكة بحسب مهنتهم هو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فئة الاداريي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فئة التجار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فئة المعلمي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فئة القطاع الخاص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 xml:space="preserve">من مميزات السياحة الجماعية سواء للطلاب او لمحدودي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جماعية السكن والتنقل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فئة التكاليف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أ  و  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يس لها مميزات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عظم سياحة  الاسر السعودية الداخلية  تقضيها  في فترة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 xml:space="preserve">اكثر من شهر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ن اسبوعين الى ثلاثة اسابيع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ن اسبوع الى اسبوعي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قل من اسبوع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 xml:space="preserve">من اهم الدوافع التي تحدد الوجهة السياحية الداخلية لمعظم الاسر السعودية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توفر الاماكن الترفيهية والتسو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وفر المراكز الرياض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توفر المراكز التعليمية و الثقاف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تطور الهائل للسياحة في العصر الحديث كان بسبب تغيرا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سياس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قتصادية وثقاف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ثقافية واجتماع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 xml:space="preserve">من عوامل تطور السياحة في العصور الوسطى ممارستها بين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تجار والرحال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طلاب العلم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طبقة الغن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 xml:space="preserve">قوانين وأنظمة الهجرة في بعض الدول تعتبر من معوقات السياحة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دول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اقليم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حل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 xml:space="preserve">ظهور المحميات التي تحافظ على الثروة الطبيعية هي من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اثار الايجابية للسياحة سياس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ثار الايجابية للسياحة اجتماع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اثار الايجابية للسياحة بيئي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اثار الايجابية للسياحة اقتصاديا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تقيم اغلب الاسر السعودية في  سياحتها الداخلية في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شقق المفروش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فناد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نازل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ع الاقارب والأصدقاء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عوق السياحة الداخلية في المملكة تبرز في مجالات منها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 xml:space="preserve">قطاع الايواء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وكالات السفر السياحي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نشطة الجذب السياحي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 xml:space="preserve">تنمية البنية التحتية وتوفير فرص العمل لأفراد المجتمع هما من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قتصادي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جتماعي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سياسي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بيئيا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 xml:space="preserve">من توقعات المستقبل السياحي ان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ستبقى سياحة الشواطئ الاكثر انتشار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ستكون سياحة الشواطئ الاقل انتشار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تكون سياحة الشواطئ متوسطة الانتش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ستنتهي سياحة الشواطئ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 xml:space="preserve">هناك عدة تعريفات للسياحة ابرزها التي تتناول السياحة من جوانب 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سياس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قتصادية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نفسية واجتماع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 xml:space="preserve">القيود على تدفق الاستثمار الاجنبي المباشر في السياحة السعودية من المعوقات التي تتصل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بالجوانب الاجتماعية والثقاف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الاستثمار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باللوائح والأنظمة والإجراءات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 xml:space="preserve">لابد ان يتضمن التعريف المتكامل للسياحة انها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نتقال مؤقت من مقر الاقامة الدائم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نتقال ليس لهدف اقتصادي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نتقال من اجل المتعة والترفيه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 xml:space="preserve">كل شخص يزور بلدا غير بلده بهدف الترفيه والاستجمام لمدة لاتقل عن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 xml:space="preserve">ساعة فهو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سائح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ساف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دارس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تاجر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نشأ علم السياحة وتطور فأصبح علما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 xml:space="preserve">يدرس اكاديمي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له اقسامة الخاصة وكلياته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يقوم ببحوث اقتصادية واجتماعية </w:t>
      </w:r>
      <w:r>
        <w:rPr>
          <w:rtl w:val="true"/>
        </w:rPr>
        <w:t>...</w:t>
      </w:r>
      <w:r>
        <w:rPr>
          <w:rtl w:val="true"/>
        </w:rPr>
        <w:t>الخ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ما سبق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فروع الهيئة العليا للسياحة والآثار في المملكة العربية السعودية عددها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خمسة فروع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شرة فروع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ربعة عشر فرع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شرون فرعا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>) "</w:t>
      </w:r>
      <w:r>
        <w:rPr>
          <w:rtl w:val="true"/>
        </w:rPr>
        <w:t xml:space="preserve">التسويق والاستثمار والترويج </w:t>
      </w:r>
      <w:r>
        <w:rPr>
          <w:rtl w:val="true"/>
        </w:rPr>
        <w:t xml:space="preserve">" </w:t>
      </w:r>
      <w:r>
        <w:rPr>
          <w:rtl w:val="true"/>
        </w:rPr>
        <w:t xml:space="preserve">مفاهيم اخذها علم السياحة من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علم السياس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لم النفس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لم الادار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لم الاقتصاد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 xml:space="preserve">السياحة الترويحية والثقافية والاجتماعية والرياضية تعتبر من انواع السياحة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وفقا للهدف او الغرض من السياح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وفقا لنوع وسيلة النقل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وفقا لعدد الاشخاص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وفقا للجنس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تطورت السياحة عبر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صور القديمة والوسط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عصور الحديث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أ وب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م تتطور السياح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 xml:space="preserve">علم الاجتماع السياحي هو فرع من فروع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علم الاجتماع العام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لم الاقتصاد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لم السياح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علم الادار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 xml:space="preserve">يرى بعض المهتمين ان للسياحة العديد من الاثار على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وهي في كل الاحوال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ثار سلبية فقط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ثار ايجابية فقط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ثار ايجابية وسلبي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تخلو السياحة  من  اية اثار على المجتمع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 xml:space="preserve">ارتفاع الاسعار على السكان المحليين وبروز الفوارق الاقتصادية هي من الاثار السلبية للسياحة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جتماع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ئ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قتصاد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ياس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رحالة الف كتابة الشهير</w:t>
      </w:r>
      <w:r>
        <w:rPr>
          <w:rtl w:val="true"/>
        </w:rPr>
        <w:t xml:space="preserve">" </w:t>
      </w:r>
      <w:r>
        <w:rPr>
          <w:rtl w:val="true"/>
        </w:rPr>
        <w:t xml:space="preserve">تحفة الانظار في غرائب الامصار وعجائب الاسفار 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شارلما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اجلان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بن بطوطة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هيرودوت </w:t>
      </w:r>
    </w:p>
    <w:p>
      <w:pPr>
        <w:pStyle w:val="Normal"/>
        <w:spacing w:lineRule="auto" w:line="240"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274" w:gutter="0" w:header="0" w:top="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b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270</Words>
  <Characters>7244</Characters>
  <CharactersWithSpaces>84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4:00Z</dcterms:created>
  <dc:creator>Tosh</dc:creator>
  <dc:description/>
  <dc:language>en-US</dc:language>
  <cp:lastModifiedBy>Tosh</cp:lastModifiedBy>
  <dcterms:modified xsi:type="dcterms:W3CDTF">2013-01-10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