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1" name="صورة 1" descr="K:\مجلد جديد ‫‬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K:\مجلد جديد ‫‬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2" name="صورة 2" descr="K:\مجلد جديد ‫‬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K:\مجلد جديد ‫‬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3" name="صورة 3" descr="K:\مجلد جديد ‫‬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K:\مجلد جديد ‫‬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4" name="صورة 4" descr="K:\مجلد جديد ‫‬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K:\مجلد جديد ‫‬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5" name="صورة 5" descr="K:\مجلد جديد ‫‬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K:\مجلد جديد ‫‬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6" name="صورة 6" descr="K:\مجلد جديد ‫‬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K:\مجلد جديد ‫‬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7" name="صورة 7" descr="K:\مجلد جديد ‫‬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K:\مجلد جديد ‫‬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8" name="صورة 8" descr="K:\مجلد جديد ‫‬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K:\مجلد جديد ‫‬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9" name="صورة 9" descr="K:\مجلد جديد ‫‬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K:\مجلد جديد ‫‬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10" name="صورة 10" descr="K:\مجلد جديد ‫‬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K:\مجلد جديد ‫‬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  <w:rtl w:val="true"/>
        </w:rPr>
        <w:t>مع اطيب تمنيتي لكم بالتوفيق اخوكم عبود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9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508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508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19:00Z</dcterms:created>
  <dc:creator>wahat alhaseb</dc:creator>
  <dc:description/>
  <dc:language>en-US</dc:language>
  <cp:lastModifiedBy>vip</cp:lastModifiedBy>
  <dcterms:modified xsi:type="dcterms:W3CDTF">2012-11-22T2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