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سئلة الاعاقات المتعدد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1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اهداف قصيرة المدى في علاج النطق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.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نطق جملة طويله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نطق بعض الكلما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نطق جملة معقدة د – نطق الحروف مفرد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2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حليل المهارات يعني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.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تقديم المهارات مجزئه الى خطوات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ب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تقديم المهارات بشكل كل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ج تقديم المهارات من خلال الصور د إ عادة صياغة الخبرات بشكل أصعب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3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ن خصائص اضطرابات السلوك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.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ضعف القدرة على التعلم و انخفاض القدرة العقلية العامه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ضعف القدرة على تكوين علاقات اجتماعيه طبيعيه مع الاقران والمعلمي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ج – الاحساس العام بالكآبه و الحزن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د – جميع ماسبق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4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ن صور الانحراف الاجتماعي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.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لسلوك العدواني و التخريبي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ب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نشاط الزائد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مخاوف د – نوبات الغضب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5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- "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درهم وقاية خير من قنطار علاج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تأكد فائدة هذة المقوله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.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نكتفي بالدراسات العلمية للإعاقات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ب– تطوير أساليب فعالة لتحقيق الوقا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ج – الوقوف على أسباب مشكلة كل طفل د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تصنيف و تحديد المظاهر و الخصائص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6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سياسة الدمج في المملكة العربيه السعودية تقوم على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.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- (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دمج جزئي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فصول للمعاقين ملحقة بالمدارس العادية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- (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دمج كلي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غرفة المصادر – برامج المعلم المتجول – برامج المتابعه في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..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ج – تنوع المصادر التعليمية و تدريب المعلمين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د – جميع ماسبق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7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ن تأثيرات الإعاقة على الاسرة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..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شعور بالقلق على مستقبل الطفل ب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عدم توافر الفرص الكافية للتفاعل الاجتماعي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ج – طرق و أساليب تعليم الطفل و مدى توافر المكان المناسب له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د – جميع ماسبق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8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رامج التدخل المبكر تركز على تقديم الخدمات لـ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...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أخصائيين النفسيين و الاجتماعيين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لاطفال و أسرهم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ج – الأطفال و معلميهم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د – الاطفال و أقرانهم العاديين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9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تأخر النمائي لدى الاطفال يؤثر على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...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نمو الأنفعالي – الاجتماعي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كل جوانب النمو المختلفة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ج – النمو الجسمي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د – النمو العقلي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10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في حالة داون يحدث زيادة في الكروموسوم رقم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..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9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12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>21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د –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15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11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ن أعراض الشلل الدماغي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.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لتشنجات العضلية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ب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قوة العضلية ج – التآزر الحركي د – الحركة التلقائ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12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سكرى الاحداث عو من أكبر اضطرابات جهاز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..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تنفس ب – الهضم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ج – الغدد الصماء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د – الكبد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13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ن أسباب الإعاقة السمعية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..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عوامل جينية ب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امراض ج – العامل الريزيسي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جميع ماسبق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14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طريقة اليدوية في التواصل مع الصم تشمل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.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لغة الاشارة ب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هجاء الإصبعي ج – الإيماءات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د – جميع ماسبق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15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ضطرابات الكلام تشمل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.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اضطرابات اللغوية ب – الاضطرابات اللغوية التعليمية ج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حبسه الكلاميه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أفازيا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د – اضطرابات اللفظ 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بدال – حذف – إضافة – تشوية 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16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رامج التدخل قبل المدرسة تهدف في الجانب اللغوي إلى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.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حسين الأصوات الجماعية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تدريب الأطفال على اللعب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ج – تعليم الاطفال أن اللغة وظيفية ترتبط بحاجاتهم في البيئة د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تدريب الاطفال على الرس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17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ن فوائد مشاركو الوالدين في برامج التدخل المبكر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كتساب المهارات اللازمه لتدريب الطفل و تعليمة ب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قديم مقترحات مفيدة لحل مشكلات الطفل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ج – زيادة الوعي بحاجات الطفل و مشاركة الاخصائيين في تحقيقها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د – جميع ماسبق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18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ن أدوار الأسر في الوقاية من الإعاقة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.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وقاية الأوليه بمنع حدوث الإعاقة لدى افرادها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وقاية الثانوية التخفيف من وطأة الإعاقة بمساعدة الأخصائيين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ج – الوقاية الثلاثية من خلال التدريب للحد من مضاعفات الإعاقة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د – جميع ماسبق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19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تضمن اضطرابات السلوك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.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ضطرابات التصرف ب – اضطرابات الشخصية ج العدوان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د – جميع ماسبق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20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تخذ العناد لدى الاطفال أشكالا منها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..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عدم تأدية السلوك المطلوب منه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ب – تأدية السلوك المطلوب منه في وقت لاحق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ج – القيام بسلوك مناقض للسلوك المطلوب منه د – جميع ماسبق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21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حتى نخفض السلوك العدواني لدى الاطفال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.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نواجه العدوان بعدوان ب – نتجاهل سلوك الطفل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ج – تعزيز السلوك الاجتماعي المقبول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د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توبيخ الطف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22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على معلم الاطفال ذوي صعوبات التعلم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.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ظيف الحواس القوية لدى الطفل في التدريب ب – استبدال طريقة التدريب في حال الاخفاق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ج – الربط بين التعلم السابق و التعلم الحالي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د – جميع ماسبق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23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ن الفوائد المحتمله للطفل من مشاركة والديه في برامج التدخل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زيادة فرص النمو والتعلم ب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حسين إمكانيات تعديل السلوك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نقل أثر التدريب من المدرسة الى المنزل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جميع ماسبق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24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ن المبادئ الناجحة في تعليم الأطفال المعوقين عقليا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.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عقاب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تعزير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ج – اللإقصاء د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نصح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25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ستمر النوبة الصرعية الكبرى مدة تتراوح مابين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...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5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7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دقائق ب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4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8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دقائق ج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3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6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دقائق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>2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rtl w:val="true"/>
        </w:rPr>
        <w:t>-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>5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دقائق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26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عتمد المكفوفين في التواصل على النمط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..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اشاره ب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تواصل غير اللفظي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ج – السمعي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د – قراءة الشفا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27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حد من زواج الأقارب يؤدي إلى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.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زيادة نسب الإعاقة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خفض نسب الإعاقة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ج – سوء التوافق الزواجي د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تخلص من الإعاقات تماما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28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دوات تضخيم الصوت تساعد على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.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تنمية المهارات الاستقبالية ب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نمية المهارات التعبيرية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تحسين حالة السمع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د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جميع ماسبق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29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ستراتيجية التنظيم البيئي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.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تساعد على تشجيع التواصل في غرفة الصف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ب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نظافة الصف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تهوية الصف د – سهولة الوصول للأشياء في الصف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30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نموذج التفاعل التواصل يعتمد على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.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بادرة الطفل بطريقة لفظية وغير لفظية ب – استثارة المعلم لاستجابات الطفل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ج – إتاحة تعلم الألفاظ من خلال الخبرة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د – جميع ماسبق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31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ن أشكال الإعاقة البصرية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.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 – التهابات العين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لفقدان الكلي للبصر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ج – امراض العين المتكررة د – اختلاف لون العيني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32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ن صور اضطرابات الشخصية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.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لانسحاب الاجتماعي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ب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نشاط الزائد ج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رقة د – السلوك العدواني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33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عتبر قصر النظر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.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ضعف القدرة على روية الأشياء البعيدة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ب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تراخوما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تهاب الشبكية د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ضعف القدرة على رؤية الاشياء القريب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34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ساعد المعلم الطفل المضطرب على ضبط السلوك من خلال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.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لعمل كنموذج للسلوك الاكثر تكيفا فيقلده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ب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عقاب الطفل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تجاهل مشكلات الطفل د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تحويله إلى المدي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35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طفل الذي لديه حالة انسحاب اجتماعي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.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طفل عادي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طفل لديه اضطراب في الشخص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يؤدي سلوكيات مرغوبة د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يبادر بالتفاعل مع الاقرا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36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عند تشخيص الاطفال ذوي صعوبات التعلم يستبعد حالات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.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اعاقة العقلية ب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اعاقة البصرية ج – الاعاقة السمعية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جميع ماسبق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37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تدخل المبكر يتطلب لتحقيق اهدافه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..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خصائي نفسي ب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خصائي اجتماعي ج – طبيب نفسية و عصبية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د – فريق يشمل كل التخصصا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38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تدخل المبكر يعني تقديم خدمات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.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طبية فقط ب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خدمات نفسية اجتماعية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ج – خدمات طبية نفسية اجتماعية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د – خدمات نفسية تربو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39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حقق برامج التدخل اهدافها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..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كلما كانت مبكرة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ب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كلما كانت في المراحل المتأخرة ج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في مرحلة المدرسة د – عند تدهور حالة الطف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40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حدث متلازمة داون بسبب اضطرابات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.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غذائية ب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ذهنية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ج – كروموسومية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د – تواصل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41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قوم بتشخيص الشلل الدماغي اخصائي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.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نفسي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أعصاب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علاج طبيعي د – اجتماع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42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شلل الأطفال التهاب فيروسي يتلف الخلايا الحركية في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.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نخاع المستطيل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لنخاع الشوكي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ج – النخاع العظمي د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دماغ الأوسط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43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عتمد المكفوفين في اكتساب المعلومات على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.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وصف الأحداث اليومية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ب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تعليم بالملاحظة ج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تعلم الذاتي د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تعلم العرضي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44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طريقة الشفوية مع الصم تشمل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... (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و مصوره الخيارات ولا سؤال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45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46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47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ن المبادئ الأساسية في عمليات الكشف عن الإعاقات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.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أ – الكشف الصحي و النمائي الدوري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ب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كشف مرة واحدة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انتظار حتى تظهر المشكلة د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لا حاجة للكشف المبك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48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خدمات النفسية لبرامج التدخل المبكر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..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طوير المناهج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إعداد الخطة الفردية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ج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تقييم النفسي د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تنظيم الغذائ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49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رجع أسباب اضطرابات السلوك بوجه عام إلى عوامل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.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بيولوجية ب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نفسية تربوية ج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سلوكية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جميع ماسبق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50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رتبط الكشف المبكر بالوقاية من الإعاقة من خلال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..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حملات التوعية ب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فرز الأطفال المعوقين ج – الحيلولة دون تدهور الحالات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جميع ماسبق</w:t>
      </w:r>
    </w:p>
    <w:p>
      <w:pPr>
        <w:pStyle w:val="Normal"/>
        <w:rPr/>
      </w:pPr>
      <w:r>
        <w:rPr>
          <w:rtl w:val="true"/>
        </w:rPr>
      </w:r>
    </w:p>
    <w:p>
      <w:pPr>
        <w:pStyle w:val="NormalWeb"/>
        <w:bidi w:val="1"/>
        <w:spacing w:before="280" w:after="280"/>
        <w:jc w:val="center"/>
        <w:rPr/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51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ن وسائل خفض السلوك العدواني لدى الاطفال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.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توفير اللعب الهادف الاستكشافي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ب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لعب بلا هدف واضح ج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شاهدة الافلام العنيفة بالتلفزيون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شاركة في المشاجرات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52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دني القدرات العقلية والسلوك التكيفي وصف للإعاقة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.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سمعية ب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بصرية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لعقلية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د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حركية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53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ن المبادئ العامة لتعليم المعوقين عقليا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.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ركيز الانتباه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جذب الانتباه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ج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تكثف الانتباه د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تغيير الانتبا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54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عتبر الصرع تغير غير عادي و مفاجئ في وظائف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.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قوقعة ب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دماغ ج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ذاكره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لمخيخ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55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مثل سكري الاحداث نقص في إفراز هرمون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.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أدرينالين ب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كافيين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لأنسولين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د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ثروكسين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56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مثل زواج الاقارب أحد عوامل حدوث اللإعاقات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.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سبب مرض الام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بسبب العوامل الجينيه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ج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بسبب التلوث د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بسبب العامل الرزيس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57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تدريب السمعي يهدف إلى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.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لإفاده من القدرات السمعية المتبقية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ب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نمية القدرة على الهجاء الاصبعي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تنمية القدرة على التواصل بالاشاره د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تنمية التعبير بالايماءا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58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ن اضطرابات الصوت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.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بحة الصوت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ب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تشوية ج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تأتأه د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رعة الزائده في الكلام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59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نموذج التعلم العرضي يعتمد على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..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مبادرة الطفل بقول شيء ما للمعلم ب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كثرة المعززات في البيئة لتشجيع التواصل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كرار التواصل بين المعلم وطفلة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جميع ماسبق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60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ن الخصائص اللغوية للأطفال التوحديين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.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تأخر في أكتساب اللغة ب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أستخدام اللغة المنطوقة بلا معنى ج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صاداة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ترديد الكلامي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جميع ماسبق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61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ن خصائص الاطفال ذوى النشاط الزائد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.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عدم القدرة على التركيز ب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توقف عن تأدية المهام قبل إنهائها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عدم الجلوس بهدوء والتحرك باستمرار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جميع ماسبق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62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ن خدمات التدخل المبكر القيام بإجراء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.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لكشف العام الشامل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ب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تعرف والقياس فقط و مشاركة الوالدين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تعرف والقياس فقط د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تزويد المدارس بالاطباء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63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ن الخدمات الاسرية لبرامج التدخل المبكر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.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علاج اللغوي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دراسه الحالة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ج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ارشاد الاسري د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علاج الوظيف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64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قاس الاداء العقلي العام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ذكاء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ن خلال مقياس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.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موهبة ب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ابداع ج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لوك التكيفي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بيئي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65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تراوح درجات الاعاقة العقلية المتوسطة مابين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..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25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_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40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صفر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_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25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>55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rtl w:val="true"/>
        </w:rPr>
        <w:t>_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>70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55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_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40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66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شلل الدماغي اضطراب ركي يرتبط بتلف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.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خيخ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لدماغ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ج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نخا</w:t>
      </w:r>
      <w:bookmarkStart w:id="0" w:name="_GoBack"/>
      <w:bookmarkEnd w:id="0"/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ع الشوكي د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فص الجبهي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67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عمود الفقري المفتوح يحدث للأطفال في مرحلة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.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ولادة ب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قبل الولادة ج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عد الولادة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في الطفول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68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- -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ن وسائل تعلم المكفوفين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.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قاموس الاشارات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برايل والاشرطه المسموعه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ج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كتب والمراجع العادية د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معينات السمعي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69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نفذ اجراءات الوقاية من الاعاقات على مستوى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.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وقاية الاوليه ب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كشف المبكر ج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نع تدهور العجز الى إعاقة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جميع ماسبق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70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تدريب السمعي يتضمن عدد من المهارات مثل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.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وعد الصوتي ب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تمييز الاصوات ج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عرفة الاصوات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جميع ماسبق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b17dd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1370</Words>
  <Characters>7809</Characters>
  <CharactersWithSpaces>916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28:00Z</dcterms:created>
  <dc:creator>abu omar</dc:creator>
  <dc:description/>
  <dc:language>en-US</dc:language>
  <cp:lastModifiedBy>abu omar</cp:lastModifiedBy>
  <dcterms:modified xsi:type="dcterms:W3CDTF">2012-04-20T08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