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لخص أيقونات برنامج </w:t>
      </w:r>
      <w:r>
        <w:rPr>
          <w:b/>
          <w:bCs/>
          <w:sz w:val="24"/>
          <w:szCs w:val="24"/>
        </w:rPr>
        <w:t>PowerPoin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344805"/>
            <wp:effectExtent l="0" t="0" r="0" b="0"/>
            <wp:docPr id="1" name="صورة 1" descr="41159_56295596648044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41159_56295596648044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19405" cy="276225"/>
            <wp:effectExtent l="0" t="0" r="0" b="0"/>
            <wp:docPr id="2" name="صورة 2" descr="41159_56295596648044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41159_562955966480441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لصق محتويات الحافظة</w:t>
      </w:r>
      <w:r>
        <w:rPr>
          <w:rtl w:val="true"/>
        </w:rPr>
        <w:drawing>
          <wp:inline distT="0" distB="0" distL="0" distR="0">
            <wp:extent cx="344805" cy="231140"/>
            <wp:effectExtent l="0" t="0" r="0" b="0"/>
            <wp:docPr id="3" name="صورة 3" descr="41159_56295596648044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1159_562955966480442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قص التحديد ووضعه في الحافظة </w:t>
      </w:r>
      <w:r>
        <w:rPr>
          <w:rtl w:val="true"/>
        </w:rPr>
        <w:drawing>
          <wp:inline distT="0" distB="0" distL="0" distR="0">
            <wp:extent cx="464185" cy="267335"/>
            <wp:effectExtent l="0" t="0" r="0" b="0"/>
            <wp:docPr id="4" name="صورة 4" descr="41159_56295596648044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1159_56295596648044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نسخ التحديد ووضعه في الحافظ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64185" cy="146685"/>
            <wp:effectExtent l="0" t="0" r="0" b="0"/>
            <wp:docPr id="5" name="صورة 5" descr="41159_56295596648044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41159_56295596648044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نسخ التنسيق من أحد المواضع وتطبيقه على موضغ آخر </w:t>
      </w:r>
      <w:r>
        <w:rPr>
          <w:rtl w:val="true"/>
        </w:rPr>
        <w:drawing>
          <wp:inline distT="0" distB="0" distL="0" distR="0">
            <wp:extent cx="461010" cy="336550"/>
            <wp:effectExtent l="0" t="0" r="0" b="0"/>
            <wp:docPr id="6" name="صورة 6" descr="41159_56295596648044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41159_562955966480442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ضافة شريحة الى العرض التقديمي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64185" cy="224155"/>
            <wp:effectExtent l="0" t="0" r="0" b="0"/>
            <wp:docPr id="7" name="صورة 7" descr="41159_56295596648044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41159_562955966480442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تخطيط الشريحة المحددة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461645" cy="224155"/>
            <wp:effectExtent l="0" t="0" r="0" b="0"/>
            <wp:docPr id="8" name="صورة 8" descr="41159_56295596648044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41159_562955966480442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تخطيط الشريحة المحدد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61645" cy="241300"/>
            <wp:effectExtent l="0" t="0" r="0" b="0"/>
            <wp:docPr id="9" name="صورة 9" descr="41159_56295596648044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41159_562955966480442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عادة تعيين موضع العناصر للشرائح وحجمها وتنسيقها الى الإعدادات الافتراضية الخاصة بها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1850390" cy="250190"/>
            <wp:effectExtent l="0" t="0" r="0" b="0"/>
            <wp:docPr id="10" name="صورة 10" descr="41159_56295596648044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41159_562955966480442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نمط الخط  </w:t>
      </w:r>
      <w:r>
        <w:rPr>
          <w:rtl w:val="true"/>
        </w:rPr>
        <w:drawing>
          <wp:inline distT="0" distB="0" distL="0" distR="0">
            <wp:extent cx="383540" cy="172720"/>
            <wp:effectExtent l="0" t="0" r="0" b="0"/>
            <wp:docPr id="11" name="صورة 11" descr="41159_56295596648044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41159_562955966480442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ير حجم الخط </w:t>
      </w:r>
      <w:r>
        <w:rPr>
          <w:rtl w:val="true"/>
        </w:rPr>
        <w:drawing>
          <wp:inline distT="0" distB="0" distL="0" distR="0">
            <wp:extent cx="308610" cy="129540"/>
            <wp:effectExtent l="0" t="0" r="0" b="0"/>
            <wp:docPr id="12" name="صورة 12" descr="41159_56295596648044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41159_562955966480443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النص المحدد ليصبح مائلاً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21310" cy="154940"/>
            <wp:effectExtent l="0" t="0" r="0" b="0"/>
            <wp:docPr id="13" name="صورة 13" descr="41159_5629559664804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41159_562955966480443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ميق النص المحدد </w:t>
      </w:r>
      <w:r>
        <w:rPr>
          <w:rtl w:val="true"/>
        </w:rPr>
        <w:drawing>
          <wp:inline distT="0" distB="0" distL="0" distR="0">
            <wp:extent cx="303530" cy="172720"/>
            <wp:effectExtent l="0" t="0" r="0" b="0"/>
            <wp:docPr id="14" name="صورة 14" descr="41159_56295596648044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41159_562955966480443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رسم خط عبر النص المحدد </w:t>
      </w:r>
      <w:r>
        <w:rPr>
          <w:rtl w:val="true"/>
        </w:rPr>
        <w:drawing>
          <wp:inline distT="0" distB="0" distL="0" distR="0">
            <wp:extent cx="326390" cy="215900"/>
            <wp:effectExtent l="0" t="0" r="0" b="0"/>
            <wp:docPr id="15" name="صورة 15" descr="41159_56295596648044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41159_562955966480443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مسح التنسيق من التحديد بالكامل وترك النص العادي فقط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31140" cy="180975"/>
            <wp:effectExtent l="0" t="0" r="0" b="0"/>
            <wp:docPr id="16" name="صورة 16" descr="41159_56295596648044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41159_562955966480443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نمط  الكتابة من الأحرف الكبيرة للصغيرة والعكس </w:t>
      </w:r>
      <w:r>
        <w:rPr>
          <w:rtl w:val="true"/>
        </w:rPr>
        <w:drawing>
          <wp:inline distT="0" distB="0" distL="0" distR="0">
            <wp:extent cx="230505" cy="146685"/>
            <wp:effectExtent l="0" t="0" r="0" b="0"/>
            <wp:docPr id="17" name="صورة 17" descr="41159_56295596648044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41159_562955966480443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زيادة حجم الخط </w:t>
      </w:r>
      <w:r>
        <w:rPr>
          <w:rtl w:val="true"/>
        </w:rPr>
        <w:drawing>
          <wp:inline distT="0" distB="0" distL="0" distR="0">
            <wp:extent cx="227330" cy="129540"/>
            <wp:effectExtent l="0" t="0" r="0" b="0"/>
            <wp:docPr id="18" name="صورة 18" descr="41159_56295596648044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41159_562955966480443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نقاص حجم الخط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31140" cy="189865"/>
            <wp:effectExtent l="0" t="0" r="0" b="0"/>
            <wp:docPr id="19" name="صورة 19" descr="41159_56295596648044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41159_5629559664804437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ضافة ظل  خلف النص المحدد للمساعدة على ظهور النص في الشريح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08610" cy="198120"/>
            <wp:effectExtent l="0" t="0" r="0" b="0"/>
            <wp:docPr id="20" name="صورة 20" descr="41159_56295596648044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41159_5629559664804438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بط تباعد الأحرف </w:t>
      </w:r>
      <w:r>
        <w:rPr>
          <w:rtl w:val="true"/>
        </w:rPr>
        <w:drawing>
          <wp:inline distT="0" distB="0" distL="0" distR="0">
            <wp:extent cx="304165" cy="137795"/>
            <wp:effectExtent l="0" t="0" r="0" b="0"/>
            <wp:docPr id="21" name="صورة 22" descr="41159_56295596648044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41159_5629559664804439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قائمة تعداد نقطية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31140" cy="189865"/>
            <wp:effectExtent l="0" t="0" r="0" b="0"/>
            <wp:docPr id="22" name="صورة 23" descr="41159_56295596648044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41159_5629559664804440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قائمة عدد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27330" cy="172720"/>
            <wp:effectExtent l="0" t="0" r="0" b="0"/>
            <wp:docPr id="23" name="صورة 24" descr="41159_5629559664804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41159_5629559664804441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نقاص مستوى المسافة البادئة في الفقرة </w:t>
      </w:r>
      <w:r>
        <w:rPr>
          <w:rtl w:val="true"/>
        </w:rPr>
        <w:drawing>
          <wp:inline distT="0" distB="0" distL="0" distR="0">
            <wp:extent cx="303530" cy="163830"/>
            <wp:effectExtent l="0" t="0" r="0" b="0"/>
            <wp:docPr id="24" name="صورة 25" descr="41159_56295596648044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41159_5629559664804442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زيادة مستوى المسافة البادئة في الفقر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27965" cy="146685"/>
            <wp:effectExtent l="0" t="0" r="0" b="0"/>
            <wp:docPr id="25" name="صورة 26" descr="41159_56295596648044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41159_5629559664804443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حاذاة النص جهة اليمين </w:t>
      </w:r>
      <w:r>
        <w:rPr>
          <w:rtl w:val="true"/>
        </w:rPr>
        <w:drawing>
          <wp:inline distT="0" distB="0" distL="0" distR="0">
            <wp:extent cx="222250" cy="172720"/>
            <wp:effectExtent l="0" t="0" r="0" b="0"/>
            <wp:docPr id="26" name="صورة 27" descr="41159_562955966480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41159_5629559664804444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وسيط النص </w:t>
      </w:r>
      <w:r>
        <w:rPr>
          <w:rtl w:val="true"/>
        </w:rPr>
        <w:drawing>
          <wp:inline distT="0" distB="0" distL="0" distR="0">
            <wp:extent cx="229235" cy="163830"/>
            <wp:effectExtent l="0" t="0" r="0" b="0"/>
            <wp:docPr id="27" name="صورة 28" descr="41159_56295596648044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41159_5629559664804445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محاذاة النص جهة اليسار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13995" cy="180975"/>
            <wp:effectExtent l="0" t="0" r="0" b="0"/>
            <wp:docPr id="28" name="صورة 29" descr="41159_56295596648044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41159_5629559664804446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محاذاة النص جهة الهوامش الى اليمين واليسار وإضافة مسافات للنص عند الحاجة 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05105" cy="259080"/>
            <wp:effectExtent l="0" t="0" r="0" b="0"/>
            <wp:docPr id="29" name="صورة 30" descr="41159_56295596648044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41159_5629559664804447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عيين اتجاه عرض النص من اليمين لليسار </w:t>
      </w:r>
      <w:r>
        <w:rPr>
          <w:rtl w:val="true"/>
        </w:rPr>
        <w:drawing>
          <wp:inline distT="0" distB="0" distL="0" distR="0">
            <wp:extent cx="223520" cy="233045"/>
            <wp:effectExtent l="0" t="0" r="0" b="0"/>
            <wp:docPr id="30" name="صورة 31" descr="41159_56295596648044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41159_5629559664804448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عيين اتجاه عرض النص من اليسار لليمين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13995" cy="189865"/>
            <wp:effectExtent l="0" t="0" r="0" b="0"/>
            <wp:docPr id="31" name="صورة 32" descr="41159_56295596648044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41159_5629559664804449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التباعد بين أسطر النص </w:t>
      </w:r>
      <w:r>
        <w:rPr>
          <w:rtl w:val="true"/>
        </w:rPr>
        <w:drawing>
          <wp:inline distT="0" distB="0" distL="0" distR="0">
            <wp:extent cx="206375" cy="215900"/>
            <wp:effectExtent l="0" t="0" r="0" b="0"/>
            <wp:docPr id="32" name="صورة 33" descr="41159_56295596648044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41159_5629559664804450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نقسام النص بين عمودين أو أكثر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758825" cy="180975"/>
            <wp:effectExtent l="0" t="0" r="0" b="0"/>
            <wp:docPr id="33" name="صورة 34" descr="41159_56295596648044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41159_5629559664804451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اتجاه النص ليصبح عمودي ، أو ماستدارة النص الى الاتجاه المطلوب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684530" cy="233045"/>
            <wp:effectExtent l="0" t="0" r="0" b="0"/>
            <wp:docPr id="34" name="صورة 35" descr="41159_56295596648044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41159_5629559664804452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طريقة محاذاة النص مربع النص  </w:t>
      </w:r>
      <w:r>
        <w:rPr>
          <w:rtl w:val="true"/>
        </w:rPr>
        <w:drawing>
          <wp:inline distT="0" distB="0" distL="0" distR="0">
            <wp:extent cx="624205" cy="215900"/>
            <wp:effectExtent l="0" t="0" r="0" b="0"/>
            <wp:docPr id="35" name="صورة 36" descr="41159_56295596648044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41159_5629559664804454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أشكال معدة مسبقاً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96545" cy="224155"/>
            <wp:effectExtent l="0" t="0" r="0" b="0"/>
            <wp:docPr id="36" name="صورة 37" descr="41159_56295596648044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41159_5629559664804455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رتيب الكائنات على الشريحة بواسطة تغيير ترتيبها وموضعها واستدارتها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620395" cy="215900"/>
            <wp:effectExtent l="0" t="0" r="0" b="0"/>
            <wp:docPr id="37" name="صورة 38" descr="41159_56295596648044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41159_5629559664804457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عبئة الشكل المحدد بلون خالص او تتدرج أو صورة أو مادة </w:t>
      </w:r>
      <w:r>
        <w:rPr>
          <w:rtl w:val="true"/>
        </w:rPr>
        <w:drawing>
          <wp:inline distT="0" distB="0" distL="0" distR="0">
            <wp:extent cx="676910" cy="233045"/>
            <wp:effectExtent l="0" t="0" r="0" b="0"/>
            <wp:docPr id="38" name="صورة 39" descr="41159_56295596648044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41159_5629559664804458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حديد اللون والعرض ونمط الخط لإطار الشكل المحد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676275" cy="198120"/>
            <wp:effectExtent l="0" t="0" r="0" b="0"/>
            <wp:docPr id="39" name="صورة 40" descr="41159_56295596648044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41159_5629559664804459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طبيق تأثير مرئي على الشكل المحدد ، مثل ظل أو توهج أو انعكاس أو استدارةثلاثية الأبعا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08610" cy="207010"/>
            <wp:effectExtent l="0" t="0" r="0" b="0"/>
            <wp:docPr id="40" name="صورة 41" descr="41159_56295596648044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41159_5629559664804460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ثور على نص في المستند </w:t>
      </w:r>
      <w:r>
        <w:rPr>
          <w:rtl w:val="true"/>
        </w:rPr>
        <w:drawing>
          <wp:inline distT="0" distB="0" distL="0" distR="0">
            <wp:extent cx="321945" cy="180975"/>
            <wp:effectExtent l="0" t="0" r="0" b="0"/>
            <wp:docPr id="41" name="صورة 42" descr="41159_56295596648044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41159_5629559664804461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ستبدال نص في المستند </w:t>
      </w:r>
      <w:r>
        <w:rPr>
          <w:rtl w:val="true"/>
        </w:rPr>
        <w:drawing>
          <wp:inline distT="0" distB="0" distL="0" distR="0">
            <wp:extent cx="326390" cy="215900"/>
            <wp:effectExtent l="0" t="0" r="0" b="0"/>
            <wp:docPr id="42" name="صورة 43" descr="41159_56295596648044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41159_5629559664804462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 تحديد نص أو كائنات في المستند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340995"/>
            <wp:effectExtent l="0" t="0" r="0" b="0"/>
            <wp:docPr id="43" name="صورة 44" descr="41159_56295596648044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41159_5629559664804463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26390" cy="250190"/>
            <wp:effectExtent l="0" t="0" r="0" b="0"/>
            <wp:docPr id="44" name="صورة 45" descr="41159_56295596648044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41159_5629559664804464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جدول  أو رسمه </w:t>
      </w:r>
      <w:r>
        <w:rPr>
          <w:rtl w:val="true"/>
        </w:rPr>
        <w:drawing>
          <wp:inline distT="0" distB="0" distL="0" distR="0">
            <wp:extent cx="319405" cy="215900"/>
            <wp:effectExtent l="0" t="0" r="0" b="0"/>
            <wp:docPr id="45" name="صورة 46" descr="41159_5629559664804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41159_5629559664804465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دراج صورة من ملف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31140" cy="267335"/>
            <wp:effectExtent l="0" t="0" r="0" b="0"/>
            <wp:docPr id="46" name="صورة 47" descr="41159_56295596648044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41159_5629559664804466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قصاصة فنية في المستند بما في ذلك الرسو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دوائر ، أسهم </w:t>
      </w:r>
      <w:r>
        <w:rPr>
          <w:b/>
          <w:bCs/>
          <w:rtl w:val="true"/>
          <w:lang w:bidi="ar-EG"/>
        </w:rPr>
        <w:t xml:space="preserve">....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01625" cy="292100"/>
            <wp:effectExtent l="0" t="0" r="0" b="0"/>
            <wp:docPr id="47" name="صورة 48" descr="41159_56295596648044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41159_5629559664804467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أشكال معدة مسبقاً – مستطيلات – دوائر – أسهم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27330" cy="241300"/>
            <wp:effectExtent l="0" t="0" r="0" b="0"/>
            <wp:docPr id="48" name="صورة 49" descr="41159_5629559664804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41159_5629559664804468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رس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Smart ar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تمثيل المعلومات بشكل مرئي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50190" cy="259080"/>
            <wp:effectExtent l="0" t="0" r="0" b="0"/>
            <wp:docPr id="49" name="صورة 50" descr="41159_56295596648044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41159_5629559664804469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مخطط بغرض ثمثيل البيانات والمقارنة بينهما </w:t>
      </w:r>
      <w:r>
        <w:rPr>
          <w:rtl w:val="true"/>
        </w:rPr>
        <w:drawing>
          <wp:inline distT="0" distB="0" distL="0" distR="0">
            <wp:extent cx="304800" cy="267335"/>
            <wp:effectExtent l="0" t="0" r="0" b="0"/>
            <wp:docPr id="50" name="صورة 51" descr="41159_56295596648044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41159_5629559664804470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نشاء ارتباط تشعبي الى صفحة ويب أو صورة أو عنوان بريد الكتروني أو برنامج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16865" cy="284480"/>
            <wp:effectExtent l="0" t="0" r="0" b="0"/>
            <wp:docPr id="51" name="صورة 52" descr="41159_5629559664804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41159_5629559664804472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دراج مربعات نصية مسبقة التنسيق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86080" cy="276225"/>
            <wp:effectExtent l="0" t="0" r="0" b="0"/>
            <wp:docPr id="52" name="صورة 53" descr="41159_56295596648044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41159_5629559664804473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دراج أجزاء المحتوى القابلة  لإعادة الاستخدام – الحقول او خصائص المستند كالكاتب أو العنوان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26390" cy="180975"/>
            <wp:effectExtent l="0" t="0" r="0" b="0"/>
            <wp:docPr id="53" name="صورة 54" descr="41159_56295596648044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41159_5629559664804474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نص مزخرف </w:t>
      </w:r>
      <w:r>
        <w:rPr>
          <w:rtl w:val="true"/>
        </w:rPr>
        <w:drawing>
          <wp:inline distT="0" distB="0" distL="0" distR="0">
            <wp:extent cx="429895" cy="172720"/>
            <wp:effectExtent l="0" t="0" r="0" b="0"/>
            <wp:docPr id="54" name="صورة 55" descr="41159_56295596648044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41159_5629559664804475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دراج التاريخ والوقت الحاليين في المستند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26390" cy="189865"/>
            <wp:effectExtent l="0" t="0" r="0" b="0"/>
            <wp:docPr id="55" name="صورة 56" descr="41159_56295596648044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" descr="41159_5629559664804476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دراج رقم للشرائح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39395" cy="215900"/>
            <wp:effectExtent l="0" t="0" r="0" b="0"/>
            <wp:docPr id="56" name="صورة 57" descr="41159_56295596648044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" descr="41159_5629559664804477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دراج رموز غير موجودىة على لوحة المفاتيح مثل رموز حقوق النشر ورموز العلامات التجارية وعلامات الفقرات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3700" cy="241300"/>
            <wp:effectExtent l="0" t="0" r="0" b="0"/>
            <wp:docPr id="57" name="صورة 58" descr="41159_56295596648044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8" descr="41159_5629559664804478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ادراج كائن أو نص من ملف آخر </w:t>
      </w:r>
      <w:r>
        <w:rPr>
          <w:rtl w:val="true"/>
        </w:rPr>
        <w:drawing>
          <wp:inline distT="0" distB="0" distL="0" distR="0">
            <wp:extent cx="302260" cy="207010"/>
            <wp:effectExtent l="0" t="0" r="0" b="0"/>
            <wp:docPr id="58" name="صورة 59" descr="41159_56295596648044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9" descr="41159_5629559664804480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دراج مقطع صوتي 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382905"/>
            <wp:effectExtent l="0" t="0" r="0" b="0"/>
            <wp:docPr id="59" name="صورة 60" descr="41159_56295596648044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0" descr="41159_5629559664804481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07365" cy="250190"/>
            <wp:effectExtent l="0" t="0" r="0" b="0"/>
            <wp:docPr id="60" name="صورة 61" descr="41159_56295596648044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41159_5629559664804482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ظهار المربع الحواري اعداد الصفحة </w:t>
      </w:r>
      <w:r>
        <w:rPr>
          <w:rtl w:val="true"/>
        </w:rPr>
        <w:drawing>
          <wp:inline distT="0" distB="0" distL="0" distR="0">
            <wp:extent cx="469900" cy="215900"/>
            <wp:effectExtent l="0" t="0" r="0" b="0"/>
            <wp:docPr id="61" name="صورة 62" descr="41159_562955966480448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2" descr="41159_5629559664804483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بديل اتجاه الشريحة ليكون إما عموديا أو فقي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86080" cy="180975"/>
            <wp:effectExtent l="0" t="0" r="0" b="0"/>
            <wp:docPr id="62" name="صورة 63" descr="41159_56295596648044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3" descr="41159_5629559664804484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التصميم العام باكمله بما في ذلك الخطوط والألوان والتأثيرات </w:t>
      </w:r>
      <w:r>
        <w:rPr>
          <w:rtl w:val="true"/>
        </w:rPr>
        <w:drawing>
          <wp:inline distT="0" distB="0" distL="0" distR="0">
            <wp:extent cx="445770" cy="146685"/>
            <wp:effectExtent l="0" t="0" r="0" b="0"/>
            <wp:docPr id="63" name="صورة 64" descr="41159_562955966480448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4" descr="41159_5629559664804485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ألوان السمة الحال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86080" cy="172720"/>
            <wp:effectExtent l="0" t="0" r="0" b="0"/>
            <wp:docPr id="64" name="صورة 65" descr="41159_5629559664804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5" descr="41159_5629559664804486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خطوط السمة الحالية </w:t>
      </w:r>
      <w:r>
        <w:rPr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96875" cy="172720"/>
            <wp:effectExtent l="0" t="0" r="0" b="0"/>
            <wp:docPr id="65" name="صورة 66" descr="41159_56295596648044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6" descr="41159_5629559664804487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تأثيرات السمة الحال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671195" cy="241300"/>
            <wp:effectExtent l="0" t="0" r="0" b="0"/>
            <wp:docPr id="66" name="صورة 67" descr="41159_56295596648044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7" descr="41159_5629559664804489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دم اظهار رسومات الموجودة في السمة الحالية   </w:t>
      </w:r>
      <w:r>
        <w:rPr>
          <w:rtl w:val="true"/>
        </w:rPr>
        <w:drawing>
          <wp:inline distT="0" distB="0" distL="0" distR="0">
            <wp:extent cx="783590" cy="215900"/>
            <wp:effectExtent l="0" t="0" r="0" b="0"/>
            <wp:docPr id="67" name="صورة 68" descr="41159_56295596648044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8" descr="41159_5629559664804488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ختيار نمط الخلفية للسمة الحالية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414020"/>
            <wp:effectExtent l="0" t="0" r="0" b="0"/>
            <wp:docPr id="68" name="صورة 69" descr="41159_56295596648044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9" descr="41159_5629559664804490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47675" cy="224155"/>
            <wp:effectExtent l="0" t="0" r="0" b="0"/>
            <wp:docPr id="69" name="صورة 70" descr="41159_56295596648044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0" descr="41159_5629559664804491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ينة كل من الحركة وانتقال الشريحة اللذين تم تخصيصها للشريحة الحالية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675640" cy="259080"/>
            <wp:effectExtent l="0" t="0" r="0" b="0"/>
            <wp:docPr id="70" name="صورة 71" descr="41159_56295596648044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1" descr="41159_5629559664804492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ريك كائنات مفردة على الشريحة </w:t>
      </w:r>
      <w:r>
        <w:rPr>
          <w:rtl w:val="true"/>
        </w:rPr>
        <w:drawing>
          <wp:inline distT="0" distB="0" distL="0" distR="0">
            <wp:extent cx="783590" cy="207010"/>
            <wp:effectExtent l="0" t="0" r="0" b="0"/>
            <wp:docPr id="71" name="صورة 72" descr="41159_56295596648044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41159_5629559664804494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ختيار حركة على انتقال الشريح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1169035" cy="180975"/>
            <wp:effectExtent l="0" t="0" r="0" b="0"/>
            <wp:docPr id="72" name="صورة 73" descr="41159_56295596648044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3" descr="41159_5629559664804495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حديد صوت ليتم تشغيله أثناء الانتقال بين الشريحة السابقة والشريحة الحاال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990600" cy="207010"/>
            <wp:effectExtent l="0" t="0" r="0" b="0"/>
            <wp:docPr id="73" name="صورة 74" descr="41159_56295596648044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4" descr="41159_5629559664804496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ختيار مدى سرعة حركة الانتقال بين الشريحة السابقة والشريحة الحال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1083310" cy="370840"/>
            <wp:effectExtent l="0" t="0" r="0" b="0"/>
            <wp:docPr id="74" name="صورة 75" descr="41159_5629559664804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5" descr="41159_5629559664804498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نتظار النقر بزر الماوس للإنتقال الى الشريحة التالية او الانتقال للشريحة التالية بعد عدد ثواني معين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1156970" cy="189865"/>
            <wp:effectExtent l="0" t="0" r="0" b="0"/>
            <wp:docPr id="75" name="صورة 76" descr="41159_56295596648044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6" descr="41159_5629559664804497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عيين الانتقال بين كافة الشرائح في العرض التقديمي ليكون مماثلاً للإنتقال الذي تم تعيينه للشريحة الحالية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330835"/>
            <wp:effectExtent l="0" t="0" r="0" b="0"/>
            <wp:docPr id="76" name="صورة 77" descr="41159_56295596648044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7" descr="41159_5629559664804499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8475" cy="198120"/>
            <wp:effectExtent l="0" t="0" r="0" b="0"/>
            <wp:docPr id="77" name="صورة 78" descr="41159_56295596648045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8" descr="41159_5629559664804500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بدء العرض من الشريحة الأولى </w:t>
      </w:r>
      <w:r>
        <w:rPr>
          <w:rtl w:val="true"/>
        </w:rPr>
        <w:drawing>
          <wp:inline distT="0" distB="0" distL="0" distR="0">
            <wp:extent cx="732155" cy="276225"/>
            <wp:effectExtent l="0" t="0" r="0" b="0"/>
            <wp:docPr id="78" name="صورة 79" descr="41159_56295596648045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9" descr="41159_5629559664804501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العرض من الشريحة الحالي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4970" cy="293370"/>
            <wp:effectExtent l="0" t="0" r="0" b="0"/>
            <wp:docPr id="79" name="صورة 80" descr="41159_56295596648045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0" descr="41159_5629559664804502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نشاء عرض شرائح مخصص أو تشغيله ، يقوم عرض الشرائح المخصص بعرض الشرائح المحددة فقط ، يمكنك ذلك من انشاء عدة عروض مختلف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06095" cy="215900"/>
            <wp:effectExtent l="0" t="0" r="0" b="0"/>
            <wp:docPr id="80" name="صورة 82" descr="41159_56295596648045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2" descr="41159_5629559664804503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عداد خيارات متقدمة لعرض الشرائح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1795" cy="250190"/>
            <wp:effectExtent l="0" t="0" r="0" b="0"/>
            <wp:docPr id="81" name="صورة 83" descr="41159_56295596648045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3" descr="41159_5629559664804504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خفاء الشريحة الحالية من العرض التقديمي ، لن يتم عرضها أثناء عرض الشرائح في وضع ملء الشاش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4030" cy="154940"/>
            <wp:effectExtent l="0" t="0" r="0" b="0"/>
            <wp:docPr id="82" name="صورة 84" descr="41159_56295596648045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4" descr="41159_5629559664804505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سجيل صوت عن طريق استخدام الميكروفون الملحق بالكمبيوتر ، ويمكن تشغيل الصوت أثناء عرض الشرائح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6570" cy="198120"/>
            <wp:effectExtent l="0" t="0" r="0" b="0"/>
            <wp:docPr id="83" name="صورة 85" descr="41159_56295596648045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5" descr="41159_5629559664804506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بدء تشغيل عرض الشرائح في وضع ملء الشاش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996950" cy="189865"/>
            <wp:effectExtent l="0" t="0" r="0" b="0"/>
            <wp:docPr id="84" name="صورة 86" descr="41159_56295596648045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6" descr="41159_5629559664804507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تخدام التوقيقات التي تم انشائها باستخدام اوقات التمرين للتبديل بين الشرائح تلقائيا ً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1377950" cy="224155"/>
            <wp:effectExtent l="0" t="0" r="0" b="0"/>
            <wp:docPr id="85" name="صورة 87" descr="41159_56295596648045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7" descr="41159_5629559664804509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ختيار جهاز العرض المراد عرض الشرائح في وضع ملءء الشاشة مقدم العرض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226435" cy="224155"/>
            <wp:effectExtent l="0" t="0" r="0" b="0"/>
            <wp:docPr id="86" name="صورة 88" descr="41159_56295596648045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8" descr="41159_5629559664804510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342265"/>
            <wp:effectExtent l="0" t="0" r="0" b="0"/>
            <wp:docPr id="87" name="صورة 89" descr="41159_56295596648045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9" descr="41159_5629559664804511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4970" cy="259080"/>
            <wp:effectExtent l="0" t="0" r="0" b="0"/>
            <wp:docPr id="88" name="صورة 90" descr="41159_56295596648045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90" descr="41159_5629559664804512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تدقيق الإملائي للنص </w:t>
      </w:r>
      <w:r>
        <w:rPr>
          <w:rtl w:val="true"/>
        </w:rPr>
        <w:drawing>
          <wp:inline distT="0" distB="0" distL="0" distR="0">
            <wp:extent cx="376555" cy="241300"/>
            <wp:effectExtent l="0" t="0" r="0" b="0"/>
            <wp:docPr id="89" name="صورة 91" descr="41159_56295596648045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1" descr="41159_5629559664804513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فتح جزء المهام أبحاث للبحث خلال المواد المراجع مثل القواميس والموسوعات وخدمات الترجم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6875" cy="276225"/>
            <wp:effectExtent l="0" t="0" r="0" b="0"/>
            <wp:docPr id="90" name="صورة 92" descr="41159_56295596648045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2" descr="41159_5629559664804514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قتراح كلمات أخرى معنى مماثل للكلمات المحددة   </w:t>
      </w:r>
      <w:r>
        <w:rPr>
          <w:rtl w:val="true"/>
        </w:rPr>
        <w:drawing>
          <wp:inline distT="0" distB="0" distL="0" distR="0">
            <wp:extent cx="372110" cy="224155"/>
            <wp:effectExtent l="0" t="0" r="0" b="0"/>
            <wp:docPr id="91" name="صورة 93" descr="41159_5629559664804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3" descr="41159_5629559664804515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رجمة النص المحدد الى لغة أخرى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43535" cy="259080"/>
            <wp:effectExtent l="0" t="0" r="0" b="0"/>
            <wp:docPr id="92" name="صورة 94" descr="41159_56295596648045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4" descr="41159_5629559664804516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عيين اللغة المستخدمة في التدقيق الإملائي والنحوي للنص المحدد </w:t>
      </w:r>
      <w:r>
        <w:rPr>
          <w:rtl w:val="true"/>
        </w:rPr>
        <w:drawing>
          <wp:inline distT="0" distB="0" distL="0" distR="0">
            <wp:extent cx="493395" cy="284480"/>
            <wp:effectExtent l="0" t="0" r="0" b="0"/>
            <wp:docPr id="93" name="صورة 95" descr="41159_56295596648045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5" descr="41159_5629559664804517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ظهار التعليقات التوضيحية الأخرى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6875" cy="276225"/>
            <wp:effectExtent l="0" t="0" r="0" b="0"/>
            <wp:docPr id="94" name="صورة 96" descr="41159_56295596648045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6" descr="41159_5629559664804518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ضافة تعليق جديد حول النص </w:t>
      </w:r>
      <w:r>
        <w:rPr>
          <w:rtl w:val="true"/>
        </w:rPr>
        <w:drawing>
          <wp:inline distT="0" distB="0" distL="0" distR="0">
            <wp:extent cx="393700" cy="284480"/>
            <wp:effectExtent l="0" t="0" r="0" b="0"/>
            <wp:docPr id="95" name="صورة 97" descr="41159_56295596648045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7" descr="41159_5629559664804519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حرير التعليق المحد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51790" cy="276225"/>
            <wp:effectExtent l="0" t="0" r="0" b="0"/>
            <wp:docPr id="96" name="صورة 98" descr="41159_56295596648045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8" descr="41159_5629559664804520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حذف كافة التعليقات الموجودة في المستند أو التعليقات الظاهرة فقط على الشاشة </w:t>
      </w:r>
      <w:r>
        <w:rPr>
          <w:rtl w:val="true"/>
        </w:rPr>
        <w:drawing>
          <wp:inline distT="0" distB="0" distL="0" distR="0">
            <wp:extent cx="447040" cy="233045"/>
            <wp:effectExtent l="0" t="0" r="0" b="0"/>
            <wp:docPr id="97" name="صورة 99" descr="41159_56295596648045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9" descr="41159_5629559664804521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انتقال الى التعليق السابق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38150" cy="241300"/>
            <wp:effectExtent l="0" t="0" r="0" b="0"/>
            <wp:docPr id="98" name="صورة 100" descr="41159_56295596648045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0" descr="41159_5629559664804522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انتقال الى التعليق السابق في المستند  </w:t>
      </w:r>
      <w:r>
        <w:rPr>
          <w:rtl w:val="true"/>
        </w:rPr>
        <w:drawing>
          <wp:inline distT="0" distB="0" distL="0" distR="0">
            <wp:extent cx="680085" cy="233045"/>
            <wp:effectExtent l="0" t="0" r="0" b="0"/>
            <wp:docPr id="99" name="صورة 101" descr="41159_56295596648045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1" descr="41159_5629559664804523.pn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حماية العرض التقديمي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351790"/>
            <wp:effectExtent l="0" t="0" r="0" b="0"/>
            <wp:docPr id="100" name="صورة 102" descr="41159_56295596648045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" descr="41159_5629559664804524.pn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72415" cy="233045"/>
            <wp:effectExtent l="0" t="0" r="0" b="0"/>
            <wp:docPr id="101" name="صورة 103" descr="41159_56295596648045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3" descr="41159_5629559664804525.pn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عرض التقديمي في العرض العادي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87985" cy="284480"/>
            <wp:effectExtent l="0" t="0" r="0" b="0"/>
            <wp:docPr id="102" name="صورة 104" descr="41159_56295596648045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4" descr="41159_5629559664804526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العرض التقديمي في طريقة فارز الشرائح  لكي يسهل إعادة ترتيب الشرائح بسهول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260985" cy="327660"/>
            <wp:effectExtent l="0" t="0" r="0" b="0"/>
            <wp:docPr id="103" name="صورة 105" descr="41159_56295596648045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5" descr="41159_5629559664804527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صفحة الملاحظات لتحرير ملاحظات المحاضر كما ستبدو عند طباعتها </w:t>
      </w:r>
      <w:r>
        <w:rPr>
          <w:rtl w:val="true"/>
        </w:rPr>
        <w:drawing>
          <wp:inline distT="0" distB="0" distL="0" distR="0">
            <wp:extent cx="351790" cy="241300"/>
            <wp:effectExtent l="0" t="0" r="0" b="0"/>
            <wp:docPr id="104" name="صورة 106" descr="41159_56295596648045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6" descr="41159_5629559664804528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عرض الشرائح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3065" cy="224155"/>
            <wp:effectExtent l="0" t="0" r="0" b="0"/>
            <wp:docPr id="105" name="صورة 107" descr="41159_56295596648045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7" descr="41159_5629559664804529.pn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فتح عرض الشريحة الرئيسية لتغيير تصميمها وتخطيطها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94970" cy="284480"/>
            <wp:effectExtent l="0" t="0" r="0" b="0"/>
            <wp:docPr id="106" name="صورة 108" descr="41159_56295596648045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8" descr="41159_5629559664804530.pn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فتح عرض النشرات الرئيسية لتغيير تصميم النشرات المطبوعة وتخطيطها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70230" cy="250190"/>
            <wp:effectExtent l="0" t="0" r="0" b="0"/>
            <wp:docPr id="107" name="صورة 110" descr="41159_56295596648045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0" descr="41159_5629559664804531.pn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ح عرض النشرات الرئيسية لتغيير تصميم النشرات المطبوعة وتخطيطها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50520" cy="250190"/>
            <wp:effectExtent l="0" t="0" r="0" b="0"/>
            <wp:docPr id="108" name="صورة 111" descr="41159_56295596648045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1" descr="41159_5629559664804532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قواعد المستخدمة لقياس كائنات في المستند وصفها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8475" cy="198120"/>
            <wp:effectExtent l="0" t="0" r="0" b="0"/>
            <wp:docPr id="109" name="صورة 112" descr="41159_56295596648045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2" descr="41159_5629559664804533.pn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ظهار خطوط الشبكة التي يمكنك محاذاة الكائنات اليها في المستن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44500" cy="267335"/>
            <wp:effectExtent l="0" t="0" r="0" b="0"/>
            <wp:docPr id="110" name="صورة 113" descr="41159_56295596648045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3" descr="41159_5629559664804534.pn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فتح شريط الرسائل لإكمال أي إجراءات مطلوبة على المستن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4030" cy="302260"/>
            <wp:effectExtent l="0" t="0" r="0" b="0"/>
            <wp:docPr id="111" name="صورة 114" descr="41159_56295596648045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4" descr="41159_5629559664804535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اتجاه العرض بين – من اليمين لليسار والعكس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40995" cy="207010"/>
            <wp:effectExtent l="0" t="0" r="0" b="0"/>
            <wp:docPr id="112" name="صورة 115" descr="41159_56295596648045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5" descr="41159_5629559664804536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فتح مربع الحوار تكبي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لتحديد مستوى التكبير التصغير للمستند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0220" cy="319405"/>
            <wp:effectExtent l="0" t="0" r="0" b="0"/>
            <wp:docPr id="113" name="صورة 116" descr="41159_56295596648045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6" descr="41159_5629559664804537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كبير أو تصغير العرض التقديمي كي نقوم الشريحة بتعبئة الإطار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50520" cy="319405"/>
            <wp:effectExtent l="0" t="0" r="0" b="0"/>
            <wp:docPr id="114" name="صورة 117" descr="41159_56295596648045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7" descr="41159_5629559664804538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عرض النقديمي بالألوان الكامل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97840" cy="215900"/>
            <wp:effectExtent l="0" t="0" r="0" b="0"/>
            <wp:docPr id="115" name="صورة 118" descr="41159_56295596648045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8" descr="41159_5629559664804539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عرض التقديمي الحالي بالتدرج الرمادي ، وتخصيص كيفية تدرج الألوان الى التدرج الرمادي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81330" cy="241300"/>
            <wp:effectExtent l="0" t="0" r="0" b="0"/>
            <wp:docPr id="116" name="صورة 119" descr="41159_56295596648045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19" descr="41159_5629559664804540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عرض التقديمي بالسود والأبيض وتخصيص كيفية ترجمة الألوان الى السود والأبيض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33705" cy="250190"/>
            <wp:effectExtent l="0" t="0" r="0" b="0"/>
            <wp:docPr id="117" name="صورة 120" descr="41159_56295596648045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0" descr="41159_5629559664804541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فتح إطار جديد يحتوي على طريقة عرض المستند الأصلي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342900" cy="344805"/>
            <wp:effectExtent l="0" t="0" r="0" b="0"/>
            <wp:docPr id="118" name="صورة 121" descr="41159_56295596648045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1" descr="41159_5629559664804542.pn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جانب كافة إطارات البرنامج المفتوحة جنبا الى جنب على الشاشة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88950" cy="327660"/>
            <wp:effectExtent l="0" t="0" r="0" b="0"/>
            <wp:docPr id="119" name="صورة 122" descr="41159_56295596648045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2" descr="41159_5629559664804543.png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تالي إطارات المستند المفتوحة على الشاشة بحيث تتراكب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85775" cy="293370"/>
            <wp:effectExtent l="0" t="0" r="0" b="0"/>
            <wp:docPr id="120" name="صورة 123" descr="41159_56295596648045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3" descr="41159_5629559664804544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نقل المقسمات التي تصل بين المقاطع المختلفة من الإطار 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438150" cy="250190"/>
            <wp:effectExtent l="0" t="0" r="0" b="0"/>
            <wp:docPr id="121" name="صورة 124" descr="41159_56295596648045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4" descr="41159_5629559664804545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تبديل بين إطار آخر مفتوح حاليا </w:t>
      </w:r>
    </w:p>
    <w:p>
      <w:pPr>
        <w:pStyle w:val="Normal"/>
        <w:spacing w:before="0" w:after="200"/>
        <w:rPr>
          <w:lang w:bidi="ar-EG"/>
        </w:rPr>
      </w:pPr>
      <w:r>
        <w:rPr>
          <w:rtl w:val="true"/>
        </w:rPr>
        <w:drawing>
          <wp:inline distT="0" distB="0" distL="0" distR="0">
            <wp:extent cx="661035" cy="405130"/>
            <wp:effectExtent l="0" t="0" r="0" b="0"/>
            <wp:docPr id="122" name="صورة 125" descr="41159_5629559664804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5" descr="41159_5629559664804546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سجيل وحدات ماكرو أو الوصول الى خيارات الماكرو الأخرى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20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20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c20d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4</Pages>
  <Words>819</Words>
  <Characters>4673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0:10:00Z</dcterms:created>
  <dc:creator>ITUser</dc:creator>
  <dc:description/>
  <dc:language>en-US</dc:language>
  <cp:lastModifiedBy>ITUser</cp:lastModifiedBy>
  <dcterms:modified xsi:type="dcterms:W3CDTF">2013-02-10T12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