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لخص أيقونات برنامج معالج النصوص ورد</w:t>
      </w:r>
      <w:r>
        <w:rPr>
          <w:rFonts w:cs="Arial"/>
          <w:b/>
          <w:bCs/>
        </w:rPr>
        <w:t>2007</w:t>
      </w:r>
      <w:r>
        <w:rPr>
          <w:rFonts w:cs="Arial"/>
          <w:b/>
          <w:bCs/>
          <w:rtl w:val="true"/>
        </w:rPr>
        <w:t>_</w:t>
      </w:r>
      <w:r>
        <w:rPr>
          <w:rFonts w:cs="Arial"/>
          <w:b/>
          <w:bCs/>
        </w:rPr>
        <w:t>2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صفحة الرئيسية </w:t>
      </w:r>
    </w:p>
    <w:p>
      <w:pPr>
        <w:pStyle w:val="Normal"/>
        <w:rPr>
          <w:rFonts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595630"/>
            <wp:effectExtent l="0" t="0" r="0" b="0"/>
            <wp:docPr id="1" name="صورة 1" descr="41159_5629563961869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41159_562956396186900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19405" cy="276225"/>
            <wp:effectExtent l="0" t="0" r="0" b="0"/>
            <wp:docPr id="2" name="صورة 2" descr="41159_56295596648044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41159_562955966480441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لصق محتويات الحافظة</w:t>
      </w:r>
      <w:r>
        <w:rPr>
          <w:rtl w:val="true"/>
        </w:rPr>
        <w:drawing>
          <wp:inline distT="0" distB="0" distL="0" distR="0">
            <wp:extent cx="344805" cy="231140"/>
            <wp:effectExtent l="0" t="0" r="0" b="0"/>
            <wp:docPr id="3" name="صورة 3" descr="41159_56295596648044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41159_562955966480442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قص التحديد ووضعه في الحافظة </w:t>
      </w:r>
      <w:r>
        <w:rPr>
          <w:rtl w:val="true"/>
        </w:rPr>
        <w:drawing>
          <wp:inline distT="0" distB="0" distL="0" distR="0">
            <wp:extent cx="464185" cy="267335"/>
            <wp:effectExtent l="0" t="0" r="0" b="0"/>
            <wp:docPr id="4" name="صورة 4" descr="41159_56295596648044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1159_562955966480442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نسخ التحديد ووضعه في الحافظة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464185" cy="146685"/>
            <wp:effectExtent l="0" t="0" r="0" b="0"/>
            <wp:docPr id="5" name="صورة 5" descr="41159_56295596648044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41159_562955966480442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نسخ التنسيق من أحد المواضع وتطبيقه على موضغ آخر</w:t>
      </w:r>
    </w:p>
    <w:p>
      <w:pPr>
        <w:pStyle w:val="Normal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خــط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1850390" cy="250190"/>
            <wp:effectExtent l="0" t="0" r="0" b="0"/>
            <wp:docPr id="6" name="صورة 10" descr="41159_56295596648044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41159_562955966480442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يير نمط الخط  </w:t>
      </w:r>
      <w:r>
        <w:rPr>
          <w:rtl w:val="true"/>
        </w:rPr>
        <w:drawing>
          <wp:inline distT="0" distB="0" distL="0" distR="0">
            <wp:extent cx="383540" cy="172720"/>
            <wp:effectExtent l="0" t="0" r="0" b="0"/>
            <wp:docPr id="7" name="صورة 11" descr="41159_56295596648044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41159_562955966480442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غييير حجم الخط </w:t>
      </w:r>
      <w:r>
        <w:rPr>
          <w:rtl w:val="true"/>
        </w:rPr>
        <w:drawing>
          <wp:inline distT="0" distB="0" distL="0" distR="0">
            <wp:extent cx="308610" cy="129540"/>
            <wp:effectExtent l="0" t="0" r="0" b="0"/>
            <wp:docPr id="8" name="صورة 12" descr="41159_56295596648044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" descr="41159_5629559664804430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غيير النص المحدد ليصبح مائلاً 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57175" cy="248920"/>
            <wp:effectExtent l="0" t="0" r="0" b="0"/>
            <wp:docPr id="9" name="صورة 25" descr="41159_5629563961869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41159_5629563961869016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ميق النص المحدد </w:t>
      </w:r>
      <w:r>
        <w:rPr>
          <w:rtl w:val="true"/>
        </w:rPr>
        <w:drawing>
          <wp:inline distT="0" distB="0" distL="0" distR="0">
            <wp:extent cx="342900" cy="209550"/>
            <wp:effectExtent l="0" t="0" r="0" b="0"/>
            <wp:docPr id="10" name="صورة 19" descr="41159_56295639618690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9" descr="41159_5629563961869017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سطير النص الم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303530" cy="172720"/>
            <wp:effectExtent l="0" t="0" r="0" b="0"/>
            <wp:docPr id="11" name="صورة 14" descr="41159_56295596648044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41159_562955966480443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رسم خط عبر النص المحدد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66700" cy="228600"/>
            <wp:effectExtent l="0" t="0" r="0" b="0"/>
            <wp:docPr id="12" name="صورة 26" descr="41159_56295639618690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6" descr="41159_5629563961869019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نشاء أحرف صغيره أسفل الخط للنص 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13" name="صورة 27" descr="41159_56295639618690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7" descr="41159_5629563961869020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إنشاء أحرف صغيره أعلى الخط الأساسي للنص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26390" cy="215900"/>
            <wp:effectExtent l="0" t="0" r="0" b="0"/>
            <wp:docPr id="14" name="صورة 15" descr="41159_56295596648044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41159_5629559664804433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مسح التنسيق من التحديد بالكامل وترك النص العادي فقط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14325" cy="266700"/>
            <wp:effectExtent l="0" t="0" r="0" b="0"/>
            <wp:docPr id="15" name="صورة 30" descr="41159_56295639618690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0" descr="41159_5629563961869022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جعل النص يبدوا كأنما تم تعليمه بقلم للتمييز </w:t>
      </w:r>
      <w:r>
        <w:rPr>
          <w:rtl w:val="true"/>
        </w:rPr>
        <w:drawing>
          <wp:inline distT="0" distB="0" distL="0" distR="0">
            <wp:extent cx="323850" cy="209550"/>
            <wp:effectExtent l="0" t="0" r="0" b="0"/>
            <wp:docPr id="16" name="صورة 31" descr="41159_56295639618690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1" descr="41159_5629563961869023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غيير لون الخط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31140" cy="180975"/>
            <wp:effectExtent l="0" t="0" r="0" b="0"/>
            <wp:docPr id="17" name="صورة 16" descr="41159_56295596648044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41159_5629559664804434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يير نمط  الكتابة من الأحرف الكبيرة للصغيرة والعكس </w:t>
      </w:r>
      <w:r>
        <w:rPr>
          <w:rtl w:val="true"/>
        </w:rPr>
        <w:drawing>
          <wp:inline distT="0" distB="0" distL="0" distR="0">
            <wp:extent cx="230505" cy="146685"/>
            <wp:effectExtent l="0" t="0" r="0" b="0"/>
            <wp:docPr id="18" name="صورة 17" descr="41159_56295596648044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41159_5629559664804435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زيادة حجم الخط </w:t>
      </w:r>
      <w:r>
        <w:rPr>
          <w:rtl w:val="true"/>
        </w:rPr>
        <w:drawing>
          <wp:inline distT="0" distB="0" distL="0" distR="0">
            <wp:extent cx="227330" cy="129540"/>
            <wp:effectExtent l="0" t="0" r="0" b="0"/>
            <wp:docPr id="19" name="صورة 18" descr="41159_56295596648044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41159_5629559664804436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نقاص حجم الخط </w:t>
      </w:r>
    </w:p>
    <w:p>
      <w:pPr>
        <w:pStyle w:val="Normal"/>
        <w:rPr>
          <w:rFonts w:cs="Arial"/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فقرة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52425" cy="238125"/>
            <wp:effectExtent l="0" t="0" r="0" b="0"/>
            <wp:docPr id="20" name="صورة 43" descr="41159_56295639618690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3" descr="41159_5629563961869029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دء قائمة تعداد نقطية  </w:t>
      </w:r>
      <w:r>
        <w:rPr>
          <w:rtl w:val="true"/>
        </w:rPr>
        <w:drawing>
          <wp:inline distT="0" distB="0" distL="0" distR="0">
            <wp:extent cx="231140" cy="189865"/>
            <wp:effectExtent l="0" t="0" r="0" b="0"/>
            <wp:docPr id="21" name="صورة 23" descr="41159_56295596648044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41159_5629559664804440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بدء قائمة عددية </w:t>
      </w:r>
      <w:r>
        <w:rPr>
          <w:rtl w:val="true"/>
        </w:rPr>
        <w:drawing>
          <wp:inline distT="0" distB="0" distL="0" distR="0">
            <wp:extent cx="323850" cy="224155"/>
            <wp:effectExtent l="0" t="0" r="0" b="0"/>
            <wp:docPr id="22" name="صورة 42" descr="41159_56295639618690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2" descr="41159_5629563961869031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بدء قائمة متعددة المستويات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27330" cy="172720"/>
            <wp:effectExtent l="0" t="0" r="0" b="0"/>
            <wp:docPr id="23" name="صورة 24" descr="41159_56295596648044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41159_5629559664804441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نقاص مستوى المسافة البادئة في الفقرة </w:t>
      </w:r>
      <w:r>
        <w:rPr>
          <w:rtl w:val="true"/>
        </w:rPr>
        <w:drawing>
          <wp:inline distT="0" distB="0" distL="0" distR="0">
            <wp:extent cx="303530" cy="163830"/>
            <wp:effectExtent l="0" t="0" r="0" b="0"/>
            <wp:docPr id="24" name="Image2" descr="41159_56295596648044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41159_5629559664804442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زيادة مستوى المسافة البادئة في الفقرة 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27965" cy="146685"/>
            <wp:effectExtent l="0" t="0" r="0" b="0"/>
            <wp:docPr id="25" name="Image3" descr="41159_56295596648044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41159_5629559664804443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حاذاة النص جهة اليمين </w:t>
      </w:r>
      <w:r>
        <w:rPr>
          <w:rtl w:val="true"/>
        </w:rPr>
        <w:drawing>
          <wp:inline distT="0" distB="0" distL="0" distR="0">
            <wp:extent cx="222250" cy="172720"/>
            <wp:effectExtent l="0" t="0" r="0" b="0"/>
            <wp:docPr id="26" name="Image4" descr="41159_56295596648044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41159_5629559664804444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وسيط النص </w:t>
      </w:r>
      <w:r>
        <w:rPr>
          <w:rtl w:val="true"/>
        </w:rPr>
        <w:drawing>
          <wp:inline distT="0" distB="0" distL="0" distR="0">
            <wp:extent cx="229235" cy="163830"/>
            <wp:effectExtent l="0" t="0" r="0" b="0"/>
            <wp:docPr id="27" name="صورة 28" descr="41159_562955966480444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41159_5629559664804445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محاذاة النص جهة اليسار 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13995" cy="180975"/>
            <wp:effectExtent l="0" t="0" r="0" b="0"/>
            <wp:docPr id="28" name="صورة 29" descr="41159_56295596648044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41159_5629559664804446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ضبط النص ناحية الشمال واليمين </w:t>
      </w:r>
      <w:r>
        <w:rPr>
          <w:rtl w:val="true"/>
        </w:rPr>
        <w:drawing>
          <wp:inline distT="0" distB="0" distL="0" distR="0">
            <wp:extent cx="205105" cy="259080"/>
            <wp:effectExtent l="0" t="0" r="0" b="0"/>
            <wp:docPr id="29" name="Image5" descr="41159_56295596648044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41159_5629559664804447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عيين اتجاه عرض النص من اليمين لليسار </w:t>
      </w:r>
      <w:r>
        <w:rPr>
          <w:rtl w:val="true"/>
        </w:rPr>
        <w:drawing>
          <wp:inline distT="0" distB="0" distL="0" distR="0">
            <wp:extent cx="223520" cy="233045"/>
            <wp:effectExtent l="0" t="0" r="0" b="0"/>
            <wp:docPr id="30" name="Image6" descr="41159_56295596648044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41159_5629559664804448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عيين اتجاه عرض النص من اليسار لليمين </w:t>
      </w:r>
    </w:p>
    <w:p>
      <w:pPr>
        <w:pStyle w:val="Normal"/>
        <w:tabs>
          <w:tab w:val="clear" w:pos="720"/>
          <w:tab w:val="left" w:pos="84" w:leader="none"/>
        </w:tabs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43205" cy="146685"/>
            <wp:effectExtent l="0" t="0" r="0" b="0"/>
            <wp:docPr id="31" name="صورة 202" descr="41159_56295639618690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02" descr="41159_5629563961869038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يير التباعد بين أسطر الن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264795" cy="172720"/>
            <wp:effectExtent l="0" t="0" r="0" b="0"/>
            <wp:docPr id="32" name="صورة 62" descr="41159_56295639618690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62" descr="41159_5629563961869041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لوين الخلفية وراء النص أو الفقرة المححدين </w:t>
      </w:r>
    </w:p>
    <w:p>
      <w:pPr>
        <w:pStyle w:val="Normal"/>
        <w:tabs>
          <w:tab w:val="clear" w:pos="720"/>
          <w:tab w:val="left" w:pos="84" w:leader="none"/>
        </w:tabs>
        <w:rPr>
          <w:rFonts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235585" cy="198120"/>
            <wp:effectExtent l="0" t="0" r="0" b="0"/>
            <wp:docPr id="33" name="صورة 63" descr="41159_56295639618690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3" descr="41159_5629563961869042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صيص حدود النص أو الخلايا المحددة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33045" cy="155575"/>
                <wp:effectExtent l="0" t="0" r="0" b="0"/>
                <wp:docPr id="34" name="صورة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64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32920" cy="15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64" stroked="f" o:allowincell="f" style="position:absolute;margin-left:0pt;margin-top:-12.3pt;width:18.3pt;height:12.2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رتيب النص المحدد حسب الأحرف الأبجدية أو فرزالبيانات الرقمية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29235" cy="189865"/>
            <wp:effectExtent l="0" t="0" r="0" b="0"/>
            <wp:docPr id="35" name="صورة 65" descr="41159_56295639618690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5" descr="41159_5629563961869044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ظهار علامات الفقرات أو إية رموز تنسيق أخرى مخفية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أنمــــاط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08610" cy="361950"/>
            <wp:effectExtent l="0" t="0" r="0" b="0"/>
            <wp:docPr id="36" name="صورة 66" descr="41159_56295639618690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6" descr="41159_5629563961869047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سيق العناوين أو الاقتباسات والنصوص الأخرى باستخدام معرض الأنماط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42570" cy="284480"/>
            <wp:effectExtent l="0" t="0" r="0" b="0"/>
            <wp:docPr id="37" name="صورة 67" descr="41159_56295639618690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7" descr="41159_5629563961869048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يير مجموعة الانماط والألوان والخطوط المستخدمة في المستند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تحريـــر 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08610" cy="207010"/>
            <wp:effectExtent l="0" t="0" r="0" b="0"/>
            <wp:docPr id="38" name="صورة 41" descr="41159_56295596648044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1" descr="41159_5629559664804460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عثور على نص في المستند </w:t>
      </w:r>
      <w:r>
        <w:rPr>
          <w:rtl w:val="true"/>
        </w:rPr>
        <w:drawing>
          <wp:inline distT="0" distB="0" distL="0" distR="0">
            <wp:extent cx="321945" cy="180975"/>
            <wp:effectExtent l="0" t="0" r="0" b="0"/>
            <wp:docPr id="39" name="Image7" descr="41159_562955966480446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41159_5629559664804461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استبدال نص في المستند </w:t>
      </w:r>
      <w:r>
        <w:rPr>
          <w:rtl w:val="true"/>
        </w:rPr>
        <w:drawing>
          <wp:inline distT="0" distB="0" distL="0" distR="0">
            <wp:extent cx="326390" cy="215900"/>
            <wp:effectExtent l="0" t="0" r="0" b="0"/>
            <wp:docPr id="40" name="Image8" descr="41159_562955966480446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41159_5629559664804462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 تحديد نص أو كائنات في المستند </w:t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قائمة ادراج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211445" cy="445770"/>
            <wp:effectExtent l="0" t="0" r="0" b="0"/>
            <wp:docPr id="41" name="صورة 77" descr="41159_56295639618690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77" descr="41159_5629563961869052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74650" cy="293370"/>
            <wp:effectExtent l="0" t="0" r="0" b="0"/>
            <wp:docPr id="42" name="صورة 78" descr="41159_562956396186905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78" descr="41159_5629563961869053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دراج صفحة غلاف كاملة التنسيق  </w:t>
      </w:r>
      <w:r>
        <w:rPr>
          <w:rtl w:val="true"/>
        </w:rPr>
        <w:drawing>
          <wp:inline distT="0" distB="0" distL="0" distR="0">
            <wp:extent cx="373380" cy="232410"/>
            <wp:effectExtent l="0" t="0" r="0" b="0"/>
            <wp:docPr id="43" name="صورة 79" descr="41159_562956396186905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79" descr="41159_5629563961869054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إدراج صفحة جديدة فارغة عند موضع المؤشر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00355" cy="259080"/>
            <wp:effectExtent l="0" t="0" r="0" b="0"/>
            <wp:docPr id="44" name="صورة 80" descr="41159_56295639618690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80" descr="41159_5629563961869055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دراج فاصل الصفحات </w:t>
      </w:r>
      <w:r>
        <w:rPr>
          <w:rFonts w:cs="Arial"/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 xml:space="preserve">بدء الصفحة التالية من الموضوع الحالي </w:t>
      </w:r>
      <w:r>
        <w:rPr>
          <w:rtl w:val="true"/>
        </w:rPr>
        <w:drawing>
          <wp:inline distT="0" distB="0" distL="0" distR="0">
            <wp:extent cx="301625" cy="180975"/>
            <wp:effectExtent l="0" t="0" r="0" b="0"/>
            <wp:docPr id="45" name="صورة 81" descr="41159_562956396186905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81" descr="41159_5629563961869056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إدراج جدول الرسومات التوضيحية 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19405" cy="215900"/>
            <wp:effectExtent l="0" t="0" r="0" b="0"/>
            <wp:docPr id="46" name="صورة 46" descr="41159_56295596648044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41159_5629559664804465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دراج صورة من ملف  </w:t>
      </w:r>
      <w:r>
        <w:rPr>
          <w:rtl w:val="true"/>
        </w:rPr>
        <w:drawing>
          <wp:inline distT="0" distB="0" distL="0" distR="0">
            <wp:extent cx="231140" cy="180975"/>
            <wp:effectExtent l="0" t="0" r="0" b="0"/>
            <wp:docPr id="47" name="صورة 47" descr="41159_56295596648044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41159_5629559664804466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إدراج قصاصة فنية في المستند بما في ذلك الرسوم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دوائر ، أسهم </w:t>
      </w:r>
      <w:r>
        <w:rPr>
          <w:b/>
          <w:bCs/>
          <w:rtl w:val="true"/>
          <w:lang w:bidi="ar-EG"/>
        </w:rPr>
        <w:t xml:space="preserve">.... 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01625" cy="292100"/>
            <wp:effectExtent l="0" t="0" r="0" b="0"/>
            <wp:docPr id="48" name="صورة 48" descr="41159_562955966480446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8" descr="41159_5629559664804467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إدراج أشكال معدة مسبقاً – مستطيلات – دوائر – أسهم  </w:t>
      </w:r>
      <w:r>
        <w:rPr>
          <w:rtl w:val="true"/>
        </w:rPr>
        <w:drawing>
          <wp:inline distT="0" distB="0" distL="0" distR="0">
            <wp:extent cx="227330" cy="241300"/>
            <wp:effectExtent l="0" t="0" r="0" b="0"/>
            <wp:docPr id="49" name="صورة 49" descr="41159_562955966480446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9" descr="41159_5629559664804468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إدراج رسوم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Smart art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تمثيل المعلومات بشكل مرئي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50190" cy="259080"/>
            <wp:effectExtent l="0" t="0" r="0" b="0"/>
            <wp:docPr id="50" name="صورة 50" descr="41159_562955966480446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41159_5629559664804469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إدراج مخطط بغرض ثمثيل البيانات والمقارنة بينهما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ارتباطات 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04800" cy="267335"/>
            <wp:effectExtent l="0" t="0" r="0" b="0"/>
            <wp:docPr id="51" name="صورة 51" descr="41159_562955966480447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1" descr="41159_5629559664804470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إنشاء ارتباط تشعبي الى صفحة ويب أو صورة أو عنوان بريد الكتروني أو برنامج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31140" cy="370840"/>
            <wp:effectExtent l="0" t="0" r="0" b="0"/>
            <wp:docPr id="52" name="صورة 103" descr="41159_56295639618690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03" descr="41159_5629563961869065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 إشارة مرجعية لتعيين اسم لنقطة محددة من الملف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99085" cy="387985"/>
            <wp:effectExtent l="0" t="0" r="0" b="0"/>
            <wp:docPr id="53" name="صورة 104" descr="41159_56295639618690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04" descr="41159_5629563961869066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ة إلى عناصر مثل العناوين والرسوم التوضيحية والجدوال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رأس وتذذييل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31140" cy="336550"/>
            <wp:effectExtent l="0" t="0" r="0" b="0"/>
            <wp:docPr id="54" name="صورة 105" descr="41159_562956396186906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05" descr="41159_5629563961869067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ير رأس المستند والذي يظهر على أعلى كل صفحة مطبوعة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31140" cy="302260"/>
            <wp:effectExtent l="0" t="0" r="0" b="0"/>
            <wp:docPr id="55" name="صورة 106" descr="41159_562956396186907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06" descr="41159_5629563961869070.pn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حرير تذبيل المستند والذي يظهر على أسفل كل صفحة مطبوعة  </w:t>
      </w:r>
      <w:r>
        <w:rPr>
          <w:rtl w:val="true"/>
        </w:rPr>
        <w:drawing>
          <wp:inline distT="0" distB="0" distL="0" distR="0">
            <wp:extent cx="231140" cy="327660"/>
            <wp:effectExtent l="0" t="0" r="0" b="0"/>
            <wp:docPr id="56" name="صورة 107" descr="41159_56295639618690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07" descr="41159_5629563961869071.pn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إدراج أرقام الصفحات في المستند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نـــــص</w:t>
      </w:r>
    </w:p>
    <w:p>
      <w:pPr>
        <w:pStyle w:val="Normal"/>
        <w:rPr>
          <w:rFonts w:cs="Arial"/>
          <w:b/>
          <w:b/>
          <w:bCs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301625" cy="344805"/>
            <wp:effectExtent l="0" t="0" r="0" b="0"/>
            <wp:docPr id="57" name="صورة 108" descr="41159_56295639618690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08" descr="41159_5629563961869072.pn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دراج مربعات نصية مسبقة التنسيق </w:t>
      </w:r>
      <w:r>
        <w:rPr>
          <w:rtl w:val="true"/>
        </w:rPr>
        <w:drawing>
          <wp:inline distT="0" distB="0" distL="0" distR="0">
            <wp:extent cx="300355" cy="207010"/>
            <wp:effectExtent l="0" t="0" r="0" b="0"/>
            <wp:docPr id="58" name="صورة 110" descr="41159_562956396186907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10" descr="41159_5629563961869074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إدراج نص مزخرف في المستند</w:t>
      </w:r>
    </w:p>
    <w:p>
      <w:pPr>
        <w:pStyle w:val="Normal"/>
        <w:rPr>
          <w:rFonts w:cs="Arial"/>
          <w:b/>
          <w:b/>
          <w:bCs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248285" cy="319405"/>
            <wp:effectExtent l="0" t="0" r="0" b="0"/>
            <wp:docPr id="59" name="صورة 109" descr="41159_56295639618690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09" descr="41159_5629563961869073.pn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راج أجزاء المحتوى القابلة لإعادة الاستخدام – الحقول أو خصائص المستند كالكتاب أو العنوان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25780" cy="207010"/>
            <wp:effectExtent l="0" t="0" r="0" b="0"/>
            <wp:docPr id="60" name="صورة 111" descr="41159_56295639618690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11" descr="41159_5629563961869075.pn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دء الفقرات بأحرف كبيرة </w:t>
      </w:r>
      <w:r>
        <w:rPr>
          <w:rtl w:val="true"/>
        </w:rPr>
        <w:drawing>
          <wp:inline distT="0" distB="0" distL="0" distR="0">
            <wp:extent cx="393700" cy="241300"/>
            <wp:effectExtent l="0" t="0" r="0" b="0"/>
            <wp:docPr id="61" name="صورة 58" descr="41159_562955966480447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58" descr="41159_5629559664804478.pn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>اادراج كائن أو نص من ملف آخر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31495" cy="172720"/>
            <wp:effectExtent l="0" t="0" r="0" b="0"/>
            <wp:docPr id="62" name="صورة 112" descr="41159_562956396186907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112" descr="41159_5629563961869076.pn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دراج سطر التوقيع لتحديد المسئول عن التوقيع </w:t>
      </w:r>
      <w:r>
        <w:rPr>
          <w:rtl w:val="true"/>
        </w:rPr>
        <w:drawing>
          <wp:inline distT="0" distB="0" distL="0" distR="0">
            <wp:extent cx="518795" cy="154940"/>
            <wp:effectExtent l="0" t="0" r="0" b="0"/>
            <wp:docPr id="63" name="صورة 114" descr="41159_56295639618690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14" descr="41159_5629563961869077.pn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إدراج التاريخ و الوقت الحاليين في المستند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رمــوز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30505" cy="284480"/>
            <wp:effectExtent l="0" t="0" r="0" b="0"/>
            <wp:docPr id="64" name="صورة 115" descr="41159_562956396186907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15" descr="41159_5629563961869079.pn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راج معادلات رياضية عامة أو إنشاء معادلات خاصة باستخدام مكتبة رموز رياضية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30505" cy="259080"/>
            <wp:effectExtent l="0" t="0" r="0" b="0"/>
            <wp:docPr id="65" name="صورة 116" descr="41159_562956396186908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16" descr="41159_5629563961869082.pn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دراج رموز غير موجوده على لوحة المفاتيح </w:t>
      </w:r>
      <w:r>
        <w:rPr>
          <w:rFonts w:cs="Arial"/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مثل رموز حقوق النشر ورموز العلامات التجارية وعلامات الفقرات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خطيط الصفحة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274310" cy="490220"/>
            <wp:effectExtent l="0" t="0" r="0" b="0"/>
            <wp:docPr id="66" name="صورة 117" descr="41159_562956396186908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117" descr="41159_5629563961869083.pn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سمــات 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34670" cy="224155"/>
            <wp:effectExtent l="0" t="0" r="0" b="0"/>
            <wp:docPr id="67" name="Image9" descr="41159_562955966480448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41159_5629559664804484.pn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يير التصميم العام باكمله بما في ذلك الخطوط والألوان والتأثيرات </w:t>
      </w:r>
      <w:r>
        <w:rPr>
          <w:rtl w:val="true"/>
        </w:rPr>
        <w:drawing>
          <wp:inline distT="0" distB="0" distL="0" distR="0">
            <wp:extent cx="445770" cy="146685"/>
            <wp:effectExtent l="0" t="0" r="0" b="0"/>
            <wp:docPr id="68" name="صورة 64" descr="41159_562955966480448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4" descr="41159_5629559664804485.pn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غيير ألوان السمة الحالية 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86080" cy="172720"/>
            <wp:effectExtent l="0" t="0" r="0" b="0"/>
            <wp:docPr id="69" name="Image10" descr="41159_562955966480448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41159_5629559664804486.pn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غيير خطوط السمة الحالية  </w:t>
      </w:r>
      <w:r>
        <w:rPr>
          <w:rtl w:val="true"/>
        </w:rPr>
        <w:drawing>
          <wp:inline distT="0" distB="0" distL="0" distR="0">
            <wp:extent cx="396875" cy="172720"/>
            <wp:effectExtent l="0" t="0" r="0" b="0"/>
            <wp:docPr id="70" name="Image11" descr="41159_56295596648044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41159_5629559664804487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غيير تأثيرات السمة الحالية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إعداد الصفحة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442595" cy="267335"/>
            <wp:effectExtent l="0" t="0" r="0" b="0"/>
            <wp:docPr id="71" name="صورة 130" descr="41159_56295639618690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130" descr="41159_5629563961869088.pn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حديد حجم الهامش للمستند بالكامل </w:t>
      </w:r>
      <w:r>
        <w:rPr>
          <w:rFonts w:cs="Arial"/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أو للمقطع الحالي </w:t>
      </w:r>
      <w:r>
        <w:rPr>
          <w:rtl w:val="true"/>
        </w:rPr>
        <w:drawing>
          <wp:inline distT="0" distB="0" distL="0" distR="0">
            <wp:extent cx="370840" cy="310515"/>
            <wp:effectExtent l="0" t="0" r="0" b="0"/>
            <wp:docPr id="72" name="صورة 131" descr="41159_562956396186908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31" descr="41159_5629563961869089.pn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بديل تخطيط الصفحات ليكون إما عموديا أو فقريا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60045" cy="276225"/>
            <wp:effectExtent l="0" t="0" r="0" b="0"/>
            <wp:docPr id="73" name="صورة 132" descr="41159_56295639618690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132" descr="41159_5629563961869090.pn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ختيار حجم الورق للمقطع الحالي </w:t>
      </w:r>
      <w:r>
        <w:rPr>
          <w:rtl w:val="true"/>
        </w:rPr>
        <w:drawing>
          <wp:inline distT="0" distB="0" distL="0" distR="0">
            <wp:extent cx="351790" cy="276225"/>
            <wp:effectExtent l="0" t="0" r="0" b="0"/>
            <wp:docPr id="74" name="صورة 133" descr="41159_56295639618690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33" descr="41159_5629563961869091.pn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انقسام النص بين عمودين أو أكثر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58140" cy="154940"/>
            <wp:effectExtent l="0" t="0" r="0" b="0"/>
            <wp:docPr id="75" name="صورة 134" descr="41159_562956396186909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34" descr="41159_5629563961869092.pn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ضافة فواصل نص أو مقاطع أو أعمدة إلى المستند </w:t>
      </w:r>
      <w:r>
        <w:rPr>
          <w:rtl w:val="true"/>
        </w:rPr>
        <w:drawing>
          <wp:inline distT="0" distB="0" distL="0" distR="0">
            <wp:extent cx="562610" cy="154940"/>
            <wp:effectExtent l="0" t="0" r="0" b="0"/>
            <wp:docPr id="76" name="صورة 135" descr="41159_56295639618690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135" descr="41159_5629563961869095.pn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بضعة أرقام الخطوط في الهامش بجانب كل خط من خطوط المستند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89915" cy="137795"/>
            <wp:effectExtent l="0" t="0" r="0" b="0"/>
            <wp:docPr id="77" name="صورة 137" descr="41159_562956396186909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137" descr="41159_5629563961869096.pn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شغيل الواصلة والتي تسمح لبرنامج الكتابة وورد ، بفصل الخطوط بين مقاطع الكلمات ، وتستخدم الواصلة في الكتب والمجلات للحصول على طريقة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لفية الصفحة</w:t>
      </w:r>
    </w:p>
    <w:p>
      <w:pPr>
        <w:pStyle w:val="Normal"/>
        <w:rPr>
          <w:rFonts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300355" cy="327660"/>
            <wp:effectExtent l="0" t="0" r="0" b="0"/>
            <wp:docPr id="78" name="صورة 138" descr="41159_562956396186909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138" descr="41159_5629563961869097.pn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إدراج نص مظلل خلف محتوى الصفحة يشير غالبا الى ضرورة معاملة المستند بصورة خاصة مثل كون المستند سرياً أو هاما ً 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01625" cy="302260"/>
            <wp:effectExtent l="0" t="0" r="0" b="0"/>
            <wp:docPr id="79" name="صورة 139" descr="41159_56295639618690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39" descr="41159_5629563961869098.pn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ختيار لون الصفحة  </w:t>
      </w:r>
      <w:r>
        <w:rPr>
          <w:rtl w:val="true"/>
        </w:rPr>
        <w:drawing>
          <wp:inline distT="0" distB="0" distL="0" distR="0">
            <wp:extent cx="297180" cy="267335"/>
            <wp:effectExtent l="0" t="0" r="0" b="0"/>
            <wp:docPr id="80" name="صورة 140" descr="41159_56295639618690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40" descr="41159_5629563961869099.pn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إضافة حد حول الصفحة أو تغييره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قرة</w:t>
      </w:r>
    </w:p>
    <w:p>
      <w:pPr>
        <w:pStyle w:val="Normal"/>
        <w:ind w:right="-426" w:hanging="0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33400" cy="293370"/>
            <wp:effectExtent l="0" t="0" r="0" b="0"/>
            <wp:docPr id="81" name="صورة 141" descr="41159_56295639618691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41" descr="41159_5629563961869100.pn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ضع مسافة بادئة قبل أو بعد النص المحدد </w:t>
      </w:r>
      <w:r>
        <w:rPr>
          <w:rtl w:val="true"/>
        </w:rPr>
        <w:drawing>
          <wp:inline distT="0" distB="0" distL="0" distR="0">
            <wp:extent cx="533400" cy="327660"/>
            <wp:effectExtent l="0" t="0" r="0" b="0"/>
            <wp:docPr id="82" name="صورة 142" descr="41159_56295639618691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142" descr="41159_5629563961869101.pn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غيير التباعد بين الفقرات بواسطة إضافة مسافة أعلى أو أسفل الفقرات المحددة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رتيب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30505" cy="293370"/>
            <wp:effectExtent l="0" t="0" r="0" b="0"/>
            <wp:docPr id="83" name="صورة 143" descr="41159_56295639618691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143" descr="41159_5629563961869102.png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يير موضع الكائن المحدد على الصفحة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01625" cy="319405"/>
            <wp:effectExtent l="0" t="0" r="0" b="0"/>
            <wp:docPr id="84" name="صورة 144" descr="41159_56295639618691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144" descr="41159_5629563961869105.pn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ضع الكائن المحدد أمام كافة الكائنات الأخرى حتى يظهر بالكامل   ولايختفي أي جزء منه خلف  أي كائن آخر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00355" cy="327660"/>
            <wp:effectExtent l="0" t="0" r="0" b="0"/>
            <wp:docPr id="85" name="صورة 145" descr="41159_56295639618691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145" descr="41159_5629563961869106.pn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 الكائن المحدد مستوى واحد للخلف</w:t>
      </w:r>
      <w:r>
        <w:rPr>
          <w:b/>
          <w:b/>
          <w:bCs/>
          <w:rtl w:val="true"/>
          <w:lang w:val="de-DE" w:bidi="ar-EG"/>
        </w:rPr>
        <w:t xml:space="preserve"> </w:t>
      </w:r>
      <w:r>
        <w:rPr>
          <w:rtl w:val="true"/>
        </w:rPr>
        <w:drawing>
          <wp:inline distT="0" distB="0" distL="0" distR="0">
            <wp:extent cx="377825" cy="327660"/>
            <wp:effectExtent l="0" t="0" r="0" b="0"/>
            <wp:docPr id="86" name="صورة 146" descr="41159_56295639618691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46" descr="41159_5629563961869107.png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غيير طريقة التفاف النص حول الكائن المحدد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454025" cy="276225"/>
            <wp:effectExtent l="0" t="0" r="0" b="0"/>
            <wp:docPr id="87" name="صورة 147" descr="41159_56295639618691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47" descr="41159_5629563961869108.pn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حاذاة حواف عدة كائنات محددة سوياً كما يمكن توسيط تلك الحروف أو توزيعها بالتساوي حول الصفحة 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450850" cy="257810"/>
            <wp:effectExtent l="0" t="0" r="0" b="0"/>
            <wp:docPr id="88" name="صورة 148" descr="41159_56295639618691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148" descr="41159_5629563961869109.pn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جميع الكائنات معاً كي يمكن معاملتها ككائن واحد  </w:t>
      </w:r>
      <w:r>
        <w:rPr>
          <w:rtl w:val="true"/>
        </w:rPr>
        <w:drawing>
          <wp:inline distT="0" distB="0" distL="0" distR="0">
            <wp:extent cx="297180" cy="327660"/>
            <wp:effectExtent l="0" t="0" r="0" b="0"/>
            <wp:docPr id="89" name="صورة 149" descr="41159_56295639618691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49" descr="41159_5629563961869110.pn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استدارة الكائن المحدد أو انعكااسه </w:t>
      </w:r>
    </w:p>
    <w:p>
      <w:pPr>
        <w:pStyle w:val="Normal"/>
        <w:rPr>
          <w:rFonts w:cs="Arial"/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راجع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61315" cy="361950"/>
            <wp:effectExtent l="0" t="0" r="0" b="0"/>
            <wp:docPr id="90" name="صورة 150" descr="41159_5629563961869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150" descr="41159_5629563961869111.pn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ضافة حاشية سفلية الى المستند ، حيث يتم إعادة ترقيم الحواشي السفلية بصورة تلقائية عند تحريك النص في المستند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704215" cy="232410"/>
            <wp:effectExtent l="0" t="0" r="0" b="0"/>
            <wp:docPr id="91" name="صورة 151" descr="41159_56295639618691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51" descr="41159_5629563961869112.png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إضافة تعليق ختامي للمستند </w:t>
      </w:r>
      <w:r>
        <w:rPr>
          <w:rtl w:val="true"/>
        </w:rPr>
        <w:drawing>
          <wp:inline distT="0" distB="0" distL="0" distR="0">
            <wp:extent cx="820420" cy="180975"/>
            <wp:effectExtent l="0" t="0" r="0" b="0"/>
            <wp:docPr id="92" name="صورة 152" descr="41159_56295639618691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52" descr="41159_5629563961869113.png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val="de-DE"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انتقال الى الحاشية التالية في المستند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692785" cy="224155"/>
            <wp:effectExtent l="0" t="0" r="0" b="0"/>
            <wp:docPr id="93" name="صورة 153" descr="41159_56295639618691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53" descr="41159_5629563961869114.png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حرير المستند لإظهار مواضع الحواشي السفلية والتعليقات الختامية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راجعة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274310" cy="504190"/>
            <wp:effectExtent l="0" t="0" r="0" b="0"/>
            <wp:docPr id="94" name="صورة 154" descr="41159_56295639618691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154" descr="41159_5629563961869117.png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دقيق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445770" cy="276225"/>
            <wp:effectExtent l="0" t="0" r="0" b="0"/>
            <wp:docPr id="95" name="صورة 155" descr="41159_56295639618691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155" descr="41159_5629563961869118.png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ستخدم في تصحيح الأخطاء الإملائية والنحوية الموجودة في النص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08610" cy="344805"/>
            <wp:effectExtent l="0" t="0" r="0" b="0"/>
            <wp:docPr id="96" name="صورة 156" descr="41159_56295639618691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156" descr="41159_5629563961869119.pn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تح جزء المهام أبحاث للبحث خلال مواد المراجع مثل القواميس والموسوعات وخدمات الترجمة  </w:t>
      </w:r>
      <w:r>
        <w:rPr>
          <w:b/>
          <w:b/>
          <w:bCs/>
          <w:rtl w:val="true"/>
          <w:lang w:val="de-DE" w:bidi="ar-EG"/>
        </w:rPr>
        <w:t xml:space="preserve">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08610" cy="361950"/>
            <wp:effectExtent l="0" t="0" r="0" b="0"/>
            <wp:docPr id="97" name="صورة 157" descr="41159_56295639618691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57" descr="41159_5629563961869120.png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قتراح كلمات أخرى ذات معنى مماثل للكلمات المحددة  </w:t>
      </w:r>
      <w:r>
        <w:rPr>
          <w:rtl w:val="true"/>
        </w:rPr>
        <w:drawing>
          <wp:inline distT="0" distB="0" distL="0" distR="0">
            <wp:extent cx="248285" cy="336550"/>
            <wp:effectExtent l="0" t="0" r="0" b="0"/>
            <wp:docPr id="98" name="صورة 158" descr="41159_56295639618691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58" descr="41159_5629563961869121.png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ترجمة النص المحدد الى لغة أخرى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495935" cy="180975"/>
            <wp:effectExtent l="0" t="0" r="0" b="0"/>
            <wp:docPr id="99" name="صورة 159" descr="41159_56295639618691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59" descr="41159_5629563961869123.png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val="de-DE"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عيين اللغة المستخدمة في التدقيق الإملائي والنحوي للنص المحدد  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439420" cy="146685"/>
            <wp:effectExtent l="0" t="0" r="0" b="0"/>
            <wp:docPr id="100" name="صورة 160" descr="41159_56295639618691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60" descr="41159_5629563961869124.png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بحث عن عدد الكلمات والأحرف والفقرات والسطور في المستند ـ يمكنك ايضاً العثور على عدد الكلمات في شريط المعلومات تعيقات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39395" cy="302260"/>
            <wp:effectExtent l="0" t="0" r="0" b="0"/>
            <wp:docPr id="101" name="صورة 161" descr="41159_56295639618691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61" descr="41159_5629563961869125.png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إضافة تعليق جديد حول التحديد   </w:t>
      </w:r>
      <w:r>
        <w:rPr>
          <w:rtl w:val="true"/>
        </w:rPr>
        <w:drawing>
          <wp:inline distT="0" distB="0" distL="0" distR="0">
            <wp:extent cx="248285" cy="310515"/>
            <wp:effectExtent l="0" t="0" r="0" b="0"/>
            <wp:docPr id="102" name="صورة 162" descr="41159_56295639618691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62" descr="41159_5629563961869126.png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حذف كافة التعليقات الموجودة في المستند أو التعليقات الظاهرة فقط على الشاشة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/>
        <w:drawing>
          <wp:inline distT="0" distB="0" distL="0" distR="0">
            <wp:extent cx="308610" cy="250190"/>
            <wp:effectExtent l="0" t="0" r="0" b="0"/>
            <wp:docPr id="103" name="صورة 163" descr="41159_56295639618691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63" descr="41159_5629563961869129.png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lang w:val="de-DE" w:bidi="ar-EG"/>
        </w:rPr>
        <w:t>Ϊ</w:t>
      </w:r>
      <w:r>
        <w:rPr>
          <w:b/>
          <w:b/>
          <w:bCs/>
          <w:rtl w:val="true"/>
          <w:lang w:bidi="ar-EG"/>
        </w:rPr>
        <w:t xml:space="preserve">الانتقال الى التعليق السابق  </w:t>
      </w:r>
      <w:r>
        <w:rPr>
          <w:rtl w:val="true"/>
        </w:rPr>
        <w:drawing>
          <wp:inline distT="0" distB="0" distL="0" distR="0">
            <wp:extent cx="264160" cy="276225"/>
            <wp:effectExtent l="0" t="0" r="0" b="0"/>
            <wp:docPr id="104" name="صورة 164" descr="41159_56295639618691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64" descr="41159_5629563961869130.png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الانتقال الى التعليق التالي في المستند </w:t>
      </w:r>
    </w:p>
    <w:p>
      <w:pPr>
        <w:pStyle w:val="Normal"/>
        <w:rPr>
          <w:rFonts w:cs="Arial"/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عقب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64795" cy="319405"/>
            <wp:effectExtent l="0" t="0" r="0" b="0"/>
            <wp:docPr id="105" name="صورة 165" descr="41159_56295639618691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65" descr="41159_5629563961869131.png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عقب كل التغييرات التي تمت على المستند بما في ذلك عمليات الإدراج والحذف وتغيرات التنسيق 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64160" cy="250190"/>
            <wp:effectExtent l="0" t="0" r="0" b="0"/>
            <wp:docPr id="106" name="صورة 166" descr="41159_56295639618691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66" descr="41159_5629563961869132.png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ختيار كيفية اظهار المراجعات على المستند ، يمكنك إظهار المراجعات كبالونات في هوامش المستند نفسه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921385" cy="198120"/>
            <wp:effectExtent l="0" t="0" r="0" b="0"/>
            <wp:docPr id="107" name="صورة 167" descr="41159_56295639618691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67" descr="41159_5629563961869133.png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قوم العرض النهائي باظهار المستند متضمنا كافية التغييرات المقترحه ، إما العرض الصلي فيقوم باظهار المستند قبل اجراء أي تغييرات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834390" cy="233045"/>
            <wp:effectExtent l="0" t="0" r="0" b="0"/>
            <wp:docPr id="108" name="صورة 168" descr="41159_56295639618691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68" descr="41159_5629563961869134.png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اختيار نوع العلامات المراد عرضها في البرنامج ، يمكنك اخفاء أو إظهار التعليقات  الإدراجات المحذوفات ، وتغيير التنسيق </w:t>
      </w:r>
      <w:r>
        <w:rPr>
          <w:rFonts w:cs="Arial"/>
          <w:b/>
          <w:bCs/>
          <w:rtl w:val="true"/>
          <w:lang w:bidi="ar-EG"/>
        </w:rPr>
        <w:t xml:space="preserve">.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835025" cy="229235"/>
            <wp:effectExtent l="0" t="0" r="0" b="0"/>
            <wp:docPr id="109" name="صورة 169" descr="41159_56295639618691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69" descr="41159_5629563961869135.png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ظهار المراجعات في إطار مستقل </w:t>
      </w:r>
      <w:r>
        <w:rPr>
          <w:rFonts w:cs="Arial"/>
          <w:b/>
          <w:bCs/>
          <w:rtl w:val="true"/>
          <w:lang w:val="de-DE" w:bidi="ar-EG"/>
        </w:rPr>
        <w:t>·</w:t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غيرات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43205" cy="327660"/>
            <wp:effectExtent l="0" t="0" r="0" b="0"/>
            <wp:docPr id="110" name="صورة 170" descr="41159_56295639618691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70" descr="41159_5629563961869136.png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قبول التغيير الحالي والإنتقالي الى التغيير التالي المقترح </w:t>
      </w:r>
      <w:r>
        <w:rPr>
          <w:rtl w:val="true"/>
        </w:rPr>
        <w:drawing>
          <wp:inline distT="0" distB="0" distL="0" distR="0">
            <wp:extent cx="213995" cy="310515"/>
            <wp:effectExtent l="0" t="0" r="0" b="0"/>
            <wp:docPr id="111" name="صورة 171" descr="41159_56295639618691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71" descr="41159_5629563961869137.png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رفض التغيير الحالي والإنتقالي الى التغيير التالي النقترح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51790" cy="267335"/>
            <wp:effectExtent l="0" t="0" r="0" b="0"/>
            <wp:docPr id="112" name="صورة 172" descr="41159_56295639618691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72" descr="41159_5629563961869138.png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انتقال الى المراجعة السابقة في المستند حتى يمكن قبول المراجعة أو رفضها 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25120" cy="302260"/>
            <wp:effectExtent l="0" t="0" r="0" b="0"/>
            <wp:docPr id="113" name="صورة 173" descr="41159_56295639618691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73" descr="41159_5629563961869139.png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انتقال الى المراجعة التالية في المستند حتى يمكن قبول المراجعة أو رفضها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قارنة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20675" cy="336550"/>
            <wp:effectExtent l="0" t="0" r="0" b="0"/>
            <wp:docPr id="114" name="صورة 174" descr="41159_56295639618691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74" descr="41159_5629563961869142.png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قارنة عدة إصدارات من مستند ودمجها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99440" cy="310515"/>
            <wp:effectExtent l="0" t="0" r="0" b="0"/>
            <wp:docPr id="115" name="صورة 175" descr="41159_56295639618691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75" descr="41159_5629563961869143.png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ظهار المستند المصدر ، تتمكن من عرض المستند الأصلي أو المستند الذي تمت مراجعته أو كلاهما  </w:t>
      </w:r>
      <w:r>
        <w:rPr>
          <w:rFonts w:cs="Arial"/>
          <w:b/>
          <w:bCs/>
          <w:rtl w:val="true"/>
          <w:lang w:val="de-DE" w:bidi="ar-EG"/>
        </w:rPr>
        <w:t>·</w:t>
      </w:r>
    </w:p>
    <w:p>
      <w:pPr>
        <w:pStyle w:val="Normal"/>
        <w:rPr>
          <w:rFonts w:cs="Arial"/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حماية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42900" cy="344805"/>
            <wp:effectExtent l="0" t="0" r="0" b="0"/>
            <wp:docPr id="116" name="صورة 176" descr="41159_56295639618691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76" descr="41159_5629563961869144.png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قيد كيفية قيام الأشخاص بالوصول الى المستند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عرض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274310" cy="467360"/>
            <wp:effectExtent l="0" t="0" r="0" b="0"/>
            <wp:docPr id="117" name="صورة 177" descr="41159_562956396186914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77" descr="41159_5629563961869145.png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طرق عرض المستندات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454025" cy="327660"/>
            <wp:effectExtent l="0" t="0" r="0" b="0"/>
            <wp:docPr id="118" name="صورة 178" descr="41159_56295639618691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78" descr="41159_5629563961869146.png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EG"/>
        </w:rPr>
        <w:t xml:space="preserve">رض المستند كما سيظهر في الصفحة المطبوعة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455295" cy="310515"/>
            <wp:effectExtent l="0" t="0" r="0" b="0"/>
            <wp:docPr id="119" name="صورة 179" descr="41159_56295639618691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79" descr="41159_5629563961869147.png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رض المستند في طريقة القراءة في وضع ملء الشاشة لتكبير المساحة  المتوفرة للقراءة أو التعليق على المستند 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51790" cy="327660"/>
            <wp:effectExtent l="0" t="0" r="0" b="0"/>
            <wp:docPr id="120" name="صورة 180" descr="41159_56295639618691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80" descr="41159_5629563961869148.png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عرض المستند كما سيظهر كصفحة ويب  </w:t>
      </w:r>
      <w:r>
        <w:rPr>
          <w:rtl w:val="true"/>
        </w:rPr>
        <w:drawing>
          <wp:inline distT="0" distB="0" distL="0" distR="0">
            <wp:extent cx="231140" cy="370840"/>
            <wp:effectExtent l="0" t="0" r="0" b="0"/>
            <wp:docPr id="121" name="صورة 181" descr="41159_56295639618691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81" descr="41159_5629563961869149.png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عرض المستند كمخطط تفصيلي وإظهارات أدوات المخطط التفصيلي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68935" cy="293370"/>
            <wp:effectExtent l="0" t="0" r="0" b="0"/>
            <wp:docPr id="122" name="صورة 182" descr="41159_5629563961869152.png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82" descr="41159_5629563961869152.pngߗ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Times New Roman" w:ascii="Arial_12_0_09072048" w:hAnsi="Arial_12_0_09072048"/>
          <w:b/>
          <w:bCs/>
          <w:color w:val="000000"/>
          <w:kern w:val="2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رض المستند كمسودة لتحرير النص سريعاً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ظهار 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خفاء </w:t>
      </w:r>
      <w:r>
        <w:rPr>
          <w:rFonts w:cs="Arial"/>
          <w:b/>
          <w:bCs/>
          <w:rtl w:val="true"/>
          <w:lang w:val="de-DE" w:bidi="ar-EG"/>
        </w:rPr>
        <w:t>·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51815" cy="215900"/>
            <wp:effectExtent l="0" t="0" r="0" b="0"/>
            <wp:docPr id="123" name="صورة 183" descr="41159_5629563961869153.png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83" descr="41159_5629563961869153.pngߗ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Times New Roman" w:ascii="Arial_12_0_09072048" w:hAnsi="Arial_12_0_09072048"/>
          <w:b/>
          <w:bCs/>
          <w:color w:val="000000"/>
          <w:kern w:val="2"/>
          <w:rtl w:val="true"/>
          <w:lang w:val="de-DE"/>
        </w:rPr>
        <w:t xml:space="preserve"> </w:t>
      </w:r>
      <w:r>
        <w:rPr>
          <w:rFonts w:cs="Arial"/>
          <w:b/>
          <w:bCs/>
          <w:lang w:val="de-DE" w:bidi="ar-EG"/>
        </w:rPr>
        <w:t>Ϊ</w:t>
      </w:r>
      <w:r>
        <w:rPr>
          <w:b/>
          <w:b/>
          <w:bCs/>
          <w:rtl w:val="true"/>
          <w:lang w:bidi="ar-EG"/>
        </w:rPr>
        <w:t xml:space="preserve">اظهار المسطرة لمعرفة الحدود للنص  </w:t>
      </w:r>
      <w:r>
        <w:rPr>
          <w:rtl w:val="true"/>
        </w:rPr>
        <w:drawing>
          <wp:inline distT="0" distB="0" distL="0" distR="0">
            <wp:extent cx="711200" cy="129540"/>
            <wp:effectExtent l="0" t="0" r="0" b="0"/>
            <wp:docPr id="124" name="صورة 184" descr="41159_5629563961869154.png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84" descr="41159_5629563961869154.pngߗ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شغيل خطوط الشبكة التي يمكنك محاذاة الكائنات اليها في المستند 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50545" cy="146685"/>
            <wp:effectExtent l="0" t="0" r="0" b="0"/>
            <wp:docPr id="125" name="صورة 185" descr="41159_56295639618691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85" descr="41159_5629563961869155.png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تح شريط الرسائل لإكمال أي إجراءات مطلوبة على المستند 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490855" cy="163830"/>
            <wp:effectExtent l="0" t="0" r="0" b="0"/>
            <wp:docPr id="126" name="صورة 186" descr="41159_562956396186915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86" descr="41159_5629563961869156.png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تح خريطة المستند التي تسمح لك بالتنقل خلال طريقة عرض هيكيلية لمستند 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525780" cy="180975"/>
            <wp:effectExtent l="0" t="0" r="0" b="0"/>
            <wp:docPr id="127" name="صورة 187" descr="41159_56295639618691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87" descr="41159_5629563961869157.png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تح جزء الصور المصغرة الذي يمكن استخدامه للتنقل في مستند كبير بين صور </w:t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تكبير 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تصغـــــر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25755" cy="327660"/>
            <wp:effectExtent l="0" t="0" r="0" b="0"/>
            <wp:docPr id="128" name="صورة 188" descr="41159_562956396186915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88" descr="41159_5629563961869158.png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rtl w:val="true"/>
          <w:lang w:val="de-DE" w:bidi="ar-EG"/>
        </w:rPr>
        <w:t>.</w:t>
      </w:r>
      <w:r>
        <w:rPr>
          <w:b/>
          <w:b/>
          <w:bCs/>
          <w:rtl w:val="true"/>
          <w:lang w:bidi="ar-EG"/>
        </w:rPr>
        <w:t xml:space="preserve">فتح مربع الحوار تكبير </w:t>
      </w:r>
      <w:r>
        <w:rPr>
          <w:rFonts w:cs="Arial"/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تصغير </w:t>
      </w:r>
      <w:r>
        <w:rPr>
          <w:rFonts w:cs="Arial"/>
          <w:b/>
          <w:bCs/>
          <w:rtl w:val="true"/>
          <w:lang w:bidi="ar-EG"/>
        </w:rPr>
        <w:t>..</w:t>
      </w:r>
      <w:r>
        <w:rPr>
          <w:b/>
          <w:b/>
          <w:bCs/>
          <w:rtl w:val="true"/>
          <w:lang w:bidi="ar-EG"/>
        </w:rPr>
        <w:t xml:space="preserve">لتحديد مستوى التكبير </w:t>
      </w:r>
      <w:r>
        <w:rPr>
          <w:rFonts w:cs="Arial"/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تصغير للمستند  </w:t>
      </w:r>
      <w:r>
        <w:rPr>
          <w:rtl w:val="true"/>
        </w:rPr>
        <w:drawing>
          <wp:inline distT="0" distB="0" distL="0" distR="0">
            <wp:extent cx="229870" cy="302260"/>
            <wp:effectExtent l="0" t="0" r="0" b="0"/>
            <wp:docPr id="129" name="صورة 189" descr="41159_56295639618691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89" descr="41159_5629563961869159.png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_12_0_09072048" w:hAnsi="Arial_12_0_09072048" w:eastAsia="+mn-ea" w:cs="Times New Roman"/>
          <w:b/>
          <w:b/>
          <w:bCs/>
          <w:color w:val="000000"/>
          <w:kern w:val="2"/>
          <w:rtl w:val="true"/>
          <w:lang w:val="de-DE"/>
        </w:rPr>
        <w:t xml:space="preserve"> </w:t>
      </w:r>
      <w:r>
        <w:rPr>
          <w:b/>
          <w:b/>
          <w:bCs/>
          <w:rtl w:val="true"/>
          <w:lang w:bidi="ar-EG"/>
        </w:rPr>
        <w:t xml:space="preserve">تكبير </w:t>
      </w:r>
      <w:r>
        <w:rPr>
          <w:rFonts w:cs="Arial"/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تصغير   المستند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454025" cy="189865"/>
            <wp:effectExtent l="0" t="0" r="0" b="0"/>
            <wp:docPr id="130" name="صورة 190" descr="41159_56295639618691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90" descr="41159_5629563961869160.png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كبير </w:t>
      </w:r>
      <w:r>
        <w:rPr>
          <w:rFonts w:cs="Arial"/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تصغير المستند  </w:t>
      </w:r>
      <w:r>
        <w:rPr>
          <w:rtl w:val="true"/>
        </w:rPr>
        <w:drawing>
          <wp:inline distT="0" distB="0" distL="0" distR="0">
            <wp:extent cx="525780" cy="180975"/>
            <wp:effectExtent l="0" t="0" r="0" b="0"/>
            <wp:docPr id="131" name="صورة 191" descr="41159_562956396186916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91" descr="41159_5629563961869161.png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كبير </w:t>
      </w:r>
      <w:r>
        <w:rPr>
          <w:rFonts w:cs="Arial"/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تصغير  المستند كي يتم احتواء صفحتين في الاطار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491490" cy="172720"/>
            <wp:effectExtent l="0" t="0" r="0" b="0"/>
            <wp:docPr id="132" name="صورة 192" descr="41159_562956396186916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92" descr="41159_5629563961869162.png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Times New Roman" w:ascii="Arial_12_0_09072048" w:hAnsi="Arial_12_0_09072048"/>
          <w:b/>
          <w:bCs/>
          <w:color w:val="000000"/>
          <w:kern w:val="2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كبير   </w:t>
      </w:r>
      <w:r>
        <w:rPr>
          <w:rFonts w:cs="Arial"/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تصغير المستند    كي يتوافق عرض الصفحة مع عرض الإطار 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عمل إطار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67030" cy="276225"/>
            <wp:effectExtent l="0" t="0" r="0" b="0"/>
            <wp:docPr id="133" name="صورة 193" descr="41159_562956396186916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93" descr="41159_5629563961869163.png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rtl w:val="true"/>
          <w:lang w:val="de-DE" w:bidi="ar-EG"/>
        </w:rPr>
        <w:t>.</w:t>
      </w:r>
      <w:r>
        <w:rPr>
          <w:b/>
          <w:b/>
          <w:bCs/>
          <w:rtl w:val="true"/>
          <w:lang w:bidi="ar-EG"/>
        </w:rPr>
        <w:t xml:space="preserve">فتح إطار جديد  يحتوي على طريقة عرض المستند الأصلي </w:t>
      </w:r>
      <w:r>
        <w:rPr>
          <w:rtl w:val="true"/>
        </w:rPr>
        <w:drawing>
          <wp:inline distT="0" distB="0" distL="0" distR="0">
            <wp:extent cx="406400" cy="250190"/>
            <wp:effectExtent l="0" t="0" r="0" b="0"/>
            <wp:docPr id="134" name="صورة 194" descr="41159_56295639618691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94" descr="41159_5629563961869166.png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_12_0_09072048" w:hAnsi="Arial_12_0_09072048" w:eastAsia="+mn-ea" w:cs="Times New Roman"/>
          <w:b/>
          <w:b/>
          <w:bCs/>
          <w:color w:val="000000"/>
          <w:kern w:val="2"/>
          <w:rtl w:val="true"/>
          <w:lang w:val="de-DE"/>
        </w:rPr>
        <w:t xml:space="preserve"> </w:t>
      </w:r>
      <w:r>
        <w:rPr>
          <w:b/>
          <w:b/>
          <w:bCs/>
          <w:rtl w:val="true"/>
          <w:lang w:bidi="ar-EG"/>
        </w:rPr>
        <w:t xml:space="preserve">ترتيب كافة إطارات البرنامج جنبا الى جنب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318770" cy="250190"/>
            <wp:effectExtent l="0" t="0" r="0" b="0"/>
            <wp:docPr id="135" name="صورة 195" descr="41159_562956396186916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95" descr="41159_5629563961869167.png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Times New Roman" w:ascii="Arial_12_0_09072048" w:hAnsi="Arial_12_0_09072048"/>
          <w:b/>
          <w:bCs/>
          <w:color w:val="000000"/>
          <w:kern w:val="2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قسيم الاطار الحالي الي جزئين كي يمكنك عرض مقاطع مختلفة من المستند في نفس الوقت 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776605" cy="267335"/>
            <wp:effectExtent l="0" t="0" r="0" b="0"/>
            <wp:docPr id="136" name="صورة 196" descr="41159_562956396186916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96" descr="41159_5629563961869168.png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رض مستندين جنبا الى جنب كي يمكنك المقارنة بين محتوياتهما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941705" cy="215900"/>
            <wp:effectExtent l="0" t="0" r="0" b="0"/>
            <wp:docPr id="137" name="صورة 197" descr="41159_562956396186916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97" descr="41159_5629563961869169.png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زامنة تمرير مستندين كي يتم تمريرها معاً 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1289050" cy="224155"/>
            <wp:effectExtent l="0" t="0" r="0" b="0"/>
            <wp:docPr id="138" name="صورة 198" descr="41159_562956396186917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98" descr="41159_5629563961869170.png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عادة تشغيل موضع الإطار للمستندات التي تتم المقارنة بينهما </w:t>
      </w:r>
      <w:r>
        <w:rPr>
          <w:rFonts w:cs="Arial"/>
          <w:b/>
          <w:bCs/>
          <w:rtl w:val="true"/>
          <w:lang w:val="de-DE" w:bidi="ar-EG"/>
        </w:rPr>
        <w:t>·</w:t>
      </w:r>
      <w:r>
        <w:rPr>
          <w:b/>
          <w:b/>
          <w:bCs/>
          <w:rtl w:val="true"/>
          <w:lang w:bidi="ar-EG"/>
        </w:rPr>
        <w:t xml:space="preserve">بينهما جنبا الى جنب </w:t>
      </w:r>
    </w:p>
    <w:p>
      <w:pPr>
        <w:pStyle w:val="Normal"/>
        <w:rPr>
          <w:rFonts w:cs="Arial"/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460375" cy="302260"/>
            <wp:effectExtent l="0" t="0" r="0" b="0"/>
            <wp:docPr id="139" name="صورة 199" descr="41159_56295639618691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99" descr="41159_5629563961869171.png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بديل الى إطار آخر مفتوح حاليا ً </w:t>
      </w:r>
      <w:r>
        <w:rPr>
          <w:rtl w:val="true"/>
        </w:rPr>
        <w:drawing>
          <wp:inline distT="0" distB="0" distL="0" distR="0">
            <wp:extent cx="454025" cy="344805"/>
            <wp:effectExtent l="0" t="0" r="0" b="0"/>
            <wp:docPr id="140" name="صورة 200" descr="41159_56295639618691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200" descr="41159_5629563961869172.png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 تسجيل وحدات ماكروا او الوصول الى خيارات الماكرو الخرى </w:t>
      </w:r>
    </w:p>
    <w:p>
      <w:pPr>
        <w:pStyle w:val="Normal"/>
        <w:ind w:left="360" w:hanging="0"/>
        <w:rPr>
          <w:rFonts w:cs="Arial"/>
          <w:b/>
          <w:b/>
          <w:bCs/>
          <w:lang w:bidi="ar-EG"/>
        </w:rPr>
      </w:pPr>
      <w:r>
        <w:rPr>
          <w:rFonts w:cs="Arial"/>
          <w:b/>
          <w:bCs/>
          <w:rtl w:val="true"/>
          <w:lang w:bidi="ar-EG"/>
        </w:rPr>
      </w:r>
    </w:p>
    <w:p>
      <w:pPr>
        <w:pStyle w:val="Normal"/>
        <w:ind w:left="360" w:hanging="0"/>
        <w:rPr>
          <w:rFonts w:cs="Arial"/>
          <w:b/>
          <w:b/>
          <w:bCs/>
          <w:lang w:bidi="ar-EG"/>
        </w:rPr>
      </w:pPr>
      <w:r>
        <w:rPr>
          <w:rFonts w:cs="Arial"/>
          <w:b/>
          <w:bCs/>
          <w:rtl w:val="true"/>
          <w:lang w:bidi="ar-EG"/>
        </w:rPr>
      </w:r>
    </w:p>
    <w:p>
      <w:pPr>
        <w:pStyle w:val="Normal"/>
        <w:ind w:left="360" w:hanging="0"/>
        <w:rPr>
          <w:rFonts w:cs="Arial"/>
          <w:b/>
          <w:b/>
          <w:bCs/>
          <w:lang w:bidi="ar-EG"/>
        </w:rPr>
      </w:pPr>
      <w:r>
        <w:rPr>
          <w:rFonts w:cs="Arial"/>
          <w:b/>
          <w:bCs/>
          <w:rtl w:val="true"/>
          <w:lang w:bidi="ar-EG"/>
        </w:rPr>
      </w:r>
    </w:p>
    <w:p>
      <w:pPr>
        <w:pStyle w:val="Normal"/>
        <w:spacing w:before="0" w:after="200"/>
        <w:ind w:left="360" w:hanging="0"/>
        <w:rPr>
          <w:rFonts w:cs="Arial"/>
          <w:b/>
          <w:b/>
          <w:bCs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_12_0_09072048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f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274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274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1a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831e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openxmlformats.org/officeDocument/2006/relationships/theme" Target="theme/theme1.xml"/><Relationship Id="rId1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6DC6FC-2135-48AF-B593-EB22329F8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  <Pages>6</Pages>
  <Words>1078</Words>
  <Characters>6150</Characters>
  <CharactersWithSpaces>72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10:00Z</dcterms:created>
  <dc:creator>ITUser</dc:creator>
  <dc:description/>
  <dc:language>en-US</dc:language>
  <cp:lastModifiedBy>ITUser</cp:lastModifiedBy>
  <dcterms:modified xsi:type="dcterms:W3CDTF">2013-02-10T16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