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حل التمارين بالمحاضرة الأولى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0" descr="DSC005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DSC0059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" name="صورة 2" descr="DSC00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DSC006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3" name="صورة 3" descr="DSC006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DSC006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4" name="صورة 4" descr="DSC006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DSC006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5" name="صورة 5" descr="DSC006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DSC006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6" name="صورة 6" descr="DSC006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DSC0060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7" name="صورة 7" descr="DSC006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DSC0060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9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59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5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05:00Z</dcterms:created>
  <dc:creator>ZOZO</dc:creator>
  <dc:description/>
  <dc:language>en-US</dc:language>
  <cp:lastModifiedBy>ZOZO</cp:lastModifiedBy>
  <dcterms:modified xsi:type="dcterms:W3CDTF">2013-02-09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