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embeddings/Microsoft_Office_Excel_Worksheet3.xlsx" ContentType="application/vnd.openxmlformats-officedocument.spreadsheetml.sheet"/>
  <Override PartName="/word/embeddings/Microsoft_Office_Excel_Worksheet2.xlsx" ContentType="application/vnd.openxmlformats-officedocument.spreadsheetml.sheet"/>
  <Override PartName="/word/embeddings/Microsoft_Office_Excel_Workshee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66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rPr/>
      </w:pPr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572000" cy="396240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67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b72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b72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3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عدد الاثاث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الشؤن الاداريه</c:v>
                </c:pt>
                <c:pt idx="1">
                  <c:v>الصيانه</c:v>
                </c:pt>
                <c:pt idx="2">
                  <c:v>الاحصاء</c:v>
                </c:pt>
                <c:pt idx="3">
                  <c:v>المعاشات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0</c:v>
                </c:pt>
                <c:pt idx="1">
                  <c:v>5</c:v>
                </c:pt>
                <c:pt idx="2">
                  <c:v>60</c:v>
                </c:pt>
                <c:pt idx="3">
                  <c:v>5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78113526"/>
        <c:axId val="82100140"/>
      </c:lineChart>
      <c:catAx>
        <c:axId val="78113526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2100140"/>
        <c:crosses val="autoZero"/>
        <c:auto val="1"/>
        <c:lblAlgn val="ctr"/>
        <c:lblOffset val="100"/>
        <c:noMultiLvlLbl val="0"/>
      </c:catAx>
      <c:valAx>
        <c:axId val="8210014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8113526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عدد الاثاث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الشؤن الاداريه</c:v>
                </c:pt>
                <c:pt idx="1">
                  <c:v>الصيانه</c:v>
                </c:pt>
                <c:pt idx="2">
                  <c:v>الاحصاء</c:v>
                </c:pt>
                <c:pt idx="3">
                  <c:v>المعاشات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0</c:v>
                </c:pt>
                <c:pt idx="1">
                  <c:v>5</c:v>
                </c:pt>
                <c:pt idx="2">
                  <c:v>60</c:v>
                </c:pt>
                <c:pt idx="3">
                  <c:v>50</c:v>
                </c:pt>
              </c:numCache>
            </c:numRef>
          </c:val>
        </c:ser>
        <c:gapWidth val="150"/>
        <c:overlap val="0"/>
        <c:axId val="81439330"/>
        <c:axId val="73095445"/>
      </c:barChart>
      <c:catAx>
        <c:axId val="81439330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3095445"/>
        <c:crosses val="autoZero"/>
        <c:auto val="1"/>
        <c:lblAlgn val="ctr"/>
        <c:lblOffset val="100"/>
        <c:noMultiLvlLbl val="0"/>
      </c:catAx>
      <c:valAx>
        <c:axId val="7309544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1439330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المبيعات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المبيعات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الشؤون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الاداريه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
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الصيانه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الاحصاء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المعاشات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0"/>
          </c:dLbls>
          <c:cat>
            <c:strRef>
              <c:f>categories</c:f>
              <c:strCache>
                <c:ptCount val="4"/>
                <c:pt idx="0">
                  <c:v>الشؤن الاداريه</c:v>
                </c:pt>
                <c:pt idx="1">
                  <c:v>الصيانه</c:v>
                </c:pt>
                <c:pt idx="2">
                  <c:v>الاحصاء</c:v>
                </c:pt>
                <c:pt idx="3">
                  <c:v>المعاشات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0</c:v>
                </c:pt>
                <c:pt idx="1">
                  <c:v>5</c:v>
                </c:pt>
                <c:pt idx="2">
                  <c:v>60</c:v>
                </c:pt>
                <c:pt idx="3">
                  <c:v>5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scatterChart>
        <c:scatterStyle val="line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f59240"/>
            </a:solidFill>
            <a:ln w="47520">
              <a:solidFill>
                <a:srgbClr val="f5924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4"/>
                <c:pt idx="0">
                  <c:v>50</c:v>
                </c:pt>
                <c:pt idx="1">
                  <c:v>60</c:v>
                </c:pt>
                <c:pt idx="2">
                  <c:v>5</c:v>
                </c:pt>
                <c:pt idx="3">
                  <c:v>20</c:v>
                </c:pt>
              </c:numCache>
            </c:numRef>
          </c:yVal>
          <c:smooth val="1"/>
        </c:ser>
        <c:axId val="73629903"/>
        <c:axId val="66757260"/>
      </c:scatterChart>
      <c:valAx>
        <c:axId val="73629903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6757260"/>
        <c:crosses val="autoZero"/>
        <c:crossBetween val="midCat"/>
      </c:valAx>
      <c:valAx>
        <c:axId val="6675726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3629903"/>
        <c:crosses val="autoZero"/>
        <c:crossBetween val="midCat"/>
      </c:valAx>
      <c:spPr>
        <a:noFill/>
        <a:ln w="0">
          <a:noFill/>
        </a:ln>
      </c:spPr>
    </c:plotArea>
    <c:legend>
      <c:legendPos val="l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8:34:00Z</dcterms:created>
  <dc:creator>windows</dc:creator>
  <dc:description/>
  <dc:language>en-US</dc:language>
  <cp:lastModifiedBy>windows</cp:lastModifiedBy>
  <dcterms:modified xsi:type="dcterms:W3CDTF">2013-02-11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