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مادة مهارات التعلم والتفك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Arial"/>
          <w:color w:val="FF0066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جزء الأول</w:t>
      </w:r>
      <w:r>
        <w:rPr>
          <w:rFonts w:cs="Arial"/>
          <w:color w:val="FF0066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66"/>
          <w:kern w:val="2"/>
          <w:sz w:val="28"/>
          <w:szCs w:val="28"/>
        </w:rPr>
      </w:pPr>
      <w:r>
        <w:rPr>
          <w:rFonts w:ascii="Arial Black" w:hAnsi="Arial Black"/>
          <w:color w:val="FF0066"/>
          <w:kern w:val="2"/>
          <w:sz w:val="28"/>
          <w:sz w:val="28"/>
          <w:szCs w:val="28"/>
          <w:rtl w:val="true"/>
          <w:lang w:bidi="ar-EG"/>
        </w:rPr>
        <w:t>التعلم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  <w:u w:val="single"/>
          <w:lang w:bidi="ar-EG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u w:val="single"/>
          <w:rtl w:val="true"/>
          <w:lang w:bidi="ar-EG"/>
        </w:rPr>
        <w:t>أهداف المحاضرة</w:t>
      </w:r>
      <w:r>
        <w:rPr>
          <w:rFonts w:cs="Arial"/>
          <w:color w:val="FF0066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عرف مفهوم التعل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شروط التعلم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عرف العوامل المؤثرة في التعل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قارنة بين التعليم والتعل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تعرف اهمية التعلم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  <w:lang w:bidi="ar-EG"/>
        </w:rPr>
      </w:pPr>
      <w:r>
        <w:rPr>
          <w:rFonts w:cs="Calibri"/>
          <w:color w:val="FF0066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مفهوم التعلم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FF0066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FF0066"/>
          <w:kern w:val="2"/>
          <w:sz w:val="28"/>
          <w:sz w:val="28"/>
          <w:szCs w:val="28"/>
          <w:rtl w:val="true"/>
        </w:rPr>
        <w:t xml:space="preserve">هناك عدة مفاهيم للتعلم نذكر منها ما يلي </w:t>
      </w:r>
      <w:r>
        <w:rPr>
          <w:rFonts w:cs="Times New Roman"/>
          <w:b/>
          <w:bCs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66"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66"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تعلم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هو مفهوم افتراضي يشير إلي عملية حيوية تحدث لدي الكائن البشري وتتمثل في التغير في الانماط السلوكية وفي الخبرات ، فمن خلالها يستطيع  الفرد السيطرة علي البيئة المحيطة به والتكيف مع الاوضاع المتغير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تعلم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كل ما يكتسبه الفرد من معارف ومعاني وافكار واتجاهات ، وقيم ، سواء تم اكتسابها بطريقة متعمدة او بدون قصد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مفهوم التعلم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72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كتساب الوسائل المساعدة علي إشباع الدوافع وتحقيق الاهداف، والذي يتخذ في الغالب صورة حل المشكلات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72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تغير شبه دائم في سلوك، أو اداء الفرد نتيجة للخبرة والممارسة والتدريب ،وليس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للنضج فقط وتستبعد التغيرات المؤقت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نتيجة للمرض أو التعب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04775</wp:posOffset>
                </wp:positionV>
                <wp:extent cx="30480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8120" cy="828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روط التعلم الج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pt;margin-top:8.25pt;width:239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شروط التعلم الج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18515</wp:posOffset>
                </wp:positionV>
                <wp:extent cx="635" cy="5143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25pt;margin-top:64.45pt;width:0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818515</wp:posOffset>
                </wp:positionV>
                <wp:extent cx="9525" cy="514350"/>
                <wp:effectExtent l="2984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4.45pt;width:0.7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932815</wp:posOffset>
                </wp:positionV>
                <wp:extent cx="635" cy="400050"/>
                <wp:effectExtent l="37465" t="635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73.45pt;width:0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932815</wp:posOffset>
                </wp:positionV>
                <wp:extent cx="635" cy="400050"/>
                <wp:effectExtent l="37465" t="635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73.45pt;width:0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418590</wp:posOffset>
                </wp:positionV>
                <wp:extent cx="1438275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ض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7.25pt;mso-wrap-distance-left:9pt;mso-wrap-distance-right:9pt;mso-wrap-distance-top:0pt;mso-wrap-distance-bottom:0pt;margin-top:111.7pt;mso-position-vertical-relative:text;margin-left:38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نض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18590</wp:posOffset>
                </wp:positionV>
                <wp:extent cx="158115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افع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7.25pt;mso-wrap-distance-left:9pt;mso-wrap-distance-right:9pt;mso-wrap-distance-top:0pt;mso-wrap-distance-bottom:0pt;margin-top:111.7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دافع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418590</wp:posOffset>
                </wp:positionV>
                <wp:extent cx="15811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مار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7.25pt;mso-wrap-distance-left:9pt;mso-wrap-distance-right:9pt;mso-wrap-distance-top:0pt;mso-wrap-distance-bottom:0pt;margin-top:111.7pt;mso-position-vertical-relative:text;margin-left:1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مار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418590</wp:posOffset>
                </wp:positionV>
                <wp:extent cx="1581150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ح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7.25pt;mso-wrap-distance-left:9pt;mso-wrap-distance-right:9pt;mso-wrap-distance-top:0pt;mso-wrap-distance-bottom:0pt;margin-top:111.7pt;mso-position-vertical-relative:text;margin-left:-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ص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72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1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ضج   يعني وصول الفرد المتعلم إلي مرحلة من النمو تمكنه من أداء السلوك أو المهارة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ضج شرط ضروري وأساسي للتعلم بدونه لا يحدث التعلم حتى لو توافرت الشروط الأخرى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72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نضج عملية ارتقائية تحدث تغيرات منتظمة يمكن توقعها أو التنبؤ بها مستقلة عن الخبرة والممارسة والتدري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hanging="72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يشير مفهوم النضج إلى جميع التغيرات الداخلية والخارجية التلقائية المتتابعة التي تطرأ على الكائن الحي والناتجة عن المخطط الجيني الوراثي للفرد</w:t>
      </w: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وعن العوامل العضوية والفيسيولوجية</w:t>
      </w: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ي تؤدي إلى ظهور أنماط سلوكية دونما حاجة إلى أي عامل خارجي</w:t>
      </w: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تكمن أهمية النضج بالنسبة للتعلم في أنه يحدد إمكانات سلوك الفرد</w:t>
      </w: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وفي ضوئه يمكن التنبؤ بمدى نجاحه في تعلم مهارة أو خبرة محددة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kern w:val="2"/>
          <w:sz w:val="28"/>
          <w:sz w:val="28"/>
          <w:szCs w:val="28"/>
          <w:rtl w:val="true"/>
        </w:rPr>
        <w:t>النضج عملية نمو داخلي متتابع وهو يحدث بطريقة لا شعور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br/>
      </w:r>
      <w:r>
        <w:rPr>
          <w:rFonts w:cs="Arial"/>
          <w:color w:val="FF0066"/>
          <w:kern w:val="2"/>
          <w:sz w:val="28"/>
          <w:szCs w:val="28"/>
        </w:rPr>
        <w:t>2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72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هي المحركات التي تدفعنا للقيام بسلوك معين وتوجه هذا السلوك التوجيه الصحيح وتستديمه لتحقيق الأهداف المرجوة من هذا السلوك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720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 داخلية تؤدي إلي استثارة السلوك وتنظيمه وتوجيهه نحو هدف مع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دف دائما للمتعلم هو بلوغ حالة من الشعور بالرض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-38100</wp:posOffset>
                </wp:positionV>
                <wp:extent cx="3181350" cy="800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132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صارد الدافع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-3pt;width:250.45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مصارد الدافع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962025</wp:posOffset>
                </wp:positionV>
                <wp:extent cx="9525" cy="466725"/>
                <wp:effectExtent l="30480" t="1270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5.75pt;width:0.7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962025</wp:posOffset>
                </wp:positionV>
                <wp:extent cx="635" cy="46672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5.75pt;width:0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895350</wp:posOffset>
                </wp:positionV>
                <wp:extent cx="635" cy="466725"/>
                <wp:effectExtent l="37465" t="127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70.5pt;width:0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895350</wp:posOffset>
                </wp:positionV>
                <wp:extent cx="635" cy="466725"/>
                <wp:effectExtent l="37465" t="127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70.5pt;width:0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1428750</wp:posOffset>
                </wp:positionV>
                <wp:extent cx="1790700" cy="542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ات الانس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pt;mso-wrap-distance-right:9pt;mso-wrap-distance-top:0pt;mso-wrap-distance-bottom:0pt;margin-top:112.5pt;mso-position-vertical-relative:text;margin-left:37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حاجات الانس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0</wp:posOffset>
                </wp:positionV>
                <wp:extent cx="1762125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كافات والتعزيزال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3.5pt;mso-wrap-distance-left:9pt;mso-wrap-distance-right:9pt;mso-wrap-distance-top:0pt;mso-wrap-distance-bottom:0pt;margin-top:112.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كافات والتعزيز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0</wp:posOffset>
                </wp:positionV>
                <wp:extent cx="1962150" cy="5429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ب الاستطلاع والتف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75pt;mso-wrap-distance-left:9pt;mso-wrap-distance-right:9pt;mso-wrap-distance-top:0pt;mso-wrap-distance-bottom:0pt;margin-top:112.5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ب الاستطلاع والت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00125</wp:posOffset>
                </wp:positionH>
                <wp:positionV relativeFrom="paragraph">
                  <wp:posOffset>1428750</wp:posOffset>
                </wp:positionV>
                <wp:extent cx="1743075" cy="790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لاحظة سلوك الا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2.25pt;mso-wrap-distance-left:9pt;mso-wrap-distance-right:9pt;mso-wrap-distance-top:0pt;mso-wrap-distance-bottom:0pt;margin-top:112.5pt;mso-position-vertical-relative:text;margin-left:-7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لاحظة سلوك الا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1</w:t>
      </w:r>
      <w:r>
        <w:rPr>
          <w:rFonts w:cs="Arial"/>
          <w:color w:val="FF0066"/>
          <w:kern w:val="2"/>
          <w:sz w:val="28"/>
          <w:szCs w:val="28"/>
          <w:rtl w:val="true"/>
        </w:rPr>
        <w:t>-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حاجات الانسانية</w:t>
      </w:r>
      <w:r>
        <w:rPr>
          <w:rFonts w:cs="Arial"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حاجات الانسانية تثير الدافعية والسلوك ، وترتب كما هو موضح بمدرج ماسلو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50165</wp:posOffset>
                </wp:positionV>
                <wp:extent cx="1304925" cy="11239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جات الجما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7.25pt;margin-top:3.95pt;width:102.7pt;height:88.45pt;mso-wrap-style:none;v-text-anchor:top" type="_x0000_t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اجات الجما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130492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المعرفـــــــــــــــــ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pt;mso-wrap-distance-left:9pt;mso-wrap-distance-right:9pt;mso-wrap-distance-top:0pt;mso-wrap-distance-bottom:0pt;margin-top:11.95pt;mso-position-vertical-relative:text;margin-left:19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اجات المعرفـــــــــــــــ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-4445</wp:posOffset>
                </wp:positionV>
                <wp:extent cx="1543050" cy="295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تحقيق الذ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25pt;mso-wrap-distance-left:9pt;mso-wrap-distance-right:9pt;mso-wrap-distance-top:0pt;mso-wrap-distance-bottom:0pt;margin-top:-0.35pt;mso-position-vertical-relative:text;margin-left:1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اجات تحقيق الذ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86360</wp:posOffset>
                </wp:positionV>
                <wp:extent cx="1905000" cy="2571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التقدير واحترام الذ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0.25pt;mso-wrap-distance-left:9pt;mso-wrap-distance-right:9pt;mso-wrap-distance-top:0pt;mso-wrap-distance-bottom:0pt;margin-top:6.8pt;mso-position-vertical-relative:text;margin-left:17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اجات التقدير واحترام الذ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39065</wp:posOffset>
                </wp:positionV>
                <wp:extent cx="2390775" cy="2571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الحب والانت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0.25pt;mso-wrap-distance-left:9pt;mso-wrap-distance-right:9pt;mso-wrap-distance-top:0pt;mso-wrap-distance-bottom:0pt;margin-top:10.95pt;mso-position-vertical-relative:text;margin-left:15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اجات الحب والانت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92405</wp:posOffset>
                </wp:positionV>
                <wp:extent cx="2733675" cy="2381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جات الامن والسل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8.75pt;mso-wrap-distance-left:9pt;mso-wrap-distance-right:9pt;mso-wrap-distance-top:0pt;mso-wrap-distance-bottom:0pt;margin-top:15.15pt;mso-position-vertical-relative:text;margin-left:13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اجات الامن والسل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3657600" cy="266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اجات الفسيولو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21pt;mso-wrap-distance-left:9pt;mso-wrap-distance-right:9pt;mso-wrap-distance-top:0pt;mso-wrap-distance-bottom:0pt;margin-top:1.7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اجات الفسيول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هرم ماسلو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مصادر الدافعية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  <w:lang w:bidi="ar-EG"/>
        </w:rPr>
      </w:pPr>
      <w:r>
        <w:rPr>
          <w:rFonts w:cs="Arial"/>
          <w:color w:val="FF0066"/>
          <w:kern w:val="2"/>
          <w:sz w:val="28"/>
          <w:szCs w:val="28"/>
          <w:lang w:bidi="ar-EG"/>
        </w:rPr>
        <w:t>2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المكافآت والتعزيز الخارجي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يسعى الفرد لأداء السلوك ويحرص على إتمامه وانجازه ليحصل على المكافأة أو تعزيز من الآخرين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ويطلق على ذلك الدافعية الخارجية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مصادر الدافع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  <w:lang w:bidi="ar-EG"/>
        </w:rPr>
      </w:pPr>
      <w:r>
        <w:rPr>
          <w:rFonts w:cs="Arial"/>
          <w:color w:val="FF0066"/>
          <w:kern w:val="2"/>
          <w:sz w:val="28"/>
          <w:szCs w:val="28"/>
          <w:lang w:bidi="ar-EG"/>
        </w:rPr>
        <w:t>3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 xml:space="preserve">حب الاستطلاع والتفوق 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الدافعية الذاتية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حب الاستطلاع والتفوق والتعلم من أجل التعلم يثير الدافعية للسلوك ، ويقصد بذلك أن الفرد يقوم بالسلوك النابع من ذاته وليس من مكافآت الآخرين ، فهو يقبل على التعلم لحبه للتعلم وليس للحصول على رضا والديه أو مدرس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مصادر الدافعية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color w:val="FF0066"/>
          <w:kern w:val="2"/>
          <w:sz w:val="28"/>
          <w:szCs w:val="28"/>
          <w:lang w:bidi="ar-EG"/>
        </w:rPr>
        <w:t>4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 xml:space="preserve">ملاحظة سلوك الآخرين 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لاحظة سلوك الآخرين قد يشكل محركا للسلوك وخاصة إننا ننتبه إليهم ونرى ما يحصلون عليه من تعزيز ونخزن المعلومات الملاحظة لنستطيع تقليدها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3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ثالث شرط من شروط التعلم الجيد وتعني تكرار الأداء أو الفعل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علم لا يحدث من مرة أو محاولة واحدة ولكن لابد من تكرار الأداء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بد أن تكون الممارسة موجه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 xml:space="preserve">هناك نوعان من الممارسة 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رسة موزع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تقسيم المادة العلمية إلي أجزاء عند دراسته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رسة مركز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ناول المادة التعليمية دون تقسيم مثل حفظ سورة قرآنية قصيرة أو مجموعة أبيات شعرية قصيرة وهكذ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يهما أفضل ولماذا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مارسة الموزعة أم المركزة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وقف نوع الممارسة علي ثلاثة عوامل أساسي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بيعة الفرد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طبيعة المادة المتعلمة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رفة السابقة بمادة التعلم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تقسيم آخر لأنواع الممارس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FF0066"/>
          <w:kern w:val="2"/>
          <w:sz w:val="28"/>
          <w:szCs w:val="28"/>
        </w:rPr>
        <w:t>1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ممارسة للتذكر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للحفظ</w:t>
      </w:r>
      <w:r>
        <w:rPr>
          <w:rFonts w:cs="Arial"/>
          <w:color w:val="FF0066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ستخدمه أغلب الطلاب  الذين يدرسون المادة للامتحان فقط، ومعظم المواد الدراسية تتضمن مجموعة من التمرينات أو التدريبات لتحقيق هذ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تضح من الدراسات أن التعلم يكون أكثر فعالية إذا كان مرتبطا بـ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ور التي يهتم بها الفرد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وافع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ور التي تكون ذات فائدة للفرد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تعلم الفرد للفهم ، وليس للحفظ فقط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2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الممارسة للتحسين والتطوير</w:t>
      </w:r>
      <w:r>
        <w:rPr>
          <w:rFonts w:cs="Arial"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هذا النوع من الممارسة، الفرد لا يكرر ما يفعله بدون وعي، انما للتطوي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النوع هو المطلوب لأن الفرد هنا يمارس المهارة لتحسي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hanging="720"/>
        <w:jc w:val="center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color w:val="FF0066"/>
          <w:kern w:val="2"/>
          <w:sz w:val="28"/>
          <w:szCs w:val="28"/>
          <w:lang w:bidi="ar-EG"/>
        </w:rPr>
        <w:t>4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-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الصحة الجسمية والعقلية</w:t>
      </w:r>
      <w:r>
        <w:rPr>
          <w:rFonts w:cs="Arial"/>
          <w:kern w:val="2"/>
          <w:sz w:val="28"/>
          <w:szCs w:val="28"/>
          <w:rtl w:val="true"/>
          <w:lang w:bidi="ar-EG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من الشروط التي يجب توفرها في عملية التعلم توفر الصحة الجسمية والعقلية التي تؤهل المتعلم من استيعاب وتخزين واستدعاء المعلو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1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 xml:space="preserve">الممارسة </w:t>
      </w:r>
      <w:r>
        <w:rPr>
          <w:rFonts w:cs="Arial"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نوع من الخبرة المنظمة نسبياً ، وهي تعني تكرار حدوث نفس الاستجابات أو ما يشابهها في مواقف بيئية منظمة نسبياً ، مثا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نشطة الصفية أو اللامنهج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2</w:t>
      </w:r>
      <w:r>
        <w:rPr>
          <w:rFonts w:cs="Arial"/>
          <w:color w:val="FF0066"/>
          <w:kern w:val="2"/>
          <w:sz w:val="28"/>
          <w:szCs w:val="28"/>
          <w:rtl w:val="true"/>
        </w:rPr>
        <w:t>-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 xml:space="preserve">الخبرة </w:t>
      </w:r>
      <w:r>
        <w:rPr>
          <w:rFonts w:cs="Arial"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دل على موقف يمر به الإنسان ويتأثر ب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و كل ما يؤثر في سلوك الإنسان من خارجه، ويؤدى به إلى الوعي والإحساس بمثير م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</w:rPr>
        <w:t>3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cs="Arial"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كثر صور الخبرة تنظيما وتحديدا وهو سلسلة منظمة من المواقف التي يتعرض لها الفر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  <w:lang w:bidi="ar-EG"/>
        </w:rPr>
      </w:pPr>
      <w:r>
        <w:rPr>
          <w:rFonts w:cs="Arial"/>
          <w:color w:val="FF0066"/>
          <w:kern w:val="2"/>
          <w:sz w:val="28"/>
          <w:szCs w:val="28"/>
          <w:lang w:bidi="ar-EG"/>
        </w:rPr>
        <w:t>4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 xml:space="preserve">الانفعالات </w:t>
      </w:r>
      <w:r>
        <w:rPr>
          <w:rFonts w:cs="Arial"/>
          <w:color w:val="FF0066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hanging="72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حالة نفسية ذات صفة وجدانية قوية مصحوبة بتغيرات فسيولوجية سريع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hanging="72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ن أمثلة الانفعالات 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خوف – العدوان –القلق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 الفرق بين التعلم والتعليم؟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داية نحب أن نوضح أن التعلم عملية مستمرة مدي الحياة ، لا تقف طالما بقينا قيد الحياة ، وهناك فرصة لمعرفة اكثر ، ولحياة أفضل كل يو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ما سبق يمكن ان نستخلص ما يلي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72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تغير شبه دائم في الأداء نتيجة للخبرة والممارسة والتدريب وليس للنضج فقط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72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أما التعل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و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مجهود يبذل بقصد إكساب المعلومات والمعارف والمهارات للمتعلم ، واستثارة قواه العقلية ، ونشاطه الذات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66"/>
          <w:kern w:val="2"/>
          <w:sz w:val="28"/>
          <w:szCs w:val="28"/>
        </w:rPr>
      </w:pPr>
      <w:r>
        <w:rPr>
          <w:rFonts w:ascii="Times New Roman" w:hAnsi="Times New Roman"/>
          <w:b/>
          <w:b/>
          <w:bCs/>
          <w:color w:val="FF0066"/>
          <w:kern w:val="2"/>
          <w:sz w:val="28"/>
          <w:sz w:val="28"/>
          <w:szCs w:val="28"/>
          <w:rtl w:val="true"/>
        </w:rPr>
        <w:t>نستطيع القول أن هناك اختلاف بين التعلم والتعليم يتمثل فيما يلي</w:t>
      </w:r>
      <w:r>
        <w:rPr>
          <w:rFonts w:cs="Arial" w:ascii="Times New Roman" w:hAnsi="Times New Roman"/>
          <w:b/>
          <w:bCs/>
          <w:color w:val="FF006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cs="Arabic Transparent"/>
          <w:kern w:val="2"/>
          <w:sz w:val="28"/>
          <w:sz w:val="28"/>
          <w:szCs w:val="28"/>
          <w:rtl w:val="true"/>
        </w:rPr>
        <w:t>التعلم عملية مستمرة من الولادة حتى الممات بينما التعليم قد يتوقف عند مرحلة عمرية ما وذلك بعد الحصول على الشهادات العليا</w:t>
      </w:r>
      <w:r>
        <w:rPr>
          <w:rFonts w:cs="Arabic Transparent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cs="Arabic Transparent"/>
          <w:kern w:val="2"/>
          <w:sz w:val="28"/>
          <w:sz w:val="28"/>
          <w:szCs w:val="28"/>
          <w:rtl w:val="true"/>
        </w:rPr>
        <w:t>التعلم قد يكون مقصود أو غير مقصود بينما التعليم دائما مقصود</w:t>
      </w:r>
      <w:r>
        <w:rPr>
          <w:rFonts w:cs="Arabic Transparent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cs="Arabic Transparent"/>
          <w:kern w:val="2"/>
          <w:sz w:val="28"/>
          <w:sz w:val="28"/>
          <w:szCs w:val="28"/>
          <w:rtl w:val="true"/>
        </w:rPr>
        <w:t>التعلم قد يكون ذاتي أو غير ذاتي بينما التعليم يغلب عليه وجود معلم وبالتالي يُطلق عليه غير ذاتي</w:t>
      </w:r>
      <w:r>
        <w:rPr>
          <w:rFonts w:cs="Arabic Transparent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Times New Roman" w:hAnsi="Times New Roman" w:cs="Arabic Transparent"/>
          <w:kern w:val="2"/>
          <w:sz w:val="28"/>
          <w:sz w:val="28"/>
          <w:szCs w:val="28"/>
          <w:rtl w:val="true"/>
        </w:rPr>
        <w:t>التعلم قد يكون للسيئ والحسن بينما التعليم يُفترض دائما حسن</w:t>
      </w:r>
      <w:r>
        <w:rPr>
          <w:rFonts w:cs="Arabic Transparent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سؤال</w:t>
      </w:r>
      <w:r>
        <w:rPr>
          <w:rFonts w:cs="Arial"/>
          <w:color w:val="FF0066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</w:rPr>
        <w:t>هل كل تغير في الأداء يعد تعلم ؟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FF0066"/>
          <w:kern w:val="2"/>
          <w:sz w:val="28"/>
          <w:szCs w:val="28"/>
        </w:rPr>
      </w:pPr>
      <w:r>
        <w:rPr>
          <w:rFonts w:cs="Arial"/>
          <w:color w:val="FF0066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يس كل تغير في السلوك يعد تعلما ،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سبب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هناك بعض التغيرات التي تطرأ علي السلوك نتيجة التعرض لمثير ما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ظروف مرضية – وقوعه تحت تأثير مخدر – ازالة جزء من اعضائه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زول التغير في الاداء بزوال المؤثر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720"/>
        <w:jc w:val="center"/>
        <w:rPr>
          <w:rFonts w:ascii="Calibri" w:hAnsi="Calibri" w:cs="Arial"/>
          <w:color w:val="FF0066"/>
          <w:kern w:val="2"/>
          <w:sz w:val="28"/>
          <w:szCs w:val="28"/>
          <w:lang w:bidi="ar-EG"/>
        </w:rPr>
      </w:pPr>
      <w:r>
        <w:rPr>
          <w:rFonts w:ascii="Calibri" w:hAnsi="Calibri"/>
          <w:color w:val="FF0066"/>
          <w:kern w:val="2"/>
          <w:sz w:val="28"/>
          <w:sz w:val="28"/>
          <w:szCs w:val="28"/>
          <w:rtl w:val="true"/>
          <w:lang w:bidi="ar-EG"/>
        </w:rPr>
        <w:t>لماذا ندرس التعلم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أن التعلم الوسيلة التي نستطيع بها تحقيق السلوك التكيف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تب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لم هو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الدعامة الأساسية لكل جوانب النمو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قل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خلقي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اجتماعي</w:t>
      </w:r>
      <w:r>
        <w:rPr>
          <w:rFonts w:cs="Arial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قتص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علم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على اكتساب المعلومات والأفكار وإنم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شمل أيضاً مختلف العادات والمهار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 فكل ما يكتسبه الفرد على اختلاف صوره ما هو إلا نتاج لعملية التعل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مت بحمد الل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FF0066"/>
          <w:kern w:val="2"/>
          <w:sz w:val="28"/>
          <w:szCs w:val="28"/>
        </w:rPr>
      </w:pPr>
      <w:r>
        <w:rPr>
          <w:rFonts w:ascii="Times New Roman" w:hAnsi="Times New Roman" w:cs="Times New Roman"/>
          <w:shadow/>
          <w:color w:val="FF0066"/>
          <w:kern w:val="2"/>
          <w:sz w:val="28"/>
          <w:sz w:val="28"/>
          <w:szCs w:val="28"/>
          <w:rtl w:val="true"/>
        </w:rPr>
        <w:t>بتوفيق للجمي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66"/>
          <w:sz w:val="28"/>
          <w:szCs w:val="28"/>
        </w:rPr>
      </w:pPr>
      <w:r>
        <w:rPr>
          <w:rFonts w:ascii="Times New Roman" w:hAnsi="Times New Roman" w:cs="Times New Roman"/>
          <w:shadow/>
          <w:color w:val="FF0066"/>
          <w:kern w:val="2"/>
          <w:sz w:val="28"/>
          <w:sz w:val="28"/>
          <w:szCs w:val="28"/>
          <w:rtl w:val="true"/>
        </w:rPr>
        <w:t>لوليتأ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"/>
      <w:lvlJc w:val="right"/>
      <w:pPr>
        <w:tabs>
          <w:tab w:val="num" w:pos="0"/>
        </w:tabs>
        <w:ind w:left="720" w:hanging="360"/>
      </w:pPr>
      <w:rPr>
        <w:sz w:val="5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numFmt w:val="iroha"/>
      <w:lvlText w:val=""/>
      <w:lvlJc w:val="right"/>
      <w:pPr>
        <w:tabs>
          <w:tab w:val="num" w:pos="0"/>
        </w:tabs>
        <w:ind w:left="720" w:hanging="360"/>
      </w:pPr>
      <w:rPr>
        <w:sz w:val="5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</w:num>
  <w:num w:numId="4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</w:num>
  <w:num w:numId="44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4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</w:num>
  <w:num w:numId="6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</w:num>
  <w:num w:numId="65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d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06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82922-8F66-447E-B01A-F0B9F168D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863</Words>
  <Characters>4920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4:00Z</dcterms:created>
  <dc:creator>KEYBOARD3</dc:creator>
  <dc:description/>
  <dc:language>en-US</dc:language>
  <cp:lastModifiedBy>KEYBOARD3</cp:lastModifiedBy>
  <dcterms:modified xsi:type="dcterms:W3CDTF">2013-02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