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373212081"/>
      </w:sdtPr>
      <w:sdtContent>
        <w:p>
          <w:pPr>
            <w:pStyle w:val="Normal"/>
            <w:rPr/>
          </w:pPr>
          <w:r>
            <w:rPr>
              <w:rtl w:val="true"/>
            </w:rPr>
          </w:r>
        </w:p>
        <w:p>
          <w:pPr>
            <w:pStyle w:val="Normal"/>
            <w:rPr/>
          </w:pPr>
          <w:r>
            <w:rPr>
              <w:rtl w:val="true"/>
            </w:rPr>
          </w: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page">
                      <wp:align>center</wp:align>
                    </wp:positionH>
                    <wp:positionV relativeFrom="page">
                      <wp:align>center</wp:align>
                    </wp:positionV>
                    <wp:extent cx="7560945" cy="1069276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945" cy="106927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spacing w:before="0" w:after="200"/>
                                  <w:rPr>
                                    <w:rFonts w:ascii="Cambria" w:hAnsi="Cambria" w:eastAsia="" w:cs="Times New Roman" w:asciiTheme="majorHAnsi" w:cstheme="majorBidi" w:eastAsiaTheme="majorEastAsia" w:hAnsiTheme="majorHAnsi"/>
                                    <w:color w:val="E6EED5" w:themeColor="accent3" w:themeTint="3f"/>
                                    <w:sz w:val="96"/>
                                    <w:szCs w:val="96"/>
                                  </w:rPr>
                                </w:pPr>
                                <w:r>
                                  <w:rPr>
                                    <w:rFonts w:ascii="Cambria" w:hAnsi="Cambria" w:eastAsia="" w:cs="Times New Roman" w:asciiTheme="majorHAnsi" w:cstheme="majorBidi" w:eastAsiaTheme="majorEastAsia" w:hAnsiTheme="majorHAnsi"/>
                                    <w:color w:val="E6EED5" w:themeColor="accent3" w:themeTint="3f"/>
                                    <w:sz w:val="72"/>
                                    <w:sz w:val="72"/>
                                    <w:szCs w:val="72"/>
                                    <w:rtl w:val="true"/>
                                    <w:lang w:val="ar-SA"/>
                                  </w:rPr>
                                  <w:t>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</w:t>
                                </w:r>
                                <w:r>
                                  <w:rPr>
                                    <w:rFonts w:ascii="Cambria" w:hAnsi="Cambria" w:eastAsia="" w:cs="Times New Roman" w:asciiTheme="majorHAnsi" w:cstheme="majorBidi" w:eastAsiaTheme="majorEastAsia" w:hAnsiTheme="majorHAnsi"/>
                                    <w:color w:val="E6EED5" w:themeColor="accent3" w:themeTint="3f"/>
                                    <w:sz w:val="72"/>
                                    <w:sz w:val="72"/>
                                    <w:szCs w:val="72"/>
                                    <w:u w:val="single"/>
                                    <w:rtl w:val="true"/>
                                    <w:lang w:val="ar-SA"/>
                                  </w:rPr>
                                  <w:t>أ ب ت ث ج ح خ د ذ ر ز س ش ص ض ط ظ ع غ ف ق ك ل م ن هـ و ي</w:t>
                                </w:r>
                                <w:r>
                                  <w:rPr>
                                    <w:rFonts w:ascii="Cambria" w:hAnsi="Cambria" w:eastAsia="" w:cs="Times New Roman" w:asciiTheme="majorHAnsi" w:cstheme="majorBidi" w:eastAsiaTheme="majorEastAsia" w:hAnsiTheme="majorHAnsi"/>
                                    <w:color w:val="E6EED5" w:themeColor="accent3" w:themeTint="3f"/>
                                    <w:sz w:val="72"/>
                                    <w:sz w:val="72"/>
                                    <w:szCs w:val="72"/>
                                    <w:rtl w:val="true"/>
                                    <w:lang w:val="ar-SA"/>
                                  </w:rPr>
                                  <w:t>أ ب ت ث ج ح خ د ذ ر ز س ش ص ض ط ظ ع غ ف ق ك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595.35pt;height:841.95pt;mso-wrap-distance-left:9pt;mso-wrap-distance-right:9pt;mso-wrap-distance-top:0pt;mso-wrap-distance-bottom:0pt;margin-top:0pt;mso-position-vertical:center;mso-position-vertical-relative:page;margin-left:0pt;mso-position-horizontal:center;mso-position-horizontal-relative:page">
                    <v:textbo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" w:hAnsi="Cambria" w:eastAsia="" w:cs="Times New Roman" w:asciiTheme="majorHAnsi" w:cstheme="majorBidi" w:eastAsiaTheme="majorEastAsia" w:hAnsiTheme="majorHAnsi"/>
                              <w:color w:val="E6EED5" w:themeColor="accent3" w:themeTint="3f"/>
                              <w:sz w:val="96"/>
                              <w:szCs w:val="96"/>
                            </w:rPr>
                          </w:pPr>
                          <w:r>
                            <w:rPr>
                              <w:rFonts w:ascii="Cambria" w:hAnsi="Cambria" w:eastAsia="" w:cs="Times New Roman" w:asciiTheme="majorHAnsi" w:cstheme="majorBidi" w:eastAsiaTheme="majorEastAsia" w:hAnsiTheme="majorHAnsi"/>
                              <w:color w:val="E6EED5" w:themeColor="accent3" w:themeTint="3f"/>
                              <w:sz w:val="72"/>
                              <w:sz w:val="72"/>
                              <w:szCs w:val="72"/>
                              <w:rtl w:val="true"/>
                              <w:lang w:val="ar-SA"/>
                            </w:rPr>
                            <w:t>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</w:t>
                          </w:r>
                          <w:r>
                            <w:rPr>
                              <w:rFonts w:ascii="Cambria" w:hAnsi="Cambria" w:eastAsia="" w:cs="Times New Roman" w:asciiTheme="majorHAnsi" w:cstheme="majorBidi" w:eastAsiaTheme="majorEastAsia" w:hAnsiTheme="majorHAnsi"/>
                              <w:color w:val="E6EED5" w:themeColor="accent3" w:themeTint="3f"/>
                              <w:sz w:val="72"/>
                              <w:sz w:val="72"/>
                              <w:szCs w:val="72"/>
                              <w:u w:val="single"/>
                              <w:rtl w:val="true"/>
                              <w:lang w:val="ar-SA"/>
                            </w:rPr>
                            <w:t>أ ب ت ث ج ح خ د ذ ر ز س ش ص ض ط ظ ع غ ف ق ك ل م ن هـ و ي</w:t>
                          </w:r>
                          <w:r>
                            <w:rPr>
                              <w:rFonts w:ascii="Cambria" w:hAnsi="Cambria" w:eastAsia="" w:cs="Times New Roman" w:asciiTheme="majorHAnsi" w:cstheme="majorBidi" w:eastAsiaTheme="majorEastAsia" w:hAnsiTheme="majorHAnsi"/>
                              <w:color w:val="E6EED5" w:themeColor="accent3" w:themeTint="3f"/>
                              <w:sz w:val="72"/>
                              <w:sz w:val="72"/>
                              <w:szCs w:val="72"/>
                              <w:rtl w:val="true"/>
                              <w:lang w:val="ar-SA"/>
                            </w:rPr>
                            <w:t>أ ب ت ث ج ح خ د ذ ر ز س ش ص ض ط ظ ع غ ف ق ك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tl w:val="true"/>
            </w:rPr>
          </w:r>
        </w:p>
      </w:sdtContent>
    </w:sdt>
    <w:tbl>
      <w:tblPr>
        <w:bidiVisual w:val="true"/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4"/>
      </w:tblGrid>
      <w:tr>
        <w:trPr>
          <w:trHeight w:val="3770" w:hRule="atLeast"/>
        </w:trPr>
        <w:tc>
          <w:tcPr>
            <w:tcW w:w="5814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sz w:val="40"/>
                <w:szCs w:val="40"/>
              </w:rPr>
            </w:pPr>
            <w:sdt>
              <w:sdtPr>
                <w:id w:val="1256464944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F5DBE3B4D5D44FC4B1371A7D01ECBA67"/>
                </w:placeholder>
                <w:alias w:val="العنوان"/>
                <w:text/>
              </w:sdtPr>
              <w:sdtContent>
                <w:r>
                  <w:rPr>
                    <w:rtl w:val="true"/>
                  </w:rPr>
                  <w:t>كلية الدراسات الإدارية التطبيقيةالتعليم عن بعد المستوى الثاني مبادئ الإدارة</w:t>
                </w:r>
              </w:sdtContent>
            </w:sdt>
            <w:sdt>
              <w:sdtPr>
                <w:id w:val="821283014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F5DBE3B4D5D44FC4B1371A7D01ECBA67"/>
                </w:placeholder>
                <w:alias w:val="العنوان"/>
                <w:text/>
              </w:sdtPr>
              <w:sdtContent>
                <w:r>
                  <w:rPr>
                    <w:rtl w:val="true"/>
                  </w:rPr>
                  <w:t>كلية الدراسات الإدارية التطبيقيةالتعليم عن بعد المستوى الثاني مبادئ الإدارة</w:t>
                  <w:t>كلية الدراسات الإدارية التطبيقيةالتعليم عن بعد المستوى الثاني مبادئ الإدارة</w:t>
                </w:r>
              </w:sdtContent>
            </w:sdt>
            <w:sdt>
              <w:sdtPr>
                <w:id w:val="692520590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F5DBE3B4D5D44FC4B1371A7D01ECBA67"/>
                </w:placeholder>
                <w:alias w:val="العنوان"/>
                <w:text/>
              </w:sdtPr>
              <w:sdtContent>
                <w:r>
                  <w:rPr>
                    <w:rtl w:val="true"/>
                  </w:rPr>
                  <w:t>كلية الدراسات الإدارية التطبيقيةالتعليم عن بعد المستوى الثاني مبادئ الإدارة</w:t>
                </w:r>
              </w:sdtContent>
            </w:sdt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sdt>
              <w:sdtPr>
                <w:id w:val="2030479045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50E1CFE2F02347C681E7E13D9270A230"/>
                </w:placeholder>
                <w:alias w:val="العنوان الفرعي"/>
                <w:text/>
              </w:sdtPr>
              <w:sdtContent>
                <w:r>
                  <w:rPr>
                    <w:rtl w:val="true"/>
                  </w:rPr>
                  <w:t xml:space="preserve">محاضرة تمهيد ية  أ . د . عبدالله القادر محمد مبآرك  الفصل </w:t>
                </w:r>
              </w:sdtContent>
            </w:sdt>
            <w:sdt>
              <w:sdtPr>
                <w:id w:val="508289988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50E1CFE2F02347C681E7E13D9270A230"/>
                </w:placeholder>
                <w:alias w:val="العنوان الفرعي"/>
                <w:text/>
              </w:sdtPr>
              <w:sdtContent>
                <w:r>
                  <w:rPr>
                    <w:rtl w:val="true"/>
                  </w:rPr>
                  <w:t xml:space="preserve">محاضرة تمهيد ية  أ </w:t>
                  <w:t xml:space="preserve">محاضرة تمهيد ية  أ . د . عبدالله القادر محمد مبآرك  الفصل </w:t>
                </w:r>
              </w:sdtContent>
            </w:sdt>
            <w:sdt>
              <w:sdtPr>
                <w:id w:val="2009074931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50E1CFE2F02347C681E7E13D9270A230"/>
                </w:placeholder>
                <w:alias w:val="العنوان الفرعي"/>
                <w:text/>
              </w:sdtPr>
              <w:sdtContent>
                <w:r>
                  <w:rPr>
                    <w:rtl w:val="true"/>
                  </w:rPr>
                  <w:t xml:space="preserve">. </w:t>
                  <w:t xml:space="preserve">محاضرة تمهيد ية  أ . د . عبدالله القادر محمد مبآرك  الفصل </w:t>
                </w:r>
              </w:sdtContent>
            </w:sdt>
            <w:sdt>
              <w:sdtPr>
                <w:id w:val="1939715543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50E1CFE2F02347C681E7E13D9270A230"/>
                </w:placeholder>
                <w:alias w:val="العنوان الفرعي"/>
                <w:text/>
              </w:sdtPr>
              <w:sdtContent>
                <w:r>
                  <w:rPr>
                    <w:rtl w:val="true"/>
                  </w:rPr>
                  <w:t xml:space="preserve">د </w:t>
                  <w:t xml:space="preserve">محاضرة تمهيد ية  أ . د . عبدالله القادر محمد مبآرك  الفصل </w:t>
                </w:r>
              </w:sdtContent>
            </w:sdt>
            <w:sdt>
              <w:sdtPr>
                <w:id w:val="1195094578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50E1CFE2F02347C681E7E13D9270A230"/>
                </w:placeholder>
                <w:alias w:val="العنوان الفرعي"/>
                <w:text/>
              </w:sdtPr>
              <w:sdtContent>
                <w:r>
                  <w:rPr>
                    <w:rtl w:val="true"/>
                  </w:rPr>
                  <w:t xml:space="preserve">. </w:t>
                  <w:t xml:space="preserve">محاضرة تمهيد ية  أ . د . عبدالله القادر محمد مبآرك  الفصل </w:t>
                </w:r>
              </w:sdtContent>
            </w:sdt>
            <w:sdt>
              <w:sdtPr>
                <w:id w:val="2137044007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50E1CFE2F02347C681E7E13D9270A230"/>
                </w:placeholder>
                <w:alias w:val="العنوان الفرعي"/>
                <w:text/>
              </w:sdtPr>
              <w:sdtContent>
                <w:r>
                  <w:rPr>
                    <w:rtl w:val="true"/>
                  </w:rPr>
                  <w:t xml:space="preserve">عبدالله القادر محمد مبآرك  الفصل </w:t>
                  <w:t xml:space="preserve">محاضرة تمهيد ية  أ . د . عبدالله القادر محمد مبآرك  الفصل </w:t>
                </w:r>
              </w:sdtContent>
            </w:sdt>
            <w:sdt>
              <w:sdtPr>
                <w:id w:val="587285519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50E1CFE2F02347C681E7E13D9270A230"/>
                </w:placeholder>
                <w:alias w:val="العنوان الفرعي"/>
                <w:text/>
              </w:sdtPr>
              <w:sdtContent>
                <w:r>
                  <w:rPr>
                    <w:rtl w:val="true"/>
                  </w:rPr>
                  <w:t xml:space="preserve">محاضرة تمهيد ية  أ . د . عبدالله القادر محمد مبآرك  الفصل </w:t>
                </w:r>
              </w:sdtContent>
            </w:sdt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sdt>
              <w:sdtPr>
                <w:date w:fullDate="2013 م – 1434 هـT00:00:00Z">
                  <w:dateFormat w:val="dd/MM/yyyy"/>
                  <w:lid w:val="ar-SA"/>
                  <w:storeMappedDataAs w:val="dateTime"/>
                  <w:calendar w:val="gregorian"/>
                </w:date>
                <w:id w:val="64920068"/>
                <w:dataBinding w:prefixMappings="xmlns:ns0='http://schemas.microsoft.com/office/2006/coverPageProps'" w:xpath="/ns0:CoverPageProperties[1]/ns0:PublishDate[1]" w:storeItemID="{55AF091B-3C7A-41E3-B477-F2FDAA23CFDA}"/>
                <w:placeholder>
                  <w:docPart w:val="D27DB338A75647578BE595888FDC2F76"/>
                </w:placeholder>
                <w:alias w:val="التاريخ"/>
              </w:sdtPr>
              <w:sdtContent>
                <w:r>
                  <w:rPr>
                    <w:rFonts w:ascii="Arial" w:hAnsi="Arial" w:asciiTheme="minorBidi" w:hAnsiTheme="minorBidi"/>
                    <w:b/>
                    <w:bCs/>
                    <w:sz w:val="24"/>
                    <w:szCs w:val="24"/>
                  </w:rPr>
                </w:r>
                <w:r>
                  <w:rPr>
                    <w:rFonts w:ascii="Arial" w:hAnsi="Arial" w:asciiTheme="minorBidi" w:hAnsiTheme="minorBidi"/>
                    <w:b/>
                    <w:bCs/>
                    <w:sz w:val="24"/>
                    <w:szCs w:val="24"/>
                  </w:rPr>
                  <w:t>013</w:t>
                </w:r>
                <w:r>
                  <w:rPr>
                    <w:rFonts w:ascii="Arial" w:hAnsi="Arial" w:asciiTheme="minorBidi" w:hAnsiTheme="minorBidi"/>
                    <w:b/>
                    <w:bCs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ascii="Arial" w:hAnsi="Arial" w:asciiTheme="minorBidi" w:hAnsiTheme="minorBidi"/>
                    <w:b/>
                    <w:b/>
                    <w:bCs/>
                    <w:sz w:val="24"/>
                    <w:sz w:val="24"/>
                    <w:szCs w:val="24"/>
                    <w:rtl w:val="true"/>
                  </w:rPr>
                  <w:t xml:space="preserve">م – </w:t>
                </w:r>
                <w:r>
                  <w:rPr>
                    <w:rFonts w:ascii="Arial" w:hAnsi="Arial" w:asciiTheme="minorBidi" w:hAnsiTheme="minorBidi"/>
                    <w:b/>
                    <w:bCs/>
                    <w:sz w:val="24"/>
                    <w:szCs w:val="24"/>
                  </w:rPr>
                  <w:t>1434</w:t>
                </w:r>
                <w:r>
                  <w:rPr>
                    <w:rFonts w:ascii="Arial" w:hAnsi="Arial" w:asciiTheme="minorBidi" w:hAnsiTheme="minorBidi"/>
                    <w:b/>
                    <w:bCs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ascii="Arial" w:hAnsi="Arial" w:asciiTheme="minorBidi" w:hAnsiTheme="minorBidi"/>
                    <w:b/>
                    <w:b/>
                    <w:bCs/>
                    <w:sz w:val="24"/>
                    <w:sz w:val="24"/>
                    <w:szCs w:val="24"/>
                    <w:rtl w:val="true"/>
                  </w:rPr>
                  <w:t>هـ</w:t>
                </w:r>
                <w:r/>
              </w:sdtContent>
            </w:sdt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Spacing"/>
              <w:widowControl w:val="false"/>
              <w:jc w:val="center"/>
              <w:rPr>
                <w:color w:val="FF0000"/>
              </w:rPr>
            </w:pPr>
            <w:sdt>
              <w:sdtPr>
                <w:id w:val="2026477281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placeholder>
                  <w:docPart w:val="6D74EC17A23C4C55898E96FB562ED5F3"/>
                </w:placeholder>
                <w:alias w:val="الكاتب"/>
                <w:text/>
              </w:sdtPr>
              <w:sdtContent>
                <w:r>
                  <w:rPr>
                    <w:rtl w:val="true"/>
                  </w:rPr>
                  <w:t>نـــوتـــيـــلآ</w:t>
                </w:r>
              </w:sdtContent>
            </w:sdt>
            <w:sdt>
              <w:sdtPr>
                <w:id w:val="1917166234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placeholder>
                  <w:docPart w:val="6D74EC17A23C4C55898E96FB562ED5F3"/>
                </w:placeholder>
                <w:alias w:val="الكاتب"/>
                <w:text/>
              </w:sdtPr>
              <w:sdtContent>
                <w:r>
                  <w:rPr>
                    <w:rtl w:val="true"/>
                  </w:rPr>
                  <w:t>نـــوتـــيـــلآ</w:t>
                  <w:t>نـــوتـــيـــلآ</w:t>
                </w:r>
              </w:sdtContent>
            </w:sdt>
            <w:sdt>
              <w:sdtPr>
                <w:id w:val="1362402143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placeholder>
                  <w:docPart w:val="6D74EC17A23C4C55898E96FB562ED5F3"/>
                </w:placeholder>
                <w:alias w:val="الكاتب"/>
                <w:text/>
              </w:sdtPr>
              <w:sdtContent>
                <w:r>
                  <w:rPr>
                    <w:rtl w:val="true"/>
                  </w:rPr>
                  <w:t>نـــوتـــيـــلآ</w:t>
                </w:r>
              </w:sdtContent>
            </w:sdt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رحباً بأبنائي الطلاب الأعزاء في لحظة صد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حن – في كلية الدراسات الإدارية التطبيقية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لتزم أن يتسم خريجونا بالموهبة المهنية ، والإبداع الإداري ، والذكاء العمل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808080" w:themeColor="background1" w:themeShade="8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24"/>
          <w:sz w:val="24"/>
          <w:szCs w:val="24"/>
          <w:u w:val="single"/>
          <w:rtl w:val="true"/>
        </w:rPr>
        <w:t>أهدآف المقرر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</w:rPr>
        <w:t>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عرفة مفهوم وأهمية الإدارة ومجالاتها ، وأهم عناصر العمل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دا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</w:rPr>
        <w:t>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بط بين الفكر القديم والحديث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لإدارة ومعرفة مدارس الإدار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ختلفة وخصائص كل من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</w:rPr>
        <w:t>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حديد مفهوم التخطيط وفوائده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أنواعه ،وبيان أهم صفا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خطيط الفعال ، وأهم معوقات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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عريف مفهوم اتخاذ القرار 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أنواعه الإدارية ، والأسلوب الجماعى والحاسب الآلي فى اتخاذ القرار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</w:rPr>
        <w:t>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ديد المقصود بكل من التنظيم والتنسيق و بيان أهمية وخصائص كل منهما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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عريف القيادة والدافعية 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والحوافز ، ثم التعرف على الدوافع من منظور إسلامى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</w:rPr>
        <w:t>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ديد مفهوم الاتصال والرقابة ،وإدارة الأفراد والانتاج والتسويق ، وإدارة نظم المعلومات وأهميتها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808080" w:themeColor="background1" w:themeShade="8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24"/>
          <w:sz w:val="24"/>
          <w:szCs w:val="24"/>
          <w:u w:val="single"/>
          <w:rtl w:val="true"/>
        </w:rPr>
        <w:t>وصف المقر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ناول هذا المقرر أهم مبادئ الإدارة ، وتطور الفكر الإدارى من العصور القديمة وحتى الوقت المعاصر وذلك من خلال تعريف الإدارة ، وذكر أهم مدارسها ، وهذا ماتضمنه الجزء الأول ، أما الجزء الثاني فقد اشتمل على وظائف الإدا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دءً من التخطيط وانتهاءً بالرقابة وأنواعها و أهم مزاياها مرور اً بالتنظيم والتوجيه ، والتنسيق ، و اتخاذ القرار ، والاتصالات الإدارية أما الجزء الثالث فقد تناول وظائف المنشأ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تبدأ بإدارة الموارد البشرية وتنتهى بإدارة نظام المعلومات الإدارية ، مع الإشارة الى وظيفة إدارة التسويق وإدارة الانتاج والإدارة الما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808080" w:themeColor="background1" w:themeShade="8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24"/>
          <w:sz w:val="24"/>
          <w:szCs w:val="24"/>
          <w:u w:val="single"/>
          <w:rtl w:val="true"/>
        </w:rPr>
        <w:t>الموضوعات التي يغطيها المقر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فهوم وأهمية الإدارة ومجالاتها وأهم عناصر العملية الإدا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طور التاريخي للفكر الإداري ، ومدارسه المختل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درسة التقليدية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–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درسة العلاقات الإنسانية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درسة التجريبية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درسة النظم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تجاهات المعاصرة في الإدا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 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فهوم التخطيط وفوائده وأنواعه ، وبيان صفات التخطيط الفعال وأهم معوقات التخطي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تخاذ القرا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فهوم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موقعه في العملية الإدارية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التقسيمات المختلفة للقرارات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الأسلوب الجماعي في القرارات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أخيرا استخدام الحاسب الآلي في صناعة القرا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ظيفة التنظي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فهوم وأهداف التنظيم ، وأنواعه ومبادئه ، وخصائص التنظيم الفعال ، وبناء الهياكل التنظيمية ، ورسم الخرائط التنظيمية ، وإعداد الأدلة التنظيمية وأهميت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ظيفة التنسي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فهوم والأهمية ، وسمة الشمول في وظيفة التنسيق ، وأهم الوسائل المستخدمة في التنسيق ، وأهم المعوقات التي تواجهه ، وأخير ا خصائص التنسيق الفع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يادة الإدا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ريف القيادة ، والتفرقة بين القائد والرئيس ، ومصادر القوة في القيادة ، والنظريات الحديثة فيها ، وأبرز معوقاتها ، ثم نظرة سريعة للقيادة في الاسلا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ظيفة التوجي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رق العمل ، والأداء الجماعي ، والأدوار التي نقوم بها في الجماع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دافعية والتحفيز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ريف الدافعية ، أنواع الدوافع ، النظريات المفسرة للدوافع ، أنواع الدوافع ، والدافعية من منظور إسلام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تصالات الإدا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ريفها ، وأهميتها ، وعناصرها ، وأهدافها ، وسائل الاتصال وأنواعها ، وخصائص الاتصال الفعال ، وأهم معوقات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فهوم الرقابة وفوائدها وأنواعها وخصائصها وأهم الجهات التي تقوم بأنشطت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هم وظائف المنشأ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دارة الموارد البشرية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دارة التسويق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دارة الإنتاج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–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دارة المالية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ظم المعلومات الإدا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ساؤلات 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في البدا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هل تحتاج مبادئ الإدارة الاعتماد على الحفظ أم الفهم ؟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يتبين لنا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عد قليل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 الإدارة علم وف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من ثم تحتاج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بعض جوانبها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لى الاعتماد على القدرة على التذكر 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أي تحتاج حفظا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، بينما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جوانب أخرى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تاج إلى الفهم والإدراك وانطلاق ملكات الدارس بكل حرية وإبداع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هذا هو الجانب السائد 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طرق التدريس والتقويم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B150"/>
          <w:sz w:val="24"/>
          <w:szCs w:val="24"/>
        </w:rPr>
      </w:pPr>
      <w:r>
        <w:rPr>
          <w:rFonts w:ascii="Arial" w:hAnsi="Arial" w:asciiTheme="minorBidi" w:hAnsiTheme="minorBidi"/>
          <w:color w:val="808080" w:themeColor="background1" w:themeShade="80"/>
          <w:sz w:val="24"/>
          <w:sz w:val="24"/>
          <w:szCs w:val="24"/>
          <w:rtl w:val="true"/>
        </w:rPr>
        <w:t xml:space="preserve">طرق التدريس  </w:t>
      </w:r>
      <w:r>
        <w:rPr>
          <w:rFonts w:ascii="Arial" w:hAnsi="Arial" w:asciiTheme="minorBidi" w:hAnsiTheme="minorBidi"/>
          <w:color w:val="808080" w:themeColor="background1" w:themeShade="80"/>
          <w:sz w:val="24"/>
          <w:szCs w:val="24"/>
          <w:rtl w:val="true"/>
        </w:rPr>
        <w:t>::</w:t>
      </w:r>
      <w:r>
        <w:rPr>
          <w:rFonts w:ascii="Arial" w:hAnsi="Arial" w:asciiTheme="minorBidi" w:hAnsiTheme="minorBidi"/>
          <w:color w:val="00B150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B150"/>
          <w:sz w:val="24"/>
          <w:szCs w:val="24"/>
        </w:rPr>
      </w:pPr>
      <w:r>
        <w:rPr>
          <w:rFonts w:ascii="Arial" w:hAnsi="Arial" w:asciiTheme="minorBidi" w:hAnsiTheme="minorBidi"/>
          <w:color w:val="00B150"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شاركة في المناقشات  </w:t>
      </w:r>
      <w:r>
        <w:rPr>
          <w:rFonts w:ascii="Arial" w:hAnsi="Arial" w:asciiTheme="minorBidi" w:hAnsiTheme="minorBidi"/>
          <w:sz w:val="24"/>
          <w:szCs w:val="24"/>
        </w:rPr>
        <w:t>10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حميل المحاضرات        </w:t>
      </w:r>
      <w:r>
        <w:rPr>
          <w:rFonts w:ascii="Arial" w:hAnsi="Arial" w:asciiTheme="minorBidi" w:hAnsiTheme="minorBidi"/>
          <w:sz w:val="24"/>
          <w:szCs w:val="24"/>
        </w:rPr>
        <w:t>10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واجبات </w:t>
      </w:r>
      <w:r>
        <w:rPr>
          <w:rFonts w:ascii="Arial" w:hAnsi="Arial" w:asciiTheme="minorBidi" w:hAnsiTheme="minorBidi"/>
          <w:sz w:val="24"/>
          <w:szCs w:val="24"/>
        </w:rPr>
        <w:t>1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ختبار النهائي </w:t>
      </w:r>
      <w:r>
        <w:rPr>
          <w:rFonts w:ascii="Arial" w:hAnsi="Arial" w:asciiTheme="minorBidi" w:hAnsiTheme="minorBidi"/>
          <w:sz w:val="24"/>
          <w:szCs w:val="24"/>
        </w:rPr>
        <w:t>7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جموع </w:t>
      </w:r>
      <w:r>
        <w:rPr>
          <w:rFonts w:ascii="Arial" w:hAnsi="Arial" w:asciiTheme="minorBidi" w:hAnsiTheme="minorBidi"/>
          <w:sz w:val="24"/>
          <w:szCs w:val="24"/>
        </w:rPr>
        <w:t>1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808080" w:themeColor="background1" w:themeShade="80"/>
          <w:sz w:val="24"/>
          <w:szCs w:val="24"/>
        </w:rPr>
      </w:pPr>
      <w:r>
        <w:rPr>
          <w:rFonts w:ascii="Arial" w:hAnsi="Arial" w:asciiTheme="minorBidi" w:hAnsiTheme="minorBidi"/>
          <w:color w:val="808080" w:themeColor="background1" w:themeShade="80"/>
          <w:sz w:val="24"/>
          <w:sz w:val="24"/>
          <w:szCs w:val="24"/>
          <w:rtl w:val="true"/>
        </w:rPr>
        <w:t>طرق التقويم</w:t>
      </w:r>
      <w:r>
        <w:rPr>
          <w:rFonts w:ascii="Arial" w:hAnsi="Arial" w:asciiTheme="minorBidi" w:hAnsiTheme="minorBidi"/>
          <w:color w:val="808080" w:themeColor="background1" w:themeShade="80"/>
          <w:sz w:val="24"/>
          <w:szCs w:val="24"/>
          <w:rtl w:val="true"/>
        </w:rPr>
        <w:t>: 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حاضرات النظر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ناقشات العلم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حالات الدراس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شروعات الميدان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الإضافة الى استخدام الوسائ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تعليمية الحديثة ومنها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شبك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انترنت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 xml:space="preserve">ونتواصل 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808080" w:themeColor="background1" w:themeShade="8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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بد القادر مبارك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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بريد إليكتروني 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Cs w:val="32"/>
        </w:rPr>
        <w:t>akmobarak@ud.edu.sa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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موقع الإليكتروني 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hyperlink r:id="rId2">
        <w:r>
          <w:rPr>
            <w:rStyle w:val="InternetLink"/>
            <w:rFonts w:ascii="Arial" w:hAnsi="Arial" w:asciiTheme="minorBidi" w:hAnsiTheme="minorBidi"/>
            <w:color w:val="auto"/>
            <w:sz w:val="32"/>
            <w:szCs w:val="32"/>
          </w:rPr>
          <w:t>www.drkader.com</w:t>
        </w:r>
      </w:hyperlink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صادر المقرر ومراجع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مرجع الرئي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حمد عبد الرحمن الشميمر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بادئ إدارةالأعمال ، ط </w:t>
      </w:r>
      <w:r>
        <w:rPr>
          <w:rFonts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بيكان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راجع مساعد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الح مهدي محسن العامري ، طاهر محسن منصور الغالب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دارة والأعمال ، الطبعة الثآن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ار وائل للنشر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مان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–</w:t>
      </w:r>
      <w:r>
        <w:rPr>
          <w:rFonts w:ascii="Arial" w:hAnsi="Arial" w:asciiTheme="minorBidi" w:hAnsiTheme="minorBidi"/>
          <w:sz w:val="24"/>
          <w:szCs w:val="24"/>
        </w:rPr>
        <w:t>2008</w:t>
      </w:r>
      <w:r>
        <w:rPr>
          <w:rFonts w:ascii="Arial" w:hAnsi="Arial" w:asciiTheme="minorBidi" w:hAnsiTheme="minorBidi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سين حري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بادئ الإدارة الحديثة ،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ارالحامد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مان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0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ساؤلات 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في البدا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هل تحتاج مبادئ الإدارة الاعتماد على الحفظ أم الفهم ؟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يتبين لنا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عد قليل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 الإدارة علم وف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من ثم تحتاج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بعض جوانبها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لى الاعتماد على القدرة على التذكر 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أي تحتاج حفظا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، بينما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جوانب أخرى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تاج إلى الفهم والإدراك وانطلاق ملكات الدارس بكل حرية وإبداع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هذا هو الجانب السائد 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24"/>
          <w:szCs w:val="24"/>
          <w:rtl w:val="true"/>
        </w:rPr>
        <w:t xml:space="preserve">(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  <w:rtl w:val="true"/>
      </w:rPr>
      <w:t>نــــوتــــــيـــــلآ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44a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29f4"/>
    <w:rPr>
      <w:color w:val="0000FF" w:themeColor="hyperlink"/>
      <w:u w:val="single"/>
    </w:rPr>
  </w:style>
  <w:style w:type="character" w:styleId="Char" w:customStyle="1">
    <w:name w:val="بلا تباعد Char"/>
    <w:basedOn w:val="DefaultParagraphFont"/>
    <w:link w:val="NoSpacing"/>
    <w:uiPriority w:val="1"/>
    <w:qFormat/>
    <w:rsid w:val="00eb29f4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eb29f4"/>
    <w:rPr>
      <w:rFonts w:ascii="Tahoma" w:hAnsi="Tahoma" w:cs="Tahoma"/>
      <w:sz w:val="16"/>
      <w:szCs w:val="16"/>
    </w:rPr>
  </w:style>
  <w:style w:type="character" w:styleId="Char2" w:customStyle="1">
    <w:name w:val="رأس صفحة Char"/>
    <w:basedOn w:val="DefaultParagraphFont"/>
    <w:link w:val="Header"/>
    <w:uiPriority w:val="99"/>
    <w:semiHidden/>
    <w:qFormat/>
    <w:rsid w:val="00ca44af"/>
    <w:rPr/>
  </w:style>
  <w:style w:type="character" w:styleId="Char3" w:customStyle="1">
    <w:name w:val="تذييل صفحة Char"/>
    <w:basedOn w:val="DefaultParagraphFont"/>
    <w:link w:val="Footer"/>
    <w:uiPriority w:val="99"/>
    <w:qFormat/>
    <w:rsid w:val="00ca44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eb29f4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eb29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ca44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ca44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kader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F5DBE3B4D5D44FC4B1371A7D01ECBA67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767687DF-5EAE-431A-9FDD-EED0DFA0AC4F}"/>
      </w:docPartPr>
      <w:docPartBody>
        <w:p w:rsidR="006A6108" w:rsidRDefault="006A6108" w:rsidP="006A6108">
          <w:pPr>
            <w:pStyle w:val="F5DBE3B4D5D44FC4B1371A7D01ECBA67"/>
          </w:pPr>
          <w:r>
            <w:rPr>
              <w:rFonts w:asciiTheme="majorHAnsi" w:eastAsiaTheme="majorEastAsia" w:hAnsiTheme="majorHAnsi" w:cstheme="majorBidi"/>
              <w:sz w:val="40"/>
              <w:szCs w:val="40"/>
              <w:rtl/>
              <w:lang w:val="ar-SA"/>
            </w:rPr>
            <w:t>[اكتب عنوان المستند]</w:t>
          </w:r>
        </w:p>
      </w:docPartBody>
    </w:docPart>
    <w:docPart>
      <w:docPartPr>
        <w:name w:val="50E1CFE2F02347C681E7E13D9270A230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0DFE6C4-0740-4B6A-85BF-79B90062BE88}"/>
      </w:docPartPr>
      <w:docPartBody>
        <w:p w:rsidR="006A6108" w:rsidRDefault="006A6108" w:rsidP="006A6108">
          <w:pPr>
            <w:pStyle w:val="50E1CFE2F02347C681E7E13D9270A230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العنوان الفرعي للمستند]</w:t>
          </w:r>
        </w:p>
      </w:docPartBody>
    </w:docPart>
    <w:docPart>
      <w:docPartPr>
        <w:name w:val="D27DB338A75647578BE595888FDC2F76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E6F0BDDD-7160-4E1B-A7DC-18C968CE1CAC}"/>
      </w:docPartPr>
      <w:docPartBody>
        <w:p w:rsidR="006A6108" w:rsidRDefault="006A6108" w:rsidP="006A6108">
          <w:pPr>
            <w:pStyle w:val="D27DB338A75647578BE595888FDC2F76"/>
          </w:pPr>
          <w:r>
            <w:rPr>
              <w:rFonts w:asciiTheme="majorHAnsi" w:hAnsiTheme="majorHAnsi"/>
              <w:rtl/>
              <w:lang w:val="ar-SA"/>
            </w:rPr>
            <w:t>[اختر التاريخ]</w:t>
          </w:r>
        </w:p>
      </w:docPartBody>
    </w:docPart>
    <w:docPart>
      <w:docPartPr>
        <w:name w:val="6D74EC17A23C4C55898E96FB562ED5F3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E8C08AC8-C8EC-4049-8F1F-168DD2B5DEFE}"/>
      </w:docPartPr>
      <w:docPartBody>
        <w:p w:rsidR="006A6108" w:rsidRDefault="006A6108" w:rsidP="006A6108">
          <w:pPr>
            <w:pStyle w:val="6D74EC17A23C4C55898E96FB562ED5F3"/>
          </w:pPr>
          <w:r>
            <w:rPr>
              <w:rtl/>
              <w:lang w:val="ar-SA"/>
            </w:rPr>
            <w:t>[اكتب اسم الكاتب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6A6108"/>
    <w:rsid w:val="006A6108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F5DBE3B4D5D44FC4B1371A7D01ECBA67">
    <w:name w:val="F5DBE3B4D5D44FC4B1371A7D01ECBA67"/>
    <w:rsid w:val="006A6108"/>
    <w:pPr>
      <w:bidi/>
    </w:pPr>
  </w:style>
  <w:style w:type="paragraph" w:customStyle="1" w:styleId="50E1CFE2F02347C681E7E13D9270A230">
    <w:name w:val="50E1CFE2F02347C681E7E13D9270A230"/>
    <w:rsid w:val="006A6108"/>
    <w:pPr>
      <w:bidi/>
    </w:pPr>
  </w:style>
  <w:style w:type="paragraph" w:customStyle="1" w:styleId="D27DB338A75647578BE595888FDC2F76">
    <w:name w:val="D27DB338A75647578BE595888FDC2F76"/>
    <w:rsid w:val="006A6108"/>
    <w:pPr>
      <w:bidi/>
    </w:pPr>
  </w:style>
  <w:style w:type="paragraph" w:customStyle="1" w:styleId="6D74EC17A23C4C55898E96FB562ED5F3">
    <w:name w:val="6D74EC17A23C4C55898E96FB562ED5F3"/>
    <w:rsid w:val="006A6108"/>
    <w:pPr>
      <w:bidi/>
    </w:pPr>
  </w:style>
  <w:style w:type="paragraph" w:customStyle="1" w:styleId="F1F1D5A76A7D4303B531AB75367C5F5E">
    <w:name w:val="F1F1D5A76A7D4303B531AB75367C5F5E"/>
    <w:rsid w:val="006A6108"/>
    <w:pPr>
      <w:bidi/>
    </w:pPr>
  </w:style>
  <w:style w:type="paragraph" w:customStyle="1" w:styleId="8B0B22B0ED974A37A9E829469E1648E9">
    <w:name w:val="8B0B22B0ED974A37A9E829469E1648E9"/>
    <w:rsid w:val="006A6108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2013 م – 1434 هـ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Words>1617</Words>
  <Characters>1771</Characters>
  <CharactersWithSpaces>33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29:00Z</dcterms:created>
  <dc:creator>نـــوتـــيـــلآ</dc:creator>
  <dc:description/>
  <dc:language>en-US</dc:language>
  <cp:lastModifiedBy>wafa</cp:lastModifiedBy>
  <dcterms:modified xsi:type="dcterms:W3CDTF">2013-02-10T18:13:00Z</dcterms:modified>
  <cp:revision>1</cp:revision>
  <dc:subject>محاضرة تمهيد ية  أ . د . عبدالله القادر محمد مبآرك  الفصل </dc:subject>
  <dc:title>كلية الدراسات الإدارية التطبيقيةالتعليم عن بعد المستوى الثاني مبادئ الإدا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