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305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4110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840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8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44156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7138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7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4916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4916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6249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6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64603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rtl w:val="true"/>
        </w:rPr>
        <w:drawing>
          <wp:inline distT="0" distB="0" distL="0" distR="0">
            <wp:extent cx="5274310" cy="723392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tl w:val="true"/>
        </w:rPr>
        <w:drawing>
          <wp:inline distT="0" distB="0" distL="0" distR="0">
            <wp:extent cx="5274310" cy="761365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527431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a7e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a7e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4</Pages>
  <Words>2</Words>
  <Characters>13</Characters>
  <CharactersWithSpaces>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15:00Z</dcterms:created>
  <dc:creator>мєαѕ ♥</dc:creator>
  <dc:description/>
  <dc:language>en-US</dc:language>
  <cp:lastModifiedBy>мєαѕ ♥</cp:lastModifiedBy>
  <dcterms:modified xsi:type="dcterms:W3CDTF">2013-02-12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