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سئلة مراجعة إعاقة النمو الشامل</w:t>
      </w:r>
      <w:r>
        <w:rPr>
          <w:b/>
          <w:b/>
          <w:bCs/>
          <w:color w:val="002060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معوق هو الفرد الذي يعاني من قصور جسمي وعقلي نتيجة عوامل </w:t>
      </w:r>
      <w:r>
        <w:rPr>
          <w:b/>
          <w:bCs/>
          <w:color w:val="006600"/>
          <w:rtl w:val="true"/>
        </w:rPr>
        <w:t>....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يئية فقط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راثية فقط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جتماعية فقط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 xml:space="preserve">ب </w:t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راحل حدوث الإعاقة وفقاً لتحليل منظمة الصحة العالمية مرحله </w:t>
      </w:r>
      <w:r>
        <w:rPr>
          <w:b/>
          <w:bCs/>
          <w:color w:val="006600"/>
          <w:rtl w:val="true"/>
        </w:rPr>
        <w:t xml:space="preserve">....... </w:t>
      </w:r>
      <w:r>
        <w:rPr>
          <w:b/>
          <w:b/>
          <w:bCs/>
          <w:color w:val="006600"/>
          <w:rtl w:val="true"/>
        </w:rPr>
        <w:t xml:space="preserve">وهي تعني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فقدان أو شذوذ دائم أو مؤقت لأحد جوانب الذاتية أو العقلية أو الجسمية للفرد </w:t>
      </w:r>
      <w:r>
        <w:rPr>
          <w:b/>
          <w:bCs/>
          <w:color w:val="006600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إصابة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صور الوظيفي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عاقة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العجز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يوجد إجابة صحيحة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هي حالة يعاني فيها الفرد من العجز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أ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 صعوبة الأداء في نوع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أ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 أكثر من الأعمال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أ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 الأنشطة الجسمية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أ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و الفكرية بالنسبة للأفراد العاديين المساويين له في نفس العمر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صور الوظيفي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إعاقة 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العجز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صاب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الإجابات صحيحة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إعاقة الجسمية تشمل الإعاقات التالي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خلف العقلي الشديد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اقة التعلم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كفوفون وضعاف البصر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صام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تم تحديد نسبة جميع الإعاقات في المجتمعات الصناعية المتقدمة بحوال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من تعداد السكان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0%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5%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%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10%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سباب زيادة الإعاقة في الوطن العرب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زواج الأقارب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زيادة معدل التلوث البيئي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قصور البرامج الإعلامية للتوعي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7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أطفال دون سن الخامسة هم أكثر تعرضاً لعوامل المسببة للإعاقة ذلك لأن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.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عدلات النمو في هذه المرحلة أبطء بكثير من أي مرحلة أخرى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80%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ن خلايا الإنساني تتكون خلال الستة اشهر الأخيرة من الحمل حتى نهاية الشهر السادس بعد الميلاد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 يوجد إجابة صحيحة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8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العوامل الاجتماعية المسببة للإعاق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زواج المبكر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قص فيتامين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حمى الشوكية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9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وجد </w:t>
      </w:r>
      <w:r>
        <w:rPr>
          <w:rFonts w:ascii="Arial" w:hAnsi="Arial" w:asciiTheme="minorBidi" w:hAnsiTheme="minorBidi"/>
          <w:b/>
          <w:bCs/>
          <w:color w:val="006600"/>
        </w:rPr>
        <w:t>3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عوامل إذا توفرت زادت نسبة الإعاقة في المجتمع وف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غنى – التعليم – زيادة الرعاية الصح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غنى – الجهل – زيادة الرعاية الصح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فقر – التعليم – نقص الرعاية الصح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فقر – الجهل – نقص الرعاية الصحية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10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تخلف العقلي هو عبارة عن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حالة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رض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حالة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رض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ارض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11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تبلغ نسبة المتخلفين عقلياً حوال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فراد المجتمع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%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3%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0%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5%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12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سباب التخلف العقل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دمان الأم المخدرات أثناء الحمل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صابة الجمجمة أو المخ أثناء الولادة أو بعدها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وامل وراثية جينية ناتجة عن تاريخ تخلف عقلي لدى الآباء والأجداد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13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تبين من البحوث والدراسات أن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عتبر أكبر سبب من أسباب التخلف العقلي فهو مسئول عن </w:t>
      </w:r>
      <w:r>
        <w:rPr>
          <w:rFonts w:ascii="Arial" w:hAnsi="Arial" w:asciiTheme="minorBidi" w:hAnsiTheme="minorBidi"/>
          <w:b/>
          <w:bCs/>
          <w:color w:val="006600"/>
        </w:rPr>
        <w:t>10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حالات التخلف العقل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حالات عدم تطابق دم الأم ودم الطفل من حيث عامل الريزيث </w:t>
      </w:r>
      <w:r>
        <w:rPr>
          <w:rFonts w:ascii="Arial" w:hAnsi="Arial" w:asciiTheme="minorBidi" w:hAnsiTheme="minorBidi"/>
          <w:b/>
          <w:bCs/>
        </w:rPr>
        <w:t>RH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حالات الخلل أو الشذوذ الكروموسومي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حالات خلل التمثيل الغذائي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PKU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حالات سوء التغذ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1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أن الوقاية من الإصابة بالتخلف العقلي تكاد تكون مستحيلة بالنسبة إلى الحالات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.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قص الأكسجين أو التغذية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أمراض الفيروسية كالحصبة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حالات الوراثية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1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إجراءات المستوى الأول لبرنامج الوقا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قاية الأطفال أثناء الولادة وبعدها من إصابات الجمجمة والمخ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وعية الأمهات بإجراءات الوقائية ضد إصابات الأطفال بالتسمم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حقيق التكيف والتوافق الانفعالي والاستقلال الذاتي في الأسرة والمدرس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ب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1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إجراءات المستوى الثاني لبرنامج الوقا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كتساب القدرة على شغل وقت الفراغ عن طريق برنامج ثقافي ترفيهي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نمية القدرة على التعامل مع الآخرين عن طريق الاشتراك في المواقف والخبرات الاجتماعية المناسبة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تعليم الطفل ليكون عضواً في أسرة ومجتمع أكبر عن طريق برنامج ثقافي يؤكد مقومات الأسرة والوطن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17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إجراءات المستوى الثاني لبرنامج الوقا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قاية الأطفال أثناء الولادة وبعدها من إصابات الجمجمة والمخ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نمية القدرة على التعامل مع الآخرين عن طريق الاشتراك في المواقف والخبرات الاجتماعية المناسبة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حقيق التكيف والتوافق الانفعالي والاستقلال الذاتي في الأسرة والمدرس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وسيع فرص العمل أمام المتخلفين عقلياً عن طريق التشريع وتوجيه المسئولين في مجالات العمل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18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تم اكتشاف حالة التوحد من قبل الطبيب النفسي الأمريكي كانر عام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1943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933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973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935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صطلح يطلق على أحد اضطرابات النمو الارتقائي الشاملة التي تتميز بقصور أو توقف في نمو الإدراك الحسي واللغة ، وبالتالي في نمو القدرة على التواصل والتخاطب والتعلم والنمو المعرفي والاجتماعي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rtl w:val="true"/>
        </w:rPr>
        <w:t xml:space="preserve">تعريف </w:t>
      </w:r>
      <w:r>
        <w:rPr>
          <w:rFonts w:cs="Arial" w:ascii="Arial" w:hAnsi="Arial"/>
          <w:b/>
          <w:bCs/>
          <w:color w:val="006600"/>
          <w:rtl w:val="true"/>
        </w:rPr>
        <w:t xml:space="preserve">........"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خلف العقلي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رض العقلي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تعددو الإعاقة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توحد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0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مظهر العام الجذاب هو من خصائص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متميزة لحالات التوحد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سلوكية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نمطية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قلبات المزاج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بدنية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1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هز الرأس أو ثني الجذع والرأس إلى الأمام والخلف لمدة زمنية طويلة دون تعب وملل من خصائص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لحالت التوحد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سلوكيات النمطية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قلبات المزاج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خصائص البدنية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خصائص السلوكية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2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تبين من استعراض بعض الدراسات  المسحية التي أجريت لاختبار ما إذا كانت الوراثة تلعب دورا كعامل مسبب ، أن من بين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طفال آباء يعانون من التوحد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2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color w:val="FF0000"/>
        </w:rPr>
        <w:t>4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%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8</w:t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 %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 %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%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3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وقد وجد من بين الأطفال الذين يعانون من حالات التوحد نسبة </w:t>
      </w:r>
      <w:r>
        <w:rPr>
          <w:rFonts w:ascii="Arial" w:hAnsi="Arial" w:asciiTheme="minorBidi" w:hAnsiTheme="minorBidi"/>
          <w:b/>
          <w:bCs/>
          <w:color w:val="006600"/>
        </w:rPr>
        <w:t>10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هم يعانون من حالات الريت أو من حالات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كروموسوم </w:t>
      </w:r>
      <w:r>
        <w:rPr>
          <w:rFonts w:ascii="Arial" w:hAnsi="Arial" w:asciiTheme="minorBidi" w:hAnsiTheme="minorBidi"/>
          <w:b/>
          <w:bCs/>
          <w:color w:val="006600"/>
        </w:rPr>
        <w:t>X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هش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)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5</w:t>
      </w:r>
      <w:r>
        <w:rPr>
          <w:rFonts w:ascii="Arial" w:hAnsi="Arial" w:asciiTheme="minorBidi" w:hAnsiTheme="minorBidi"/>
          <w:b/>
          <w:bCs/>
          <w:rtl w:val="true"/>
        </w:rPr>
        <w:t xml:space="preserve"> %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0</w:t>
      </w:r>
      <w:r>
        <w:rPr>
          <w:rFonts w:ascii="Arial" w:hAnsi="Arial" w:asciiTheme="minorBidi" w:hAnsiTheme="minorBidi"/>
          <w:b/>
          <w:bCs/>
          <w:rtl w:val="true"/>
        </w:rPr>
        <w:t xml:space="preserve"> %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10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%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70%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ترجع صعوبة تشخيص إعاقة التوحد إلى عوامل 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.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ن إعاقة التوحد دائماً لا يصاحبها إعاقة أخرى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 تتعدد وتتنوع أعراض التوحد فهي متشابهة جدا لجميع المصابين بالتوح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تعدد وتتنوع أنواع الإصابات التي تؤثر على المخ والجهاز العصب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معايير تشخيص التوحد كما نص عليها </w:t>
      </w:r>
      <w:r>
        <w:rPr>
          <w:rFonts w:ascii="Arial" w:hAnsi="Arial" w:asciiTheme="minorBidi" w:hAnsiTheme="minorBidi"/>
          <w:b/>
          <w:bCs/>
          <w:color w:val="006600"/>
        </w:rPr>
        <w:t>DSM-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ظهور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أعراض أو أكثر من المجموعات </w:t>
      </w:r>
      <w:r>
        <w:rPr>
          <w:rFonts w:ascii="Arial" w:hAnsi="Arial" w:asciiTheme="minorBidi" w:hAnsiTheme="minorBidi"/>
          <w:b/>
          <w:bCs/>
          <w:color w:val="006600"/>
        </w:rPr>
        <w:t>1.2.3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0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8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6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مجموعة رقم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6600"/>
        </w:rPr>
        <w:t>1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معايير تشخيص التوحد عبارة عن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قصور كيفي في قدرات التفاعل الاجتماع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ومن أعراضه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فشل في تكوين علاقات الأقران تتناسب مع العم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كرار والنمطية في استخدام اللغ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جمود وعدم المرونة الواضح في الالتزام والالتصاق بسلوكيات وأنشطة روتيني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اكر صحيح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7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تأخر أو شذوذ وظيفي يكون قد بدأ في الظهور قبل العام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عمر الطفل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أول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اشر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خامس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ثالث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8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ويكون التأخر والشذوذ الوظيفي ف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فاعل الاجتماعي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ستخدام اللغة في التواصل أو في التخاطب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لعب الرمزي أو الإيهامي التخيلي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9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حوال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حالات التوحد تعاني من التخلف العقلي ، شديد أو متوسط أو بسيط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70%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0%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0%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0%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</w:rPr>
        <w:t>30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حالات التوحد تكون مصاحبة بتخلف عقلي متوسط أو شديد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0%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40%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70%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0%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1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بينم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حالات التوحد تكون مصاحبة بتخلف عقلي بسيط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0%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70%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30%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0%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2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مؤشرات التشخيص الفارقي والتمييز بين إعاقة التوحد وإعاقة التخلف العقل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طفل التخلف العقلي لا يمتلك حصيلة لغوية ولا يستطيعون اكتساب اللغ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طفل التخلف العقلي يعاني من قصور في استعمال الضمائر بعكس طفل التوحد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طفل التوحد لا يرحب حمل الأم له واحتضانه وتقبيله ، بعكس طفل التخلف العقل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طفل التوحد يفهم المظاهر العاطفية والانفعال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3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عدل حالات الصرع التي تصيب حالات التوحد يتراوح بين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.....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</w:rPr>
        <w:t>55</w:t>
      </w:r>
      <w:r>
        <w:rPr>
          <w:rFonts w:ascii="Arial" w:hAnsi="Arial" w:asciiTheme="minorBidi" w:hAnsiTheme="minorBidi"/>
          <w:b/>
          <w:bCs/>
          <w:rtl w:val="true"/>
        </w:rPr>
        <w:t xml:space="preserve"> %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5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FF0000"/>
        </w:rPr>
        <w:t>32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%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</w:rPr>
        <w:t>45</w:t>
      </w:r>
      <w:r>
        <w:rPr>
          <w:rFonts w:ascii="Arial" w:hAnsi="Arial" w:asciiTheme="minorBidi" w:hAnsiTheme="minorBidi"/>
          <w:b/>
          <w:bCs/>
          <w:rtl w:val="true"/>
        </w:rPr>
        <w:t xml:space="preserve"> %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</w:rPr>
        <w:t>60</w:t>
      </w:r>
      <w:r>
        <w:rPr>
          <w:rFonts w:ascii="Arial" w:hAnsi="Arial" w:asciiTheme="minorBidi" w:hAnsiTheme="minorBidi"/>
          <w:b/>
          <w:bCs/>
          <w:rtl w:val="true"/>
        </w:rPr>
        <w:t xml:space="preserve"> %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هي إحدى إعاقات مجموعة اضطرابات النمو ذات الأصول التكوينية البنيوية والخلقية الولادية أي تكون موجودة عند الميلاد ولكنها لا تكتشف مبكراً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إسبرجر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يت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ضطرابات الطفولة التحليلية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عاقة النمو العامة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إسبرجر تصيب الأطفال ذوي الذكاء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....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عادي أو العالي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نخفض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عادي إلى المنخفض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 يوجد إجابة صحيحة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تميز الاسبرجر بـ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أخر في النمو اللغوي أو المعرفي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قصور كيفي واضح في القدرة على التفاعل الاجتماعي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قدرة على التواصل الغير لفظي وعلى التعبير عن العواطف والانفعالات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7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خصائص وأعراض الاسبرجر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ذاجة وسلامة النية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شخصية مرحة – حيوية – لماحة – طموحة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جد صعوبات في فهم واستيعاب ما يقرا أو يسمع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8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وجه الاختلاف بين التوحد والاسبرجر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..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طفل الاسبرجر يعاني من توقف تام في نموه اللغوي والقدرة على التخاطب بينما طفل التوحد لا يبدي مثل هذه الأعراض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جد حاله الاسبرجر تجمع بينه وبين التخلف العقلي بنسبة </w:t>
      </w:r>
      <w:r>
        <w:rPr>
          <w:rFonts w:ascii="Arial" w:hAnsi="Arial" w:asciiTheme="minorBidi" w:hAnsiTheme="minorBidi"/>
          <w:b/>
          <w:bCs/>
        </w:rPr>
        <w:t>70</w:t>
      </w:r>
      <w:r>
        <w:rPr>
          <w:rFonts w:ascii="Arial" w:hAnsi="Arial" w:asciiTheme="minorBidi" w:hAnsiTheme="minorBidi"/>
          <w:b/>
          <w:bCs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، بينما نلاحظ ندرته في حالة التوحد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طفل الاسبرجر لا يتجنب الآخرين من الأقران أو الكبار كما يفعله طفل التوحد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9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غالباً تظهر أعراض الاسبرجر عند عمر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4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FF0000"/>
        </w:rPr>
        <w:t>6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سنوات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هور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بل الولادة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سنتان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0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معايير تشخيص حالة الاسبرجر في ضوء المعايير الدليل الإحصائ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دم ظهور أي قصور أو تأخير في النمو اللغوي أو المعرفي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قصور كيفي في القدرة على التواصل والتفاعل الاجتماعي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ندماج في سلوكيات وأنشطة محدودة نمطي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1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هي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  <w:lang w:bidi="ar-EG"/>
        </w:rPr>
        <w:t>أ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حد اضطرابات النمو الشاملة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  <w:lang w:bidi="ar-EG"/>
        </w:rPr>
        <w:t>،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 بل تعتبر م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  <w:lang w:bidi="ar-EG"/>
        </w:rPr>
        <w:t>أ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شد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  <w:lang w:bidi="ar-EG"/>
        </w:rPr>
        <w:t>إ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عاقات تلك المجموعة من حيث تأثيرها على مخ الفرد المصاب وفقدانه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  <w:lang w:bidi="ar-EG"/>
        </w:rPr>
        <w:t xml:space="preserve">القدرة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على الاحتفاظ بما اكتسبه من خبرات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  <w:lang w:bidi="ar-EG"/>
        </w:rPr>
        <w:t xml:space="preserve">،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وما تعلمه من مهارات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وكثيرا ما و تصاحبها درجة من درجات التخلف العقلي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تلازمة الإسبرجر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تلازمة الريت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ضطرابات الطفولة التحليلية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عاقة النمو العامة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</w:rPr>
        <w:t>42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أعراض متلازمة الريت  محصورة في الإصابة على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,,,,,,,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ذكور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إناث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ذكور والإناث معا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كبار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3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تبدأ أعراض متلازمة الريت بالظهور بعد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..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6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color w:val="FF0000"/>
        </w:rPr>
        <w:t>12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شهر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فترة المراهقة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قبل الميلاد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الأعراض الجسمية والنفسحركية لملازمة الريت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طحن شديد مسموع في الأسنان والضروس يزداد أثناء النوم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تميز الفتاة بزيادة الطول وكبر حجم الجسم بالنسبة إلى عمرها الزمني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ذبذب سريع ملحوظ في مقلة العين ، وفى بعض الأحيان تصلب في  عضلات الرقبة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الأعراض النفسية التي تصيب متلازمة الريت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نوبات صرع تخشبي متكررة تصيب ما بين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حالات الريت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0</w:t>
      </w:r>
      <w:r>
        <w:rPr>
          <w:rFonts w:ascii="Arial" w:hAnsi="Arial" w:asciiTheme="minorBidi" w:hAnsiTheme="minorBidi"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</w:rPr>
        <w:t>30</w:t>
      </w:r>
      <w:r>
        <w:rPr>
          <w:rFonts w:ascii="Arial" w:hAnsi="Arial" w:asciiTheme="minorBidi" w:hAnsiTheme="minorBidi"/>
          <w:b/>
          <w:bCs/>
          <w:rtl w:val="true"/>
        </w:rPr>
        <w:t xml:space="preserve"> %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50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FF0000"/>
        </w:rPr>
        <w:t>70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%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0</w:t>
      </w:r>
      <w:r>
        <w:rPr>
          <w:rFonts w:ascii="Arial" w:hAnsi="Arial" w:asciiTheme="minorBidi" w:hAnsiTheme="minorBidi"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</w:rPr>
        <w:t>80</w:t>
      </w:r>
      <w:r>
        <w:rPr>
          <w:rFonts w:ascii="Arial" w:hAnsi="Arial" w:asciiTheme="minorBidi" w:hAnsiTheme="minorBidi"/>
          <w:b/>
          <w:bCs/>
          <w:rtl w:val="true"/>
        </w:rPr>
        <w:t xml:space="preserve"> %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0</w:t>
      </w:r>
      <w:r>
        <w:rPr>
          <w:rFonts w:ascii="Arial" w:hAnsi="Arial" w:asciiTheme="minorBidi" w:hAnsiTheme="minorBidi"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</w:rPr>
        <w:t>90</w:t>
      </w:r>
      <w:r>
        <w:rPr>
          <w:rFonts w:ascii="Arial" w:hAnsi="Arial" w:asciiTheme="minorBidi" w:hAnsiTheme="minorBidi"/>
          <w:b/>
          <w:bCs/>
          <w:rtl w:val="true"/>
        </w:rPr>
        <w:t xml:space="preserve"> %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</w:rPr>
        <w:t>4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التشخيص الفارقي بين الريت و التوحد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ضطرابات التنفس احد الأعراض الرئيسية للتوحد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نوبات الصرع قليلة أو نادرة وإذا ظهرت ففي مرحلة المراهقة  لمتلازمة الريت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غياب التوازن –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رنح في المشي –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غياب التناسق الحركي في متلازمة الريت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</w:rPr>
        <w:t>47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سمة الوحيدة المشتركة بين جميع إعاقات طيف التوحد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قص حجم محيط الرأس عند الميلاد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وبات الصرع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فقد مهارة التواصل أو التفاعل الاجتماعي </w:t>
      </w:r>
    </w:p>
    <w:p>
      <w:pPr>
        <w:pStyle w:val="ListParagraph"/>
        <w:numPr>
          <w:ilvl w:val="0"/>
          <w:numId w:val="49"/>
        </w:numPr>
        <w:bidi w:val="1"/>
        <w:spacing w:before="0" w:after="20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أخر والتوقف التام في النمو اللغو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58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966628-CF5B-49DE-8C3D-541803E878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  <Pages>7</Pages>
  <Words>1274</Words>
  <Characters>7267</Characters>
  <CharactersWithSpaces>852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0:21:00Z</dcterms:created>
  <dc:creator>FAR</dc:creator>
  <dc:description/>
  <dc:language>en-US</dc:language>
  <cp:lastModifiedBy>FAR</cp:lastModifiedBy>
  <dcterms:modified xsi:type="dcterms:W3CDTF">2011-12-13T09:5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