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Cs w:val="7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 w:val="72"/>
          <w:szCs w:val="72"/>
          <w:rtl w:val="true"/>
        </w:rPr>
        <w:t>مــهارات</w:t>
      </w:r>
      <w:r>
        <w:rPr>
          <w:rFonts w:eastAsia="Calibri" w:cs="Calibri"/>
          <w:color w:val="76923C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76923C"/>
          <w:sz w:val="72"/>
          <w:sz w:val="72"/>
          <w:szCs w:val="72"/>
          <w:rtl w:val="true"/>
        </w:rPr>
        <w:t>الســـلوك</w:t>
      </w:r>
      <w:r>
        <w:rPr>
          <w:rFonts w:eastAsia="Calibri" w:cs="Calibri"/>
          <w:color w:val="76923C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76923C"/>
          <w:sz w:val="72"/>
          <w:sz w:val="72"/>
          <w:szCs w:val="72"/>
          <w:rtl w:val="true"/>
        </w:rPr>
        <w:t>التكـــيفي</w:t>
      </w:r>
    </w:p>
    <w:p>
      <w:pPr>
        <w:pStyle w:val="Normal"/>
        <w:bidi w:val="1"/>
        <w:ind w:left="360" w:right="0" w:hanging="0"/>
        <w:jc w:val="center"/>
        <w:rPr>
          <w:rFonts w:cs="Mudir MT"/>
          <w:color w:val="76923C"/>
          <w:sz w:val="72"/>
          <w:szCs w:val="72"/>
        </w:rPr>
      </w:pPr>
      <w:r>
        <w:rPr>
          <w:rFonts w:cs="Mudir MT"/>
          <w:color w:val="76923C"/>
          <w:sz w:val="72"/>
          <w:sz w:val="72"/>
          <w:szCs w:val="72"/>
          <w:rtl w:val="true"/>
        </w:rPr>
        <w:t>د</w:t>
      </w:r>
      <w:r>
        <w:rPr>
          <w:rFonts w:cs="Mudir MT"/>
          <w:color w:val="76923C"/>
          <w:sz w:val="72"/>
          <w:szCs w:val="72"/>
          <w:rtl w:val="true"/>
        </w:rPr>
        <w:t xml:space="preserve">/ </w:t>
      </w:r>
      <w:r>
        <w:rPr>
          <w:rFonts w:cs="Mudir MT"/>
          <w:color w:val="76923C"/>
          <w:sz w:val="72"/>
          <w:sz w:val="72"/>
          <w:szCs w:val="72"/>
          <w:rtl w:val="true"/>
        </w:rPr>
        <w:t>سميحان</w:t>
      </w:r>
      <w:r>
        <w:rPr>
          <w:rFonts w:eastAsia="Calibri" w:cs="Calibri"/>
          <w:color w:val="76923C"/>
          <w:sz w:val="72"/>
          <w:sz w:val="72"/>
          <w:szCs w:val="72"/>
          <w:rtl w:val="true"/>
        </w:rPr>
        <w:t xml:space="preserve"> </w:t>
      </w:r>
      <w:r>
        <w:rPr>
          <w:rFonts w:cs="Mudir MT"/>
          <w:color w:val="76923C"/>
          <w:sz w:val="72"/>
          <w:sz w:val="72"/>
          <w:szCs w:val="72"/>
          <w:rtl w:val="true"/>
        </w:rPr>
        <w:t>الرشيدي</w:t>
      </w:r>
    </w:p>
    <w:p>
      <w:pPr>
        <w:pStyle w:val="Normal"/>
        <w:bidi w:val="1"/>
        <w:ind w:left="360" w:right="0" w:hanging="0"/>
        <w:jc w:val="center"/>
        <w:rPr>
          <w:rFonts w:cs="Mudir MT"/>
          <w:color w:val="76923C"/>
          <w:sz w:val="48"/>
          <w:szCs w:val="48"/>
        </w:rPr>
      </w:pPr>
      <w:r>
        <w:rPr>
          <w:rFonts w:cs="Mudir MT"/>
          <w:color w:val="76923C"/>
          <w:sz w:val="48"/>
          <w:szCs w:val="48"/>
          <w:rtl w:val="true"/>
        </w:rPr>
        <w:t>"</w:t>
      </w:r>
      <w:r>
        <w:rPr>
          <w:rFonts w:cs="Mudir MT"/>
          <w:color w:val="76923C"/>
          <w:sz w:val="48"/>
          <w:sz w:val="48"/>
          <w:szCs w:val="48"/>
          <w:rtl w:val="true"/>
        </w:rPr>
        <w:t>بنت</w:t>
      </w:r>
      <w:r>
        <w:rPr>
          <w:rFonts w:eastAsia="Calibri" w:cs="Calibri"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cs="Mudir MT"/>
          <w:color w:val="76923C"/>
          <w:sz w:val="48"/>
          <w:sz w:val="48"/>
          <w:szCs w:val="48"/>
          <w:rtl w:val="true"/>
        </w:rPr>
        <w:t>جده</w:t>
      </w:r>
      <w:r>
        <w:rPr>
          <w:rFonts w:cs="Mudir MT"/>
          <w:color w:val="76923C"/>
          <w:sz w:val="48"/>
          <w:szCs w:val="48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  <w:sz w:val="48"/>
          <w:szCs w:val="48"/>
        </w:rPr>
      </w:pPr>
      <w:r>
        <w:rPr>
          <w:rFonts w:cs="Mudir MT"/>
          <w:color w:val="5F497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المحاضر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ولى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ذكاء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color w:val="5F497A"/>
        </w:rPr>
      </w:pP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كلاسيك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4165</wp:posOffset>
                </wp:positionH>
                <wp:positionV relativeFrom="paragraph">
                  <wp:posOffset>748665</wp:posOffset>
                </wp:positionV>
                <wp:extent cx="281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pt;margin-top:58.9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748665</wp:posOffset>
                </wp:positionV>
                <wp:extent cx="635" cy="1868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58.9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س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سيكومتر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ذ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ظه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نتيج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انتقاد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جّه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سبا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اس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أ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تم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ب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ب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190500" cy="44196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20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16.8pt;margin-top:6.35pt;width:14.95pt;height:34.7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291465</wp:posOffset>
                </wp:positionV>
                <wp:extent cx="90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2.95pt;width:0pt;height:0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م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ب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ر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نظ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أسب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الإنتقا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التعريف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ؤ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ر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ت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آ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ف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الإنتقا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721360</wp:posOffset>
                </wp:positionV>
                <wp:extent cx="1504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8pt;margin-top:56.8pt;width:11.7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721360</wp:posOffset>
                </wp:positionV>
                <wp:extent cx="1270" cy="17989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9pt;margin-top:56.8pt;width:0.1pt;height:141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2519680</wp:posOffset>
                </wp:positionV>
                <wp:extent cx="593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85pt;margin-top:198.4pt;width:46.7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3530</wp:posOffset>
                </wp:positionH>
                <wp:positionV relativeFrom="paragraph">
                  <wp:posOffset>1605280</wp:posOffset>
                </wp:positionV>
                <wp:extent cx="60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5pt;margin-top:126.4pt;width:4.7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855</wp:posOffset>
                </wp:positionH>
                <wp:positionV relativeFrom="paragraph">
                  <wp:posOffset>1605280</wp:posOffset>
                </wp:positionV>
                <wp:extent cx="1270" cy="1186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8pt;margin-top:126.4pt;width:0.05pt;height:93.4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2790825</wp:posOffset>
                </wp:positionV>
                <wp:extent cx="9556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5pt;margin-top:219.75pt;width:75.2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طب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ب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ت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اه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</w:rPr>
        <w:t>1900</w:t>
      </w:r>
      <w:r>
        <w:rPr>
          <w:rFonts w:cs="Mudir MT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رك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يرلان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سباب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ؤد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صاب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راك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صبية</w:t>
      </w:r>
      <w:r>
        <w:rPr>
          <w:rFonts w:cs="Mudir MT"/>
          <w:shd w:fill="D6E3BC" w:val="clear"/>
          <w:rtl w:val="true"/>
        </w:rPr>
        <w:t xml:space="preserve">,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cs="Mudir MT"/>
        </w:rPr>
        <w:t>19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ت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خاص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سباب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ؤد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ل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جها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صب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ركز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(</w:t>
      </w:r>
      <w:r>
        <w:rPr>
          <w:rFonts w:cs="Mudir MT"/>
          <w:shd w:fill="D6E3BC" w:val="clear"/>
        </w:rPr>
        <w:t>Central Nervous System ,CNS</w:t>
      </w:r>
      <w:r>
        <w:rPr>
          <w:rFonts w:cs="Mudir MT"/>
          <w:shd w:fill="D6E3BC" w:val="clear"/>
          <w:rtl w:val="true"/>
        </w:rPr>
        <w:t>)</w:t>
      </w:r>
      <w:r>
        <w:rPr>
          <w:rFonts w:cs="Mudir MT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خاص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ش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دماغ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لس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,........</w:t>
      </w:r>
      <w:r>
        <w:rPr>
          <w:rFonts w:cs="Mudir MT"/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*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رك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حال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ص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عر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ص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*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د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ط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أخر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اح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ث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ر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410210</wp:posOffset>
                </wp:positionV>
                <wp:extent cx="80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2.3pt;width:6.3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410210</wp:posOffset>
                </wp:positionV>
                <wp:extent cx="1270" cy="3829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1.8pt;width:0.05pt;height:301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4240530</wp:posOffset>
                </wp:positionV>
                <wp:extent cx="16065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13.2pt;width:12.6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2200275</wp:posOffset>
                </wp:positionV>
                <wp:extent cx="1612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73.25pt;width:12.7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2200275</wp:posOffset>
                </wp:positionV>
                <wp:extent cx="1270" cy="36334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7.2pt;width:0.1pt;height:286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2491740</wp:posOffset>
                </wp:positionV>
                <wp:extent cx="3016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96.2pt;width:23.7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2491740</wp:posOffset>
                </wp:positionV>
                <wp:extent cx="1270" cy="37738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6.15pt;width:0.05pt;height:297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</w:rPr>
        <w:t>ويذك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روسا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قائم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بالأسباب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وراث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بيئ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ؤد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إ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ه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 xml:space="preserve"> - </w:t>
      </w:r>
      <w:r>
        <w:rPr>
          <w:rFonts w:cs="Mudir MT"/>
          <w:shd w:fill="D6E3BC" w:val="clear"/>
          <w:rtl w:val="true"/>
        </w:rPr>
        <w:t>العوام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جين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ختلا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ال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ريزي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أ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ص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لم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ه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م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كري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غذ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مل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أش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شعاع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د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شر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ح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ل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ه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shd w:fill="D6E3BC" w:val="clear"/>
          <w:rtl w:val="true"/>
        </w:rPr>
        <w:t>نقص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كسج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ثن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م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ولاد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shd w:fill="D6E3BC" w:val="clear"/>
          <w:rtl w:val="true"/>
        </w:rPr>
        <w:t>الصدم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جس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الته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حوا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أ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لته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د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  * </w:t>
      </w:r>
      <w:r>
        <w:rPr>
          <w:rFonts w:cs="Mudir MT"/>
          <w:color w:val="FF0000"/>
          <w:rtl w:val="true"/>
        </w:rPr>
        <w:t>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زاو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ظ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يزي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ظ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غا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نت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ن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يصب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س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خ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جسام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جسام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دفا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ضا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ي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د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اد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سيع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ونت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تحم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ضا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ي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دخ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د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ول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78105</wp:posOffset>
                </wp:positionV>
                <wp:extent cx="16129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15pt;width:12.6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 xml:space="preserve">* </w:t>
      </w:r>
      <w:r>
        <w:rPr>
          <w:rFonts w:cs="Mudir MT"/>
          <w:color w:val="FF0000"/>
          <w:rtl w:val="true"/>
        </w:rPr>
        <w:t>نق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كسج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ثن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لا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ثو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ل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و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ث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اغ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86995</wp:posOffset>
                </wp:positionV>
                <wp:extent cx="30416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85pt;width:23.8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قو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أ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يكو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تر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t xml:space="preserve"> 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يكومت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عل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FF0000"/>
          <w:rtl w:val="true"/>
        </w:rPr>
        <w:br/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ظاه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سبا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قيق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غو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يزيولوج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Mudir MT"/>
          <w:rtl w:val="true"/>
        </w:rPr>
        <w:t>.</w:t>
      </w:r>
      <w:r>
        <w:rPr>
          <w:rFonts w:eastAsia="+mj-ea" w:cs="Mudir MT"/>
          <w:color w:val="376092"/>
          <w:kern w:val="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ح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ئ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ن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ص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ص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ل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>% .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0595</wp:posOffset>
                </wp:positionH>
                <wp:positionV relativeFrom="paragraph">
                  <wp:posOffset>3446780</wp:posOffset>
                </wp:positionV>
                <wp:extent cx="32061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35pt;margin-top:271.4pt;width:25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تختل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ارس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طلح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ي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ئ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ئ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Slow Learners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Learning Disabilities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راو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ج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صل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وا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يش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قط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ق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م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ظ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كتئ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ص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شكا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المحاضر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color w:val="5F497A"/>
        </w:rPr>
      </w:pP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حديث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حديث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2875</wp:posOffset>
                </wp:positionH>
                <wp:positionV relativeFrom="paragraph">
                  <wp:posOffset>3392805</wp:posOffset>
                </wp:positionV>
                <wp:extent cx="3924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pt;margin-top:267.15pt;width:30.8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4670</wp:posOffset>
                </wp:positionH>
                <wp:positionV relativeFrom="paragraph">
                  <wp:posOffset>3392805</wp:posOffset>
                </wp:positionV>
                <wp:extent cx="1270" cy="2482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5pt;margin-top:267.15pt;width:0.1pt;height:195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و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يكومتر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كز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غف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cs="Mudir MT"/>
          <w:rtl w:val="true"/>
        </w:rPr>
        <w:br/>
        <w:t xml:space="preserve"> </w:t>
      </w:r>
      <w:r>
        <w:rPr>
          <w:rFonts w:cs="Mudir MT"/>
          <w:rtl w:val="true"/>
        </w:rPr>
        <w:t>و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heber.1959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و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Grossman.1973.1983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د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cs="Mudir MT"/>
          <w:rtl w:val="true"/>
        </w:rPr>
        <w:t>(</w:t>
      </w:r>
      <w:r>
        <w:rPr>
          <w:rFonts w:cs="Mudir MT"/>
        </w:rPr>
        <w:t>the educating for all handicapped act.197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individuals with disabilities Education ACT.idea.199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أكي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س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>ويذك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روسان</w:t>
      </w:r>
      <w:r>
        <w:rPr>
          <w:rFonts w:cs="Mudir MT"/>
          <w:color w:val="5F497A"/>
          <w:rtl w:val="true"/>
        </w:rPr>
        <w:t>(</w:t>
      </w:r>
      <w:r>
        <w:rPr>
          <w:rFonts w:cs="Mudir MT"/>
          <w:color w:val="5F497A"/>
        </w:rPr>
        <w:t>1999</w:t>
      </w:r>
      <w:r>
        <w:rPr>
          <w:rFonts w:cs="Mudir MT"/>
          <w:color w:val="5F497A"/>
          <w:rtl w:val="true"/>
        </w:rPr>
        <w:t xml:space="preserve">) </w:t>
      </w: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ربو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ك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حديث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ت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ركز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مفهوم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سلوك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أ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(</w:t>
      </w:r>
      <w:r>
        <w:rPr>
          <w:rFonts w:cs="Mudir MT"/>
          <w:color w:val="5F497A"/>
        </w:rPr>
        <w:t>social Definition</w:t>
      </w:r>
      <w:r>
        <w:rPr>
          <w:rFonts w:cs="Mudir MT"/>
          <w:color w:val="5F497A"/>
          <w:rtl w:val="true"/>
        </w:rPr>
        <w:t>)</w:t>
      </w:r>
      <w:r>
        <w:rPr>
          <w:rFonts w:cs="Mudir MT"/>
          <w:color w:val="5F497A"/>
          <w:rtl w:val="true"/>
        </w:rPr>
        <w:t xml:space="preserve"> 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د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دق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أث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ق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صي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جاب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ل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mercer.1973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جين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jenesen.1980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120015</wp:posOffset>
                </wp:positionV>
                <wp:extent cx="251269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pt;margin-top:9.45pt;width:197.8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ج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تطل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48DD4"/>
          <w:rtl w:val="true"/>
        </w:rPr>
        <w:t>ويركز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د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جاح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ش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فر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ستجا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لمتطلب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توقع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قارن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ع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ظرائ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ف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جموع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وق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ocial demand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ثي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يدجول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tredgld.190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د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doll.1941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heber.1959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grossman.1973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mercer.1973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صط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daptive behavior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daptive behavior scale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.</w:t>
        <w:br/>
      </w:r>
      <w:r>
        <w:rPr>
          <w:rFonts w:cs="Mudir MT"/>
          <w:color w:val="5F497A"/>
          <w:rtl w:val="true"/>
        </w:rPr>
        <w:t>وق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ختلف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هذه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متطلبات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اجتماع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بعا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لمتغي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عم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أو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مرحل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عمر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للفر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،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حيث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ض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فهو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تطلب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سبي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ثا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ا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تطلب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توقع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طف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مر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س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حد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هي</w:t>
      </w:r>
      <w:r>
        <w:rPr>
          <w:rFonts w:cs="Mudir MT"/>
          <w:color w:val="5F497A"/>
          <w:rtl w:val="true"/>
        </w:rPr>
        <w:t xml:space="preserve">: 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جو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ألو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ألوفة</w:t>
      </w:r>
      <w:r>
        <w:rPr>
          <w:rFonts w:cs="Mudir MT"/>
          <w:rtl w:val="true"/>
        </w:rPr>
        <w:t>.</w:t>
        <w:br/>
        <w:t xml:space="preserve">-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داع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>.</w:t>
        <w:br/>
        <w:t xml:space="preserve">-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نطق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ك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ي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ير</w:t>
      </w:r>
      <w:r>
        <w:rPr>
          <w:rFonts w:cs="Mudir MT"/>
          <w:rtl w:val="true"/>
        </w:rPr>
        <w:t xml:space="preserve">. .. </w:t>
      </w:r>
      <w:r>
        <w:rPr>
          <w:rFonts w:cs="Mudir MT"/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</wp:posOffset>
                </wp:positionH>
                <wp:positionV relativeFrom="paragraph">
                  <wp:posOffset>-2771775</wp:posOffset>
                </wp:positionV>
                <wp:extent cx="2921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-159.25pt;width:22.9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</wp:posOffset>
                </wp:positionH>
                <wp:positionV relativeFrom="paragraph">
                  <wp:posOffset>-2771775</wp:posOffset>
                </wp:positionV>
                <wp:extent cx="1270" cy="28441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-159.25pt;width:0.1pt;height:223.9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71755</wp:posOffset>
                </wp:positionV>
                <wp:extent cx="130810" cy="1270"/>
                <wp:effectExtent l="0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5pt;width:10.2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ر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ح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حي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تمث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تطلب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طف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ادس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م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اقات</w:t>
      </w:r>
      <w:r>
        <w:rPr>
          <w:rFonts w:cs="Mudir MT"/>
          <w:rtl w:val="true"/>
        </w:rPr>
        <w:t>.</w:t>
        <w:br/>
        <w:t xml:space="preserve">- </w:t>
      </w:r>
      <w:r>
        <w:rPr>
          <w:rFonts w:cs="Mudir MT"/>
          <w:rtl w:val="true"/>
        </w:rPr>
        <w:t>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مة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فز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كض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ب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برز</w:t>
      </w:r>
      <w:r>
        <w:rPr>
          <w:rFonts w:cs="Mudir MT"/>
          <w:rtl w:val="true"/>
        </w:rPr>
        <w:t xml:space="preserve">. </w:t>
        <w:br/>
        <w:t xml:space="preserve">-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اب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ائ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تر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إح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ط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ر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ه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الخ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99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8960</wp:posOffset>
                </wp:positionH>
                <wp:positionV relativeFrom="paragraph">
                  <wp:posOffset>1309370</wp:posOffset>
                </wp:positionV>
                <wp:extent cx="612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1pt;margin-top:103.1pt;width:48.1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735</wp:posOffset>
                </wp:positionH>
                <wp:positionV relativeFrom="paragraph">
                  <wp:posOffset>1309370</wp:posOffset>
                </wp:positionV>
                <wp:extent cx="1270" cy="22015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2pt;margin-top:103.1pt;width:0.05pt;height:173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ر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ح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ظ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استحم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ص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 xml:space="preserve">  </w:t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جس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واز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ك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shd w:fill="D6E3BC" w:val="clear"/>
          <w:rtl w:val="true"/>
        </w:rPr>
        <w:t>مهارات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تعامل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بالنقو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من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ها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ام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النقو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 xml:space="preserve">, </w:t>
      </w:r>
      <w:r>
        <w:rPr>
          <w:rFonts w:cs="Mudir MT"/>
          <w:shd w:fill="D6E3BC" w:val="clear"/>
          <w:rtl w:val="true"/>
        </w:rPr>
        <w:t>وموقع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تميي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 xml:space="preserve">, </w:t>
      </w:r>
      <w:r>
        <w:rPr>
          <w:rFonts w:cs="Mudir MT"/>
          <w:shd w:fill="D6E3BC" w:val="clear"/>
          <w:rtl w:val="true"/>
        </w:rPr>
        <w:t>ومها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شراء</w:t>
      </w:r>
      <w:r>
        <w:rPr>
          <w:rFonts w:cs="Mudir MT"/>
          <w:shd w:fill="D6E3BC" w:val="clear"/>
          <w:rtl w:val="true"/>
        </w:rPr>
        <w:t>.</w:t>
      </w:r>
      <w:r>
        <w:rPr>
          <w:rFonts w:cs="Mudir MT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br/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ط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ر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5F497A"/>
          <w:rtl w:val="true"/>
        </w:rPr>
        <w:t>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أرقا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هن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ظ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نج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5F497A"/>
          <w:rtl w:val="true"/>
        </w:rPr>
        <w:t>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وجي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ا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ثاب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نظ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5F497A"/>
          <w:rtl w:val="true"/>
        </w:rPr>
        <w:t>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حم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تلك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5F497A"/>
          <w:rtl w:val="true"/>
        </w:rPr>
        <w:t>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نشئ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124460</wp:posOffset>
                </wp:positionV>
                <wp:extent cx="118618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15pt;margin-top:9.8pt;width:93.3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تع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نق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اج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رد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طب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200</wp:posOffset>
                </wp:positionH>
                <wp:positionV relativeFrom="paragraph">
                  <wp:posOffset>414655</wp:posOffset>
                </wp:positionV>
                <wp:extent cx="1714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2.65pt;width:13.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200</wp:posOffset>
                </wp:positionH>
                <wp:positionV relativeFrom="paragraph">
                  <wp:posOffset>414655</wp:posOffset>
                </wp:positionV>
                <wp:extent cx="1270" cy="14376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0pt;width:0.1pt;height:113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3200</wp:posOffset>
                </wp:positionH>
                <wp:positionV relativeFrom="paragraph">
                  <wp:posOffset>1851660</wp:posOffset>
                </wp:positionV>
                <wp:extent cx="17145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3.1pt;width:13.4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  <w:lang w:bidi="ar-EG"/>
        </w:rPr>
        <w:t>(</w:t>
      </w:r>
      <w:r>
        <w:rPr>
          <w:rFonts w:cs="Mudir MT"/>
          <w:color w:val="5F497A"/>
          <w:lang w:bidi="ar-EG"/>
        </w:rPr>
        <w:t>educational Definition</w:t>
      </w:r>
      <w:r>
        <w:rPr>
          <w:rFonts w:cs="Mudir MT"/>
          <w:color w:val="5F497A"/>
          <w:rtl w:val="true"/>
          <w:lang w:bidi="ar-EG"/>
        </w:rPr>
        <w:t>)</w:t>
      </w: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ربو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shd w:fill="D6E3BC" w:val="clear"/>
          <w:rtl w:val="true"/>
        </w:rPr>
        <w:t>ظه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ربو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إع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ستكمال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98,1989</w:t>
      </w:r>
      <w:r>
        <w:rPr>
          <w:rFonts w:cs="Mudir MT"/>
          <w:rtl w:val="true"/>
        </w:rPr>
        <w:t xml:space="preserve">) 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ظ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و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>والحس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ه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طو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9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FF0000"/>
          <w:rtl w:val="true"/>
          <w:lang w:bidi="ar-EG"/>
        </w:rPr>
        <w:t>*</w:t>
      </w:r>
      <w:r>
        <w:rPr>
          <w:rFonts w:cs="Mudir MT"/>
          <w:color w:val="FF0000"/>
          <w:rtl w:val="true"/>
          <w:lang w:bidi="ar-EG"/>
        </w:rPr>
        <w:t>ه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متدا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للتعريف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اجتماع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،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يجب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يكو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لد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طف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قدر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سلوك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كيف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اجتماع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يكو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لديه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قدر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حصي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مدرس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الأكاديم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.</w:t>
      </w:r>
      <w:r>
        <w:rPr>
          <w:rFonts w:cs="Mudir MT"/>
          <w:rtl w:val="true"/>
          <w:lang w:bidi="ar-EG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360</wp:posOffset>
                </wp:positionH>
                <wp:positionV relativeFrom="paragraph">
                  <wp:posOffset>100330</wp:posOffset>
                </wp:positionV>
                <wp:extent cx="1714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7.9pt;width:13.4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3360</wp:posOffset>
                </wp:positionH>
                <wp:positionV relativeFrom="paragraph">
                  <wp:posOffset>90170</wp:posOffset>
                </wp:positionV>
                <wp:extent cx="1270" cy="56076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.1pt;width:0.1pt;height:441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360</wp:posOffset>
                </wp:positionH>
                <wp:positionV relativeFrom="paragraph">
                  <wp:posOffset>5707380</wp:posOffset>
                </wp:positionV>
                <wp:extent cx="17145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449.4pt;width:13.4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</wp:posOffset>
                </wp:positionH>
                <wp:positionV relativeFrom="paragraph">
                  <wp:posOffset>6300470</wp:posOffset>
                </wp:positionV>
                <wp:extent cx="37490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65pt;margin-top:496.1pt;width:29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hd w:fill="D6E3BC" w:val="clear"/>
          <w:rtl w:val="true"/>
          <w:lang w:bidi="ar-EG"/>
        </w:rPr>
        <w:t> </w:t>
      </w:r>
      <w:r>
        <w:rPr>
          <w:rFonts w:cs="Mudir MT"/>
          <w:color w:val="5F497A"/>
          <w:shd w:fill="D6E3BC" w:val="clear"/>
          <w:rtl w:val="true"/>
        </w:rPr>
        <w:t>عددا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م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مهارات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تربو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تي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ظه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مدى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تباي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في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أداء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بي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طلب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عاديي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والمعاقي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عقلي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ه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 xml:space="preserve">* 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ض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ية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 xml:space="preserve">*  </w:t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دد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ض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ا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طا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ل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حج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طو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وز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ما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هم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ند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ل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حج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وز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طو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ق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ش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مع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طرح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  <w:br/>
        <w:t xml:space="preserve">*  </w:t>
      </w:r>
      <w:r>
        <w:rPr>
          <w:rFonts w:cs="Mudir MT"/>
          <w:color w:val="5F497A"/>
          <w:rtl w:val="true"/>
        </w:rPr>
        <w:t>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قراء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,</w:t>
      </w:r>
      <w:r>
        <w:rPr>
          <w:rFonts w:cs="Mudir MT"/>
          <w:color w:val="5F497A"/>
          <w:rtl w:val="true"/>
        </w:rPr>
        <w:t>وتض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هار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ا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فح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ج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ج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ج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و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ل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ج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ج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ك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  <w:lang w:bidi="ar-EG"/>
        </w:rPr>
        <w:br/>
      </w:r>
      <w:r>
        <w:rPr>
          <w:rFonts w:cs="Mudir M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ل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Fonts w:cs="Mudir MT"/>
          <w:rtl w:val="true"/>
        </w:rPr>
        <w:t>.</w:t>
      </w:r>
      <w:r>
        <w:rPr>
          <w:rFonts w:cs="Mudir MT"/>
          <w:rtl w:val="true"/>
          <w:lang w:bidi="ar-EG"/>
        </w:rPr>
        <w:br/>
      </w:r>
      <w:r>
        <w:rPr>
          <w:rFonts w:cs="Mudir MT"/>
          <w:color w:val="FF0000"/>
          <w:rtl w:val="true"/>
          <w:lang w:bidi="ar-EG"/>
        </w:rPr>
        <w:t>*</w:t>
      </w:r>
      <w:r>
        <w:rPr>
          <w:rFonts w:cs="Mudir MT"/>
          <w:color w:val="FF0000"/>
          <w:rtl w:val="true"/>
          <w:lang w:bidi="ar-EG"/>
        </w:rPr>
        <w:t>ك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هذه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مهارات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ل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حص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يه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خل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كتشف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ربو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طف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غير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قادر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إنجازه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مراح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علم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هذ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مؤشر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قو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جو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إعاق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قلي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color w:val="FF0000"/>
          <w:rtl w:val="true"/>
          <w:lang w:bidi="ar-EG"/>
        </w:rPr>
        <w:t>*</w:t>
      </w:r>
      <w:r>
        <w:rPr>
          <w:rFonts w:cs="Mudir MT"/>
          <w:color w:val="FF0000"/>
          <w:rtl w:val="true"/>
          <w:lang w:bidi="ar-EG"/>
        </w:rPr>
        <w:t>ل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ختصرن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محاضر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lang w:bidi="ar-EG"/>
        </w:rPr>
        <w:t>1</w:t>
      </w:r>
      <w:r>
        <w:rPr>
          <w:rFonts w:cs="Mudir MT"/>
          <w:color w:val="FF0000"/>
          <w:rtl w:val="true"/>
          <w:lang w:bidi="ar-EG"/>
        </w:rPr>
        <w:t>-</w:t>
      </w:r>
      <w:r>
        <w:rPr>
          <w:rFonts w:cs="Mudir MT"/>
          <w:color w:val="FF0000"/>
          <w:lang w:bidi="ar-EG"/>
        </w:rPr>
        <w:t>2</w:t>
      </w:r>
      <w:r>
        <w:rPr>
          <w:rFonts w:cs="Mudir MT"/>
          <w:color w:val="FF0000"/>
          <w:rtl w:val="true"/>
          <w:lang w:bidi="ar-EG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rFonts w:cs="Mudir MT"/>
          <w:color w:val="FF0000"/>
          <w:lang w:bidi="ar-EG"/>
        </w:rPr>
      </w:pPr>
      <w:r>
        <w:rPr>
          <w:rFonts w:cs="Mudir MT"/>
          <w:color w:val="FF0000"/>
          <w:rtl w:val="true"/>
          <w:lang w:bidi="ar-EG"/>
        </w:rPr>
        <w:t>-</w:t>
      </w:r>
      <w:r>
        <w:rPr>
          <w:rFonts w:cs="Mudir MT"/>
          <w:color w:val="FF0000"/>
          <w:rtl w:val="true"/>
          <w:lang w:bidi="ar-EG"/>
        </w:rPr>
        <w:t>أو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م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بدأ</w:t>
      </w:r>
      <w:r>
        <w:rPr>
          <w:rFonts w:eastAsia="Calibri" w:cs="Calibri"/>
          <w:color w:val="FF0000"/>
          <w:rtl w:val="true"/>
          <w:lang w:bidi="ar-EG"/>
        </w:rPr>
        <w:t xml:space="preserve">  </w:t>
      </w:r>
      <w:r>
        <w:rPr>
          <w:rFonts w:cs="Mudir MT"/>
          <w:color w:val="FF0000"/>
          <w:rtl w:val="true"/>
          <w:lang w:bidi="ar-EG"/>
        </w:rPr>
        <w:t>تعريف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إعاق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عقلي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كا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يركز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قط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بع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طب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ثم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بع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ذلك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تطور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أمر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دخلت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مقاييس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ختبارات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ذكاء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،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آخذت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نسب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ذكاء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هذه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مقاييس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كمحك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يصل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بي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معاقي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قلياً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العاديين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،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ثم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بع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ذلك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صلن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عريفات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حديث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لمفهوم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إعاق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عقلي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هو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إدخال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جانب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اجتماع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ذ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أطلقنا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عليه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ف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نهاية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سلوك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كيف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،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وصولاً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ى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بعد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التربوي</w:t>
      </w:r>
      <w:r>
        <w:rPr>
          <w:rFonts w:eastAsia="Calibri" w:cs="Calibri"/>
          <w:color w:val="FF0000"/>
          <w:rtl w:val="true"/>
          <w:lang w:bidi="ar-EG"/>
        </w:rPr>
        <w:t xml:space="preserve"> </w:t>
      </w:r>
      <w:r>
        <w:rPr>
          <w:rFonts w:cs="Mudir MT"/>
          <w:color w:val="FF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lang w:bidi="ar-EG"/>
        </w:rPr>
      </w:pPr>
      <w:r>
        <w:rPr>
          <w:rFonts w:cs="Mudir MT"/>
          <w:color w:val="5F497A"/>
          <w:rtl w:val="true"/>
        </w:rPr>
        <w:t>المحاضر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ثالثة</w:t>
      </w:r>
      <w:r>
        <w:rPr>
          <w:rFonts w:cs="Mudir MT"/>
          <w:color w:val="5F497A"/>
          <w:rtl w:val="true"/>
        </w:rPr>
        <w:br/>
      </w: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حديث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جم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أمريك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تخل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</w:t>
      </w:r>
      <w:r>
        <w:rPr>
          <w:rFonts w:eastAsia="Calibri" w:cs="Calibri"/>
          <w:color w:val="5F497A"/>
          <w:rtl w:val="true"/>
        </w:rPr>
        <w:t xml:space="preserve"> 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  <w:t>(</w:t>
      </w:r>
      <w:r>
        <w:rPr>
          <w:rFonts w:cs="Mudir MT"/>
          <w:color w:val="5F497A"/>
        </w:rPr>
        <w:t>Definition of  The American Associatiation no Retatdatdation,AAMR</w:t>
      </w:r>
      <w:r>
        <w:rPr>
          <w:rFonts w:cs="Mudir MT"/>
          <w:color w:val="5F497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ل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ده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ي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Heber,1959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و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125</wp:posOffset>
                </wp:positionH>
                <wp:positionV relativeFrom="paragraph">
                  <wp:posOffset>27305</wp:posOffset>
                </wp:positionV>
                <wp:extent cx="3524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2.15pt;width:27.7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030</wp:posOffset>
                </wp:positionH>
                <wp:positionV relativeFrom="paragraph">
                  <wp:posOffset>27305</wp:posOffset>
                </wp:positionV>
                <wp:extent cx="1270" cy="12065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2.15pt;width:0.05pt;height:94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</w:rPr>
        <w:t>ويشي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عريف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ه</w:t>
      </w:r>
      <w:r>
        <w:rPr>
          <w:rFonts w:cs="Mudir MT"/>
          <w:color w:val="5F497A"/>
          <w:shd w:fill="D6E3BC" w:val="clear"/>
          <w:rtl w:val="true"/>
        </w:rPr>
        <w:t>يب</w:t>
      </w:r>
      <w:r>
        <w:rPr>
          <w:rFonts w:cs="Mudir MT"/>
          <w:color w:val="5F497A"/>
          <w:shd w:fill="D6E3BC" w:val="clear"/>
          <w:rtl w:val="true"/>
        </w:rPr>
        <w:t>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إ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يل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ظ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نحر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ا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صاح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030</wp:posOffset>
                </wp:positionH>
                <wp:positionV relativeFrom="paragraph">
                  <wp:posOffset>90805</wp:posOffset>
                </wp:positionV>
                <wp:extent cx="130810" cy="1270"/>
                <wp:effectExtent l="0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7.15pt;width:10.2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ائ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أ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رس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لام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باحث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هتم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لام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امل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كت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ض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3540</wp:posOffset>
                </wp:positionH>
                <wp:positionV relativeFrom="paragraph">
                  <wp:posOffset>717550</wp:posOffset>
                </wp:positionV>
                <wp:extent cx="1714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56.5pt;width:13.4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4355</wp:posOffset>
                </wp:positionH>
                <wp:positionV relativeFrom="paragraph">
                  <wp:posOffset>717550</wp:posOffset>
                </wp:positionV>
                <wp:extent cx="1270" cy="13271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56.5pt;width:0.05pt;height:104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% </w:t>
        <w:br/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ذ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مت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مراجع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عريف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هيب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سابق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،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م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قبل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جروسمان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(</w:t>
      </w:r>
      <w:r>
        <w:rPr>
          <w:rFonts w:cs="Mudir MT"/>
          <w:color w:val="5F497A"/>
          <w:shd w:fill="D6E3BC" w:val="clear"/>
        </w:rPr>
        <w:t>Grossman</w:t>
      </w:r>
      <w:r>
        <w:rPr>
          <w:rFonts w:cs="Mudir MT"/>
          <w:color w:val="5F497A"/>
          <w:shd w:fill="D6E3BC" w:val="clear"/>
          <w:rtl w:val="true"/>
        </w:rPr>
        <w:t>)</w:t>
      </w:r>
      <w:r>
        <w:rPr>
          <w:rFonts w:cs="Mudir MT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في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عام</w:t>
      </w:r>
      <w:r>
        <w:rPr>
          <w:rFonts w:cs="Mudir MT"/>
          <w:color w:val="5F497A"/>
          <w:shd w:fill="D6E3BC" w:val="clear"/>
          <w:rtl w:val="true"/>
        </w:rPr>
        <w:t>(</w:t>
      </w:r>
      <w:r>
        <w:rPr>
          <w:rFonts w:cs="Mudir MT"/>
          <w:color w:val="5F497A"/>
          <w:shd w:fill="D6E3BC" w:val="clear"/>
        </w:rPr>
        <w:t>1973</w:t>
      </w:r>
      <w:r>
        <w:rPr>
          <w:rFonts w:cs="Mudir MT"/>
          <w:color w:val="5F497A"/>
          <w:shd w:fill="D6E3BC" w:val="clear"/>
        </w:rPr>
        <w:t>,</w:t>
      </w:r>
      <w:r>
        <w:rPr>
          <w:rFonts w:cs="Mudir MT"/>
          <w:color w:val="5F497A"/>
          <w:shd w:fill="D6E3BC" w:val="clear"/>
        </w:rPr>
        <w:t>1983</w:t>
      </w:r>
      <w:r>
        <w:rPr>
          <w:rFonts w:cs="Mudir MT"/>
          <w:color w:val="5F497A"/>
          <w:shd w:fill="D6E3BC" w:val="clear"/>
          <w:rtl w:val="true"/>
        </w:rPr>
        <w:t xml:space="preserve">) </w:t>
      </w:r>
      <w:r>
        <w:rPr>
          <w:rFonts w:cs="Mudir MT"/>
          <w:color w:val="5F497A"/>
          <w:shd w:fill="D6E3BC" w:val="clear"/>
          <w:rtl w:val="true"/>
        </w:rPr>
        <w:t>وظه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تعريف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جدي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ين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ايل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ظ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نحرا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ار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صاح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7075</wp:posOffset>
                </wp:positionH>
                <wp:positionV relativeFrom="paragraph">
                  <wp:posOffset>139700</wp:posOffset>
                </wp:positionV>
                <wp:extent cx="363728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pt;margin-top:11pt;width:286.4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بيّ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لام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ختل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ك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>وتبدو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فروق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ضح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بي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هيب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ا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</w:rPr>
        <w:t>1959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جروسما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ا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</w:rPr>
        <w:t>1983</w:t>
      </w:r>
      <w:r>
        <w:rPr>
          <w:rFonts w:cs="Mudir MT"/>
          <w:color w:val="5F497A"/>
        </w:rPr>
        <w:t>،</w:t>
      </w:r>
      <w:r>
        <w:rPr>
          <w:rFonts w:cs="Mudir MT"/>
          <w:color w:val="5F497A"/>
        </w:rPr>
        <w:t>1973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يمك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لخي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فروق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نقاط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رئيس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ا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color w:val="548DD4"/>
          <w:rtl w:val="true"/>
        </w:rPr>
        <w:t>كان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درج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(</w:t>
      </w:r>
      <w:r>
        <w:rPr>
          <w:rFonts w:cs="Mudir MT"/>
          <w:color w:val="548DD4"/>
          <w:rtl w:val="true"/>
        </w:rPr>
        <w:t>نس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ذك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 xml:space="preserve">) </w:t>
      </w:r>
      <w:r>
        <w:rPr>
          <w:rFonts w:cs="Mudir MT"/>
          <w:color w:val="548DD4"/>
          <w:rtl w:val="true"/>
        </w:rPr>
        <w:t>الت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مث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ح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فاص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ب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أفرا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ادي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،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أفرا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عوق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حسب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هيب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85</w:t>
      </w:r>
      <w:r>
        <w:rPr>
          <w:rFonts w:cs="Mudir MT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و</w:t>
      </w:r>
      <w:r>
        <w:rPr>
          <w:rFonts w:cs="Mudir MT"/>
          <w:color w:val="548DD4"/>
        </w:rPr>
        <w:t>84</w:t>
      </w:r>
      <w:r>
        <w:rPr>
          <w:rFonts w:cs="Mudir MT"/>
          <w:color w:val="548DD4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أصبح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درج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(</w:t>
      </w:r>
      <w:r>
        <w:rPr>
          <w:rFonts w:cs="Mudir MT"/>
          <w:color w:val="548DD4"/>
          <w:rtl w:val="true"/>
        </w:rPr>
        <w:t>نس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ذكاء</w:t>
      </w:r>
      <w:r>
        <w:rPr>
          <w:rFonts w:cs="Mudir MT"/>
          <w:color w:val="548DD4"/>
          <w:rtl w:val="true"/>
        </w:rPr>
        <w:t xml:space="preserve">) </w:t>
      </w:r>
      <w:r>
        <w:rPr>
          <w:rFonts w:cs="Mudir MT"/>
          <w:color w:val="548DD4"/>
          <w:rtl w:val="true"/>
        </w:rPr>
        <w:t>الت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مثل</w:t>
      </w:r>
    </w:p>
    <w:p>
      <w:pPr>
        <w:pStyle w:val="Normal"/>
        <w:bidi w:val="1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color w:val="548DD4"/>
          <w:rtl w:val="true"/>
        </w:rPr>
        <w:t>الح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فاص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ب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أفرا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ادي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،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معوق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حسب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جروسما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70</w:t>
      </w:r>
      <w:r>
        <w:rPr>
          <w:rFonts w:cs="Mudir MT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69</w:t>
      </w:r>
      <w:r>
        <w:rPr>
          <w:rFonts w:cs="Mudir MT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ف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قايي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ابق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.</w:t>
        <w:br/>
      </w:r>
      <w:r>
        <w:rPr>
          <w:rFonts w:cs="Mudir MT"/>
          <w:color w:val="548DD4"/>
          <w:rtl w:val="true"/>
        </w:rPr>
        <w:t>تعتب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س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أفرا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عوق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هيب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86</w:t>
      </w:r>
      <w:r>
        <w:rPr>
          <w:rFonts w:cs="Mudir MT"/>
          <w:color w:val="548DD4"/>
        </w:rPr>
        <w:t>,</w:t>
      </w:r>
      <w:r>
        <w:rPr>
          <w:rFonts w:cs="Mudir MT"/>
          <w:color w:val="548DD4"/>
        </w:rPr>
        <w:t>15</w:t>
      </w:r>
      <w:r>
        <w:rPr>
          <w:rFonts w:cs="Mudir MT"/>
          <w:color w:val="548DD4"/>
          <w:rtl w:val="true"/>
        </w:rPr>
        <w:t xml:space="preserve"> %</w:t>
      </w:r>
      <w:r>
        <w:rPr>
          <w:rFonts w:cs="Mudir MT"/>
          <w:color w:val="76923C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حسب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جروسما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27</w:t>
      </w:r>
      <w:r>
        <w:rPr>
          <w:rFonts w:cs="Mudir MT"/>
          <w:color w:val="548DD4"/>
        </w:rPr>
        <w:t>,</w:t>
      </w:r>
      <w:r>
        <w:rPr>
          <w:rFonts w:cs="Mudir MT"/>
          <w:color w:val="548DD4"/>
        </w:rPr>
        <w:t>2</w:t>
      </w:r>
      <w:r>
        <w:rPr>
          <w:rFonts w:cs="Mudir MT"/>
          <w:color w:val="548DD4"/>
          <w:rtl w:val="true"/>
        </w:rPr>
        <w:t xml:space="preserve"> % .</w:t>
      </w:r>
      <w:r>
        <w:rPr>
          <w:rFonts w:cs="Mudir MT"/>
          <w:color w:val="548DD4"/>
          <w:rtl w:val="true"/>
        </w:rPr>
        <w:br/>
      </w:r>
      <w:r>
        <w:rPr>
          <w:rFonts w:cs="Mudir MT"/>
          <w:color w:val="548DD4"/>
          <w:rtl w:val="true"/>
        </w:rPr>
        <w:t>كا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سق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م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نمائ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حسب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جروسما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ه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</w:rPr>
        <w:t>18</w:t>
      </w:r>
      <w:r>
        <w:rPr>
          <w:rFonts w:cs="Mudir MT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سن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3515</wp:posOffset>
                </wp:positionH>
                <wp:positionV relativeFrom="paragraph">
                  <wp:posOffset>34290</wp:posOffset>
                </wp:positionV>
                <wp:extent cx="2120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2.7pt;width:16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3515</wp:posOffset>
                </wp:positionH>
                <wp:positionV relativeFrom="paragraph">
                  <wp:posOffset>29845</wp:posOffset>
                </wp:positionV>
                <wp:extent cx="1270" cy="12166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.35pt;width:0.1pt;height:95.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3515</wp:posOffset>
                </wp:positionH>
                <wp:positionV relativeFrom="paragraph">
                  <wp:posOffset>1245870</wp:posOffset>
                </wp:positionV>
                <wp:extent cx="21209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98.1pt;width:16.6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7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و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س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3</w:t>
      </w:r>
      <w:r>
        <w:rPr>
          <w:rFonts w:cs="Mudir MT"/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بن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4/1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PL 94-142 the Education For All HC Children Act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ئيس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5F497A"/>
          <w:rtl w:val="true"/>
        </w:rPr>
        <w:t>وظه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حديث</w:t>
      </w:r>
      <w:r>
        <w:rPr>
          <w:rFonts w:cs="Mudir MT"/>
          <w:color w:val="5F497A"/>
          <w:rtl w:val="true"/>
        </w:rPr>
        <w:t xml:space="preserve">: </w:t>
      </w:r>
      <w:r>
        <w:rPr>
          <w:rFonts w:cs="Mudir MT"/>
          <w:color w:val="5F497A"/>
          <w:rtl w:val="true"/>
        </w:rPr>
        <w:t>ين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جدي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جم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أمريك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تخل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إ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يل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cs="Mudir MT"/>
          <w:rtl w:val="true"/>
        </w:rPr>
        <w:t>(</w:t>
      </w:r>
      <w:r>
        <w:rPr>
          <w:rFonts w:cs="Mudir MT"/>
        </w:rPr>
        <w:t>57</w:t>
      </w:r>
      <w:r>
        <w:rPr>
          <w:rFonts w:cs="Mudir MT"/>
          <w:rtl w:val="true"/>
        </w:rPr>
        <w:t>+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يصاح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د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و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ش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9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(</w:t>
      </w:r>
      <w:r>
        <w:rPr>
          <w:rFonts w:cs="Mudir MT"/>
        </w:rPr>
        <w:t>PL 94-142, The Education for all handicapped children act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>وجه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نتقاد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إ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جم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أمريك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تخل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ذ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نشر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جروسمان</w:t>
      </w:r>
      <w:r>
        <w:rPr>
          <w:rFonts w:cs="Mudir MT"/>
          <w:color w:val="5F497A"/>
          <w:rtl w:val="true"/>
        </w:rPr>
        <w:t xml:space="preserve">: </w:t>
      </w:r>
      <w:r>
        <w:rPr>
          <w:rFonts w:cs="Mudir MT"/>
          <w:color w:val="5F497A"/>
          <w:rtl w:val="true"/>
        </w:rPr>
        <w:t>والذ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بنا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قانو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ا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عرو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باس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قانو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رب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ك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أطفا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عوقي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،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عديلات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نشر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م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بع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(</w:t>
      </w:r>
      <w:r>
        <w:rPr>
          <w:rFonts w:cs="Mudir MT"/>
          <w:color w:val="5F497A"/>
        </w:rPr>
        <w:t>1992</w:t>
      </w:r>
      <w:r>
        <w:rPr>
          <w:rFonts w:cs="Mudir MT"/>
          <w:color w:val="5F497A"/>
          <w:rtl w:val="true"/>
        </w:rPr>
        <w:t xml:space="preserve">) </w:t>
      </w:r>
      <w:r>
        <w:rPr>
          <w:rFonts w:cs="Mudir MT"/>
          <w:color w:val="5F497A"/>
          <w:rtl w:val="true"/>
        </w:rPr>
        <w:t xml:space="preserve"> (</w:t>
      </w:r>
      <w:r>
        <w:rPr>
          <w:rFonts w:cs="Mudir MT"/>
          <w:color w:val="5F497A"/>
        </w:rPr>
        <w:t>PL 94-142, The Education for all handicapped children act</w:t>
      </w:r>
      <w:r>
        <w:rPr>
          <w:rFonts w:cs="Mudir MT"/>
          <w:color w:val="5F497A"/>
          <w:rtl w:val="true"/>
        </w:rPr>
        <w:t xml:space="preserve">) </w:t>
      </w:r>
      <w:r>
        <w:rPr>
          <w:rFonts w:cs="Mudir MT"/>
          <w:color w:val="5F497A"/>
          <w:rtl w:val="true"/>
        </w:rPr>
        <w:t>و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نتقاد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3515</wp:posOffset>
                </wp:positionH>
                <wp:positionV relativeFrom="paragraph">
                  <wp:posOffset>49530</wp:posOffset>
                </wp:positionV>
                <wp:extent cx="2120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3.9pt;width:16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3515</wp:posOffset>
                </wp:positionH>
                <wp:positionV relativeFrom="paragraph">
                  <wp:posOffset>49530</wp:posOffset>
                </wp:positionV>
                <wp:extent cx="1270" cy="7537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3.9pt;width:0.1pt;height:59.3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-</w:t>
      </w:r>
      <w:r>
        <w:rPr>
          <w:rFonts w:cs="Mudir MT"/>
          <w:color w:val="548DD4"/>
          <w:shd w:fill="D6E3BC" w:val="clear"/>
          <w:rtl w:val="true"/>
        </w:rPr>
        <w:t>لم</w:t>
      </w:r>
      <w:r>
        <w:rPr>
          <w:rFonts w:eastAsia="Calibri" w:cs="Calibri"/>
          <w:color w:val="548DD4"/>
          <w:shd w:fill="D6E3BC" w:val="clear"/>
          <w:rtl w:val="true"/>
        </w:rPr>
        <w:t xml:space="preserve"> </w:t>
      </w:r>
      <w:r>
        <w:rPr>
          <w:rFonts w:cs="Mudir MT"/>
          <w:color w:val="548DD4"/>
          <w:shd w:fill="D6E3BC" w:val="clear"/>
          <w:rtl w:val="true"/>
        </w:rPr>
        <w:t>يمي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ذ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ا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ع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ت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ولوج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م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3515</wp:posOffset>
                </wp:positionH>
                <wp:positionV relativeFrom="paragraph">
                  <wp:posOffset>83185</wp:posOffset>
                </wp:positionV>
                <wp:extent cx="21209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6.55pt;width:16.6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ص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ها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ص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ولوج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2220</wp:posOffset>
                </wp:positionH>
                <wp:positionV relativeFrom="paragraph">
                  <wp:posOffset>512445</wp:posOffset>
                </wp:positionV>
                <wp:extent cx="3721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40.35pt;width:29.2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3695</wp:posOffset>
                </wp:positionH>
                <wp:positionV relativeFrom="paragraph">
                  <wp:posOffset>512445</wp:posOffset>
                </wp:positionV>
                <wp:extent cx="1270" cy="9550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pt;margin-top:40.35pt;width:0.1pt;height:75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920</wp:posOffset>
                </wp:positionH>
                <wp:positionV relativeFrom="paragraph">
                  <wp:posOffset>1004570</wp:posOffset>
                </wp:positionV>
                <wp:extent cx="19602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pt;margin-top:79.1pt;width:154.2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3920</wp:posOffset>
                </wp:positionH>
                <wp:positionV relativeFrom="paragraph">
                  <wp:posOffset>1004570</wp:posOffset>
                </wp:positionV>
                <wp:extent cx="1270" cy="70421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75pt;margin-top:79.1pt;width:0.05pt;height:55.4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3530</wp:posOffset>
                </wp:positionH>
                <wp:positionV relativeFrom="paragraph">
                  <wp:posOffset>783590</wp:posOffset>
                </wp:positionV>
                <wp:extent cx="1270" cy="2216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05pt;margin-top:61.7pt;width:0.1pt;height:17.3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2725</wp:posOffset>
                </wp:positionH>
                <wp:positionV relativeFrom="paragraph">
                  <wp:posOffset>783590</wp:posOffset>
                </wp:positionV>
                <wp:extent cx="9144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pt;margin-top:61.7pt;width:7.2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48DD4"/>
          <w:rtl w:val="true"/>
        </w:rPr>
        <w:t>ل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باد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،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ختبا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ه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اب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تغيير،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وق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نفس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إ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مك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تغ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م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ذ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مك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ختل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د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ف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،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هذ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حا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ف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تخلف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قليا</w:t>
      </w:r>
      <w:r>
        <w:rPr>
          <w:rFonts w:cs="Mudir MT"/>
          <w:shd w:fill="D6E3BC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5105</wp:posOffset>
                </wp:positionH>
                <wp:positionV relativeFrom="paragraph">
                  <wp:posOffset>154940</wp:posOffset>
                </wp:positionV>
                <wp:extent cx="395922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12.2pt;width:311.7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ح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ر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3695</wp:posOffset>
                </wp:positionH>
                <wp:positionV relativeFrom="paragraph">
                  <wp:posOffset>978535</wp:posOffset>
                </wp:positionV>
                <wp:extent cx="27178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7.05pt;width:21.3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4840</wp:posOffset>
                </wp:positionH>
                <wp:positionV relativeFrom="paragraph">
                  <wp:posOffset>978535</wp:posOffset>
                </wp:positionV>
                <wp:extent cx="1270" cy="10947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5pt;margin-top:77.05pt;width:0.05pt;height:86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ا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ا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يا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بعد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مي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باد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color w:val="FF0000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color w:val="548DD4"/>
          <w:rtl w:val="true"/>
        </w:rPr>
        <w:t>ل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ئ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عتب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د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توسط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انحرافي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عياريين،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شرط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حدوث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ا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ع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حر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ار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ل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9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3865</wp:posOffset>
                </wp:positionH>
                <wp:positionV relativeFrom="paragraph">
                  <wp:posOffset>168910</wp:posOffset>
                </wp:positionV>
                <wp:extent cx="1816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13.3pt;width:14.2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70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70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65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60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ط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عو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285</wp:posOffset>
                </wp:positionH>
                <wp:positionV relativeFrom="paragraph">
                  <wp:posOffset>123190</wp:posOffset>
                </wp:positionV>
                <wp:extent cx="22161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9.7pt;width:17.4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0</wp:posOffset>
                </wp:positionH>
                <wp:positionV relativeFrom="paragraph">
                  <wp:posOffset>123190</wp:posOffset>
                </wp:positionV>
                <wp:extent cx="1270" cy="15982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9.7pt;width:0.1pt;height:125.8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 xml:space="preserve">- </w:t>
      </w:r>
      <w:r>
        <w:rPr>
          <w:rFonts w:cs="Mudir MT"/>
          <w:color w:val="548DD4"/>
          <w:shd w:fill="D6E3BC" w:val="clear"/>
          <w:rtl w:val="true"/>
        </w:rPr>
        <w:t>لم</w:t>
      </w:r>
      <w:r>
        <w:rPr>
          <w:rFonts w:eastAsia="Calibri" w:cs="Calibri"/>
          <w:color w:val="548DD4"/>
          <w:shd w:fill="D6E3BC" w:val="clear"/>
          <w:rtl w:val="true"/>
        </w:rPr>
        <w:t xml:space="preserve"> </w:t>
      </w:r>
      <w:r>
        <w:rPr>
          <w:rFonts w:cs="Mudir MT"/>
          <w:color w:val="548DD4"/>
          <w:shd w:fill="D6E3BC" w:val="clear"/>
          <w:rtl w:val="true"/>
        </w:rPr>
        <w:t>يحد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ذ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درج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واف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رابط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فهوم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د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،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ص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د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د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حيح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فسيره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113030</wp:posOffset>
                </wp:positionV>
                <wp:extent cx="121285" cy="1270"/>
                <wp:effectExtent l="0" t="3810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9pt;width:9.4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8905</wp:posOffset>
                </wp:positionH>
                <wp:positionV relativeFrom="paragraph">
                  <wp:posOffset>655320</wp:posOffset>
                </wp:positionV>
                <wp:extent cx="2228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51.6pt;width:17.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8905</wp:posOffset>
                </wp:positionH>
                <wp:positionV relativeFrom="paragraph">
                  <wp:posOffset>655320</wp:posOffset>
                </wp:positionV>
                <wp:extent cx="2540" cy="9150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51.6pt;width:0.1pt;height:72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0</wp:posOffset>
                </wp:positionH>
                <wp:positionV relativeFrom="paragraph">
                  <wp:posOffset>1569720</wp:posOffset>
                </wp:positionV>
                <wp:extent cx="119380" cy="1270"/>
                <wp:effectExtent l="0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3.6pt;width:9.3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م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خفض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وس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ي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اب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  <w:r>
        <w:rPr>
          <w:rFonts w:cs="Mudir MT"/>
          <w:color w:val="FF0000"/>
          <w:rtl w:val="true"/>
        </w:rPr>
        <w:t xml:space="preserve">!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color w:val="548DD4"/>
          <w:shd w:fill="D6E3BC" w:val="clear"/>
          <w:rtl w:val="true"/>
        </w:rPr>
        <w:t>لم</w:t>
      </w:r>
      <w:r>
        <w:rPr>
          <w:rFonts w:eastAsia="Calibri" w:cs="Calibri"/>
          <w:color w:val="548DD4"/>
          <w:shd w:fill="D6E3BC" w:val="clear"/>
          <w:rtl w:val="true"/>
        </w:rPr>
        <w:t xml:space="preserve"> </w:t>
      </w:r>
      <w:r>
        <w:rPr>
          <w:rFonts w:cs="Mudir MT"/>
          <w:color w:val="548DD4"/>
          <w:shd w:fill="D6E3BC" w:val="clear"/>
          <w:rtl w:val="true"/>
        </w:rPr>
        <w:t>يتض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ذل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ستو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د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ف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ناح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ربو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عليم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س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ش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6</w:t>
      </w:r>
      <w:r>
        <w:rPr>
          <w:rFonts w:cs="Mudir MT"/>
          <w:rtl w:val="true"/>
        </w:rPr>
        <w:t>_</w:t>
      </w:r>
      <w:r>
        <w:rPr>
          <w:rFonts w:cs="Mudir MT"/>
        </w:rPr>
        <w:t>12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t>)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غ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واح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FF000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ق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م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مريك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ل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صائ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أسب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قع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ص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كز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br/>
      </w:r>
      <w:r>
        <w:rPr>
          <w:rFonts w:cs="Mudir MT"/>
          <w:color w:val="76923C"/>
          <w:rtl w:val="true"/>
        </w:rPr>
        <w:t> </w:t>
      </w:r>
      <w:r>
        <w:rPr>
          <w:rFonts w:cs="Mudir MT"/>
          <w:color w:val="76923C"/>
          <w:rtl w:val="true"/>
        </w:rPr>
        <w:t xml:space="preserve"> </w:t>
      </w:r>
      <w:r>
        <w:rPr>
          <w:rFonts w:cs="Mudir MT"/>
          <w:color w:val="548DD4"/>
          <w:rtl w:val="true"/>
        </w:rPr>
        <w:t>ويستنتج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ستعراض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عريف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حديث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لاعاق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قلي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ركيزه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بع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لو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كي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تربو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ر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لاعاق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قل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يبد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نقاط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الي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مريك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4</w:t>
      </w:r>
      <w:r>
        <w:rPr>
          <w:rFonts w:cs="Mudir MT"/>
          <w:rtl w:val="true"/>
        </w:rPr>
        <w:t>\</w:t>
      </w:r>
      <w:r>
        <w:rPr>
          <w:rFonts w:cs="Mudir MT"/>
        </w:rPr>
        <w:t>1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ق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br/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- </w:t>
      </w:r>
      <w:r>
        <w:rPr>
          <w:rFonts w:cs="Mudir MT"/>
          <w:shd w:fill="D6E3BC" w:val="clear"/>
          <w:rtl w:val="true"/>
        </w:rPr>
        <w:t>اعتبا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فهو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عد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ديل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مفهو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م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حصي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ب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باد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حصي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br/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ئ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حيح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ب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هو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ص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\</w:t>
      </w:r>
      <w:r>
        <w:rPr>
          <w:rFonts w:cs="Mudir MT"/>
          <w:rtl w:val="true"/>
        </w:rPr>
        <w:t>معل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ميرسر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ألغ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ذك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ظ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ت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  <w:lang w:val="en-US" w:eastAsia="en-US"/>
        </w:rPr>
      </w:pPr>
      <w:r>
        <w:rPr>
          <w:rFonts w:cs="Mudir MT"/>
          <w:color w:val="5F497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2295</wp:posOffset>
                </wp:positionH>
                <wp:positionV relativeFrom="paragraph">
                  <wp:posOffset>-3161030</wp:posOffset>
                </wp:positionV>
                <wp:extent cx="2743835" cy="1079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4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95pt;margin-top:-112.25pt;width:216pt;height:0.75pt;flip:x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5495</wp:posOffset>
                </wp:positionH>
                <wp:positionV relativeFrom="paragraph">
                  <wp:posOffset>-3152775</wp:posOffset>
                </wp:positionV>
                <wp:extent cx="1270" cy="21202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pt;margin-top:-112.25pt;width:0.05pt;height:166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3855</wp:posOffset>
                </wp:positionH>
                <wp:positionV relativeFrom="paragraph">
                  <wp:posOffset>-1032510</wp:posOffset>
                </wp:positionV>
                <wp:extent cx="42227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95pt;margin-top:-81.3pt;width:33.2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0595</wp:posOffset>
                </wp:positionH>
                <wp:positionV relativeFrom="paragraph">
                  <wp:posOffset>-499745</wp:posOffset>
                </wp:positionV>
                <wp:extent cx="32061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35pt;margin-top:-39.35pt;width:25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5F497A"/>
          <w:rtl w:val="true"/>
        </w:rPr>
        <w:t>المحاضر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رابعة</w:t>
      </w:r>
      <w:r>
        <w:rPr>
          <w:rFonts w:cs="Mudir MT"/>
          <w:color w:val="5F497A"/>
          <w:rtl w:val="true"/>
        </w:rPr>
        <w:br/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قياس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شخي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مكان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قياس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شخي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3355</wp:posOffset>
                </wp:positionH>
                <wp:positionV relativeFrom="paragraph">
                  <wp:posOffset>43180</wp:posOffset>
                </wp:positionV>
                <wp:extent cx="643255" cy="1079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3.4pt;width:50.65pt;height:0.7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3355</wp:posOffset>
                </wp:positionH>
                <wp:positionV relativeFrom="paragraph">
                  <wp:posOffset>53340</wp:posOffset>
                </wp:positionV>
                <wp:extent cx="1270" cy="19297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.2pt;width:0.1pt;height:151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هم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يا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تشخيص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ال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ع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4</w:t>
      </w:r>
      <w:r>
        <w:rPr>
          <w:rFonts w:cs="Mudir MT"/>
          <w:rtl w:val="true"/>
        </w:rPr>
        <w:t>\</w:t>
      </w:r>
      <w:r>
        <w:rPr>
          <w:rFonts w:cs="Mudir MT"/>
        </w:rPr>
        <w:t>1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عتبا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كف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يل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طو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*</w:t>
      </w:r>
      <w:r>
        <w:rPr>
          <w:rFonts w:cs="Mudir MT"/>
          <w:rtl w:val="true"/>
        </w:rPr>
        <w:t>كالأرد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ح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3355</wp:posOffset>
                </wp:positionH>
                <wp:positionV relativeFrom="paragraph">
                  <wp:posOffset>78105</wp:posOffset>
                </wp:positionV>
                <wp:extent cx="130810" cy="1270"/>
                <wp:effectExtent l="0" t="38100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15pt;width:10.2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3840</wp:posOffset>
                </wp:positionH>
                <wp:positionV relativeFrom="paragraph">
                  <wp:posOffset>389890</wp:posOffset>
                </wp:positionV>
                <wp:extent cx="2019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30.7pt;width:15.9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5745</wp:posOffset>
                </wp:positionH>
                <wp:positionV relativeFrom="paragraph">
                  <wp:posOffset>389890</wp:posOffset>
                </wp:positionV>
                <wp:extent cx="1270" cy="2301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0.7pt;width:0.1pt;height:18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بع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ئي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ج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ام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shd w:fill="D6E3BC" w:val="clear"/>
          <w:rtl w:val="true"/>
        </w:rPr>
        <w:t>الاتجاه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تكامل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قياس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شخيص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إع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ة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ي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9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ق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ط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ك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خذ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ياس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ا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مسين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3840</wp:posOffset>
                </wp:positionH>
                <wp:positionV relativeFrom="paragraph">
                  <wp:posOffset>67310</wp:posOffset>
                </wp:positionV>
                <wp:extent cx="20193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3pt;width:15.8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ج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ام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FF0000"/>
          <w:rtl w:val="true"/>
        </w:rPr>
        <w:t>الاتج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ام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يكومت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و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خصص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خفض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ضر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خ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مقياس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جمعي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امريكيه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للتخلف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عقل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والمسم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مقياس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سلوك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تكيف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Cs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color w:val="5F497A"/>
          <w:rtl w:val="true"/>
        </w:rPr>
        <w:t>و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بعين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هذ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قرن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  <w:br/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د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...</w:t>
      </w:r>
      <w:r>
        <w:rPr>
          <w:rFonts w:cs="Mudir MT"/>
          <w:rtl w:val="true"/>
        </w:rPr>
        <w:t>أل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6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ي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تر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اخصائ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خصائ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رب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تر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ع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ع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حا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-763270</wp:posOffset>
                </wp:positionV>
                <wp:extent cx="1270" cy="75438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85pt;margin-top:-60.1pt;width:0.1pt;height:59.3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2400</wp:posOffset>
                </wp:positionH>
                <wp:positionV relativeFrom="paragraph">
                  <wp:posOffset>-813435</wp:posOffset>
                </wp:positionV>
                <wp:extent cx="322580" cy="1016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2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45pt;margin-top:-64.05pt;width:25.3pt;height:0.75pt;flip:x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54345</wp:posOffset>
                </wp:positionH>
                <wp:positionV relativeFrom="paragraph">
                  <wp:posOffset>-803910</wp:posOffset>
                </wp:positionV>
                <wp:extent cx="1270" cy="16294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pt;margin-top:-63.3pt;width:0.05pt;height:128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نح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خصائ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ف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ض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ضاي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ن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فاع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ص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ز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2885</wp:posOffset>
                </wp:positionH>
                <wp:positionV relativeFrom="paragraph">
                  <wp:posOffset>105410</wp:posOffset>
                </wp:positionV>
                <wp:extent cx="25209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45pt;margin-top:8.3pt;width:19.8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647700</wp:posOffset>
                </wp:positionV>
                <wp:extent cx="32766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5pt;margin-top:51pt;width:25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نح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صائ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رب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ُلِ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خصائ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ع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قا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خض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حص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ر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صي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9025</wp:posOffset>
                </wp:positionH>
                <wp:positionV relativeFrom="paragraph">
                  <wp:posOffset>38735</wp:posOffset>
                </wp:positionV>
                <wp:extent cx="1270" cy="18161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9pt;margin-top:3.05pt;width:0.05pt;height:14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مج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رجا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محاض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بقة</w:t>
      </w:r>
      <w:r>
        <w:rPr>
          <w:rFonts w:eastAsia="Calibri" w:cs="Calibri"/>
          <w:color w:val="FF0000"/>
          <w:rtl w:val="true"/>
        </w:rPr>
        <w:t xml:space="preserve">      </w:t>
      </w:r>
      <w:r>
        <w:rPr>
          <w:rFonts w:cs="Mudir M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5F497A"/>
          <w:rtl w:val="true"/>
        </w:rPr>
        <w:t>ويتض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بعد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طب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color w:val="548DD4"/>
          <w:rtl w:val="true"/>
        </w:rPr>
        <w:t>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تشخيص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ظاه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نم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جسم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حرك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فحوص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طب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خبر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ث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ذ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ار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إط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ج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بعد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سيكومتر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ف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تشخيص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ظاه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قدر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قل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(</w:t>
      </w:r>
      <w:r>
        <w:rPr>
          <w:rFonts w:cs="Mudir MT"/>
          <w:color w:val="548DD4"/>
          <w:rtl w:val="true"/>
        </w:rPr>
        <w:t>الذكاء</w:t>
      </w:r>
      <w:r>
        <w:rPr>
          <w:rFonts w:cs="Mudir MT"/>
          <w:color w:val="548DD4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معرو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ا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. </w:t>
      </w:r>
      <w:r>
        <w:rPr>
          <w:rFonts w:cs="Mudir MT"/>
          <w:color w:val="548DD4"/>
          <w:rtl w:val="true"/>
        </w:rPr>
        <w:t>وبالرغ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نتقاد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وجه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إ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قايي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ذك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قليد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إنه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شك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بعد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رئيسي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تشخيص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ظاه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لو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5F497A"/>
          <w:rtl w:val="true"/>
        </w:rPr>
        <w:t>وت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مقاييس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سلوك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تكيفي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تحدي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ستو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د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لو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كي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لفر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تضمنه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قايي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اط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>ويتض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بعد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تربوي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عد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م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َ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وم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د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َ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و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قراء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مقيا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3650</wp:posOffset>
                </wp:positionH>
                <wp:positionV relativeFrom="paragraph">
                  <wp:posOffset>626745</wp:posOffset>
                </wp:positionV>
                <wp:extent cx="272351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pt;margin-top:49.35pt;width:214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)</w:t>
      </w:r>
      <w:r>
        <w:rPr>
          <w:rFonts w:cs="Mudir MT"/>
          <w:color w:val="548DD4"/>
          <w:rtl w:val="true"/>
        </w:rPr>
        <w:t>وتهد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هذ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قايي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إ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حدي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د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فحوص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ك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قارن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ع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د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أطفا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اديي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ذ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ج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حدي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د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قصو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هارات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1826895</wp:posOffset>
                </wp:positionV>
                <wp:extent cx="1085850" cy="1079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pt;margin-top:143.85pt;width:85.4pt;height:0.75pt;flip:x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3530</wp:posOffset>
                </wp:positionH>
                <wp:positionV relativeFrom="paragraph">
                  <wp:posOffset>419735</wp:posOffset>
                </wp:positionV>
                <wp:extent cx="1911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pt;margin-top:33.05pt;width:14.9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4030</wp:posOffset>
                </wp:positionH>
                <wp:positionV relativeFrom="paragraph">
                  <wp:posOffset>419735</wp:posOffset>
                </wp:positionV>
                <wp:extent cx="1270" cy="8845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05pt;margin-top:33.05pt;width:0.1pt;height:69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3205</wp:posOffset>
                </wp:positionH>
                <wp:positionV relativeFrom="paragraph">
                  <wp:posOffset>1304290</wp:posOffset>
                </wp:positionV>
                <wp:extent cx="25146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pt;margin-top:102.7pt;width:19.8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4030</wp:posOffset>
                </wp:positionH>
                <wp:positionV relativeFrom="paragraph">
                  <wp:posOffset>1826895</wp:posOffset>
                </wp:positionV>
                <wp:extent cx="1270" cy="16783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05pt;margin-top:58.2pt;width:0.1pt;height:132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</w:rPr>
        <w:t>العلا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تبادل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بي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ذكاء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إيجابية</w:t>
      </w:r>
      <w:r>
        <w:rPr>
          <w:rFonts w:eastAsia="Calibri" w:cs="Calibri"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طردي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و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ضح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علاق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يجا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د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000000"/>
          <w:rtl w:val="true"/>
        </w:rPr>
        <w:t>~</w:t>
      </w:r>
      <w:r>
        <w:rPr>
          <w:rFonts w:cs="Mudir MT"/>
          <w:color w:val="000000"/>
          <w:rtl w:val="true"/>
        </w:rPr>
        <w:t>&lt;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عن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تف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عك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اء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خف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خف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سلبية</w:t>
      </w:r>
      <w:r>
        <w:rPr>
          <w:rFonts w:eastAsia="Calibri" w:cs="Calibri"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عكسي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و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ضر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ئ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صي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2880</wp:posOffset>
                </wp:positionH>
                <wp:positionV relativeFrom="paragraph">
                  <wp:posOffset>119380</wp:posOffset>
                </wp:positionV>
                <wp:extent cx="31178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pt;margin-top:9.4pt;width:24.5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عل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ك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>~</w:t>
      </w:r>
      <w:r>
        <w:rPr>
          <w:rFonts w:cs="Mudir MT"/>
          <w:color w:val="000000"/>
          <w:rtl w:val="true"/>
        </w:rPr>
        <w:t>&lt;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عن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خفض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ّ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إجر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ب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در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جه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خل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ه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داف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ثاب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فت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ت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يف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  <w:br/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و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يجاب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حوا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اد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در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اب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ا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ق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د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ثب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ع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2880</wp:posOffset>
                </wp:positionH>
                <wp:positionV relativeFrom="paragraph">
                  <wp:posOffset>-2942590</wp:posOffset>
                </wp:positionV>
                <wp:extent cx="2317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7pt;margin-top:-231.7pt;width:18.2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94020</wp:posOffset>
                </wp:positionH>
                <wp:positionV relativeFrom="paragraph">
                  <wp:posOffset>-2942590</wp:posOffset>
                </wp:positionV>
                <wp:extent cx="1270" cy="87439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75pt;margin-top:-231.7pt;width:0.05pt;height:68.8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9515</wp:posOffset>
                </wp:positionH>
                <wp:positionV relativeFrom="paragraph">
                  <wp:posOffset>-2068830</wp:posOffset>
                </wp:positionV>
                <wp:extent cx="302514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7pt;margin-top:-162.9pt;width:238.1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0265</wp:posOffset>
                </wp:positionH>
                <wp:positionV relativeFrom="paragraph">
                  <wp:posOffset>-290195</wp:posOffset>
                </wp:positionV>
                <wp:extent cx="320611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5pt;margin-top:-22.85pt;width:252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المحاضر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  <w:t>الأساس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نظر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مفهو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5440</wp:posOffset>
                </wp:positionH>
                <wp:positionV relativeFrom="paragraph">
                  <wp:posOffset>198755</wp:posOffset>
                </wp:positionV>
                <wp:extent cx="1270" cy="23114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5.65pt;width:0.1pt;height:181.9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4805</wp:posOffset>
                </wp:positionH>
                <wp:positionV relativeFrom="paragraph">
                  <wp:posOffset>198755</wp:posOffset>
                </wp:positionV>
                <wp:extent cx="37909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5.65pt;width:29.8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مفهوم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السلوك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التكيفي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من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وجهة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color w:val="5F497A"/>
          <w:shd w:fill="D6E3BC" w:val="clear"/>
          <w:rtl w:val="true"/>
        </w:rPr>
        <w:t>النظر</w:t>
      </w:r>
      <w:r>
        <w:rPr>
          <w:rFonts w:eastAsia="Calibri" w:cs="Calibri"/>
          <w:i/>
          <w:i/>
          <w:iCs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بيولوجية</w:t>
      </w:r>
      <w:r>
        <w:rPr>
          <w:rFonts w:cs="Mudir MT"/>
          <w:color w:val="5F497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يا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ولو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ق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ولو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ه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ائه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حيو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خ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ذ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1605</wp:posOffset>
                </wp:positionH>
                <wp:positionV relativeFrom="paragraph">
                  <wp:posOffset>56515</wp:posOffset>
                </wp:positionV>
                <wp:extent cx="90805" cy="873760"/>
                <wp:effectExtent l="127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3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495360"/>
                            <a:gd name="textAreaBottom" fmla="*/ 474840 h 49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4.45pt;width:7.1pt;height:68.7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4805</wp:posOffset>
                </wp:positionH>
                <wp:positionV relativeFrom="paragraph">
                  <wp:posOffset>478155</wp:posOffset>
                </wp:positionV>
                <wp:extent cx="2038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37.65pt;width:16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يولوج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بق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يط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ظ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تح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ظرو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ختل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ي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وض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ع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ب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د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خل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شي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ي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3365</wp:posOffset>
                </wp:positionH>
                <wp:positionV relativeFrom="paragraph">
                  <wp:posOffset>399415</wp:posOffset>
                </wp:positionV>
                <wp:extent cx="27178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4pt;margin-top:31.45pt;width:21.3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4510</wp:posOffset>
                </wp:positionH>
                <wp:positionV relativeFrom="paragraph">
                  <wp:posOffset>399415</wp:posOffset>
                </wp:positionV>
                <wp:extent cx="1270" cy="159829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45pt;margin-top:31.45pt;width:0.05pt;height:125.8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و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ولوج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ولوج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ارل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دا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Darwin,185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ي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i/>
          <w:i/>
          <w:iCs/>
          <w:rtl w:val="true"/>
        </w:rPr>
        <w:t>نظري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النشوء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والارتقاء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كائ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ح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وائم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شروط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يواجه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خاص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شروط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ظرو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طبيعية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ناخ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ح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رض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ذ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ولو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كي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حاج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بتد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ي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ي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3365</wp:posOffset>
                </wp:positionH>
                <wp:positionV relativeFrom="paragraph">
                  <wp:posOffset>94615</wp:posOffset>
                </wp:positionV>
                <wp:extent cx="27178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4pt;margin-top:7.45pt;width:21.4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ائ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طي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يولوج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وي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ختل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و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نفع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قاو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ظرو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تج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صد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ائم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5F497A"/>
          <w:rtl w:val="true"/>
        </w:rPr>
        <w:t>مفهو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جه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نظ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نفسية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اه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ه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تكيف</w:t>
      </w:r>
      <w:r>
        <w:rPr>
          <w:rFonts w:eastAsia="Calibri" w:cs="Calibri"/>
          <w:i/>
          <w:i/>
          <w:iCs/>
          <w:color w:val="548DD4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نفسي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توافق</w:t>
      </w:r>
      <w:r>
        <w:rPr>
          <w:rFonts w:eastAsia="Calibri" w:cs="Calibri"/>
          <w:i/>
          <w:i/>
          <w:iCs/>
          <w:color w:val="548DD4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نفسي</w:t>
      </w:r>
      <w:r>
        <w:rPr>
          <w:rFonts w:cs="Mudir MT"/>
          <w:color w:val="548DD4"/>
          <w:rtl w:val="true"/>
        </w:rPr>
        <w:t>،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كما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ظهر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فاهي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خر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عب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ت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فاهي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ثل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فهو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صحة</w:t>
      </w:r>
      <w:r>
        <w:rPr>
          <w:rFonts w:eastAsia="Calibri" w:cs="Calibri"/>
          <w:i/>
          <w:i/>
          <w:iCs/>
          <w:color w:val="548DD4"/>
          <w:rtl w:val="true"/>
        </w:rPr>
        <w:t xml:space="preserve"> </w:t>
      </w:r>
      <w:r>
        <w:rPr>
          <w:rFonts w:cs="Mudir MT"/>
          <w:i/>
          <w:i/>
          <w:iCs/>
          <w:color w:val="548DD4"/>
          <w:rtl w:val="true"/>
        </w:rPr>
        <w:t>النفسية</w:t>
      </w:r>
      <w:r>
        <w:rPr>
          <w:rFonts w:cs="Mudir MT"/>
          <w:i/>
          <w:i/>
          <w:iCs/>
          <w:rtl w:val="true"/>
        </w:rPr>
        <w:t>،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ي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طلح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و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F497A"/>
          <w:rtl w:val="true"/>
        </w:rPr>
        <w:t>ت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شخص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قادر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نفس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الاجتماع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بدو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ظاه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ذل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 xml:space="preserve">-  </w:t>
      </w:r>
      <w:r>
        <w:rPr>
          <w:rFonts w:cs="Mudir MT"/>
          <w:shd w:fill="D6E3BC" w:val="clear"/>
          <w:rtl w:val="true"/>
        </w:rPr>
        <w:t>الرض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تحقيقها</w:t>
      </w:r>
      <w:r>
        <w:rPr>
          <w:rFonts w:cs="Mudir MT"/>
          <w:shd w:fill="D6E3BC" w:val="clear"/>
          <w:rtl w:val="true"/>
        </w:rPr>
        <w:t>.</w:t>
      </w:r>
      <w:r>
        <w:rPr>
          <w:rFonts w:cs="Mudir MT"/>
          <w:rtl w:val="true"/>
        </w:rPr>
        <w:br/>
        <w:t xml:space="preserve">-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ح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t xml:space="preserve">- </w:t>
      </w:r>
      <w:r>
        <w:rPr>
          <w:rFonts w:cs="Mudir MT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t xml:space="preserve">-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إنتاج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عمل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t xml:space="preserve">-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جح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t xml:space="preserve">- </w:t>
      </w:r>
      <w:r>
        <w:rPr>
          <w:rFonts w:cs="Mudir MT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ق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يقها’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ت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خ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شر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كل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4460</wp:posOffset>
                </wp:positionH>
                <wp:positionV relativeFrom="paragraph">
                  <wp:posOffset>-2386330</wp:posOffset>
                </wp:positionV>
                <wp:extent cx="296481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3pt;margin-top:-187.9pt;width:233.4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8640</wp:posOffset>
                </wp:positionH>
                <wp:positionV relativeFrom="paragraph">
                  <wp:posOffset>-2386330</wp:posOffset>
                </wp:positionV>
                <wp:extent cx="1270" cy="162877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35pt;margin-top:-187.9pt;width:0.1pt;height:128.2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190</wp:posOffset>
                </wp:positionH>
                <wp:positionV relativeFrom="paragraph">
                  <wp:posOffset>-1552575</wp:posOffset>
                </wp:positionV>
                <wp:extent cx="1816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122.25pt;width:14.2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3190</wp:posOffset>
                </wp:positionH>
                <wp:positionV relativeFrom="paragraph">
                  <wp:posOffset>-1552575</wp:posOffset>
                </wp:positionV>
                <wp:extent cx="1270" cy="16389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-122.25pt;width:0.05pt;height:129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5095</wp:posOffset>
                </wp:positionH>
                <wp:positionV relativeFrom="paragraph">
                  <wp:posOffset>85725</wp:posOffset>
                </wp:positionV>
                <wp:extent cx="121285" cy="1270"/>
                <wp:effectExtent l="0" t="38100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75pt;width:9.4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6365</wp:posOffset>
                </wp:positionH>
                <wp:positionV relativeFrom="paragraph">
                  <wp:posOffset>919480</wp:posOffset>
                </wp:positionV>
                <wp:extent cx="17087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55pt;margin-top:72.4pt;width:134.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4515</wp:posOffset>
                </wp:positionH>
                <wp:positionV relativeFrom="paragraph">
                  <wp:posOffset>919480</wp:posOffset>
                </wp:positionV>
                <wp:extent cx="1270" cy="126682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6pt;margin-top:72.4pt;width:0.1pt;height:99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8220</wp:posOffset>
                </wp:positionH>
                <wp:positionV relativeFrom="paragraph">
                  <wp:posOffset>2185670</wp:posOffset>
                </wp:positionV>
                <wp:extent cx="337693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55pt;margin-top:172.1pt;width:265.9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3515</wp:posOffset>
                </wp:positionH>
                <wp:positionV relativeFrom="paragraph">
                  <wp:posOffset>2396490</wp:posOffset>
                </wp:positionV>
                <wp:extent cx="33210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188.7pt;width:26.1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3515</wp:posOffset>
                </wp:positionH>
                <wp:positionV relativeFrom="paragraph">
                  <wp:posOffset>2396490</wp:posOffset>
                </wp:positionV>
                <wp:extent cx="1270" cy="12674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188.7pt;width:0.1pt;height:99.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3515</wp:posOffset>
                </wp:positionH>
                <wp:positionV relativeFrom="paragraph">
                  <wp:posOffset>3661410</wp:posOffset>
                </wp:positionV>
                <wp:extent cx="179705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88.3pt;width:14.0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0330</wp:posOffset>
                </wp:positionH>
                <wp:positionV relativeFrom="paragraph">
                  <wp:posOffset>3070225</wp:posOffset>
                </wp:positionV>
                <wp:extent cx="29210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241.75pt;width:22.9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1795</wp:posOffset>
                </wp:positionH>
                <wp:positionV relativeFrom="paragraph">
                  <wp:posOffset>3070225</wp:posOffset>
                </wp:positionV>
                <wp:extent cx="1270" cy="13468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pt;margin-top:241.75pt;width:0.1pt;height:106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ن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rtl w:val="true"/>
        </w:rPr>
        <w:t>&gt;</w:t>
      </w:r>
      <w:r>
        <w:rPr>
          <w:rFonts w:cs="Mudir MT"/>
          <w:rtl w:val="true"/>
        </w:rPr>
        <w:t>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ل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ب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ج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ه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ء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غ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ق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ليلا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ء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F497A"/>
          <w:rtl w:val="true"/>
        </w:rPr>
        <w:t>فيؤك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لى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ثلاثة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مظاهر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للسلوك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التكيفي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ه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548DD4"/>
          <w:shd w:fill="D6E3BC" w:val="clear"/>
          <w:rtl w:val="true"/>
        </w:rPr>
        <w:t>النضج</w:t>
      </w:r>
      <w:r>
        <w:rPr>
          <w:rFonts w:cs="Mudir MT"/>
          <w:color w:val="548DD4"/>
          <w:rtl w:val="true"/>
        </w:rPr>
        <w:t xml:space="preserve">, </w:t>
      </w:r>
      <w:r>
        <w:rPr>
          <w:rFonts w:cs="Mudir MT"/>
          <w:color w:val="548DD4"/>
          <w:rtl w:val="true"/>
        </w:rPr>
        <w:t>والتعل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 xml:space="preserve">, </w:t>
      </w:r>
      <w:r>
        <w:rPr>
          <w:rFonts w:cs="Mudir MT"/>
          <w:color w:val="548DD4"/>
          <w:rtl w:val="true"/>
        </w:rPr>
        <w:t>والتكيف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كول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ومور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عتبا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أك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4/1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نض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إختص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در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د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و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ليلان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ق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ركز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تباد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تغير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را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اكز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ختلا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ابه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هلهان</w:t>
      </w:r>
      <w:r>
        <w:rPr>
          <w:rFonts w:eastAsia="Calibri" w:cs="Calibri"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i/>
          <w:i/>
          <w:iCs/>
          <w:shd w:fill="D6E3BC" w:val="clear"/>
          <w:rtl w:val="true"/>
        </w:rPr>
        <w:t>وكوفمان</w:t>
      </w:r>
      <w:r>
        <w:rPr>
          <w:rFonts w:eastAsia="Calibri" w:cs="Calibri"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أكيده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لا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تباد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u w:val="single"/>
          <w:rtl w:val="true"/>
        </w:rPr>
        <w:t>لا</w:t>
      </w:r>
      <w:r>
        <w:rPr>
          <w:rFonts w:eastAsia="Calibri" w:cs="Calibri"/>
          <w:color w:val="548DD4"/>
          <w:u w:val="single"/>
          <w:rtl w:val="true"/>
        </w:rPr>
        <w:t xml:space="preserve"> </w:t>
      </w:r>
      <w:r>
        <w:rPr>
          <w:rFonts w:cs="Mudir MT"/>
          <w:color w:val="548DD4"/>
          <w:u w:val="single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ؤ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لان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ضر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كسية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142875</wp:posOffset>
                </wp:positionV>
                <wp:extent cx="309562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11.25pt;width:243.7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ه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وفم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يد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ك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ّ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طبيع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كولتر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i/>
          <w:i/>
          <w:iCs/>
          <w:rtl w:val="true"/>
        </w:rPr>
        <w:t>ومورو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Mudir MT"/>
          <w:rtl w:val="true"/>
        </w:rPr>
        <w:t>كتاب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ح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وفي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ريف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دم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275</wp:posOffset>
                </wp:positionH>
                <wp:positionV relativeFrom="paragraph">
                  <wp:posOffset>903605</wp:posOffset>
                </wp:positionV>
                <wp:extent cx="1270" cy="221615"/>
                <wp:effectExtent l="38100" t="0" r="3746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71.15pt;width:0.1pt;height:17.45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تعريف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ميرسر</w:t>
      </w:r>
      <w:r>
        <w:rPr>
          <w:rFonts w:cs="Mudir MT"/>
          <w:i/>
          <w:iCs/>
          <w:color w:val="5F497A"/>
          <w:rtl w:val="true"/>
        </w:rPr>
        <w:t>/</w:t>
      </w:r>
      <w:r>
        <w:rPr>
          <w:rFonts w:cs="Mudir MT"/>
          <w:i/>
          <w:iCs/>
          <w:rtl w:val="true"/>
        </w:rPr>
        <w:t xml:space="preserve"> </w:t>
      </w:r>
      <w:r>
        <w:rPr>
          <w:rFonts w:cs="Mudir MT"/>
          <w:color w:val="548DD4"/>
          <w:rtl w:val="true"/>
        </w:rPr>
        <w:t>تفس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يرس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فهو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لو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كي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ن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ذ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دو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توقع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فر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قارن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ع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ظرائ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نفس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جموع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عمر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سواء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كا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ذ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رحل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طفول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شباب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أو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كهول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يتض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ذل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فهو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أدوا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توقع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فر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خاص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قدرت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ستجا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والمهار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متوقع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نه</w:t>
      </w:r>
      <w:r>
        <w:rPr>
          <w:rFonts w:cs="Mudir MT"/>
          <w:color w:val="548DD4"/>
          <w:rtl w:val="true"/>
        </w:rPr>
        <w:t>.</w:t>
      </w:r>
      <w:r>
        <w:rPr>
          <w:rFonts w:cs="Mudir MT"/>
          <w:color w:val="548DD4"/>
          <w:rtl w:val="true"/>
        </w:rPr>
        <w:br/>
      </w:r>
      <w:r>
        <w:rPr>
          <w:rFonts w:cs="Mudir MT"/>
          <w:color w:val="FF0000"/>
          <w:rtl w:val="true"/>
        </w:rPr>
        <w:t xml:space="preserve">*      </w:t>
      </w:r>
      <w:r>
        <w:rPr>
          <w:rFonts w:cs="Mudir MT"/>
          <w:color w:val="FF0000"/>
          <w:rtl w:val="true"/>
        </w:rPr>
        <w:t>م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عط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لامح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i/>
          <w:i/>
          <w:iCs/>
          <w:color w:val="5F497A"/>
          <w:rtl w:val="true"/>
        </w:rPr>
        <w:t>تعريف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i/>
          <w:i/>
          <w:iCs/>
          <w:color w:val="5F497A"/>
          <w:rtl w:val="true"/>
        </w:rPr>
        <w:t>ليلاند</w:t>
      </w:r>
      <w:r>
        <w:rPr>
          <w:rFonts w:eastAsia="Calibri" w:cs="Calibri"/>
          <w:i/>
          <w:i/>
          <w:iCs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548DD4"/>
          <w:rtl w:val="true"/>
        </w:rPr>
        <w:t>يفسر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يلاند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مفهوم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سلوك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تكيفي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بأن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قدر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على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ستجابة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للمتطلبات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F497A"/>
          <w:rtl w:val="true"/>
        </w:rPr>
        <w:t>والت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بدو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ثلاث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شكا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ه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color w:val="5F497A"/>
          <w:rtl w:val="true"/>
        </w:rPr>
        <w:br/>
      </w:r>
      <w:r>
        <w:rPr>
          <w:rFonts w:cs="Mudir MT"/>
          <w:color w:val="5F497A"/>
          <w:rtl w:val="true"/>
        </w:rPr>
        <w:t xml:space="preserve">  </w:t>
      </w:r>
      <w:r>
        <w:rPr>
          <w:rFonts w:cs="Mudir MT"/>
          <w:color w:val="5F497A"/>
          <w:rtl w:val="true"/>
        </w:rPr>
        <w:t>المهار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ستقلالية</w:t>
      </w:r>
      <w:r>
        <w:rPr>
          <w:rFonts w:cs="Mudir MT"/>
          <w:color w:val="5F497A"/>
          <w:rtl w:val="true"/>
        </w:rPr>
        <w:t xml:space="preserve">: </w:t>
      </w:r>
      <w:r>
        <w:rPr>
          <w:rFonts w:cs="Mudir MT"/>
          <w:color w:val="5F497A"/>
        </w:rPr>
        <w:t>Independent functioning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color w:val="5F497A"/>
          <w:rtl w:val="true"/>
        </w:rPr>
        <w:t>تحم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سؤو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شخصية</w:t>
      </w:r>
      <w:r>
        <w:rPr>
          <w:rFonts w:cs="Mudir MT"/>
          <w:color w:val="5F497A"/>
          <w:rtl w:val="true"/>
        </w:rPr>
        <w:t xml:space="preserve">:  </w:t>
      </w:r>
      <w:r>
        <w:rPr>
          <w:rFonts w:cs="Mudir MT"/>
          <w:color w:val="5F497A"/>
        </w:rPr>
        <w:t>personal responsibility</w:t>
      </w:r>
      <w:r>
        <w:rPr>
          <w:rFonts w:cs="Mudir MT"/>
          <w:color w:val="5F497A"/>
          <w:rtl w:val="true"/>
        </w:rPr>
        <w:br/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مو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تخا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  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حمل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سؤول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جتماعية</w:t>
      </w:r>
      <w:r>
        <w:rPr>
          <w:rFonts w:cs="Mudir MT"/>
          <w:color w:val="5F497A"/>
          <w:rtl w:val="true"/>
        </w:rPr>
        <w:t xml:space="preserve">: </w:t>
      </w:r>
      <w:r>
        <w:rPr>
          <w:rFonts w:cs="Mudir MT"/>
          <w:color w:val="5F497A"/>
        </w:rPr>
        <w:t>Social Responsibility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أدو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لك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أدو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ن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نفع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تعري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جمع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امريكي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لتخلف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عقل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ت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قلالية</w:t>
      </w:r>
      <w:r>
        <w:rPr>
          <w:rFonts w:cs="Mudir MT"/>
          <w:rtl w:val="true"/>
        </w:rPr>
        <w:t>.</w:t>
        <w:br/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يبدو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ستعراض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عريفات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ابقة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لمفهوم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جو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ناص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مشتركه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فيها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هي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مسؤوليات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رت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ب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......... </w:t>
      </w:r>
      <w:r>
        <w:rPr>
          <w:rFonts w:cs="Mudir MT"/>
          <w:rtl w:val="true"/>
        </w:rPr>
        <w:t>ال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انتق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ق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نفسه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548DD4"/>
          <w:rtl w:val="true"/>
        </w:rPr>
        <w:t>مسؤولياته</w:t>
      </w:r>
      <w:r>
        <w:rPr>
          <w:rFonts w:eastAsia="Calibri" w:cs="Calibri"/>
          <w:color w:val="548DD4"/>
          <w:rtl w:val="true"/>
        </w:rPr>
        <w:t xml:space="preserve"> </w:t>
      </w:r>
      <w:r>
        <w:rPr>
          <w:rFonts w:cs="Mudir MT"/>
          <w:color w:val="548DD4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قد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طل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ؤو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w:rPr>
          <w:rFonts w:cs="Mudir MT"/>
          <w:color w:val="5F497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5F497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4940</wp:posOffset>
                </wp:positionH>
                <wp:positionV relativeFrom="paragraph">
                  <wp:posOffset>381635</wp:posOffset>
                </wp:positionV>
                <wp:extent cx="15049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0.05pt;width:11.8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3035</wp:posOffset>
                </wp:positionH>
                <wp:positionV relativeFrom="paragraph">
                  <wp:posOffset>381635</wp:posOffset>
                </wp:positionV>
                <wp:extent cx="1270" cy="384937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30.05pt;width:0.05pt;height:303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4940</wp:posOffset>
                </wp:positionH>
                <wp:positionV relativeFrom="paragraph">
                  <wp:posOffset>4230370</wp:posOffset>
                </wp:positionV>
                <wp:extent cx="150495" cy="1270"/>
                <wp:effectExtent l="0" t="38100" r="635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33.1pt;width:11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5430</wp:posOffset>
                </wp:positionH>
                <wp:positionV relativeFrom="paragraph">
                  <wp:posOffset>2170430</wp:posOffset>
                </wp:positionV>
                <wp:extent cx="26162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70.9pt;width:20.6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3525</wp:posOffset>
                </wp:positionH>
                <wp:positionV relativeFrom="paragraph">
                  <wp:posOffset>2170430</wp:posOffset>
                </wp:positionV>
                <wp:extent cx="1270" cy="25222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70.9pt;width:0.05pt;height:198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6400</wp:posOffset>
                </wp:positionH>
                <wp:positionV relativeFrom="paragraph">
                  <wp:posOffset>2491740</wp:posOffset>
                </wp:positionV>
                <wp:extent cx="40259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96.2pt;width:31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04495</wp:posOffset>
                </wp:positionH>
                <wp:positionV relativeFrom="paragraph">
                  <wp:posOffset>2491740</wp:posOffset>
                </wp:positionV>
                <wp:extent cx="1270" cy="259270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71.35pt;width:0.1pt;height:204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47700</wp:posOffset>
                </wp:positionH>
                <wp:positionV relativeFrom="paragraph">
                  <wp:posOffset>3679825</wp:posOffset>
                </wp:positionV>
                <wp:extent cx="64325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89.75pt;width:50.6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45795</wp:posOffset>
                </wp:positionH>
                <wp:positionV relativeFrom="paragraph">
                  <wp:posOffset>3679825</wp:posOffset>
                </wp:positionV>
                <wp:extent cx="1270" cy="18192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32.25pt;width:0.05pt;height:143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5F497A"/>
          <w:rtl w:val="true"/>
        </w:rPr>
        <w:t>معايي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سلوك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كيفي</w:t>
      </w:r>
      <w:r>
        <w:rPr>
          <w:rFonts w:cs="Mudir MT"/>
          <w:color w:val="5F497A"/>
          <w:rtl w:val="true"/>
        </w:rPr>
        <w:t xml:space="preserve">: </w:t>
        <w:br/>
      </w:r>
      <w:r>
        <w:rPr>
          <w:rFonts w:cs="Mudir MT"/>
          <w:color w:val="5F497A"/>
          <w:shd w:fill="D6E3BC" w:val="clear"/>
          <w:rtl w:val="true"/>
        </w:rPr>
        <w:t>أولاً</w:t>
      </w:r>
      <w:r>
        <w:rPr>
          <w:rFonts w:cs="Mudir MT"/>
          <w:color w:val="5F497A"/>
          <w:shd w:fill="D6E3BC" w:val="clear"/>
          <w:rtl w:val="true"/>
        </w:rPr>
        <w:t xml:space="preserve">: </w:t>
      </w:r>
      <w:r>
        <w:rPr>
          <w:rFonts w:cs="Mudir MT"/>
          <w:color w:val="5F497A"/>
          <w:shd w:fill="D6E3BC" w:val="clear"/>
          <w:rtl w:val="true"/>
        </w:rPr>
        <w:t>المعايي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نمائيه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جسم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والحركية</w:t>
      </w:r>
      <w:r>
        <w:rPr>
          <w:rFonts w:cs="Mudir MT"/>
          <w:color w:val="5F497A"/>
          <w:shd w:fill="D6E3BC" w:val="clear"/>
          <w:rtl w:val="true"/>
        </w:rPr>
        <w:t>: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وتعتم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معايير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تالية</w:t>
      </w:r>
      <w:r>
        <w:rPr>
          <w:rFonts w:cs="Mudir MT"/>
          <w:color w:val="5F497A"/>
          <w:rtl w:val="true"/>
        </w:rPr>
        <w:t>:</w:t>
        <w:br/>
      </w:r>
      <w:r>
        <w:rPr>
          <w:rFonts w:cs="Mudir MT"/>
          <w:color w:val="5F497A"/>
          <w:rtl w:val="true"/>
        </w:rPr>
        <w:t>محيط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رأس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8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م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غ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سق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rtl w:val="true"/>
        </w:rPr>
        <w:t>الوزن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عند</w:t>
      </w:r>
      <w:r>
        <w:rPr>
          <w:rFonts w:eastAsia="Calibri" w:cs="Calibri"/>
          <w:color w:val="5F497A"/>
          <w:rtl w:val="true"/>
        </w:rPr>
        <w:t xml:space="preserve"> </w:t>
      </w:r>
      <w:r>
        <w:rPr>
          <w:rFonts w:cs="Mudir MT"/>
          <w:color w:val="5F497A"/>
          <w:rtl w:val="true"/>
        </w:rPr>
        <w:t>الولادة</w:t>
      </w:r>
      <w:r>
        <w:rPr>
          <w:rFonts w:cs="Mudir MT"/>
          <w:color w:val="5F497A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.5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3.5</w:t>
      </w:r>
      <w:r>
        <w:rPr>
          <w:rFonts w:cs="Mudir MT"/>
          <w:rtl w:val="true"/>
        </w:rPr>
        <w:t>كغ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د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غ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ار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لاد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ي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ثانيا</w:t>
      </w:r>
      <w:r>
        <w:rPr>
          <w:rFonts w:cs="Mudir MT"/>
          <w:color w:val="5F497A"/>
          <w:shd w:fill="D6E3BC" w:val="clear"/>
          <w:rtl w:val="true"/>
        </w:rPr>
        <w:t xml:space="preserve">: </w:t>
      </w:r>
      <w:r>
        <w:rPr>
          <w:rFonts w:cs="Mudir MT"/>
          <w:color w:val="5F497A"/>
          <w:shd w:fill="D6E3BC" w:val="clear"/>
          <w:rtl w:val="true"/>
        </w:rPr>
        <w:t>المعايي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نمائ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لغوية</w:t>
      </w:r>
      <w:r>
        <w:rPr>
          <w:rFonts w:cs="Mudir MT"/>
          <w:shd w:fill="D6E3BC" w:val="clear"/>
          <w:rtl w:val="true"/>
        </w:rPr>
        <w:br/>
      </w:r>
      <w:r>
        <w:rPr>
          <w:rFonts w:cs="Mudir MT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ثالثا</w:t>
      </w:r>
      <w:r>
        <w:rPr>
          <w:rFonts w:cs="Mudir MT"/>
          <w:color w:val="5F497A"/>
          <w:shd w:fill="D6E3BC" w:val="clear"/>
          <w:rtl w:val="true"/>
        </w:rPr>
        <w:t xml:space="preserve">: </w:t>
      </w:r>
      <w:r>
        <w:rPr>
          <w:rFonts w:cs="Mudir MT"/>
          <w:color w:val="5F497A"/>
          <w:shd w:fill="D6E3BC" w:val="clear"/>
          <w:rtl w:val="true"/>
        </w:rPr>
        <w:t>المعايي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نمائ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اجتماع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انفعالية</w:t>
      </w:r>
      <w:r>
        <w:rPr>
          <w:rFonts w:cs="Mudir MT"/>
          <w:shd w:fill="D6E3BC" w:val="clear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بد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ب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بتس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ت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ا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م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Fonts w:cs="Mudir MT"/>
          <w:rtl w:val="true"/>
        </w:rPr>
        <w:t>.</w:t>
        <w:br/>
      </w:r>
      <w:r>
        <w:rPr>
          <w:rFonts w:cs="Mudir MT"/>
          <w:color w:val="5F497A"/>
          <w:shd w:fill="D6E3BC" w:val="clear"/>
          <w:rtl w:val="true"/>
        </w:rPr>
        <w:t>رابعا</w:t>
      </w:r>
      <w:r>
        <w:rPr>
          <w:rFonts w:cs="Mudir MT"/>
          <w:color w:val="5F497A"/>
          <w:shd w:fill="D6E3BC" w:val="clear"/>
          <w:rtl w:val="true"/>
        </w:rPr>
        <w:t xml:space="preserve">: </w:t>
      </w:r>
      <w:r>
        <w:rPr>
          <w:rFonts w:cs="Mudir MT"/>
          <w:color w:val="5F497A"/>
          <w:shd w:fill="D6E3BC" w:val="clear"/>
          <w:rtl w:val="true"/>
        </w:rPr>
        <w:t>معايير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نمائي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لمهارات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حياة</w:t>
      </w:r>
      <w:r>
        <w:rPr>
          <w:rFonts w:eastAsia="Calibri" w:cs="Calibri"/>
          <w:color w:val="5F497A"/>
          <w:shd w:fill="D6E3BC" w:val="clear"/>
          <w:rtl w:val="true"/>
        </w:rPr>
        <w:t xml:space="preserve"> </w:t>
      </w:r>
      <w:r>
        <w:rPr>
          <w:rFonts w:cs="Mudir MT"/>
          <w:color w:val="5F497A"/>
          <w:shd w:fill="D6E3BC" w:val="clear"/>
          <w:rtl w:val="true"/>
        </w:rPr>
        <w:t>اليومية</w:t>
      </w:r>
      <w:r>
        <w:rPr>
          <w:rFonts w:cs="Mudir MT"/>
          <w:color w:val="5F497A"/>
          <w:shd w:fill="D6E3BC" w:val="clear"/>
          <w:rtl w:val="true"/>
        </w:rPr>
        <w:t>:</w:t>
      </w:r>
      <w:r>
        <w:rPr>
          <w:rFonts w:cs="Mudir MT"/>
          <w:color w:val="5F497A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ر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رت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ب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ع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1620</wp:posOffset>
                </wp:positionH>
                <wp:positionV relativeFrom="paragraph">
                  <wp:posOffset>122555</wp:posOffset>
                </wp:positionV>
                <wp:extent cx="211455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9.65pt;width:16.5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ع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يكومت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02590</wp:posOffset>
                </wp:positionH>
                <wp:positionV relativeFrom="paragraph">
                  <wp:posOffset>90805</wp:posOffset>
                </wp:positionV>
                <wp:extent cx="352425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.15pt;width:27.6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يع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5795</wp:posOffset>
                </wp:positionH>
                <wp:positionV relativeFrom="paragraph">
                  <wp:posOffset>80010</wp:posOffset>
                </wp:positionV>
                <wp:extent cx="493395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6.3pt;width:38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ع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  <w:lang w:val="en-US" w:eastAsia="en-US"/>
        </w:rPr>
      </w:pPr>
      <w:r>
        <w:rPr>
          <w:rFonts w:cs="Mudir MT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2995</wp:posOffset>
                </wp:positionH>
                <wp:positionV relativeFrom="paragraph">
                  <wp:posOffset>179705</wp:posOffset>
                </wp:positionV>
                <wp:extent cx="320611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35pt;margin-top:14.15pt;width:25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9630</wp:posOffset>
                </wp:positionH>
                <wp:positionV relativeFrom="paragraph">
                  <wp:posOffset>643255</wp:posOffset>
                </wp:positionV>
                <wp:extent cx="1270" cy="8064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05pt;margin-top:50.65pt;width:0.1pt;height:6.2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04165</wp:posOffset>
                </wp:positionH>
                <wp:positionV relativeFrom="paragraph">
                  <wp:posOffset>643255</wp:posOffset>
                </wp:positionV>
                <wp:extent cx="496443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pt;margin-top:50.65pt;width:390.9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04165</wp:posOffset>
                </wp:positionH>
                <wp:positionV relativeFrom="paragraph">
                  <wp:posOffset>643255</wp:posOffset>
                </wp:positionV>
                <wp:extent cx="1270" cy="241236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50.65pt;width:0.05pt;height:189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ادس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/>
          <w:bCs/>
          <w:color w:val="365F91"/>
          <w:rtl w:val="true"/>
        </w:rPr>
        <w:t>مظاه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كي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للاتكيف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بق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ظاه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رتبط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متغي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م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زم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د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طفا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اديين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قارن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لس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لــــ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سي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ـــ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ســــ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سم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ـ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ـــ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ّ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سم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151130" cy="1507490"/>
                <wp:effectExtent l="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732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60120 w 85680"/>
                            <a:gd name="textAreaTop" fmla="*/ 35280 h 854640"/>
                            <a:gd name="textAreaBottom" fmla="*/ 81936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.25pt;width:11.85pt;height:118.6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و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ج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ب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نت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ح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و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ح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اه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أ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بول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4165</wp:posOffset>
                </wp:positionH>
                <wp:positionV relativeFrom="paragraph">
                  <wp:posOffset>8255</wp:posOffset>
                </wp:positionV>
                <wp:extent cx="17145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0.65pt;width:13.4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كل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زم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غي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رتبا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ز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زم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ع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بدأ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فنّ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زم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ب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طل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عرف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اح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م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ت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صب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ُ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سلوك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غ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ق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زم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أولا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مظاه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Aspects of Adaptive Behavior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rtl w:val="true"/>
        </w:rPr>
        <w:t>تضم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خامس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ا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تبا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ـــ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روســـ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199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تمثل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بالتال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معاق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جتمعه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هي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3025</wp:posOffset>
                </wp:positionH>
                <wp:positionV relativeFrom="paragraph">
                  <wp:posOffset>130810</wp:posOffset>
                </wp:positionV>
                <wp:extent cx="1212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0.3pt;width:9.5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3025</wp:posOffset>
                </wp:positionH>
                <wp:positionV relativeFrom="paragraph">
                  <wp:posOffset>130810</wp:posOffset>
                </wp:positionV>
                <wp:extent cx="1270" cy="8445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0.3pt;width:0.05pt;height:66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3025</wp:posOffset>
                </wp:positionH>
                <wp:positionV relativeFrom="paragraph">
                  <wp:posOffset>974725</wp:posOffset>
                </wp:positionV>
                <wp:extent cx="121285" cy="1270"/>
                <wp:effectExtent l="0" t="38100" r="635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76.75pt;width:9.4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ستقل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</w:rPr>
        <w:t>lndependent functioning Skills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تناول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طعا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شراب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ظاف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حما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اهتم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ظهر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تلفو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و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ص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  *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مت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قل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إ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ر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قط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و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ابل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قابل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د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دريب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ه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تخصص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( </w:t>
      </w:r>
      <w:r>
        <w:rPr>
          <w:rFonts w:cs="Mudir MT"/>
          <w:color w:val="FF0000"/>
          <w:rtl w:val="true"/>
        </w:rPr>
        <w:t>وكثير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نجح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3190</wp:posOffset>
                </wp:positionH>
                <wp:positionV relativeFrom="paragraph">
                  <wp:posOffset>135255</wp:posOffset>
                </wp:positionV>
                <wp:extent cx="10096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65pt;width:7.9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190</wp:posOffset>
                </wp:positionH>
                <wp:positionV relativeFrom="paragraph">
                  <wp:posOffset>135255</wp:posOffset>
                </wp:positionV>
                <wp:extent cx="1270" cy="80454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0.65pt;width:0.05pt;height:63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3190</wp:posOffset>
                </wp:positionH>
                <wp:positionV relativeFrom="paragraph">
                  <wp:posOffset>939165</wp:posOffset>
                </wp:positionV>
                <wp:extent cx="171450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73.95pt;width:13.4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ال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جسمي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والحرك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</w:rPr>
        <w:t>Physical &amp;Motor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)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و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ب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ز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ك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ر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 *</w:t>
      </w:r>
      <w:r>
        <w:rPr>
          <w:rFonts w:cs="Mudir MT"/>
          <w:color w:val="FF0000"/>
          <w:rtl w:val="true"/>
        </w:rPr>
        <w:t>ك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كتس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ث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مارس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صب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ربي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صب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ا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ندم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3190</wp:posOffset>
                </wp:positionH>
                <wp:positionV relativeFrom="paragraph">
                  <wp:posOffset>125095</wp:posOffset>
                </wp:positionV>
                <wp:extent cx="10096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85pt;width:7.9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3190</wp:posOffset>
                </wp:positionH>
                <wp:positionV relativeFrom="paragraph">
                  <wp:posOffset>125095</wp:posOffset>
                </wp:positionV>
                <wp:extent cx="1270" cy="9652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9.85pt;width:0.05pt;height:7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ستعمال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نقو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Money Skills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نظيم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وف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ر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سيط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3190</wp:posOffset>
                </wp:positionH>
                <wp:positionV relativeFrom="paragraph">
                  <wp:posOffset>71755</wp:posOffset>
                </wp:positionV>
                <wp:extent cx="100965" cy="1270"/>
                <wp:effectExtent l="0" t="38100" r="635" b="374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5.65pt;width:7.8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3675</wp:posOffset>
                </wp:positionH>
                <wp:positionV relativeFrom="paragraph">
                  <wp:posOffset>706755</wp:posOffset>
                </wp:positionV>
                <wp:extent cx="17145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55.65pt;width:13.4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3675</wp:posOffset>
                </wp:positionH>
                <wp:positionV relativeFrom="paragraph">
                  <wp:posOffset>706755</wp:posOffset>
                </wp:positionV>
                <wp:extent cx="1270" cy="84518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55.65pt;width:0.05pt;height:66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3675</wp:posOffset>
                </wp:positionH>
                <wp:positionV relativeFrom="paragraph">
                  <wp:posOffset>1551305</wp:posOffset>
                </wp:positionV>
                <wp:extent cx="171450" cy="1270"/>
                <wp:effectExtent l="0" t="3746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2.15pt;width:13.4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بو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ـاستخد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د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ن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كس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ال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لغو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Language Skills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ب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بي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قب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نفي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بال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ط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ب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ا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بير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ب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س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حرك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ض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غ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فص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ر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ستوع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ف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غ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ـ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ئ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ب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ض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 (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فتا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3840</wp:posOffset>
                </wp:positionH>
                <wp:positionV relativeFrom="paragraph">
                  <wp:posOffset>124460</wp:posOffset>
                </wp:positionV>
                <wp:extent cx="22161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8pt;width:17.4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45745</wp:posOffset>
                </wp:positionH>
                <wp:positionV relativeFrom="paragraph">
                  <wp:posOffset>124460</wp:posOffset>
                </wp:positionV>
                <wp:extent cx="1270" cy="5334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8pt;width:0.1pt;height:41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3840</wp:posOffset>
                </wp:positionH>
                <wp:positionV relativeFrom="paragraph">
                  <wp:posOffset>659130</wp:posOffset>
                </wp:positionV>
                <wp:extent cx="171450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51.9pt;width:13.4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أرقام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والوق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Number &amp; Time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راء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تاب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ب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ش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ه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اح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rtl w:val="true"/>
        </w:rPr>
        <w:t>~&gt;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وض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يفر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م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جاز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فر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م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ا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ك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نبغ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ُحر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حاس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ها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21145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.65pt;width:16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1270" cy="8445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9.65pt;width:0.1pt;height:66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3200</wp:posOffset>
                </wp:positionH>
                <wp:positionV relativeFrom="paragraph">
                  <wp:posOffset>964565</wp:posOffset>
                </wp:positionV>
                <wp:extent cx="211455" cy="1270"/>
                <wp:effectExtent l="0" t="37465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5.95pt;width:16.6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ال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مه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Vocational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ست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سي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يا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ج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يزر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نجا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واعي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ليما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س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در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سي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عط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شج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حف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ق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عم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صب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ت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تاج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ئ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ي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ي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54000</wp:posOffset>
                </wp:positionH>
                <wp:positionV relativeFrom="paragraph">
                  <wp:posOffset>110490</wp:posOffset>
                </wp:positionV>
                <wp:extent cx="26225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8.7pt;width:20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4000</wp:posOffset>
                </wp:positionH>
                <wp:positionV relativeFrom="paragraph">
                  <wp:posOffset>110490</wp:posOffset>
                </wp:positionV>
                <wp:extent cx="1270" cy="100520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8.7pt;width:0.1pt;height:79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وجيه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ذا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Self-Direction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 xml:space="preserve">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ا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ب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ص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شاط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ا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52095</wp:posOffset>
                </wp:positionH>
                <wp:positionV relativeFrom="paragraph">
                  <wp:posOffset>100965</wp:posOffset>
                </wp:positionV>
                <wp:extent cx="20193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.95pt;width:15.8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54000</wp:posOffset>
                </wp:positionH>
                <wp:positionV relativeFrom="paragraph">
                  <wp:posOffset>732155</wp:posOffset>
                </wp:positionV>
                <wp:extent cx="26225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57.65pt;width:20.6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54000</wp:posOffset>
                </wp:positionH>
                <wp:positionV relativeFrom="paragraph">
                  <wp:posOffset>732155</wp:posOffset>
                </wp:positionV>
                <wp:extent cx="2540" cy="83502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57.65pt;width:0.1pt;height:65.7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4000</wp:posOffset>
                </wp:positionH>
                <wp:positionV relativeFrom="paragraph">
                  <wp:posOffset>1566545</wp:posOffset>
                </wp:positionV>
                <wp:extent cx="203835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23.35pt;width:15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عكاس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ط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و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نبث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شي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ر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ي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قد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ح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ح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متخصص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كسا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ئ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تحمل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مسئو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Responsibility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ئول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ئ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نجاز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ك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ساعد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ر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ندم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م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ل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جع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ئو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سي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م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4000</wp:posOffset>
                </wp:positionH>
                <wp:positionV relativeFrom="paragraph">
                  <wp:posOffset>139700</wp:posOffset>
                </wp:positionV>
                <wp:extent cx="26225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1pt;width:20.6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4000</wp:posOffset>
                </wp:positionH>
                <wp:positionV relativeFrom="paragraph">
                  <wp:posOffset>139700</wp:posOffset>
                </wp:positionV>
                <wp:extent cx="1270" cy="83502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1pt;width:0.1pt;height:65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4000</wp:posOffset>
                </wp:positionH>
                <wp:positionV relativeFrom="paragraph">
                  <wp:posOffset>975995</wp:posOffset>
                </wp:positionV>
                <wp:extent cx="203835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6.85pt;width:15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مه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نشئ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جتماعية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Socializational skill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ساعد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ء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وض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rtl w:val="true"/>
        </w:rPr>
        <w:t>~&gt;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در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أ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ز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بتسا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فوض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ثانيا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مظاه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لا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Aspects of Maladaptive Behavior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و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ظاه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غ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قبول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جتماعي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ب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طف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وق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قليا</w:t>
      </w:r>
      <w:r>
        <w:rPr>
          <w:rFonts w:cs="Mudir MT"/>
          <w:color w:val="365F91"/>
          <w:rtl w:val="true"/>
        </w:rPr>
        <w:t xml:space="preserve">, </w:t>
      </w:r>
      <w:r>
        <w:rPr>
          <w:rFonts w:cs="Mudir MT"/>
          <w:color w:val="365F91"/>
          <w:rtl w:val="true"/>
        </w:rPr>
        <w:t>ب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ب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درج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سو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جتماع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لاإجتماع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Antisocial Behavior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ا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كاذ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ص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زع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بالأسئ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تدخ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فس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متلك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ادي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لفزي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د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ص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اض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ذ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تلك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ئذ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العدوا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Violent &amp; Destructive Behavior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و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يذ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د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عن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يم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هديد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ألفاظ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ض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ش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ع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تلك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مز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ت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ث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ك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بابي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را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 w:ascii="Times New Roman" w:hAnsi="Times New Roman"/>
          <w:color w:val="FF0000"/>
          <w:rtl w:val="true"/>
        </w:rPr>
        <w:t>*</w:t>
      </w:r>
      <w:r>
        <w:rPr>
          <w:rFonts w:ascii="Times New Roman" w:hAnsi="Times New Roman" w:cs="Mudir MT"/>
          <w:color w:val="FF0000"/>
          <w:rtl w:val="true"/>
        </w:rPr>
        <w:t>خطير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جداً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،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وكثير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م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معاقي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عقلياً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للأسف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يكتسب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مث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هذه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صفات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cs="Mudir MT" w:ascii="Times New Roman" w:hAnsi="Times New Roman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3200</wp:posOffset>
                </wp:positionH>
                <wp:positionV relativeFrom="paragraph">
                  <wp:posOffset>-1421765</wp:posOffset>
                </wp:positionV>
                <wp:extent cx="1911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-111.95pt;width:15.0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03200</wp:posOffset>
                </wp:positionH>
                <wp:positionV relativeFrom="paragraph">
                  <wp:posOffset>-1421765</wp:posOffset>
                </wp:positionV>
                <wp:extent cx="1270" cy="108585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-111.95pt;width:0.1pt;height:85.4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03200</wp:posOffset>
                </wp:positionH>
                <wp:positionV relativeFrom="paragraph">
                  <wp:posOffset>-334645</wp:posOffset>
                </wp:positionV>
                <wp:extent cx="191135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-26.35pt;width:14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3200</wp:posOffset>
                </wp:positionH>
                <wp:positionV relativeFrom="paragraph">
                  <wp:posOffset>195580</wp:posOffset>
                </wp:positionV>
                <wp:extent cx="30162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5.4pt;width:2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03200</wp:posOffset>
                </wp:positionH>
                <wp:positionV relativeFrom="paragraph">
                  <wp:posOffset>195580</wp:posOffset>
                </wp:positionV>
                <wp:extent cx="1270" cy="9048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5.4pt;width:0.1pt;height:7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shd w:fill="D6E3BC" w:val="clear"/>
          <w:rtl w:val="true"/>
        </w:rPr>
        <w:t>السلوك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مرد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Rebellious Behavior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اه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لي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خالف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عاك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رو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شاط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قاط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رق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191135" cy="1270"/>
                <wp:effectExtent l="0" t="37465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.5pt;width:14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03200</wp:posOffset>
                </wp:positionH>
                <wp:positionV relativeFrom="paragraph">
                  <wp:posOffset>1391285</wp:posOffset>
                </wp:positionV>
                <wp:extent cx="30162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09.55pt;width:23.7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شا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عدوا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يؤ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ص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ي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03200</wp:posOffset>
                </wp:positionH>
                <wp:positionV relativeFrom="paragraph">
                  <wp:posOffset>967740</wp:posOffset>
                </wp:positionV>
                <wp:extent cx="1270" cy="9912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68.7pt;width:0.1pt;height:7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شكك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Untrust Worthy Behavior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تلك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ئذ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ع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ك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السلوك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نسحاب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Withdrawal Behavior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لو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خم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كس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بالتال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عز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03200</wp:posOffset>
                </wp:positionH>
                <wp:positionV relativeFrom="paragraph">
                  <wp:posOffset>53975</wp:posOffset>
                </wp:positionV>
                <wp:extent cx="191135" cy="1270"/>
                <wp:effectExtent l="0" t="37465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.25pt;width:14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3200</wp:posOffset>
                </wp:positionH>
                <wp:positionV relativeFrom="paragraph">
                  <wp:posOffset>1663700</wp:posOffset>
                </wp:positionV>
                <wp:extent cx="30162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31pt;width:2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03200</wp:posOffset>
                </wp:positionH>
                <wp:positionV relativeFrom="paragraph">
                  <wp:posOffset>1663700</wp:posOffset>
                </wp:positionV>
                <wp:extent cx="1270" cy="4832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31pt;width:0.1pt;height:38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03200</wp:posOffset>
                </wp:positionH>
                <wp:positionV relativeFrom="paragraph">
                  <wp:posOffset>2144395</wp:posOffset>
                </wp:positionV>
                <wp:extent cx="191135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8.85pt;width:14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اتكي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رفض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متخصص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نمط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Stereotype Behavior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كر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ر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ري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رك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كر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لو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كب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ها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ياب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لق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م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د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  <w:br/>
      </w:r>
      <w:r>
        <w:rPr>
          <w:rFonts w:cs="Mudir MT"/>
          <w:color w:val="365F91"/>
          <w:shd w:fill="D6E3BC" w:val="clear"/>
          <w:rtl w:val="true"/>
        </w:rPr>
        <w:t>ا</w:t>
      </w:r>
      <w:r>
        <w:rPr>
          <w:rFonts w:cs="Mudir MT"/>
          <w:color w:val="365F91"/>
          <w:shd w:fill="D6E3BC" w:val="clear"/>
          <w:rtl w:val="true"/>
        </w:rPr>
        <w:t>لعاد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شخصي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غير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مقبول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Inappropriate Interpersonal Manners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ف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قب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ان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Times New Roman" w:ascii="Times New Roman" w:hAnsi="Times New Roman"/>
          <w:color w:val="FF0000"/>
          <w:rtl w:val="true"/>
        </w:rPr>
        <w:t>*</w:t>
      </w:r>
      <w:r>
        <w:rPr>
          <w:rFonts w:ascii="Times New Roman" w:hAnsi="Times New Roman" w:cs="Mudir MT"/>
          <w:color w:val="FF0000"/>
          <w:rtl w:val="true"/>
        </w:rPr>
        <w:t>تك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محرج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لأه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طف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وتجع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أسر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أخرى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لا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تقوم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بزيارتهم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،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فالأه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يعان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فقد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أصدقاء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بسبب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هذا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العاد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صوت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غ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بول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Unacceptability of vocal Habits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ص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زع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ضح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قل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خ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  <w:tab/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العاد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غريب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Odd Manners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ي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أز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يو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غط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ج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ط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يل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ع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ض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ظا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ز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ب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صرا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3520</wp:posOffset>
                </wp:positionH>
                <wp:positionV relativeFrom="paragraph">
                  <wp:posOffset>-819785</wp:posOffset>
                </wp:positionV>
                <wp:extent cx="3213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-64.55pt;width:25.2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3520</wp:posOffset>
                </wp:positionH>
                <wp:positionV relativeFrom="paragraph">
                  <wp:posOffset>-819785</wp:posOffset>
                </wp:positionV>
                <wp:extent cx="1270" cy="8953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-64.55pt;width:0.05pt;height:70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3520</wp:posOffset>
                </wp:positionH>
                <wp:positionV relativeFrom="paragraph">
                  <wp:posOffset>74930</wp:posOffset>
                </wp:positionV>
                <wp:extent cx="18161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9pt;width:14.2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3520</wp:posOffset>
                </wp:positionH>
                <wp:positionV relativeFrom="paragraph">
                  <wp:posOffset>487045</wp:posOffset>
                </wp:positionV>
                <wp:extent cx="32131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38.35pt;width:25.2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3520</wp:posOffset>
                </wp:positionH>
                <wp:positionV relativeFrom="paragraph">
                  <wp:posOffset>487045</wp:posOffset>
                </wp:positionV>
                <wp:extent cx="1270" cy="4826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38.35pt;width:0.05pt;height:37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3520</wp:posOffset>
                </wp:positionH>
                <wp:positionV relativeFrom="paragraph">
                  <wp:posOffset>969010</wp:posOffset>
                </wp:positionV>
                <wp:extent cx="231775" cy="1270"/>
                <wp:effectExtent l="0" t="37465" r="635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6.3pt;width:18.2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تدخ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م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shd w:fill="D6E3BC" w:val="clear"/>
          <w:rtl w:val="true"/>
        </w:rPr>
        <w:t>النشاط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زائد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Hyperactivity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ائ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ف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م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 w:ascii="Times New Roman" w:hAnsi="Times New Roman"/>
          <w:color w:val="FF0000"/>
          <w:rtl w:val="true"/>
        </w:rPr>
        <w:t>*</w:t>
      </w:r>
      <w:r>
        <w:rPr>
          <w:rFonts w:ascii="Times New Roman" w:hAnsi="Times New Roman" w:cs="Mudir MT"/>
          <w:color w:val="FF0000"/>
          <w:rtl w:val="true"/>
        </w:rPr>
        <w:t>هناك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طرق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تدريبي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ناجح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جداً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للتعامل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مع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هذه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فئات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د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لجوء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لاستخدام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عقاقير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مهدئ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cs="Mudir MT" w:ascii="Times New Roman" w:hAnsi="Times New Roman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صب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Psychological Disturbance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ج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حا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ن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ض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غ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جذ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ضطه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و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ستخدا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اق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أدو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Use Of Medications</w:t>
      </w:r>
      <w:r>
        <w:rPr>
          <w:rFonts w:cs="Mudir MT"/>
          <w:color w:val="365F91"/>
          <w:rtl w:val="true"/>
        </w:rPr>
        <w:t>)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ر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د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د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ض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شن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نل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مت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ب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إكسا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َ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ب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إزال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8870</wp:posOffset>
                </wp:positionH>
                <wp:positionV relativeFrom="paragraph">
                  <wp:posOffset>121920</wp:posOffset>
                </wp:positionV>
                <wp:extent cx="38290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pt;margin-top:9.6pt;width:30.1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أهمي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سلوك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كيف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ف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مجال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ربي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خاص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               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خل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غير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heber 1959,19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Grossman 19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AAMIR, 1973 ,1983 ,199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) </w:t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4/14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.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تقادا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بن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ئ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: ( </w:t>
      </w:r>
      <w:r>
        <w:rPr>
          <w:rFonts w:cs="Mudir MT"/>
        </w:rPr>
        <w:t>The system of Multicultural Pluralistic Assessment, SOMPA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)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 </w:t>
      </w:r>
      <w:r>
        <w:rPr>
          <w:rFonts w:cs="Mudir MT"/>
          <w:color w:val="365F91"/>
          <w:rtl w:val="true"/>
        </w:rPr>
        <w:t>والذ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بع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إع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ن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ثقا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ركيز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: ( </w:t>
      </w:r>
      <w:r>
        <w:rPr>
          <w:rFonts w:cs="Mudir MT"/>
        </w:rPr>
        <w:t>The Adaptive Behavior inventory for Childran , ABIC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ي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حث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باد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ن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0395</wp:posOffset>
                </wp:positionH>
                <wp:positionV relativeFrom="paragraph">
                  <wp:posOffset>3016250</wp:posOffset>
                </wp:positionV>
                <wp:extent cx="3416935" cy="1079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7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95pt;margin-top:237.5pt;width:269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ام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AAMR, ABS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عد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ط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ق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ع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فهو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ئ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حيح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ه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عو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اجه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مقدم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مَّ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ويتكو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ذ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تجا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ربع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بع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البُ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بُ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بُ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بُ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3035</wp:posOffset>
                </wp:positionH>
                <wp:positionV relativeFrom="paragraph">
                  <wp:posOffset>975360</wp:posOffset>
                </wp:positionV>
                <wp:extent cx="16129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6.8pt;width:12.7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3035</wp:posOffset>
                </wp:positionH>
                <wp:positionV relativeFrom="paragraph">
                  <wp:posOffset>975360</wp:posOffset>
                </wp:positionV>
                <wp:extent cx="1270" cy="37274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76.8pt;width:0.05pt;height:29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ك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يف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ص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ل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ظاه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هميته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ؤ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ش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ياس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ه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هن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لعد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بر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خر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ظهر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قايي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سلوك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كي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صور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صلية</w:t>
      </w:r>
      <w:r>
        <w:rPr>
          <w:rFonts w:cs="Mudir MT"/>
          <w:shd w:fill="D6E3BC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3035</wp:posOffset>
                </wp:positionH>
                <wp:positionV relativeFrom="paragraph">
                  <wp:posOffset>35560</wp:posOffset>
                </wp:positionV>
                <wp:extent cx="161290" cy="1270"/>
                <wp:effectExtent l="0" t="37465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2.8pt;width:12.6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أ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حظ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أ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تحص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نف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تخصص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ل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طر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حاو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ص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د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ما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خل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مبرر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ظهو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مقايي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كي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دي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حدث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َّ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شت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410</wp:posOffset>
                </wp:positionH>
                <wp:positionV relativeFrom="paragraph">
                  <wp:posOffset>-110490</wp:posOffset>
                </wp:positionV>
                <wp:extent cx="1270" cy="11112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-8.7pt;width:0.1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54330</wp:posOffset>
                </wp:positionH>
                <wp:positionV relativeFrom="paragraph">
                  <wp:posOffset>-110490</wp:posOffset>
                </wp:positionV>
                <wp:extent cx="71437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pt;margin-top:-8.7pt;width:56.2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54330</wp:posOffset>
                </wp:positionH>
                <wp:positionV relativeFrom="paragraph">
                  <wp:posOffset>-110490</wp:posOffset>
                </wp:positionV>
                <wp:extent cx="1270" cy="224155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-8.7pt;width:0.05pt;height:176.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52425</wp:posOffset>
                </wp:positionH>
                <wp:positionV relativeFrom="paragraph">
                  <wp:posOffset>2130425</wp:posOffset>
                </wp:positionV>
                <wp:extent cx="301625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67.75pt;width:23.7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ظهر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عديد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من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مقاييس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سلوك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كيف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جتماع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تكيف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،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والت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تعبر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عن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بعد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جتماع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ر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إع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،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يل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The Vineland Social Maturity Scale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مؤل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Doll, 1953,196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كف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br/>
        <w:t>(</w:t>
      </w:r>
      <w:r>
        <w:rPr>
          <w:rFonts w:cs="Mudir MT"/>
          <w:i/>
          <w:iCs/>
        </w:rPr>
        <w:t>Cain – Levine, Social Competency Scale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ف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Cain &amp; Levine 1953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i/>
          <w:iCs/>
        </w:rPr>
        <w:t>The American association on Mental Retardation Adaptive Behavior Scale, AAMR, ABS,1969,1975,1981 Social, AAMR, ABS,1969,1975,1981</w:t>
      </w:r>
      <w:r>
        <w:rPr>
          <w:rFonts w:cs="Mudir MT"/>
          <w:i/>
          <w:iCs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ؤ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Nihira, K, et al, 1975 &amp; lambert, 1981</w:t>
      </w:r>
      <w:r>
        <w:rPr>
          <w:rFonts w:cs="Mudir MT"/>
          <w:rtl w:val="true"/>
        </w:rPr>
        <w:t>) .</w:t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س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و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ا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بر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ش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ل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61310</wp:posOffset>
                </wp:positionH>
                <wp:positionV relativeFrom="paragraph">
                  <wp:posOffset>231775</wp:posOffset>
                </wp:positionV>
                <wp:extent cx="1270" cy="6096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45pt;margin-top:18.25pt;width:0.05pt;height:4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13360</wp:posOffset>
                </wp:positionH>
                <wp:positionV relativeFrom="paragraph">
                  <wp:posOffset>231775</wp:posOffset>
                </wp:positionV>
                <wp:extent cx="307530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4pt;margin-top:18.25pt;width:242.1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13360</wp:posOffset>
                </wp:positionH>
                <wp:positionV relativeFrom="paragraph">
                  <wp:posOffset>231775</wp:posOffset>
                </wp:positionV>
                <wp:extent cx="1270" cy="249237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-35.8pt;width:0.1pt;height:196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13360</wp:posOffset>
                </wp:positionH>
                <wp:positionV relativeFrom="paragraph">
                  <wp:posOffset>2723515</wp:posOffset>
                </wp:positionV>
                <wp:extent cx="16319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60.35pt;width:12.7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8525</wp:posOffset>
                </wp:positionH>
                <wp:positionV relativeFrom="paragraph">
                  <wp:posOffset>181610</wp:posOffset>
                </wp:positionV>
                <wp:extent cx="1270" cy="11112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9pt;margin-top:14.3pt;width:0.1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10430</wp:posOffset>
                </wp:positionH>
                <wp:positionV relativeFrom="paragraph">
                  <wp:posOffset>181610</wp:posOffset>
                </wp:positionV>
                <wp:extent cx="101536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9pt;margin-top:14.3pt;width:79.9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25160</wp:posOffset>
                </wp:positionH>
                <wp:positionV relativeFrom="paragraph">
                  <wp:posOffset>181610</wp:posOffset>
                </wp:positionV>
                <wp:extent cx="1270" cy="332676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95pt;margin-top:-101.5pt;width:0.1pt;height:261.9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92725</wp:posOffset>
                </wp:positionH>
                <wp:positionV relativeFrom="paragraph">
                  <wp:posOffset>1379220</wp:posOffset>
                </wp:positionV>
                <wp:extent cx="1270" cy="10096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9pt;margin-top:108.6pt;width:0.05pt;height:7.9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92725</wp:posOffset>
                </wp:positionH>
                <wp:positionV relativeFrom="paragraph">
                  <wp:posOffset>1379220</wp:posOffset>
                </wp:positionV>
                <wp:extent cx="59309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5pt;margin-top:108.6pt;width:46.6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85815</wp:posOffset>
                </wp:positionH>
                <wp:positionV relativeFrom="paragraph">
                  <wp:posOffset>1379220</wp:posOffset>
                </wp:positionV>
                <wp:extent cx="1270" cy="259270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pt;margin-top:-43.7pt;width:0.1pt;height:204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09465</wp:posOffset>
                </wp:positionH>
                <wp:positionV relativeFrom="paragraph">
                  <wp:posOffset>1990090</wp:posOffset>
                </wp:positionV>
                <wp:extent cx="91503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05pt;margin-top:156.7pt;width:72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23865</wp:posOffset>
                </wp:positionH>
                <wp:positionV relativeFrom="paragraph">
                  <wp:posOffset>1990090</wp:posOffset>
                </wp:positionV>
                <wp:extent cx="1270" cy="240220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1pt;margin-top:-28.7pt;width:0.05pt;height:189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و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مك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لخي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بر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ظهو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قايي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نقاط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  <w:br/>
      </w:r>
      <w:r>
        <w:rPr>
          <w:rFonts w:cs="Mudir MT"/>
          <w:color w:val="365F91"/>
          <w:rtl w:val="true"/>
        </w:rPr>
        <w:t>أول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ـ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حتوا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صدق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با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إهمال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جانب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ذك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99</w:t>
      </w:r>
      <w:r>
        <w:rPr>
          <w:rFonts w:cs="Mudir MT"/>
          <w:rtl w:val="true"/>
        </w:rPr>
        <w:t xml:space="preserve">). 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يكومت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يم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Binet- Simon; 1904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05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16</w:t>
      </w:r>
      <w:r>
        <w:rPr>
          <w:rFonts w:cs="Mudir MT"/>
          <w:rtl w:val="true"/>
        </w:rPr>
        <w:t xml:space="preserve"> (</w:t>
      </w:r>
      <w:r>
        <w:rPr>
          <w:rFonts w:cs="Mudir MT"/>
          <w:i/>
          <w:iCs/>
        </w:rPr>
        <w:t>The Stanford- Binet Intelligence</w:t>
      </w:r>
      <w:r>
        <w:rPr>
          <w:rFonts w:cs="Mudir MT"/>
        </w:rPr>
        <w:t xml:space="preserve"> </w:t>
      </w:r>
      <w:r>
        <w:rPr>
          <w:rFonts w:cs="Mudir MT"/>
          <w:i/>
          <w:iCs/>
        </w:rPr>
        <w:t>Scale;</w:t>
      </w:r>
      <w:r>
        <w:rPr>
          <w:rFonts w:cs="Mudir MT"/>
        </w:rPr>
        <w:t xml:space="preserve"> </w:t>
      </w:r>
      <w:r>
        <w:rPr>
          <w:rFonts w:cs="Mudir MT"/>
          <w:i/>
          <w:iCs/>
        </w:rPr>
        <w:t>1905,191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قيا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جودان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ر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دان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Draw A Man Test; 192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قايي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49</w:t>
      </w:r>
      <w:r>
        <w:rPr>
          <w:rFonts w:cs="Mudir MT"/>
          <w:rtl w:val="true"/>
        </w:rPr>
        <w:t xml:space="preserve"> (</w:t>
      </w:r>
      <w:r>
        <w:rPr>
          <w:rFonts w:cs="Mudir MT"/>
          <w:i/>
          <w:iCs/>
        </w:rPr>
        <w:t>The Wechsler Intelligence Scale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ر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The Peabody Picture</w:t>
      </w:r>
      <w:r>
        <w:rPr>
          <w:rFonts w:cs="Mudir MT"/>
        </w:rPr>
        <w:t xml:space="preserve"> </w:t>
      </w:r>
      <w:r>
        <w:rPr>
          <w:rFonts w:cs="Mudir MT"/>
          <w:i/>
          <w:iCs/>
        </w:rPr>
        <w:t>Vocabulary Test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ور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تو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ص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ئ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صدق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اد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ع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3820</wp:posOffset>
                </wp:positionH>
                <wp:positionV relativeFrom="paragraph">
                  <wp:posOffset>418465</wp:posOffset>
                </wp:positionV>
                <wp:extent cx="4371340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85pt;margin-top:32.95pt;width:344.2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غفل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عل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ز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ام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واح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0</wp:posOffset>
                </wp:positionH>
                <wp:positionV relativeFrom="paragraph">
                  <wp:posOffset>161290</wp:posOffset>
                </wp:positionV>
                <wp:extent cx="53340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55pt;margin-top:12.7pt;width:42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ل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ه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ه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رتبط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تص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أذه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اس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71085</wp:posOffset>
                </wp:positionH>
                <wp:positionV relativeFrom="paragraph">
                  <wp:posOffset>158115</wp:posOffset>
                </wp:positionV>
                <wp:extent cx="653415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05pt;margin-top:12.45pt;width:51.4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كسل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ص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سخ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ص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سخ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اشت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ه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ظه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ث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ك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ب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كسل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بين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قع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ح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غ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نيف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الرغ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د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ذك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ن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Jenesen; 198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اكميل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MacMillan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متع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حيح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خد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لخص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ُن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صا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ق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Minoritie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حيز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ق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طبق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قتصاد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ذ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خل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I. Q. Tests Under Fire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جه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Brigham, 1923,</w:t>
      </w:r>
      <w:r>
        <w:rPr>
          <w:rFonts w:cs="Mudir MT"/>
        </w:rPr>
        <w:t xml:space="preserve"> </w:t>
      </w:r>
      <w:r>
        <w:rPr>
          <w:rFonts w:cs="Mudir MT"/>
          <w:i/>
          <w:iCs/>
        </w:rPr>
        <w:t>192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ر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Mercer, 1970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مثل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نتقاد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وجه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إ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ختب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ذكا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نقاط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365F91"/>
          <w:u w:val="single"/>
          <w:rtl w:val="true"/>
        </w:rPr>
        <w:t>الانتقاد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Content Validity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ات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عِ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ود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لخ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ا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حيز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ذو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ق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اريخ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ادا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قاليدها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ام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قا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Mudir MT"/>
          <w:rtl w:val="true"/>
        </w:rPr>
        <w:t xml:space="preserve">: </w:t>
      </w:r>
      <w:r>
        <w:rPr>
          <w:rFonts w:cs="Mudir MT"/>
          <w:color w:val="365F91"/>
          <w:rtl w:val="true"/>
        </w:rPr>
        <w:t>يش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ن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فق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إ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ذ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فعل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إذ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ضرب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حده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غ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ص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؟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Mudir MT"/>
          <w:rtl w:val="true"/>
        </w:rPr>
        <w:t>: (</w:t>
      </w:r>
      <w:r>
        <w:rPr>
          <w:rFonts w:cs="Mudir MT"/>
          <w:rtl w:val="true"/>
        </w:rPr>
        <w:t>أترك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مشي</w:t>
      </w:r>
      <w:r>
        <w:rPr>
          <w:rFonts w:cs="Mudir MT"/>
          <w:rtl w:val="true"/>
        </w:rPr>
        <w:t>) (</w:t>
      </w:r>
      <w:r>
        <w:rPr>
          <w:rFonts w:cs="Mudir MT"/>
          <w:i/>
          <w:iCs/>
        </w:rPr>
        <w:t>To Walk away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Mudir MT"/>
          <w:rtl w:val="true"/>
        </w:rPr>
        <w:t>: (</w:t>
      </w:r>
      <w:r>
        <w:rPr>
          <w:rFonts w:cs="Mudir MT"/>
          <w:rtl w:val="true"/>
        </w:rPr>
        <w:t>أضر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انية</w:t>
      </w:r>
      <w:r>
        <w:rPr>
          <w:rFonts w:cs="Mudir MT"/>
          <w:rtl w:val="true"/>
        </w:rPr>
        <w:t>) (</w:t>
      </w:r>
      <w:r>
        <w:rPr>
          <w:rFonts w:cs="Mudir MT"/>
          <w:i/>
          <w:iCs/>
        </w:rPr>
        <w:t>Hit Him Back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ي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ي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Hawitt &amp; Massey, 196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يز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WISC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ش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س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نانه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ع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ن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س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هول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اه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ق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ن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ود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اه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ألو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ع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ن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Mudir MT"/>
          <w:rtl w:val="true"/>
        </w:rPr>
        <w:t>.</w:t>
        <w:br/>
      </w: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ئ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ك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ق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ذك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كميل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MacMillan, 1977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جن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Jensen, 198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ق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يز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ر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ت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لتح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در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تصر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ا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غن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،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أمثل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دل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شبع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ق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ستانفور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يني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التحصي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كاديم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  <w:br/>
        <w:t xml:space="preserve"> </w:t>
      </w:r>
      <w:r>
        <w:rPr>
          <w:rFonts w:cs="Mudir MT"/>
          <w:color w:val="365F91"/>
          <w:shd w:fill="D6E3BC" w:val="clear"/>
          <w:rtl w:val="true"/>
        </w:rPr>
        <w:t>اختبار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معلوم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عا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أ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و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لما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طف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لياذ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63525</wp:posOffset>
                </wp:positionH>
                <wp:positionV relativeFrom="paragraph">
                  <wp:posOffset>-1238885</wp:posOffset>
                </wp:positionV>
                <wp:extent cx="301625" cy="1016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-97.55pt;width:23.75pt;height:0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63525</wp:posOffset>
                </wp:positionH>
                <wp:positionV relativeFrom="paragraph">
                  <wp:posOffset>-1238885</wp:posOffset>
                </wp:positionV>
                <wp:extent cx="1270" cy="128651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-97.55pt;width:0.05pt;height:10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63525</wp:posOffset>
                </wp:positionH>
                <wp:positionV relativeFrom="paragraph">
                  <wp:posOffset>46990</wp:posOffset>
                </wp:positionV>
                <wp:extent cx="231775" cy="1270"/>
                <wp:effectExtent l="0" t="37465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.7pt;width:18.2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ئ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صي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تم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ب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طب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صي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ح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اخ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ستيع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صبع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ات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.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ات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ش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اك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قرش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ك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 </w:t>
      </w:r>
      <w:r>
        <w:rPr>
          <w:rFonts w:cs="Mudir MT"/>
          <w:color w:val="365F91"/>
          <w:rtl w:val="true"/>
        </w:rPr>
        <w:t>اختب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شابه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و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فا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9</w:t>
      </w:r>
      <w:r>
        <w:rPr>
          <w:rFonts w:cs="Mudir MT"/>
          <w:rtl w:val="true"/>
        </w:rPr>
        <w:t xml:space="preserve"> , </w:t>
      </w:r>
      <w:r>
        <w:rPr>
          <w:rFonts w:cs="Mudir MT"/>
        </w:rPr>
        <w:t>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خ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فرد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ر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م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فعا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ختب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ذك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قا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اس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ك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8815</wp:posOffset>
                </wp:positionH>
                <wp:positionV relativeFrom="paragraph">
                  <wp:posOffset>184785</wp:posOffset>
                </wp:positionV>
                <wp:extent cx="1270" cy="11112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6pt;margin-top:14.55pt;width:0.05pt;height:8.7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88815</wp:posOffset>
                </wp:positionH>
                <wp:positionV relativeFrom="paragraph">
                  <wp:posOffset>184785</wp:posOffset>
                </wp:positionV>
                <wp:extent cx="136779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2pt;margin-top:14.55pt;width:107.6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55970</wp:posOffset>
                </wp:positionH>
                <wp:positionV relativeFrom="paragraph">
                  <wp:posOffset>184785</wp:posOffset>
                </wp:positionV>
                <wp:extent cx="1270" cy="466344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25pt;margin-top:-216.7pt;width:0.1pt;height:367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34465</wp:posOffset>
                </wp:positionH>
                <wp:positionV relativeFrom="paragraph">
                  <wp:posOffset>4847590</wp:posOffset>
                </wp:positionV>
                <wp:extent cx="4422140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2pt;margin-top:150.4pt;width:348.2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34010</wp:posOffset>
                </wp:positionH>
                <wp:positionV relativeFrom="paragraph">
                  <wp:posOffset>788035</wp:posOffset>
                </wp:positionV>
                <wp:extent cx="89471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62.05pt;width:70.4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34010</wp:posOffset>
                </wp:positionH>
                <wp:positionV relativeFrom="paragraph">
                  <wp:posOffset>788035</wp:posOffset>
                </wp:positionV>
                <wp:extent cx="1270" cy="442150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-197.65pt;width:0.05pt;height:348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54015</wp:posOffset>
                </wp:positionH>
                <wp:positionV relativeFrom="paragraph">
                  <wp:posOffset>705485</wp:posOffset>
                </wp:positionV>
                <wp:extent cx="24130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pt;margin-top:55.55pt;width:18.9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94680</wp:posOffset>
                </wp:positionH>
                <wp:positionV relativeFrom="paragraph">
                  <wp:posOffset>705485</wp:posOffset>
                </wp:positionV>
                <wp:extent cx="1270" cy="560768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5pt;margin-top:-291.05pt;width:0.1pt;height:441.5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65150</wp:posOffset>
                </wp:positionH>
                <wp:positionV relativeFrom="paragraph">
                  <wp:posOffset>2305050</wp:posOffset>
                </wp:positionV>
                <wp:extent cx="78422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50.4pt;width:61.7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65150</wp:posOffset>
                </wp:positionH>
                <wp:positionV relativeFrom="paragraph">
                  <wp:posOffset>2305050</wp:posOffset>
                </wp:positionV>
                <wp:extent cx="1270" cy="435165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-192.15pt;width:0.05pt;height:342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color w:val="365F91"/>
          <w:u w:val="single"/>
          <w:rtl w:val="true"/>
        </w:rPr>
        <w:t>الانتقاد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وجه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صدق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ذكاء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  <w:tab/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صد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Construct validity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صد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نبؤ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Predictive validity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ُ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ختبا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ستانفو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ي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فهو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رض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مث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ني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در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قل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ك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آز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ص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ر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ستيع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ط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ا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طو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ير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ير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Terman &amp; Merrill, 1937</w:t>
      </w:r>
      <w:r>
        <w:rPr>
          <w:rFonts w:cs="Mudir MT"/>
          <w:rtl w:val="true"/>
        </w:rPr>
        <w:t>) .</w:t>
        <w:br/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ُن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قيا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كسل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ل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فهو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رض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آخ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نطل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تعر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كسل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ص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فك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ف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Wechsler,198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كيل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ي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8</w:t>
      </w:r>
      <w:r>
        <w:rPr>
          <w:rFonts w:cs="Mudir MT"/>
          <w:rtl w:val="true"/>
        </w:rPr>
        <w:t>) 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ق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ض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ط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ص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س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ل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نبؤ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Predictive validity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ام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i/>
          <w:iCs/>
        </w:rPr>
        <w:t>Williams,197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ح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نبؤ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نبؤية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فع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أ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حص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كاديم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34010</wp:posOffset>
                </wp:positionH>
                <wp:positionV relativeFrom="paragraph">
                  <wp:posOffset>46355</wp:posOffset>
                </wp:positionV>
                <wp:extent cx="261620" cy="1270"/>
                <wp:effectExtent l="0" t="37465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.65pt;width:20.5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ختب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حصل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س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فتر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تنبأ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ب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كس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ا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ال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نبؤ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د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7830</wp:posOffset>
                </wp:positionH>
                <wp:positionV relativeFrom="paragraph">
                  <wp:posOffset>136525</wp:posOffset>
                </wp:positionV>
                <wp:extent cx="1467485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pt;margin-top:10.75pt;width:115.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ب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سلس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ناء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65150</wp:posOffset>
                </wp:positionH>
                <wp:positionV relativeFrom="paragraph">
                  <wp:posOffset>54610</wp:posOffset>
                </wp:positionV>
                <wp:extent cx="492760" cy="1270"/>
                <wp:effectExtent l="0" t="37465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.3pt;width:38.7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ب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ريف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فه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ظ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) .</w:t>
      </w:r>
      <w:r>
        <w:rPr>
          <w:rFonts w:cs="Mudir MT"/>
          <w:rtl w:val="true"/>
        </w:rPr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64490</wp:posOffset>
                </wp:positionH>
                <wp:positionV relativeFrom="paragraph">
                  <wp:posOffset>122555</wp:posOffset>
                </wp:positionV>
                <wp:extent cx="38290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.65pt;width:30.1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64490</wp:posOffset>
                </wp:positionH>
                <wp:positionV relativeFrom="paragraph">
                  <wp:posOffset>122555</wp:posOffset>
                </wp:positionV>
                <wp:extent cx="1270" cy="124650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9.65pt;width:0.1pt;height:98.1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shd w:fill="D6E3BC" w:val="clear"/>
          <w:rtl w:val="true"/>
        </w:rPr>
        <w:t>كم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جه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نتقاد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خر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مقايي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ذكاء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قليد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حيث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إجراء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صدقه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تقن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ق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ؤ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زء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1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ت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64490</wp:posOffset>
                </wp:positionH>
                <wp:positionV relativeFrom="paragraph">
                  <wp:posOffset>54610</wp:posOffset>
                </wp:positionV>
                <wp:extent cx="262255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.3pt;width:20.6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ق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ن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عتم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و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جار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ين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عتمد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ين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ي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ختار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بد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خل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فاص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ي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جد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اق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قتصاد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رائ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قن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  <w:lang w:val="en-US" w:eastAsia="en-US"/>
        </w:rPr>
      </w:pPr>
      <w:r>
        <w:rPr>
          <w:rFonts w:cs="Mudir MT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550</wp:posOffset>
                </wp:positionH>
                <wp:positionV relativeFrom="paragraph">
                  <wp:posOffset>240030</wp:posOffset>
                </wp:positionV>
                <wp:extent cx="410019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4pt;margin-top:18.9pt;width:322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المحاضر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ثامنة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مبرر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ستخدام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مقيا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كيفي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365F91"/>
          <w:u w:val="single"/>
          <w:rtl w:val="true"/>
        </w:rPr>
        <w:t>أولا</w:t>
      </w:r>
      <w:r>
        <w:rPr>
          <w:rFonts w:cs="Mudir MT"/>
          <w:b/>
          <w:bCs/>
          <w:color w:val="365F91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365F91"/>
          <w:u w:val="single"/>
          <w:rtl w:val="true"/>
        </w:rPr>
        <w:t>الإنتقاد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365F91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تطبيق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ختبارات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ذكاء</w:t>
      </w:r>
      <w:r>
        <w:rPr>
          <w:rFonts w:cs="Mudir MT"/>
          <w:b/>
          <w:bCs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يق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لز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أهي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ف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ب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لف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شرو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سجيلها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غت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هجته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تجاه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ف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ف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ي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ضطراب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ياناً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ظ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ز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ف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كال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اع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جاب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س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buses and Misuses of I.Q. Tests</w:t>
      </w:r>
      <w:r>
        <w:rPr>
          <w:rFonts w:cs="Mudir MT"/>
          <w:rtl w:val="true"/>
        </w:rPr>
        <w:t>) 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94005</wp:posOffset>
                </wp:positionH>
                <wp:positionV relativeFrom="paragraph">
                  <wp:posOffset>97790</wp:posOffset>
                </wp:positionV>
                <wp:extent cx="301625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7.7pt;width:23.7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92100</wp:posOffset>
                </wp:positionH>
                <wp:positionV relativeFrom="paragraph">
                  <wp:posOffset>97790</wp:posOffset>
                </wp:positionV>
                <wp:extent cx="1270" cy="155829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7.7pt;width:0.1pt;height:122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hd w:fill="D6E3BC" w:val="clear"/>
          <w:rtl w:val="true"/>
        </w:rPr>
        <w:t>ومهم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كانت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انتقادات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وجه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 </w:t>
      </w:r>
      <w:r>
        <w:rPr>
          <w:rFonts w:cs="Mudir MT"/>
          <w:b/>
          <w:b/>
          <w:bCs/>
          <w:shd w:fill="D6E3BC" w:val="clear"/>
          <w:rtl w:val="true"/>
        </w:rPr>
        <w:t>إلى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قايي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ذكاء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حيث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صدقه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معاييره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شروط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إجراءاتها</w:t>
      </w:r>
      <w:r>
        <w:rPr>
          <w:rFonts w:cs="Mudir MT"/>
          <w:b/>
          <w:bCs/>
          <w:shd w:fill="D6E3BC" w:val="clear"/>
          <w:rtl w:val="true"/>
        </w:rPr>
        <w:t xml:space="preserve">, </w:t>
      </w:r>
      <w:r>
        <w:rPr>
          <w:rFonts w:cs="Mudir MT"/>
          <w:b/>
          <w:b/>
          <w:bCs/>
          <w:shd w:fill="D6E3BC" w:val="clear"/>
          <w:rtl w:val="true"/>
        </w:rPr>
        <w:t>فإنه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تبقى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دا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كث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عال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قيا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تشخيص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قدر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ح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ح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م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رض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94005</wp:posOffset>
                </wp:positionH>
                <wp:positionV relativeFrom="paragraph">
                  <wp:posOffset>47625</wp:posOffset>
                </wp:positionV>
                <wp:extent cx="301625" cy="1270"/>
                <wp:effectExtent l="0" t="37465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.75pt;width:23.7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رغ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نتقاد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زال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ُع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ي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يلغ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كام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و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ط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ر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رق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ؤ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نع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b/>
          <w:b/>
          <w:bCs/>
          <w:color w:val="365F91"/>
          <w:rtl w:val="true"/>
        </w:rPr>
        <w:t>ثانياً</w:t>
      </w:r>
      <w:r>
        <w:rPr>
          <w:rFonts w:cs="Mudir MT"/>
          <w:b/>
          <w:bCs/>
          <w:color w:val="365F91"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Heber,1959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جروس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Grossman,1973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Grossman,197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3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1993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يلي</w:t>
      </w:r>
      <w:r>
        <w:rPr>
          <w:rFonts w:cs="Mudir MT"/>
          <w:b/>
          <w:bCs/>
          <w:rtl w:val="true"/>
        </w:rPr>
        <w:t>:"</w:t>
      </w:r>
      <w:r>
        <w:rPr>
          <w:rFonts w:cs="Mudir MT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+_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ي</w:t>
      </w:r>
      <w:r>
        <w:rPr>
          <w:rFonts w:cs="Mudir MT"/>
          <w:b/>
          <w:b/>
          <w:bCs/>
          <w:shd w:fill="D6E3BC" w:val="clear"/>
          <w:rtl w:val="true"/>
        </w:rPr>
        <w:t>صاحبه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قصو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ثن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و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كث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ظاه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سلو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صب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ض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آ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ن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ا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ريب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54000</wp:posOffset>
                </wp:positionH>
                <wp:positionV relativeFrom="paragraph">
                  <wp:posOffset>-1286510</wp:posOffset>
                </wp:positionV>
                <wp:extent cx="309562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8pt;margin-top:-101.3pt;width:24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54000</wp:posOffset>
                </wp:positionH>
                <wp:positionV relativeFrom="paragraph">
                  <wp:posOffset>-1286510</wp:posOffset>
                </wp:positionV>
                <wp:extent cx="1270" cy="115697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-101.3pt;width:0.1pt;height:91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54000</wp:posOffset>
                </wp:positionH>
                <wp:positionV relativeFrom="paragraph">
                  <wp:posOffset>-130175</wp:posOffset>
                </wp:positionV>
                <wp:extent cx="150495" cy="1270"/>
                <wp:effectExtent l="0" t="38100" r="635" b="374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-10.25pt;width:11.7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3505</wp:posOffset>
                </wp:positionH>
                <wp:positionV relativeFrom="paragraph">
                  <wp:posOffset>-351790</wp:posOffset>
                </wp:positionV>
                <wp:extent cx="90805" cy="472440"/>
                <wp:effectExtent l="63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-27.7pt;width:7.1pt;height:37.1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14325</wp:posOffset>
                </wp:positionH>
                <wp:positionV relativeFrom="paragraph">
                  <wp:posOffset>1306195</wp:posOffset>
                </wp:positionV>
                <wp:extent cx="30162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2.85pt;width:23.7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14325</wp:posOffset>
                </wp:positionH>
                <wp:positionV relativeFrom="paragraph">
                  <wp:posOffset>1306195</wp:posOffset>
                </wp:positionV>
                <wp:extent cx="1270" cy="53340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02.85pt;width:0.05pt;height:4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14325</wp:posOffset>
                </wp:positionH>
                <wp:positionV relativeFrom="paragraph">
                  <wp:posOffset>1838960</wp:posOffset>
                </wp:positionV>
                <wp:extent cx="301625" cy="1270"/>
                <wp:effectExtent l="0" t="37465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4.8pt;width:23.6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4325</wp:posOffset>
                </wp:positionH>
                <wp:positionV relativeFrom="paragraph">
                  <wp:posOffset>2089785</wp:posOffset>
                </wp:positionV>
                <wp:extent cx="57340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64.55pt;width:45.1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14325</wp:posOffset>
                </wp:positionH>
                <wp:positionV relativeFrom="paragraph">
                  <wp:posOffset>2089785</wp:posOffset>
                </wp:positionV>
                <wp:extent cx="1270" cy="268351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64.55pt;width:0.05pt;height:21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16230</wp:posOffset>
                </wp:positionH>
                <wp:positionV relativeFrom="paragraph">
                  <wp:posOffset>4772660</wp:posOffset>
                </wp:positionV>
                <wp:extent cx="211455" cy="1270"/>
                <wp:effectExtent l="0" t="37465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375.8pt;width:16.6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ع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س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ر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م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ريك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خل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خفا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لحوظ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وس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صح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ص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ثن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ك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color w:val="365F91"/>
          <w:rtl w:val="true"/>
        </w:rPr>
        <w:t>ثالثاً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b/>
          <w:b/>
          <w:bCs/>
          <w:rtl w:val="true"/>
        </w:rPr>
        <w:t>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/14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7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The Education For All  Handicapped Children, Act ,Public Law 94\42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shd w:fill="D6E3BC" w:val="clear"/>
          <w:rtl w:val="true"/>
        </w:rPr>
        <w:t>واعتباره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حد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عايي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ساس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تشخيص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حالات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خلف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ل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وف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Hallhan &amp;Kauffman 1984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 xml:space="preserve">* </w:t>
      </w:r>
      <w:r>
        <w:rPr>
          <w:rFonts w:cs="Mudir MT"/>
          <w:color w:val="FF0000"/>
          <w:rtl w:val="true"/>
        </w:rPr>
        <w:t>اع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ح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ئي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ُمّ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ان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color w:val="365F91"/>
          <w:rtl w:val="true"/>
        </w:rPr>
        <w:t>رابعاً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shd w:fill="D6E3BC" w:val="clear"/>
          <w:rtl w:val="true"/>
        </w:rPr>
        <w:t xml:space="preserve">: </w:t>
      </w:r>
      <w:r>
        <w:rPr>
          <w:rFonts w:cs="Mudir MT"/>
          <w:b/>
          <w:b/>
          <w:bCs/>
          <w:shd w:fill="D6E3BC" w:val="clear"/>
          <w:rtl w:val="true"/>
        </w:rPr>
        <w:t>اختلاف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ظاه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سلو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طفال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عوق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عقلياً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لتحق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مراكز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رب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خاص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تشابهه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نسب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ذكائه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قدراته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يعن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ذل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نه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الرغ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تشابه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ذكاء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طفال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لتحق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غي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لتحق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مراكز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رب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خاص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إل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نه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يختلفو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هاراتهم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روس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Grossman 1977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و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با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م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ل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وف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Hallhan &amp; Kauffman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ا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بع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أ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خف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ائ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مو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ب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كل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70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د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ر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أ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ا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ظم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ي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ك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هر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ب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ن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فع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غو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دي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ا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غ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خفا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بر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ث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بر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نطق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25215</wp:posOffset>
                </wp:positionH>
                <wp:positionV relativeFrom="paragraph">
                  <wp:posOffset>3691890</wp:posOffset>
                </wp:positionV>
                <wp:extent cx="28194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7pt;margin-top:290.7pt;width:22.1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06520</wp:posOffset>
                </wp:positionH>
                <wp:positionV relativeFrom="paragraph">
                  <wp:posOffset>3691890</wp:posOffset>
                </wp:positionV>
                <wp:extent cx="1270" cy="2921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75pt;margin-top:290.7pt;width:0.1pt;height:23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93110</wp:posOffset>
                </wp:positionH>
                <wp:positionV relativeFrom="paragraph">
                  <wp:posOffset>3983355</wp:posOffset>
                </wp:positionV>
                <wp:extent cx="614045" cy="1270"/>
                <wp:effectExtent l="635" t="37465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7pt;margin-top:313.65pt;width:48.3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32180</wp:posOffset>
                </wp:positionH>
                <wp:positionV relativeFrom="paragraph">
                  <wp:posOffset>4646295</wp:posOffset>
                </wp:positionV>
                <wp:extent cx="356743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35pt;margin-top:365.85pt;width:28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ضر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ائ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ا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color w:val="365F91"/>
          <w:rtl w:val="true"/>
        </w:rPr>
        <w:t>خامساً</w:t>
      </w:r>
      <w:r>
        <w:rPr>
          <w:rFonts w:cs="Mudir MT"/>
          <w:b/>
          <w:bCs/>
          <w:color w:val="365F91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شم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Leland,197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م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عال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اس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اً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سادساً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AAMR,ABS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ريكيه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Lambert, et al .,198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جيكا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Magrotte,1977</w:t>
      </w:r>
      <w:r>
        <w:rPr>
          <w:rFonts w:cs="Mudir MT"/>
          <w:b/>
          <w:bCs/>
          <w:rtl w:val="true"/>
        </w:rPr>
        <w:t xml:space="preserve"> )</w:t>
      </w:r>
      <w:r>
        <w:rPr>
          <w:rFonts w:cs="Mudir MT"/>
          <w:b/>
          <w:b/>
          <w:bCs/>
          <w:rtl w:val="true"/>
        </w:rPr>
        <w:t>واليابان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Tomiyasu,197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ند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Upadhaya,197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توريكو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Royes,1978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مصر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El-Gatiet,1957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بت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ن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color w:val="365F91"/>
          <w:rtl w:val="true"/>
        </w:rPr>
        <w:t>سابعاً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Nihira,1969</w:t>
      </w:r>
      <w:r>
        <w:rPr>
          <w:rFonts w:cs="Mudir MT"/>
          <w:b/>
          <w:b/>
          <w:bCs/>
          <w:rtl w:val="true"/>
        </w:rPr>
        <w:t>والرو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98,1996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shd w:fill="D6E3BC" w:val="clear"/>
          <w:rtl w:val="true"/>
        </w:rPr>
        <w:t>مقيا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سلو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Cs/>
          <w:shd w:fill="D6E3BC" w:val="clear"/>
          <w:rtl w:val="true"/>
        </w:rPr>
        <w:t>(</w:t>
      </w:r>
      <w:r>
        <w:rPr>
          <w:rFonts w:cs="Mudir MT"/>
          <w:b/>
          <w:bCs/>
          <w:shd w:fill="D6E3BC" w:val="clear"/>
          <w:rtl w:val="true"/>
        </w:rPr>
        <w:t>(</w:t>
      </w:r>
      <w:r>
        <w:rPr>
          <w:rFonts w:cs="Mudir MT"/>
          <w:b/>
          <w:bCs/>
          <w:shd w:fill="D6E3BC" w:val="clear"/>
        </w:rPr>
        <w:t>AAMR,ABS</w:t>
      </w:r>
      <w:r>
        <w:rPr>
          <w:rFonts w:cs="Mudir MT"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أكث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قدر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قايي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قدر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على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تشخيص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تصنيف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حالات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إعاق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د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المحاضر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اسعة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مقايي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كي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صورها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أصلية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مقدم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365F91"/>
          <w:u w:val="single"/>
          <w:rtl w:val="true"/>
        </w:rPr>
        <w:t>مقاييس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تكيفي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صورها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Cs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 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75590</wp:posOffset>
                </wp:positionH>
                <wp:positionV relativeFrom="paragraph">
                  <wp:posOffset>115570</wp:posOffset>
                </wp:positionV>
                <wp:extent cx="27178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9.1pt;width:21.4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73685</wp:posOffset>
                </wp:positionH>
                <wp:positionV relativeFrom="paragraph">
                  <wp:posOffset>115570</wp:posOffset>
                </wp:positionV>
                <wp:extent cx="1270" cy="193992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-38.4pt;width:0.05pt;height:152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hd w:fill="D6E3BC" w:val="clear"/>
          <w:rtl w:val="true"/>
        </w:rPr>
        <w:t>يتض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هذ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جزء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 </w:t>
      </w:r>
      <w:r>
        <w:rPr>
          <w:rFonts w:cs="Mudir MT"/>
          <w:b/>
          <w:b/>
          <w:bCs/>
          <w:shd w:fill="D6E3BC" w:val="clear"/>
          <w:rtl w:val="true"/>
        </w:rPr>
        <w:t>وصفاً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لمقايي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سلو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حسب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تاريخ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ظهور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د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د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بات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حيح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71780</wp:posOffset>
                </wp:positionH>
                <wp:positionV relativeFrom="paragraph">
                  <wp:posOffset>66040</wp:posOffset>
                </wp:positionV>
                <wp:extent cx="221615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5.2pt;width:17.3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ش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رف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اريخ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365F91"/>
          <w:rtl w:val="true"/>
        </w:rPr>
        <w:t>مقيا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فاينلد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للنضج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اجتماع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 (</w:t>
      </w:r>
      <w:r>
        <w:rPr>
          <w:rFonts w:cs="Mudir MT"/>
          <w:b/>
          <w:bCs/>
          <w:color w:val="365F91"/>
        </w:rPr>
        <w:t>The Vineland Social Maturity Scale</w:t>
      </w:r>
      <w:r>
        <w:rPr>
          <w:rFonts w:cs="Mudir MT"/>
          <w:b/>
          <w:bCs/>
          <w:color w:val="365F91"/>
          <w:rtl w:val="true"/>
        </w:rPr>
        <w:t xml:space="preserve"> )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تعريف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بالمقياس</w:t>
      </w:r>
      <w:r>
        <w:rPr>
          <w:rFonts w:cs="Mudir MT"/>
          <w:b/>
          <w:bCs/>
          <w:color w:val="365F91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Doll , 1935,1965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غ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وصف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صورته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أصلية</w:t>
      </w:r>
      <w:r>
        <w:rPr>
          <w:rFonts w:cs="Mudir MT"/>
          <w:b/>
          <w:bCs/>
          <w:i/>
          <w:iCs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يتالف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المقياس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صورته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الأصلية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Cs/>
          <w:i/>
          <w:iCs/>
          <w:color w:val="365F91"/>
        </w:rPr>
        <w:t>117</w:t>
      </w:r>
      <w:r>
        <w:rPr>
          <w:rFonts w:cs="Mudir MT"/>
          <w:b/>
          <w:bCs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فقرة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تغطي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ثمانية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أبع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rtl w:val="true"/>
        </w:rPr>
        <w:t>هي</w:t>
      </w:r>
      <w:r>
        <w:rPr>
          <w:rFonts w:eastAsia="Calibri" w:cs="Calibri"/>
          <w:b/>
          <w:b/>
          <w:bCs/>
          <w:i/>
          <w:i/>
          <w:iCs/>
          <w:color w:val="365F91"/>
          <w:rtl w:val="true"/>
        </w:rPr>
        <w:t xml:space="preserve"> </w:t>
      </w:r>
      <w:r>
        <w:rPr>
          <w:rFonts w:cs="Mudir MT"/>
          <w:b/>
          <w:bCs/>
          <w:i/>
          <w:iCs/>
          <w:color w:val="365F91"/>
          <w:rtl w:val="true"/>
        </w:rPr>
        <w:t>:</w:t>
      </w:r>
      <w:r>
        <w:rPr>
          <w:rFonts w:cs="Mudir MT"/>
          <w:b/>
          <w:bCs/>
          <w:i/>
          <w:iCs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عنا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بالنفس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بشكل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عام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عنا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ذات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بالملابس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عنا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ذات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بالطعام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اتصال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       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توج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ذات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  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تنقل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          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تنشئ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اجتماعي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- </w:t>
      </w:r>
      <w:r>
        <w:rPr>
          <w:rFonts w:cs="Mudir MT"/>
          <w:b/>
          <w:b/>
          <w:bCs/>
          <w:i/>
          <w:i/>
          <w:iCs/>
          <w:rtl w:val="true"/>
        </w:rPr>
        <w:t>المهن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               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ويعطي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عند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تطبيقة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درجات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تالية</w:t>
      </w:r>
      <w:r>
        <w:rPr>
          <w:rFonts w:cs="Mudir MT"/>
          <w:b/>
          <w:bCs/>
          <w:i/>
          <w:iCs/>
          <w:color w:val="365F91"/>
          <w:u w:val="single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درجة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تمثل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عمر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قاعدي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اجتماعي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Cs/>
          <w:i/>
          <w:i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درجة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تمثل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عمر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اجتماعي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درجة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تمثل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عمر</w:t>
      </w:r>
      <w:r>
        <w:rPr>
          <w:rFonts w:eastAsia="Calibri" w:cs="Calibri"/>
          <w:b/>
          <w:b/>
          <w:bCs/>
          <w:i/>
          <w:i/>
          <w:i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hd w:fill="D6E3BC" w:val="clear"/>
          <w:rtl w:val="true"/>
        </w:rPr>
        <w:t>الزمني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     </w:t>
      </w:r>
      <w:r>
        <w:rPr>
          <w:rFonts w:cs="Mudir MT"/>
          <w:b/>
          <w:bCs/>
          <w:i/>
          <w:iCs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            </w:t>
      </w:r>
      <w:r>
        <w:rPr>
          <w:rFonts w:cs="Mudir MT"/>
          <w:b/>
          <w:bCs/>
          <w:i/>
          <w:iCs/>
          <w:rtl w:val="true"/>
        </w:rPr>
        <w:t xml:space="preserve">                                                 </w:t>
      </w:r>
      <w:r>
        <w:rPr>
          <w:rFonts w:cs="Mudir MT"/>
          <w:b/>
          <w:b/>
          <w:bCs/>
          <w:i/>
          <w:i/>
          <w:iCs/>
          <w:rtl w:val="true"/>
        </w:rPr>
        <w:t>العمر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 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i/>
          <w:i/>
          <w:iCs/>
          <w:rtl w:val="true"/>
        </w:rPr>
        <w:t>درج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تمثل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نسب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اجتماعة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</w:t>
      </w:r>
      <w:r>
        <w:rPr>
          <w:rFonts w:cs="Mudir MT"/>
          <w:b/>
          <w:bCs/>
          <w:i/>
          <w:iCs/>
          <w:rtl w:val="true"/>
        </w:rPr>
        <w:t xml:space="preserve">=   </w:t>
      </w:r>
      <w:r>
        <w:rPr>
          <w:rFonts w:cs="Mudir MT"/>
          <w:b/>
          <w:b/>
          <w:bCs/>
          <w:i/>
          <w:i/>
          <w:iCs/>
          <w:rtl w:val="true"/>
        </w:rPr>
        <w:t>ـــــــــــــــــــــــــــــــ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    </w:t>
      </w:r>
      <w:r>
        <w:rPr>
          <w:rFonts w:cs="Mudir MT"/>
          <w:b/>
          <w:bCs/>
          <w:i/>
          <w:iCs/>
          <w:rtl w:val="true"/>
        </w:rPr>
        <w:t xml:space="preserve">* </w:t>
      </w:r>
      <w:r>
        <w:rPr>
          <w:rFonts w:cs="Mudir MT"/>
          <w:b/>
          <w:bCs/>
          <w:i/>
          <w:iCs/>
        </w:rPr>
        <w:t>100</w:t>
      </w:r>
      <w:r>
        <w:rPr>
          <w:rFonts w:cs="Mudir MT"/>
          <w:rtl w:val="true"/>
        </w:rPr>
        <w:br/>
      </w:r>
      <w:r>
        <w:rPr>
          <w:rFonts w:cs="Mudir MT"/>
          <w:b/>
          <w:bCs/>
          <w:i/>
          <w:iCs/>
          <w:rtl w:val="true"/>
        </w:rPr>
        <w:t xml:space="preserve">          </w:t>
      </w:r>
      <w:r>
        <w:rPr>
          <w:rFonts w:cs="Mudir MT"/>
          <w:b/>
          <w:bCs/>
          <w:i/>
          <w:iCs/>
          <w:rtl w:val="true"/>
        </w:rPr>
        <w:t xml:space="preserve">               </w:t>
      </w:r>
      <w:r>
        <w:rPr>
          <w:rFonts w:cs="Mudir MT"/>
          <w:b/>
          <w:bCs/>
          <w:i/>
          <w:iCs/>
          <w:rtl w:val="true"/>
        </w:rPr>
        <w:t xml:space="preserve">                                </w:t>
      </w:r>
      <w:r>
        <w:rPr>
          <w:rFonts w:cs="Mudir MT"/>
          <w:b/>
          <w:b/>
          <w:bCs/>
          <w:i/>
          <w:i/>
          <w:iCs/>
          <w:rtl w:val="true"/>
        </w:rPr>
        <w:t>العمر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rtl w:val="true"/>
        </w:rPr>
        <w:t>الزمني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ر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ئة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13360</wp:posOffset>
                </wp:positionH>
                <wp:positionV relativeFrom="paragraph">
                  <wp:posOffset>-2089150</wp:posOffset>
                </wp:positionV>
                <wp:extent cx="22161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164.5pt;width:17.4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13360</wp:posOffset>
                </wp:positionH>
                <wp:positionV relativeFrom="paragraph">
                  <wp:posOffset>-2089150</wp:posOffset>
                </wp:positionV>
                <wp:extent cx="1270" cy="21310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-164.5pt;width:0.1pt;height:167.7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24815</wp:posOffset>
                </wp:positionH>
                <wp:positionV relativeFrom="paragraph">
                  <wp:posOffset>-1767205</wp:posOffset>
                </wp:positionV>
                <wp:extent cx="43307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139.15pt;width:34.1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24815</wp:posOffset>
                </wp:positionH>
                <wp:positionV relativeFrom="paragraph">
                  <wp:posOffset>-1767205</wp:posOffset>
                </wp:positionV>
                <wp:extent cx="1270" cy="255270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-139.15pt;width:0.05pt;height:20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75640</wp:posOffset>
                </wp:positionH>
                <wp:positionV relativeFrom="paragraph">
                  <wp:posOffset>-1485900</wp:posOffset>
                </wp:positionV>
                <wp:extent cx="68389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117pt;width:53.8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73735</wp:posOffset>
                </wp:positionH>
                <wp:positionV relativeFrom="paragraph">
                  <wp:posOffset>-1485900</wp:posOffset>
                </wp:positionV>
                <wp:extent cx="1270" cy="273367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-117pt;width:0.1pt;height:215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13360</wp:posOffset>
                </wp:positionH>
                <wp:positionV relativeFrom="paragraph">
                  <wp:posOffset>39370</wp:posOffset>
                </wp:positionV>
                <wp:extent cx="140970" cy="1270"/>
                <wp:effectExtent l="0" t="38100" r="635" b="374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.1pt;width:11.0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رف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د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خ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ر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خ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رس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ب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م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اع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عا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24815</wp:posOffset>
                </wp:positionH>
                <wp:positionV relativeFrom="paragraph">
                  <wp:posOffset>65405</wp:posOffset>
                </wp:positionV>
                <wp:extent cx="352425" cy="1270"/>
                <wp:effectExtent l="0" t="37465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5.15pt;width:27.6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ب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ر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ب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ت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ر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75640</wp:posOffset>
                </wp:positionH>
                <wp:positionV relativeFrom="paragraph">
                  <wp:posOffset>104140</wp:posOffset>
                </wp:positionV>
                <wp:extent cx="523240" cy="1270"/>
                <wp:effectExtent l="0" t="37465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8.2pt;width:41.1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ع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حقيق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وقد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وزعت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فقرات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حسب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مراحل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عمرية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تي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يغطيها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كما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يلي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     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     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>-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      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>-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       </w:t>
      </w:r>
      <w:r>
        <w:rPr>
          <w:rFonts w:cs="Mudir MT"/>
        </w:rPr>
        <w:t>6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>-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      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</w:rPr>
        <w:t>6</w:t>
      </w:r>
      <w:r>
        <w:rPr>
          <w:rFonts w:cs="Mudir MT"/>
          <w:rtl w:val="true"/>
        </w:rPr>
        <w:t>-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     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      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8</w:t>
      </w:r>
      <w:r>
        <w:rPr>
          <w:rFonts w:cs="Mudir MT"/>
          <w:rtl w:val="true"/>
        </w:rPr>
        <w:t>-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        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توا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br/>
      </w:r>
      <w:r>
        <w:rPr>
          <w:rFonts w:cs="Mudir MT"/>
          <w:color w:val="365F91"/>
          <w:u w:val="single"/>
          <w:rtl w:val="true"/>
        </w:rPr>
        <w:t>وتمثل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فقرات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تالي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أمثل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من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صور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أصلي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للمقياس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الجلو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غس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إجر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ا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اتفي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تب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ذه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ا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يب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ر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</w:t>
      </w:r>
      <w:r>
        <w:rPr>
          <w:rFonts w:cs="Mudir MT"/>
          <w:rtl w:val="true"/>
        </w:rPr>
        <w:br/>
      </w:r>
      <w:r>
        <w:rPr>
          <w:rFonts w:cs="Mudir MT"/>
          <w:color w:val="365F91"/>
          <w:u w:val="single"/>
          <w:rtl w:val="true"/>
        </w:rPr>
        <w:t>*</w:t>
      </w:r>
      <w:r>
        <w:rPr>
          <w:rFonts w:cs="Mudir MT"/>
          <w:color w:val="365F91"/>
          <w:u w:val="single"/>
          <w:rtl w:val="true"/>
        </w:rPr>
        <w:t>دلالات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صدق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وثبات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مقياس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في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صورته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أصلي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صد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ثب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cs="Mudir MT"/>
          <w:rtl w:val="true"/>
        </w:rPr>
        <w:br/>
      </w:r>
      <w:r>
        <w:rPr>
          <w:rFonts w:cs="Mudir MT"/>
          <w:shd w:fill="D6E3BC" w:val="clear"/>
          <w:rtl w:val="true"/>
        </w:rPr>
        <w:t>معام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ثب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قياس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</w:rPr>
        <w:t>0,92</w:t>
      </w:r>
      <w:r>
        <w:rPr>
          <w:rFonts w:cs="Mudir MT"/>
          <w:rtl w:val="true"/>
        </w:rPr>
        <w:t xml:space="preserve"> (</w:t>
      </w:r>
      <w:r>
        <w:rPr>
          <w:rFonts w:cs="Mudir MT"/>
          <w:shd w:fill="D6E3BC" w:val="clear"/>
          <w:rtl w:val="true"/>
        </w:rPr>
        <w:t>ن</w:t>
      </w:r>
      <w:r>
        <w:rPr>
          <w:rFonts w:cs="Mudir MT"/>
          <w:shd w:fill="D6E3BC" w:val="clear"/>
          <w:rtl w:val="true"/>
        </w:rPr>
        <w:t>=</w:t>
      </w:r>
      <w:r>
        <w:rPr>
          <w:rFonts w:cs="Mudir MT"/>
          <w:shd w:fill="D6E3BC" w:val="clear"/>
        </w:rPr>
        <w:t>123</w:t>
      </w:r>
      <w:r>
        <w:rPr>
          <w:rFonts w:cs="Mudir MT"/>
          <w:rtl w:val="true"/>
        </w:rPr>
        <w:t xml:space="preserve">)  </w:t>
      </w:r>
      <w:r>
        <w:rPr>
          <w:rFonts w:cs="Mudir MT"/>
          <w:shd w:fill="D6E3BC" w:val="clear"/>
          <w:rtl w:val="true"/>
        </w:rPr>
        <w:t>محسوب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طريق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عادة</w:t>
      </w:r>
      <w:r>
        <w:rPr>
          <w:rFonts w:cs="Mudir MT"/>
          <w:rtl w:val="true"/>
        </w:rPr>
        <w:t>،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صا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5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8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الشنا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97</w:t>
      </w:r>
      <w:r>
        <w:rPr>
          <w:rFonts w:cs="Mudir MT"/>
          <w:rtl w:val="true"/>
        </w:rPr>
        <w:t>) 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85750</wp:posOffset>
                </wp:positionH>
                <wp:positionV relativeFrom="paragraph">
                  <wp:posOffset>-1551305</wp:posOffset>
                </wp:positionV>
                <wp:extent cx="1196340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5pt;margin-top:-122.15pt;width:94.1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83845</wp:posOffset>
                </wp:positionH>
                <wp:positionV relativeFrom="paragraph">
                  <wp:posOffset>-1551305</wp:posOffset>
                </wp:positionV>
                <wp:extent cx="1270" cy="16186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-122.15pt;width:0.1pt;height:127.4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83845</wp:posOffset>
                </wp:positionH>
                <wp:positionV relativeFrom="paragraph">
                  <wp:posOffset>68580</wp:posOffset>
                </wp:positionV>
                <wp:extent cx="241935" cy="1270"/>
                <wp:effectExtent l="0" t="37465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4pt;width:18.9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575310</wp:posOffset>
                </wp:positionH>
                <wp:positionV relativeFrom="paragraph">
                  <wp:posOffset>-958215</wp:posOffset>
                </wp:positionV>
                <wp:extent cx="166878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15pt;margin-top:-75.45pt;width:131.3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75310</wp:posOffset>
                </wp:positionH>
                <wp:positionV relativeFrom="paragraph">
                  <wp:posOffset>-958215</wp:posOffset>
                </wp:positionV>
                <wp:extent cx="1270" cy="144780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-75.45pt;width:0.05pt;height:114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64820</wp:posOffset>
                </wp:positionH>
                <wp:positionV relativeFrom="paragraph">
                  <wp:posOffset>-606425</wp:posOffset>
                </wp:positionV>
                <wp:extent cx="48323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47.75pt;width:38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64820</wp:posOffset>
                </wp:positionH>
                <wp:positionV relativeFrom="paragraph">
                  <wp:posOffset>-606425</wp:posOffset>
                </wp:positionV>
                <wp:extent cx="1270" cy="1809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47.75pt;width:0.05pt;height:142.4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24305</wp:posOffset>
                </wp:positionH>
                <wp:positionV relativeFrom="paragraph">
                  <wp:posOffset>-475615</wp:posOffset>
                </wp:positionV>
                <wp:extent cx="1270" cy="8064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pt;margin-top:-37.45pt;width:0.1pt;height:6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4305</wp:posOffset>
                </wp:positionH>
                <wp:positionV relativeFrom="paragraph">
                  <wp:posOffset>-395605</wp:posOffset>
                </wp:positionV>
                <wp:extent cx="417004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55pt;margin-top:-31.15pt;width:328.3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94350</wp:posOffset>
                </wp:positionH>
                <wp:positionV relativeFrom="paragraph">
                  <wp:posOffset>-395605</wp:posOffset>
                </wp:positionV>
                <wp:extent cx="1270" cy="268351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5pt;margin-top:-31.15pt;width:0.05pt;height:211.2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23210</wp:posOffset>
                </wp:positionH>
                <wp:positionV relativeFrom="paragraph">
                  <wp:posOffset>-606425</wp:posOffset>
                </wp:positionV>
                <wp:extent cx="2984500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5pt;margin-top:-47.75pt;width:234.9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07075</wp:posOffset>
                </wp:positionH>
                <wp:positionV relativeFrom="paragraph">
                  <wp:posOffset>-606425</wp:posOffset>
                </wp:positionV>
                <wp:extent cx="1270" cy="356743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4pt;margin-top:-47.75pt;width:0.05pt;height:280.9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قي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75310</wp:posOffset>
                </wp:positionH>
                <wp:positionV relativeFrom="paragraph">
                  <wp:posOffset>66040</wp:posOffset>
                </wp:positionV>
                <wp:extent cx="53340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2pt;width:41.9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مقص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ك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ي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فترض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اب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64820</wp:posOffset>
                </wp:positionH>
                <wp:positionV relativeFrom="paragraph">
                  <wp:posOffset>59690</wp:posOffset>
                </wp:positionV>
                <wp:extent cx="422910" cy="1270"/>
                <wp:effectExtent l="0" t="37465" r="635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4.7pt;width:33.2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مل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حصائ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</w:rPr>
        <w:t>0,8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فأ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تب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لا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</w:rPr>
        <w:t>0.8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0,5</w:t>
      </w:r>
      <w:r>
        <w:rPr>
          <w:rFonts w:cs="Mudir MT"/>
          <w:color w:val="FF0000"/>
          <w:rtl w:val="true"/>
        </w:rPr>
        <w:t xml:space="preserve"> )</w:t>
      </w:r>
      <w:r>
        <w:rPr>
          <w:rFonts w:cs="Mudir MT"/>
          <w:color w:val="FF0000"/>
          <w:rtl w:val="true"/>
        </w:rPr>
        <w:t>يقبلو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000000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طال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ضرو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صو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ق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44900</wp:posOffset>
                </wp:positionH>
                <wp:positionV relativeFrom="paragraph">
                  <wp:posOffset>129540</wp:posOffset>
                </wp:positionV>
                <wp:extent cx="1950085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pt;margin-top:10.2pt;width:153.5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(</w:t>
      </w:r>
      <w:r>
        <w:rPr>
          <w:rFonts w:cs="Mudir MT"/>
          <w:color w:val="FF0000"/>
          <w:rtl w:val="true"/>
        </w:rPr>
        <w:t>ن</w:t>
      </w:r>
      <w:r>
        <w:rPr>
          <w:rFonts w:cs="Mudir MT"/>
          <w:color w:val="FF0000"/>
          <w:rtl w:val="true"/>
        </w:rPr>
        <w:t>=</w:t>
      </w:r>
      <w:r>
        <w:rPr>
          <w:rFonts w:cs="Mudir MT"/>
          <w:color w:val="FF0000"/>
        </w:rPr>
        <w:t>123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000000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ي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وام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123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99890</wp:posOffset>
                </wp:positionH>
                <wp:positionV relativeFrom="paragraph">
                  <wp:posOffset>379095</wp:posOffset>
                </wp:positionV>
                <wp:extent cx="1607820" cy="1270"/>
                <wp:effectExtent l="635" t="37465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5pt;margin-top:29.85pt;width:126.5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ظه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يج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0,92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عمل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عدن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ع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ظ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</w:rPr>
        <w:t>0,92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أ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23645</wp:posOffset>
                </wp:positionH>
                <wp:positionV relativeFrom="paragraph">
                  <wp:posOffset>1918970</wp:posOffset>
                </wp:positionV>
                <wp:extent cx="1270" cy="473075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5pt;margin-top:151.1pt;width:0.05pt;height:37.2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مقياس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كين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وليفين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للكفاية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Cs/>
          <w:i/>
          <w:iCs/>
          <w:color w:val="365F91"/>
          <w:rtl w:val="true"/>
        </w:rPr>
        <w:t>(</w:t>
      </w:r>
      <w:r>
        <w:rPr>
          <w:rFonts w:cs="Mudir MT"/>
          <w:b/>
          <w:bCs/>
          <w:i/>
          <w:iCs/>
          <w:color w:val="365F91"/>
        </w:rPr>
        <w:t>cain –levine social competency scale . 1963</w:t>
      </w:r>
      <w:r>
        <w:rPr>
          <w:rFonts w:cs="Mudir MT"/>
          <w:b/>
          <w:bCs/>
          <w:i/>
          <w:iCs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Cs/>
          <w:i/>
          <w:iCs/>
          <w:color w:val="365F91"/>
          <w:u w:val="single"/>
          <w:rtl w:val="true"/>
        </w:rPr>
        <w:t>*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بالمقياس</w:t>
      </w:r>
      <w:r>
        <w:rPr>
          <w:rFonts w:eastAsia="Calibri" w:cs="Calibri"/>
          <w:b/>
          <w:b/>
          <w:bCs/>
          <w:i/>
          <w:i/>
          <w:iCs/>
          <w:color w:val="365F91"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cain &amp; Levine. 1961 . 1963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– 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حيث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يعتبر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هذ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قيا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قايي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سلوك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كي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اجتماع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عروف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جال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قيا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تشخيص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بعد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اجتماع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للإعاق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عقلي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كم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يفيد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عرف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ى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ستوى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أداء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حال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للأطفال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معوقين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عقليا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ولإعداد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خطط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2908935</wp:posOffset>
                </wp:positionV>
                <wp:extent cx="94488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45pt;margin-top:229.05pt;width:74.3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16045</wp:posOffset>
                </wp:positionH>
                <wp:positionV relativeFrom="paragraph">
                  <wp:posOffset>2908935</wp:posOffset>
                </wp:positionV>
                <wp:extent cx="1270" cy="55308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5pt;margin-top:229.05pt;width:0.05pt;height:43.5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ق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ستخ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ن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ا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ع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ق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ط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صح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عطي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ب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ها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ح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بن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ي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  <w:br/>
      </w:r>
      <w:r>
        <w:rPr>
          <w:rFonts w:cs="Mudir MT"/>
          <w:b/>
          <w:b/>
          <w:bCs/>
          <w:color w:val="365F91"/>
          <w:u w:val="single"/>
          <w:rtl w:val="true"/>
        </w:rPr>
        <w:t>وصف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صورة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65F91"/>
          <w:u w:val="single"/>
          <w:rtl w:val="true"/>
        </w:rPr>
        <w:t>المقياس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Cs/>
          <w:color w:val="365F91"/>
          <w:u w:val="single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self-help scale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 xml:space="preserve">scale </w:t>
      </w:r>
      <w:r>
        <w:rPr>
          <w:rFonts w:cs="Mudir MT"/>
          <w:b/>
          <w:bCs/>
        </w:rPr>
        <w:t xml:space="preserve"> </w:t>
      </w:r>
      <w:r>
        <w:rPr>
          <w:rFonts w:cs="Mudir MT"/>
          <w:b/>
          <w:bCs/>
        </w:rPr>
        <w:t>Initiative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social skills scale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</w:rPr>
        <w:t>communication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ت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قرات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كل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قياس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رع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بطريق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متدرجة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في</w:t>
      </w:r>
      <w:r>
        <w:rPr>
          <w:rFonts w:eastAsia="Calibri" w:cs="Calibri"/>
          <w:b/>
          <w:b/>
          <w:bCs/>
          <w:shd w:fill="D6E3BC" w:val="clear"/>
          <w:rtl w:val="true"/>
        </w:rPr>
        <w:t xml:space="preserve"> </w:t>
      </w:r>
      <w:r>
        <w:rPr>
          <w:rFonts w:cs="Mudir MT"/>
          <w:b/>
          <w:b/>
          <w:bCs/>
          <w:shd w:fill="D6E3BC" w:val="clear"/>
          <w:rtl w:val="true"/>
        </w:rPr>
        <w:t>صعو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ف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يمي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ر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تب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ر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طري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عو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صعب</w:t>
      </w:r>
      <w:r>
        <w:rPr>
          <w:rFonts w:eastAsia="Calibri" w:cs="Calibri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b/>
          <w:b/>
          <w:bCs/>
          <w:i/>
          <w:i/>
          <w:iCs/>
          <w:color w:val="365F91"/>
          <w:u w:val="single"/>
          <w:rtl w:val="true"/>
        </w:rPr>
        <w:t>مثال</w:t>
      </w:r>
      <w:r>
        <w:rPr>
          <w:rFonts w:cs="Mudir MT"/>
          <w:b/>
          <w:bCs/>
          <w:i/>
          <w:iCs/>
          <w:color w:val="365F91"/>
          <w:u w:val="single"/>
          <w:rtl w:val="true"/>
        </w:rPr>
        <w:t>:</w:t>
      </w:r>
      <w:r>
        <w:rPr>
          <w:rFonts w:cs="Mudir MT"/>
          <w:b/>
          <w:bCs/>
          <w:i/>
          <w:iCs/>
          <w:u w:val="single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بسي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b/>
          <w:bCs/>
          <w:color w:val="365F91"/>
          <w:rtl w:val="true"/>
        </w:rPr>
        <w:t xml:space="preserve"> ( </w:t>
      </w:r>
      <w:r>
        <w:rPr>
          <w:rFonts w:cs="Mudir MT"/>
          <w:b/>
          <w:b/>
          <w:bCs/>
          <w:color w:val="365F91"/>
          <w:rtl w:val="true"/>
        </w:rPr>
        <w:t>الفقر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</w:rPr>
        <w:t>5</w:t>
      </w:r>
      <w:r>
        <w:rPr>
          <w:rFonts w:cs="Mudir MT"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من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مقيا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مهار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اجتماع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) 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ي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و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ي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/>
          <w:bCs/>
          <w:rtl w:val="true"/>
        </w:rPr>
        <w:t>ي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ون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br/>
        <w:br/>
      </w:r>
      <w:r>
        <w:rPr>
          <w:rFonts w:cs="Mudir MT"/>
          <w:color w:val="365F91"/>
          <w:u w:val="single"/>
          <w:rtl w:val="true"/>
        </w:rPr>
        <w:t>دلالات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صدق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وثبات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صور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أصلي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من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مقياس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كين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وليفين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للكفاية</w:t>
      </w:r>
      <w:r>
        <w:rPr>
          <w:rFonts w:eastAsia="Calibri" w:cs="Calibri"/>
          <w:color w:val="365F91"/>
          <w:u w:val="single"/>
          <w:rtl w:val="true"/>
        </w:rPr>
        <w:t xml:space="preserve"> </w:t>
      </w:r>
      <w:r>
        <w:rPr>
          <w:rFonts w:cs="Mudir MT"/>
          <w:color w:val="365F91"/>
          <w:u w:val="single"/>
          <w:rtl w:val="true"/>
        </w:rPr>
        <w:t>الاجتماعية</w:t>
      </w:r>
      <w:r>
        <w:rPr>
          <w:rFonts w:cs="Mudir MT"/>
          <w:color w:val="365F91"/>
          <w:u w:val="single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cain &amp; Levin 1963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ا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ل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ص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color w:val="365F91"/>
          <w:rtl w:val="true"/>
        </w:rPr>
        <w:t>طري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إعاد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ن</w:t>
      </w:r>
      <w:r>
        <w:rPr>
          <w:rFonts w:cs="Mudir MT"/>
          <w:color w:val="365F91"/>
          <w:rtl w:val="true"/>
        </w:rPr>
        <w:t>=</w:t>
      </w:r>
      <w:r>
        <w:rPr>
          <w:rFonts w:cs="Mudir MT"/>
          <w:color w:val="365F91"/>
        </w:rPr>
        <w:t>35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س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88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0,98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74980</wp:posOffset>
                </wp:positionH>
                <wp:positionV relativeFrom="paragraph">
                  <wp:posOffset>3084830</wp:posOffset>
                </wp:positionV>
                <wp:extent cx="285432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645.75pt;width:224.7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74980</wp:posOffset>
                </wp:positionH>
                <wp:positionV relativeFrom="paragraph">
                  <wp:posOffset>3084830</wp:posOffset>
                </wp:positionV>
                <wp:extent cx="1270" cy="139763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645.75pt;width:0.1pt;height:11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w:t>و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98</w:t>
      </w:r>
      <w:r>
        <w:rPr>
          <w:rFonts w:cs="Mudir MT"/>
          <w:rtl w:val="true"/>
        </w:rPr>
        <w:t xml:space="preserve"> .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بالطريقة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نص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55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0,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78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0,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مل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ن</w:t>
      </w:r>
      <w:r>
        <w:rPr>
          <w:rFonts w:cs="Mudir MT"/>
          <w:rtl w:val="true"/>
        </w:rPr>
        <w:t>=</w:t>
      </w:r>
      <w:r>
        <w:rPr>
          <w:rFonts w:cs="Mudir MT"/>
        </w:rPr>
        <w:t>71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ف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يفورن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ول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cs="Mudir MT"/>
          <w:rtl w:val="true"/>
        </w:rPr>
        <w:t>.</w:t>
      </w:r>
      <w:r>
        <w:rPr>
          <w:rFonts w:cs="Mudir MT"/>
          <w:color w:val="FF0000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74980</wp:posOffset>
                </wp:positionH>
                <wp:positionV relativeFrom="paragraph">
                  <wp:posOffset>4481830</wp:posOffset>
                </wp:positionV>
                <wp:extent cx="443230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755.75pt;width:34.8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ت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جزئ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أ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جمو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جمو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ر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امل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صف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أقار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  <w:lang w:val="en-US" w:eastAsia="en-US"/>
        </w:rPr>
      </w:pPr>
      <w:r>
        <w:rPr>
          <w:rFonts w:cs="Mudir MT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9250</wp:posOffset>
                </wp:positionH>
                <wp:positionV relativeFrom="paragraph">
                  <wp:posOffset>165735</wp:posOffset>
                </wp:positionV>
                <wp:extent cx="427164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9pt;margin-top:13.05pt;width:336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365F91"/>
          <w:rtl w:val="true"/>
        </w:rPr>
        <w:t>المحاضر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عاشر</w:t>
      </w:r>
      <w:r>
        <w:rPr>
          <w:rFonts w:cs="Mudir MT"/>
          <w:b/>
          <w:b/>
          <w:bCs/>
          <w:color w:val="365F91"/>
          <w:rtl w:val="true"/>
        </w:rPr>
        <w:t>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جمع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مريك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تخل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</w:t>
      </w:r>
      <w:r>
        <w:rPr>
          <w:rFonts w:cs="Mudir MT"/>
          <w:color w:val="365F91"/>
          <w:rtl w:val="true"/>
        </w:rPr>
        <w:t>* (</w:t>
      </w:r>
      <w:r>
        <w:rPr>
          <w:rFonts w:cs="Mudir MT"/>
          <w:color w:val="365F91"/>
        </w:rPr>
        <w:t>AAMR,ABS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مقدم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تعر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يبر</w:t>
      </w:r>
      <w:r>
        <w:rPr>
          <w:rFonts w:cs="Mudir MT"/>
          <w:rtl w:val="true"/>
        </w:rPr>
        <w:t>(</w:t>
      </w:r>
      <w:r>
        <w:rPr>
          <w:rFonts w:cs="Mudir MT"/>
        </w:rPr>
        <w:t>Heber,1959,196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جروس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Grossman,1973,1977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ن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ـ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ـ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Nihira,et al,196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Nihira,et al,196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ambert,N,197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كبار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AMD ,ABS,for Adult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ث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AMD,ABS,Public School Version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جمع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ت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نل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ل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C2D69B"/>
          <w:rtl w:val="true"/>
        </w:rPr>
        <w:t>~&gt;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رف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ر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نقح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اج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1981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تم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قن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ه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اع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ل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ول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ambert,1975,198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بلجيك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Magerotte,1977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ياب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Tomiyasu,1977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ه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Upadha,1977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ب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ريك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Reyes,1987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م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فار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ادق</w:t>
      </w:r>
      <w:r>
        <w:rPr>
          <w:rFonts w:cs="Mudir MT"/>
        </w:rPr>
        <w:t>1983</w:t>
      </w:r>
      <w:r>
        <w:rPr>
          <w:rFonts w:cs="Mudir MT"/>
        </w:rPr>
        <w:t>،</w:t>
      </w:r>
      <w:r>
        <w:rPr>
          <w:rFonts w:cs="Mudir MT"/>
        </w:rPr>
        <w:t>197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؛وعب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غف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ماطي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،وصال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ارون</w:t>
      </w:r>
      <w:r>
        <w:rPr>
          <w:rFonts w:cs="Mudir MT"/>
        </w:rPr>
        <w:t>198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ح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ج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رار</w:t>
      </w:r>
      <w:r>
        <w:rPr>
          <w:rFonts w:cs="Mudir MT"/>
        </w:rPr>
        <w:t>1985</w:t>
      </w:r>
      <w:r>
        <w:rPr>
          <w:rFonts w:cs="Mudir MT"/>
          <w:rtl w:val="true"/>
        </w:rPr>
        <w:t>) 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وص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الصو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درس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ا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،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راجع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ا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</w:rPr>
        <w:t>1981</w:t>
      </w:r>
      <w:r>
        <w:rPr>
          <w:rFonts w:cs="Mudir MT"/>
          <w:color w:val="365F91"/>
          <w:rtl w:val="true"/>
        </w:rPr>
        <w:t xml:space="preserve"> 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تأ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غ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ش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daptive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6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فقر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ش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Maladaptive Behavior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وي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و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سع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بع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رع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وظائ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ndependent Functioning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physical Development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Economic Activity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anguage Development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Number&amp;Time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Vocational Activity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elf-Direction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Responsibilbility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نش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ocialization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ك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ن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ثن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ش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د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رعي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Violent&amp; Destructive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ض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ntisocial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رد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Rebellious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ك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Untrust Worthy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سحابي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(</w:t>
      </w:r>
      <w:r>
        <w:rPr>
          <w:rFonts w:cs="Mudir MT"/>
        </w:rPr>
        <w:t>Withdrawal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terotype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napprpriatr lntersonal Manner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Unacceptability of Voice Habit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يذ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elf-Abuse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م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Self-Abuse Behavior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Psychological Disturbance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Use Of Medication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  <w:color w:val="365F91"/>
        </w:rPr>
      </w:pPr>
      <w:r>
        <w:rPr>
          <w:rFonts w:cs="Mudir MT"/>
          <w:b/>
          <w:bCs/>
          <w:color w:val="365F91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25215</wp:posOffset>
                </wp:positionH>
                <wp:positionV relativeFrom="paragraph">
                  <wp:posOffset>241300</wp:posOffset>
                </wp:positionV>
                <wp:extent cx="1270" cy="5080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pt;margin-top:19pt;width:0.05pt;height:3.9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73685</wp:posOffset>
                </wp:positionH>
                <wp:positionV relativeFrom="paragraph">
                  <wp:posOffset>241300</wp:posOffset>
                </wp:positionV>
                <wp:extent cx="389890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pt;margin-top:19pt;width:306.9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73685</wp:posOffset>
                </wp:positionH>
                <wp:positionV relativeFrom="paragraph">
                  <wp:posOffset>241300</wp:posOffset>
                </wp:positionV>
                <wp:extent cx="1270" cy="259207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9pt;width:0.05pt;height:204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39615</wp:posOffset>
                </wp:positionH>
                <wp:positionV relativeFrom="paragraph">
                  <wp:posOffset>-70485</wp:posOffset>
                </wp:positionV>
                <wp:extent cx="1270" cy="36258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6pt;margin-top:-5.55pt;width:0.05pt;height:28.45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04825</wp:posOffset>
                </wp:positionH>
                <wp:positionV relativeFrom="paragraph">
                  <wp:posOffset>-70485</wp:posOffset>
                </wp:positionV>
                <wp:extent cx="504507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55pt;margin-top:-5.55pt;width:397.2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04825</wp:posOffset>
                </wp:positionH>
                <wp:positionV relativeFrom="paragraph">
                  <wp:posOffset>-70485</wp:posOffset>
                </wp:positionV>
                <wp:extent cx="1270" cy="481393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-5.55pt;width:0.1pt;height:379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51145</wp:posOffset>
                </wp:positionH>
                <wp:positionV relativeFrom="paragraph">
                  <wp:posOffset>1024890</wp:posOffset>
                </wp:positionV>
                <wp:extent cx="362585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5pt;margin-top:80.7pt;width:28.4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13095</wp:posOffset>
                </wp:positionH>
                <wp:positionV relativeFrom="paragraph">
                  <wp:posOffset>1024890</wp:posOffset>
                </wp:positionV>
                <wp:extent cx="1270" cy="625094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pt;margin-top:80.7pt;width:0.1pt;height:492.2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88210</wp:posOffset>
                </wp:positionH>
                <wp:positionV relativeFrom="paragraph">
                  <wp:posOffset>2029460</wp:posOffset>
                </wp:positionV>
                <wp:extent cx="373824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7pt;margin-top:159.8pt;width:294.25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25820</wp:posOffset>
                </wp:positionH>
                <wp:positionV relativeFrom="paragraph">
                  <wp:posOffset>2029460</wp:posOffset>
                </wp:positionV>
                <wp:extent cx="1270" cy="572833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75pt;margin-top:159.8pt;width:0.1pt;height:451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دلال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صدق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مقياس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ف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صورته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أصل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ي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</w:t>
      </w:r>
      <w:r>
        <w:rPr>
          <w:rFonts w:cs="Mudir MT"/>
          <w:shd w:fill="D6E3BC" w:val="clear"/>
          <w:rtl w:val="true"/>
        </w:rPr>
        <w:t>الصد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نبؤي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shd w:fill="D6E3BC" w:val="clear"/>
          <w:rtl w:val="true"/>
        </w:rPr>
        <w:t>الصد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لازم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ستجاب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ف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عاق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عقلياً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متطلب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اجتماع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(</w:t>
      </w:r>
      <w:r>
        <w:rPr>
          <w:rFonts w:cs="Mudir MT"/>
          <w:shd w:fill="D6E3BC" w:val="clear"/>
        </w:rPr>
        <w:t>Social Demands</w:t>
      </w:r>
      <w:r>
        <w:rPr>
          <w:rFonts w:cs="Mudir MT"/>
          <w:shd w:fill="D6E3BC" w:val="clear"/>
          <w:rtl w:val="true"/>
        </w:rPr>
        <w:t xml:space="preserve">) </w:t>
      </w:r>
      <w:r>
        <w:rPr>
          <w:rFonts w:cs="Mudir MT"/>
          <w:shd w:fill="D6E3BC" w:val="clear"/>
          <w:rtl w:val="true"/>
        </w:rPr>
        <w:t>في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راح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مر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هوم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ألوف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ا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Piaget,195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ي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و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نظر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نمو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عر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Cognitive Developmental Theory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ambert, et al,197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تطلبا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ب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طل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71780</wp:posOffset>
                </wp:positionH>
                <wp:positionV relativeFrom="paragraph">
                  <wp:posOffset>30480</wp:posOffset>
                </wp:positionV>
                <wp:extent cx="221615" cy="1270"/>
                <wp:effectExtent l="0" t="37465" r="635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.4pt;width:17.35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و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ص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ستطا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نجا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تو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تنبأ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ضع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وق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شا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يعط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ج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تص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لبا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تص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ي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طي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م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دا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وق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ضع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آخ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ختل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ظ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ل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504825</wp:posOffset>
                </wp:positionH>
                <wp:positionV relativeFrom="paragraph">
                  <wp:posOffset>45720</wp:posOffset>
                </wp:positionV>
                <wp:extent cx="454660" cy="1270"/>
                <wp:effectExtent l="0" t="37465" r="635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3.6pt;width:35.7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بمعن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أعط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ي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يجا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لاز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ناغ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سج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اي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بق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س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جا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لاز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ب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C2D69B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قي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48970</wp:posOffset>
                </wp:positionH>
                <wp:positionV relativeFrom="paragraph">
                  <wp:posOffset>1266190</wp:posOffset>
                </wp:positionV>
                <wp:extent cx="5064125" cy="1270"/>
                <wp:effectExtent l="635" t="37465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pt;margin-top:99.7pt;width:398.7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بمعن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س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رح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ر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ختل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جاب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تطلب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ماش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م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تعا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ضع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وق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م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ستجا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جا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و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جاب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اد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ساب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ي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ر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عط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حك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قيق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فه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صد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ن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ؤخذ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36420</wp:posOffset>
                </wp:positionH>
                <wp:positionV relativeFrom="paragraph">
                  <wp:posOffset>140335</wp:posOffset>
                </wp:positionV>
                <wp:extent cx="4090035" cy="1270"/>
                <wp:effectExtent l="635" t="37465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7pt;margin-top:11.05pt;width:322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ظر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ه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ض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ضم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هت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ما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ج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ظه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Nihira, k . et al, 196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6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س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ظائ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ر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ز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نش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  </w:t>
      </w:r>
      <w:r>
        <w:rPr>
          <w:rFonts w:cs="Mudir MT"/>
          <w:rtl w:val="true"/>
        </w:rPr>
        <w:t>(</w:t>
      </w:r>
      <w:r>
        <w:rPr>
          <w:rFonts w:cs="Mudir MT"/>
        </w:rPr>
        <w:t>Lambert, et al, 197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ز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دا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ز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5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8430</wp:posOffset>
                </wp:positionH>
                <wp:positionV relativeFrom="paragraph">
                  <wp:posOffset>1813560</wp:posOffset>
                </wp:positionV>
                <wp:extent cx="1270" cy="332740"/>
                <wp:effectExtent l="37465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42.8pt;width:0.1pt;height:26.1pt;flip:y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69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ض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ر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كك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سحا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ا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يذ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صا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ن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ث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تضمن</w:t>
      </w:r>
      <w:r>
        <w:rPr>
          <w:rFonts w:cs="Mudir MT"/>
        </w:rPr>
        <w:t>3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س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6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ف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 xml:space="preserve">*  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ص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ي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خ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عد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خ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تم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رنا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دا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حاض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ملائ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Lambert, et al, 198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فحوص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التو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ت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وي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بع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طو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دل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ي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جارناس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نيك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0385</wp:posOffset>
                </wp:positionH>
                <wp:positionV relativeFrom="paragraph">
                  <wp:posOffset>316230</wp:posOffset>
                </wp:positionV>
                <wp:extent cx="431101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05pt;margin-top:24.9pt;width:3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b/>
          <w:b/>
          <w:bCs/>
          <w:color w:val="365F91"/>
          <w:rtl w:val="true"/>
        </w:rPr>
        <w:t>المحاضر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حاد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عشر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جمع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مريك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تخل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</w:t>
      </w:r>
      <w:r>
        <w:rPr>
          <w:rFonts w:cs="Mudir MT"/>
          <w:color w:val="365F91"/>
          <w:rtl w:val="true"/>
        </w:rPr>
        <w:t>* (</w:t>
      </w:r>
      <w:r>
        <w:rPr>
          <w:rFonts w:cs="Mudir MT"/>
          <w:color w:val="365F91"/>
        </w:rPr>
        <w:t>AAMR,ABS</w:t>
      </w:r>
      <w:r>
        <w:rPr>
          <w:rFonts w:cs="Mudir MT"/>
          <w:color w:val="365F91"/>
          <w:rtl w:val="true"/>
        </w:rPr>
        <w:t>)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مقدم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تلخص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امبر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خمس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وام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ستخدام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C2D69B"/>
          <w:rtl w:val="true"/>
        </w:rPr>
        <w:t>&lt;~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ع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FF0000"/>
          <w:rtl w:val="true"/>
        </w:rPr>
        <w:t>لي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ي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وز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ئ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شغل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ا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C2D69B"/>
          <w:rtl w:val="true"/>
        </w:rPr>
        <w:t>&lt;~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ول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ؤو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قل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54940</wp:posOffset>
                </wp:positionH>
                <wp:positionV relativeFrom="paragraph">
                  <wp:posOffset>100965</wp:posOffset>
                </wp:positionV>
                <wp:extent cx="150495" cy="743585"/>
                <wp:effectExtent l="635" t="5715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4376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59760 w 85320"/>
                            <a:gd name="textAreaTop" fmla="*/ 17280 h 421560"/>
                            <a:gd name="textAreaBottom" fmla="*/ 404280 h 42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7.95pt;width:11.8pt;height:58.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14325</wp:posOffset>
                </wp:positionH>
                <wp:positionV relativeFrom="paragraph">
                  <wp:posOffset>433070</wp:posOffset>
                </wp:positionV>
                <wp:extent cx="16002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34.1pt;width:12.5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14325</wp:posOffset>
                </wp:positionH>
                <wp:positionV relativeFrom="paragraph">
                  <wp:posOffset>433070</wp:posOffset>
                </wp:positionV>
                <wp:extent cx="1270" cy="282384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34.1pt;width:0.05pt;height:222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</w:rPr>
        <w:t>1</w:t>
      </w:r>
      <w:r>
        <w:rPr>
          <w:rFonts w:cs="Mudir MT"/>
          <w:color w:val="365F91"/>
          <w:rtl w:val="true"/>
        </w:rPr>
        <w:t xml:space="preserve"> – </w:t>
      </w:r>
      <w:r>
        <w:rPr>
          <w:rFonts w:cs="Mudir MT"/>
          <w:color w:val="365F91"/>
          <w:shd w:fill="D6E3BC" w:val="clear"/>
          <w:rtl w:val="true"/>
        </w:rPr>
        <w:t>الاكتفاء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ذات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شخص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ب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</w:rPr>
        <w:t>2</w:t>
      </w:r>
      <w:r>
        <w:rPr>
          <w:rFonts w:cs="Mudir MT"/>
          <w:color w:val="365F91"/>
          <w:rtl w:val="true"/>
        </w:rPr>
        <w:t xml:space="preserve"> – </w:t>
      </w:r>
      <w:r>
        <w:rPr>
          <w:rFonts w:cs="Mudir MT"/>
          <w:color w:val="365F91"/>
          <w:shd w:fill="D6E3BC" w:val="clear"/>
          <w:rtl w:val="true"/>
        </w:rPr>
        <w:t>الاكتفاءالذاتي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اجتماعي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</w:t>
      </w: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>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ام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</w:rPr>
        <w:t>3</w:t>
      </w:r>
      <w:r>
        <w:rPr>
          <w:rFonts w:cs="Mudir MT"/>
          <w:color w:val="365F91"/>
          <w:rtl w:val="true"/>
        </w:rPr>
        <w:t xml:space="preserve"> – </w:t>
      </w:r>
      <w:r>
        <w:rPr>
          <w:rFonts w:cs="Mudir MT"/>
          <w:color w:val="365F91"/>
          <w:rtl w:val="true"/>
        </w:rPr>
        <w:t>المسؤو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شخص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جتماعي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ب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</w:rPr>
        <w:t>4</w:t>
      </w:r>
      <w:r>
        <w:rPr>
          <w:rFonts w:cs="Mudir MT"/>
          <w:color w:val="365F91"/>
          <w:rtl w:val="true"/>
        </w:rPr>
        <w:t xml:space="preserve"> – </w:t>
      </w:r>
      <w:r>
        <w:rPr>
          <w:rFonts w:cs="Mudir MT"/>
          <w:color w:val="365F91"/>
          <w:rtl w:val="true"/>
        </w:rPr>
        <w:t>التكي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جتماع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شب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ثال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ر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ثا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ا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3520</wp:posOffset>
                </wp:positionH>
                <wp:positionV relativeFrom="paragraph">
                  <wp:posOffset>186690</wp:posOffset>
                </wp:positionV>
                <wp:extent cx="422910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4.7pt;width:33.3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23520</wp:posOffset>
                </wp:positionH>
                <wp:positionV relativeFrom="paragraph">
                  <wp:posOffset>186690</wp:posOffset>
                </wp:positionV>
                <wp:extent cx="1270" cy="191008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4.7pt;width:0.05pt;height:150.3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</w:rPr>
        <w:t>5</w:t>
      </w:r>
      <w:r>
        <w:rPr>
          <w:rFonts w:cs="Mudir MT"/>
          <w:color w:val="365F91"/>
          <w:rtl w:val="true"/>
        </w:rPr>
        <w:t xml:space="preserve"> – </w:t>
      </w:r>
      <w:r>
        <w:rPr>
          <w:rFonts w:cs="Mudir MT"/>
          <w:color w:val="365F91"/>
          <w:shd w:fill="D6E3BC" w:val="clear"/>
          <w:rtl w:val="true"/>
        </w:rPr>
        <w:t>التكيف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شخص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ب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اد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ثا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4325</wp:posOffset>
                </wp:positionH>
                <wp:positionV relativeFrom="paragraph">
                  <wp:posOffset>40005</wp:posOffset>
                </wp:positionV>
                <wp:extent cx="310515" cy="1270"/>
                <wp:effectExtent l="0" t="37465" r="635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.15pt;width:24.3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ل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تطل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طلو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واق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لب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فاع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ب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ستجا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ح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خوّ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ندم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خضع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رنام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23520</wp:posOffset>
                </wp:positionH>
                <wp:positionV relativeFrom="paragraph">
                  <wp:posOffset>64770</wp:posOffset>
                </wp:positionV>
                <wp:extent cx="219710" cy="1270"/>
                <wp:effectExtent l="0" t="37465" r="635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.1pt;width:17.2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نا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ح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ب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علو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نسا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خا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سم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مصطل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ض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ا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رض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شع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رتيا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!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أث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ب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ؤث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لبي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تطلب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حتي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م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وق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خ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فس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ذ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سج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لب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تي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جت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ن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عادي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شم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را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ز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ردن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امب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لا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از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ر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از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تانفو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وكس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لور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ثورنداي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67</w:t>
      </w:r>
      <w:r>
        <w:rPr>
          <w:rFonts w:cs="Mudir MT"/>
          <w:rtl w:val="true"/>
        </w:rPr>
        <w:t xml:space="preserve"> 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دلال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ثب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و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ر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سبي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,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اردن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امب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يلا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تل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خل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ص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تل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7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7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93</w:t>
      </w:r>
      <w:r>
        <w:rPr>
          <w:rFonts w:cs="Mudir MT"/>
          <w:rtl w:val="true"/>
        </w:rPr>
        <w:t xml:space="preserve"> ( </w:t>
      </w:r>
      <w:r>
        <w:rPr>
          <w:rFonts w:cs="Mudir MT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123</w:t>
      </w:r>
      <w:r>
        <w:rPr>
          <w:rFonts w:cs="Mudir MT"/>
          <w:rtl w:val="true"/>
        </w:rPr>
        <w:t xml:space="preserve"> ) ,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غ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رونباخ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لف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,93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تقن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صورت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مركي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  <w:br/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و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6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ف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br/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ؤ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فحوص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أ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داء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ن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365F91"/>
          <w:rtl w:val="true"/>
        </w:rPr>
        <w:t>إجراء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طبي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صو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درس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ا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م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حيح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ي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س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رو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كالأ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م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ا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ي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تعلي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طبي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تصحيح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و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تتمث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لي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طبي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تصحيح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ق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و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طو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ص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ش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عتبا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ر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استعم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دو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ائد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t>ضع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دائ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حو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ي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دد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عبا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حد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قط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ئ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شو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ل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كين</w:t>
      </w:r>
      <w:r>
        <w:rPr>
          <w:rFonts w:eastAsia="Calibri" w:cs="Calibri"/>
          <w:rtl w:val="true"/>
        </w:rPr>
        <w:t xml:space="preserve">             </w:t>
      </w:r>
      <w:r>
        <w:rPr>
          <w:rFonts w:cs="Mudir MT"/>
        </w:rPr>
        <w:t>6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ك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قشير</w:t>
      </w:r>
      <w:r>
        <w:rPr>
          <w:rFonts w:eastAsia="Calibri" w:cs="Calibri"/>
          <w:rtl w:val="true"/>
        </w:rPr>
        <w:t xml:space="preserve">                                    </w:t>
      </w:r>
      <w:r>
        <w:rPr>
          <w:rFonts w:cs="Mudir MT"/>
        </w:rPr>
        <w:t>5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ك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طع</w:t>
      </w:r>
      <w:r>
        <w:rPr>
          <w:rFonts w:eastAsia="Calibri" w:cs="Calibri"/>
          <w:rtl w:val="true"/>
        </w:rPr>
        <w:t xml:space="preserve">                                     </w:t>
      </w:r>
      <w:r>
        <w:rPr>
          <w:rFonts w:cs="Mudir MT"/>
        </w:rPr>
        <w:t>4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ع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حيح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rFonts w:cs="Mudir MT"/>
        </w:rPr>
        <w:t>3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ع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ر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يطة</w:t>
      </w:r>
      <w:r>
        <w:rPr>
          <w:rFonts w:eastAsia="Calibri" w:cs="Calibri"/>
          <w:rtl w:val="true"/>
        </w:rPr>
        <w:t xml:space="preserve">                              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س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ع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راقة</w:t>
      </w:r>
      <w:r>
        <w:rPr>
          <w:rFonts w:eastAsia="Calibri" w:cs="Calibri"/>
          <w:rtl w:val="true"/>
        </w:rPr>
        <w:t xml:space="preserve">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>يأ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صبع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طع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eastAsia="Calibri" w:cs="Calibri"/>
          <w:rtl w:val="true"/>
        </w:rPr>
        <w:t xml:space="preserve">                        </w:t>
      </w:r>
      <w:r>
        <w:rPr>
          <w:rFonts w:cs="Mudir MT"/>
          <w:rtl w:val="true"/>
        </w:rPr>
        <w:t>صفر</w:t>
      </w:r>
      <w:r>
        <w:rPr>
          <w:rFonts w:cs="Mudir MT"/>
          <w:rtl w:val="true"/>
        </w:rPr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– </w:t>
      </w:r>
      <w:r>
        <w:rPr>
          <w:rFonts w:cs="Mudir MT"/>
          <w:rtl w:val="true"/>
        </w:rPr>
        <w:t>ت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ر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ص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سم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ت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ئي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رج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زي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ئي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متض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ترص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ق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ئي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و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تقار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ق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ظ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ش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ن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تعلي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طبي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تصحيح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تفس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ن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  <w:color w:val="365F91"/>
          <w:rtl w:val="true"/>
        </w:rPr>
        <w:t>ت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لي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طبي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تصحيح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ق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جز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ن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طو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– </w:t>
      </w:r>
      <w:r>
        <w:rPr>
          <w:rFonts w:cs="Mudir MT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اح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آخروأحيان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>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كر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مرار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عط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طب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ح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ضع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و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9745</wp:posOffset>
                </wp:positionH>
                <wp:positionV relativeFrom="paragraph">
                  <wp:posOffset>2672080</wp:posOffset>
                </wp:positionV>
                <wp:extent cx="3728720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pt;margin-top:210.4pt;width:2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2</w:t>
      </w:r>
      <w:r>
        <w:rPr>
          <w:rFonts w:cs="Mudir MT"/>
          <w:rtl w:val="true"/>
        </w:rPr>
        <w:t xml:space="preserve"> : </w:t>
      </w:r>
      <w:r>
        <w:rPr>
          <w:rFonts w:cs="Mudir MT"/>
          <w:rtl w:val="true"/>
        </w:rPr>
        <w:t>يه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رب</w:t>
      </w:r>
      <w:r>
        <w:rPr>
          <w:rFonts w:eastAsia="Calibri" w:cs="Calibri"/>
          <w:rtl w:val="true"/>
        </w:rPr>
        <w:t xml:space="preserve">                     </w:t>
      </w:r>
      <w:r>
        <w:rPr>
          <w:rFonts w:cs="Mudir MT"/>
          <w:rtl w:val="true"/>
        </w:rPr>
        <w:t>أحيانا</w:t>
      </w:r>
      <w:r>
        <w:rPr>
          <w:rFonts w:eastAsia="Calibri" w:cs="Calibri"/>
          <w:rtl w:val="true"/>
        </w:rPr>
        <w:t xml:space="preserve">       </w:t>
      </w:r>
      <w:r>
        <w:rPr>
          <w:rFonts w:cs="Mudir MT"/>
          <w:rtl w:val="true"/>
        </w:rPr>
        <w:t>باستمرار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eastAsia="Calibri" w:cs="Calibri"/>
          <w:rtl w:val="true"/>
        </w:rPr>
        <w:t xml:space="preserve">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           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شاط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ية</w:t>
      </w:r>
      <w:r>
        <w:rPr>
          <w:rFonts w:eastAsia="Calibri" w:cs="Calibri"/>
          <w:rtl w:val="true"/>
        </w:rPr>
        <w:t xml:space="preserve">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           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ه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eastAsia="Calibri" w:cs="Calibri"/>
          <w:rtl w:val="true"/>
        </w:rPr>
        <w:t xml:space="preserve">      </w:t>
      </w: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          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بق</w:t>
      </w:r>
      <w:r>
        <w:rPr>
          <w:rFonts w:eastAsia="Calibri" w:cs="Calibri"/>
          <w:rtl w:val="true"/>
        </w:rPr>
        <w:t xml:space="preserve">                   </w:t>
      </w:r>
      <w:r>
        <w:rPr>
          <w:rFonts w:eastAsia="Calibri" w:cs="Calibri"/>
          <w:rtl w:val="true"/>
        </w:rPr>
        <w:t xml:space="preserve">      </w:t>
      </w:r>
      <w:r>
        <w:rPr>
          <w:rFonts w:eastAsia="Calibri" w:cs="Calibri"/>
          <w:rtl w:val="true"/>
        </w:rPr>
        <w:t xml:space="preserve">                        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          </w:t>
      </w:r>
      <w:r>
        <w:rPr>
          <w:rFonts w:cs="Mudir MT"/>
        </w:rPr>
        <w:t>0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ش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حد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     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          </w:t>
      </w:r>
      <w:r>
        <w:rPr>
          <w:rFonts w:cs="Mudir MT"/>
        </w:rPr>
        <w:t>2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مجم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                                      </w:t>
      </w:r>
      <w:r>
        <w:rPr>
          <w:rFonts w:cs="Mudir MT"/>
          <w:rtl w:val="true"/>
        </w:rPr>
        <w:br/>
        <w:br/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br/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شر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تدر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و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إع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ق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ه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مقدم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وياء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و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ه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م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برام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درس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ركيز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جوان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رو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غو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ن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ز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ي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67175</wp:posOffset>
                </wp:positionH>
                <wp:positionV relativeFrom="paragraph">
                  <wp:posOffset>327025</wp:posOffset>
                </wp:positionV>
                <wp:extent cx="1270" cy="9080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4pt;margin-top:25.75pt;width:0.1pt;height:7.1pt;flip:y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67175</wp:posOffset>
                </wp:positionH>
                <wp:positionV relativeFrom="paragraph">
                  <wp:posOffset>327025</wp:posOffset>
                </wp:positionV>
                <wp:extent cx="1618615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5pt;margin-top:25.75pt;width:127.4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85155</wp:posOffset>
                </wp:positionH>
                <wp:positionV relativeFrom="paragraph">
                  <wp:posOffset>327025</wp:posOffset>
                </wp:positionV>
                <wp:extent cx="1270" cy="268351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8pt;margin-top:25.75pt;width:0.05pt;height:211.3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دريب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هارات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غير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أكاد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رج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أس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حباط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ّ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ويض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عان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cs="Mudir MT"/>
          <w:rtl w:val="true"/>
        </w:rPr>
        <w:t>)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</w:rPr>
        <w:t>7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ك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ف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50875</wp:posOffset>
                </wp:positionH>
                <wp:positionV relativeFrom="paragraph">
                  <wp:posOffset>724535</wp:posOffset>
                </wp:positionV>
                <wp:extent cx="5034915" cy="1270"/>
                <wp:effectExtent l="635" t="37465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5pt;margin-top:57.05pt;width:396.45pt;height:0.05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جع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وا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نفس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د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شؤ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كادي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حا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درب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هار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كاديم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نها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جعل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اجه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حباط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شعر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ها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أهم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در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ه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م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كم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فه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ة؛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ا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م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Mudir MT"/>
          <w:rtl w:val="true"/>
        </w:rPr>
        <w:t xml:space="preserve">. </w:t>
        <w:br/>
      </w:r>
      <w:r>
        <w:rPr>
          <w:rFonts w:cs="Mudir MT"/>
          <w:rtl w:val="true"/>
        </w:rPr>
        <w:t>ويؤك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ت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cs="Mudir MT"/>
          <w:rtl w:val="true"/>
        </w:rPr>
        <w:t>:</w:t>
        <w:br/>
      </w:r>
      <w:r>
        <w:rPr>
          <w:rFonts w:cs="Mudir MT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ائ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أ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شرب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اب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نتقال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عم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مام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ب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ب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لع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............. </w:t>
      </w:r>
      <w:r>
        <w:rPr>
          <w:rFonts w:cs="Mudir MT"/>
          <w:rtl w:val="true"/>
        </w:rPr>
        <w:t>وغيرها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د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تدر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در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ر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لع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ع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ال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تس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ب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Mudir MT"/>
          <w:rtl w:val="true"/>
        </w:rPr>
        <w:t>.</w:t>
        <w:br/>
      </w:r>
      <w:r>
        <w:rPr>
          <w:rFonts w:cs="Mudir MT"/>
          <w:rtl w:val="true"/>
        </w:rPr>
        <w:t>ون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كتس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بر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دو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نخف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ر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طر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أسال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لي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ه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أطف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اق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قليًا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ه؛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ت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خ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غ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صائص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ف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والتعل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أخذ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ثلاث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شك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  <w:color w:val="0070C0"/>
        </w:rPr>
        <w:t>1</w:t>
      </w:r>
      <w:r>
        <w:rPr>
          <w:rFonts w:cs="Mudir MT"/>
          <w:color w:val="0070C0"/>
          <w:rtl w:val="true"/>
        </w:rPr>
        <w:t xml:space="preserve">- </w:t>
      </w:r>
      <w:r>
        <w:rPr>
          <w:rFonts w:cs="Mudir MT"/>
          <w:color w:val="0070C0"/>
          <w:rtl w:val="true"/>
        </w:rPr>
        <w:t>ا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عم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ذكر</w:t>
      </w:r>
      <w:r>
        <w:rPr>
          <w:rFonts w:cs="Mudir MT"/>
          <w:color w:val="0070C0"/>
          <w:rtl w:val="true"/>
        </w:rPr>
        <w:t xml:space="preserve">: </w:t>
      </w:r>
      <w:r>
        <w:rPr>
          <w:rFonts w:cs="Mudir MT"/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ب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د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ف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ز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خز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حفظ</w:t>
      </w:r>
      <w:r>
        <w:rPr>
          <w:rFonts w:cs="Mudir MT"/>
          <w:rtl w:val="true"/>
        </w:rPr>
        <w:t>.</w:t>
        <w:br/>
      </w:r>
      <w:r>
        <w:rPr>
          <w:rFonts w:cs="Mudir MT"/>
          <w:color w:val="0070C0"/>
        </w:rPr>
        <w:t>2</w:t>
      </w:r>
      <w:r>
        <w:rPr>
          <w:rFonts w:cs="Mudir MT"/>
          <w:color w:val="0070C0"/>
          <w:rtl w:val="true"/>
        </w:rPr>
        <w:t xml:space="preserve">- </w:t>
      </w:r>
      <w:r>
        <w:rPr>
          <w:rFonts w:cs="Mudir MT"/>
          <w:color w:val="0070C0"/>
          <w:rtl w:val="true"/>
        </w:rPr>
        <w:t>ا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عم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تدريب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عقل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فك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لتفك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خ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ص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... </w:t>
      </w:r>
      <w:r>
        <w:rPr>
          <w:rFonts w:cs="Mudir MT"/>
          <w:rtl w:val="true"/>
        </w:rPr>
        <w:t>الخ</w:t>
      </w:r>
      <w:r>
        <w:rPr>
          <w:rFonts w:cs="Mudir MT"/>
          <w:rtl w:val="true"/>
        </w:rPr>
        <w:t>.</w:t>
        <w:br/>
      </w:r>
      <w:r>
        <w:rPr>
          <w:rFonts w:cs="Mudir MT"/>
          <w:color w:val="0070C0"/>
        </w:rPr>
        <w:t>3</w:t>
      </w:r>
      <w:r>
        <w:rPr>
          <w:rFonts w:cs="Mudir MT"/>
          <w:color w:val="0070C0"/>
          <w:rtl w:val="true"/>
        </w:rPr>
        <w:t xml:space="preserve">- </w:t>
      </w:r>
      <w:r>
        <w:rPr>
          <w:rFonts w:cs="Mudir MT"/>
          <w:color w:val="0070C0"/>
          <w:rtl w:val="true"/>
        </w:rPr>
        <w:t>ا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كتعديل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للسلوك</w:t>
      </w:r>
      <w:r>
        <w:rPr>
          <w:rFonts w:cs="Mudir MT"/>
          <w:color w:val="0070C0"/>
          <w:rtl w:val="true"/>
        </w:rPr>
        <w:t xml:space="preserve">: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تشاراً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عد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ست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و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cs="Mudir MT"/>
          <w:rtl w:val="true"/>
        </w:rPr>
        <w:t xml:space="preserve">. </w:t>
        <w:br/>
      </w:r>
      <w:r>
        <w:rPr>
          <w:rFonts w:cs="Mudir MT"/>
          <w:b/>
          <w:b/>
          <w:bCs/>
          <w:color w:val="365F91"/>
          <w:rtl w:val="true"/>
        </w:rPr>
        <w:t>نظري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علم</w:t>
      </w:r>
      <w:r>
        <w:rPr>
          <w:rFonts w:cs="Mudir MT"/>
          <w:b/>
          <w:bCs/>
          <w:color w:val="365F91"/>
          <w:rtl w:val="true"/>
        </w:rPr>
        <w:t>:</w:t>
        <w:br/>
      </w:r>
      <w:r>
        <w:rPr>
          <w:rFonts w:cs="Mudir MT"/>
          <w:b/>
          <w:b/>
          <w:bCs/>
          <w:color w:val="365F91"/>
          <w:rtl w:val="true"/>
        </w:rPr>
        <w:t>نظر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علم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بالمحاول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لخطأ</w:t>
      </w:r>
      <w:r>
        <w:rPr>
          <w:rFonts w:cs="Mudir MT"/>
          <w:b/>
          <w:bCs/>
          <w:color w:val="365F91"/>
          <w:rtl w:val="true"/>
        </w:rPr>
        <w:t>:</w:t>
        <w:br/>
      </w:r>
      <w:r>
        <w:rPr>
          <w:rFonts w:cs="Mudir MT"/>
          <w:b/>
          <w:b/>
          <w:bCs/>
          <w:color w:val="365F91"/>
          <w:rtl w:val="true"/>
        </w:rPr>
        <w:t>تخلص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نظر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ثورندايك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 xml:space="preserve">/ </w:t>
      </w:r>
      <w:r>
        <w:rPr>
          <w:rFonts w:cs="Mudir MT"/>
          <w:b/>
          <w:b/>
          <w:bCs/>
          <w:color w:val="365F91"/>
          <w:rtl w:val="true"/>
        </w:rPr>
        <w:t>المحاول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والخطأ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استنتاج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تالية</w:t>
      </w:r>
      <w:r>
        <w:rPr>
          <w:rFonts w:cs="Mudir MT"/>
          <w:b/>
          <w:bCs/>
          <w:color w:val="365F91"/>
          <w:rtl w:val="true"/>
        </w:rPr>
        <w:t>: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شك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أ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ش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بط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ه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ع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ابط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اب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وأخ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نظ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سكن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مثي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ستجابة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ميز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سكن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نوع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ما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جرائي</w:t>
      </w:r>
      <w:r>
        <w:rPr>
          <w:rFonts w:cs="Mudir MT"/>
          <w:rtl w:val="true"/>
        </w:rPr>
        <w:br/>
      </w:r>
      <w:r>
        <w:rPr>
          <w:rFonts w:cs="Mudir MT"/>
          <w:i/>
          <w:i/>
          <w:iCs/>
          <w:color w:val="0070C0"/>
          <w:u w:val="single"/>
          <w:rtl w:val="true"/>
        </w:rPr>
        <w:t>فالسلوك</w:t>
      </w:r>
      <w:r>
        <w:rPr>
          <w:rFonts w:eastAsia="Calibri" w:cs="Calibri"/>
          <w:i/>
          <w:i/>
          <w:iCs/>
          <w:color w:val="0070C0"/>
          <w:u w:val="single"/>
          <w:rtl w:val="true"/>
        </w:rPr>
        <w:t xml:space="preserve"> </w:t>
      </w:r>
      <w:r>
        <w:rPr>
          <w:rFonts w:cs="Mudir MT"/>
          <w:i/>
          <w:i/>
          <w:iCs/>
          <w:color w:val="0070C0"/>
          <w:u w:val="single"/>
          <w:rtl w:val="true"/>
        </w:rPr>
        <w:t>الاستجا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عكا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إرا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ئ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i/>
          <w:i/>
          <w:iCs/>
          <w:color w:val="0070C0"/>
          <w:u w:val="single"/>
          <w:rtl w:val="true"/>
        </w:rPr>
        <w:t>أما</w:t>
      </w:r>
      <w:r>
        <w:rPr>
          <w:rFonts w:eastAsia="Calibri" w:cs="Calibri"/>
          <w:i/>
          <w:i/>
          <w:iCs/>
          <w:color w:val="0070C0"/>
          <w:u w:val="single"/>
          <w:rtl w:val="true"/>
        </w:rPr>
        <w:t xml:space="preserve"> </w:t>
      </w:r>
      <w:r>
        <w:rPr>
          <w:rFonts w:cs="Mudir MT"/>
          <w:i/>
          <w:i/>
          <w:iCs/>
          <w:color w:val="0070C0"/>
          <w:u w:val="single"/>
          <w:rtl w:val="true"/>
        </w:rPr>
        <w:t>السلوك</w:t>
      </w:r>
      <w:r>
        <w:rPr>
          <w:rFonts w:eastAsia="Calibri" w:cs="Calibri"/>
          <w:i/>
          <w:i/>
          <w:iCs/>
          <w:color w:val="0070C0"/>
          <w:u w:val="single"/>
          <w:rtl w:val="true"/>
        </w:rPr>
        <w:t xml:space="preserve"> </w:t>
      </w:r>
      <w:r>
        <w:rPr>
          <w:rFonts w:cs="Mudir MT"/>
          <w:i/>
          <w:i/>
          <w:iCs/>
          <w:color w:val="0070C0"/>
          <w:u w:val="single"/>
          <w:rtl w:val="true"/>
        </w:rPr>
        <w:t>الإجر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ك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تائج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ث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بقًا؛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بسا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د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ُرض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كر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دوث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ر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ززات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0070C0"/>
          <w:rtl w:val="true"/>
        </w:rPr>
        <w:t>ويرى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سكنر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أن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عملي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عل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حدث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إذ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ما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تعززت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شروط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0070C0"/>
          <w:rtl w:val="true"/>
        </w:rPr>
        <w:t>التالية</w:t>
      </w:r>
      <w:r>
        <w:rPr>
          <w:rFonts w:cs="Mudir MT"/>
          <w:color w:val="0070C0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نظ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الاستبص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الجشطالت</w:t>
      </w:r>
      <w:r>
        <w:rPr>
          <w:rFonts w:cs="Mudir MT"/>
          <w:color w:val="365F91"/>
          <w:rtl w:val="true"/>
        </w:rPr>
        <w:t>):</w:t>
        <w:br/>
      </w:r>
      <w:r>
        <w:rPr>
          <w:rFonts w:cs="Mudir MT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ظ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إدر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إدر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ز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ف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صار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نتظ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م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اصره</w:t>
      </w:r>
      <w:r>
        <w:rPr>
          <w:rFonts w:cs="Mudir MT"/>
          <w:rtl w:val="true"/>
        </w:rPr>
        <w:t>.</w:t>
        <w:br/>
      </w:r>
      <w:r>
        <w:rPr>
          <w:rFonts w:cs="Mudir MT"/>
          <w:color w:val="365F91"/>
          <w:rtl w:val="true"/>
        </w:rPr>
        <w:t>ويحد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الاستبصا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فق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س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ن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فر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مين</w:t>
      </w:r>
      <w:r>
        <w:rPr>
          <w:rFonts w:cs="Mudir MT"/>
          <w:rtl w:val="true"/>
        </w:rPr>
        <w:t>.</w:t>
        <w:br/>
      </w: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ب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بقًا</w:t>
      </w:r>
      <w:r>
        <w:rPr>
          <w:rFonts w:cs="Mudir MT"/>
          <w:rtl w:val="true"/>
        </w:rPr>
        <w:t>.</w:t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</w:t>
      </w:r>
      <w:r>
        <w:rPr>
          <w:rFonts w:cs="Mudir MT"/>
          <w:rtl w:val="true"/>
        </w:rPr>
        <w:t>.</w:t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يحد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ص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او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شلة</w:t>
      </w:r>
      <w:r>
        <w:rPr>
          <w:rFonts w:cs="Mudir MT"/>
          <w:rtl w:val="true"/>
        </w:rPr>
        <w:t>.</w:t>
        <w:br/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إمك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ل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ابه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85420</wp:posOffset>
                </wp:positionH>
                <wp:positionV relativeFrom="paragraph">
                  <wp:posOffset>410210</wp:posOffset>
                </wp:positionV>
                <wp:extent cx="18161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2.3pt;width:14.2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85420</wp:posOffset>
                </wp:positionH>
                <wp:positionV relativeFrom="paragraph">
                  <wp:posOffset>410210</wp:posOffset>
                </wp:positionV>
                <wp:extent cx="1270" cy="98679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32.3pt;width:0.05pt;height:77.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نظ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ر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- </w:t>
      </w:r>
      <w:r>
        <w:rPr>
          <w:rFonts w:cs="Mudir MT"/>
          <w:color w:val="365F91"/>
          <w:rtl w:val="true"/>
        </w:rPr>
        <w:t>بياجيه</w:t>
      </w:r>
      <w:r>
        <w:rPr>
          <w:rFonts w:cs="Mudir MT"/>
          <w:rtl w:val="true"/>
        </w:rPr>
        <w:br/>
      </w:r>
      <w:r>
        <w:rPr>
          <w:rFonts w:cs="Mudir MT"/>
          <w:shd w:fill="D6E3BC" w:val="clear"/>
          <w:rtl w:val="true"/>
        </w:rPr>
        <w:t>يرى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بياجيه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أ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كلاً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تنظيم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تكيف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ظيفتا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فطريتا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لازمتا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للفرد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نذ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ولاد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فالتنظ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ح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ع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ناس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ك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ز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ض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آ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ايش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فظ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ق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د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ز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85420</wp:posOffset>
                </wp:positionH>
                <wp:positionV relativeFrom="paragraph">
                  <wp:posOffset>82550</wp:posOffset>
                </wp:positionV>
                <wp:extent cx="181610" cy="1270"/>
                <wp:effectExtent l="0" t="37465" r="63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.5pt;width:14.2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طال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ضر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صن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ذكي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(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رسة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ك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ك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صول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دو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فوق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ميز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آخر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حص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كاديم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ض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لويات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ع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حض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عر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جر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ل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ت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هو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ال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رش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ا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عم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إنس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ظ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ؤو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ملي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ه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ضر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ب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سي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ك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ستط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تفو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ذكي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فتقد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ه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تنظ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شؤ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مة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03200</wp:posOffset>
                </wp:positionH>
                <wp:positionV relativeFrom="paragraph">
                  <wp:posOffset>810260</wp:posOffset>
                </wp:positionV>
                <wp:extent cx="38227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63.8pt;width:30.1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03200</wp:posOffset>
                </wp:positionH>
                <wp:positionV relativeFrom="paragraph">
                  <wp:posOffset>810260</wp:posOffset>
                </wp:positionV>
                <wp:extent cx="1270" cy="72390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63.8pt;width:0.1pt;height:57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03200</wp:posOffset>
                </wp:positionH>
                <wp:positionV relativeFrom="paragraph">
                  <wp:posOffset>1531620</wp:posOffset>
                </wp:positionV>
                <wp:extent cx="180975" cy="1270"/>
                <wp:effectExtent l="0" t="37465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0.6pt;width:14.2pt;height:0.05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وقس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ياجي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راح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نمو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ر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م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يلي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سحركية</w:t>
      </w:r>
      <w:r>
        <w:rPr>
          <w:rFonts w:eastAsia="Calibri" w:cs="Calibri"/>
          <w:rtl w:val="true"/>
        </w:rPr>
        <w:t xml:space="preserve"> 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ل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shd w:fill="D6E3BC" w:val="clear"/>
          <w:rtl w:val="true"/>
        </w:rPr>
        <w:t>مرحل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ما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قبل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عمليات</w:t>
      </w:r>
      <w:r>
        <w:rPr>
          <w:rFonts w:eastAsia="Calibri" w:cs="Calibri"/>
          <w:rtl w:val="true"/>
        </w:rPr>
        <w:t xml:space="preserve">  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سو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انية</w:t>
      </w:r>
      <w:r>
        <w:rPr>
          <w:rFonts w:eastAsia="Calibri" w:cs="Calibri"/>
          <w:rtl w:val="true"/>
        </w:rPr>
        <w:t xml:space="preserve">   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–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لصورية</w:t>
      </w:r>
      <w:r>
        <w:rPr>
          <w:rFonts w:eastAsia="Calibri" w:cs="Calibri"/>
          <w:rtl w:val="true"/>
        </w:rPr>
        <w:t xml:space="preserve">    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ق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مل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ق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30450</wp:posOffset>
                </wp:positionH>
                <wp:positionV relativeFrom="paragraph">
                  <wp:posOffset>1603375</wp:posOffset>
                </wp:positionV>
                <wp:extent cx="31242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26.25pt;width:24.55pt;height:0.05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42235</wp:posOffset>
                </wp:positionH>
                <wp:positionV relativeFrom="paragraph">
                  <wp:posOffset>1603375</wp:posOffset>
                </wp:positionV>
                <wp:extent cx="1270" cy="88455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2pt;margin-top:126.25pt;width:0.1pt;height:69.6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40280</wp:posOffset>
                </wp:positionH>
                <wp:positionV relativeFrom="paragraph">
                  <wp:posOffset>2487295</wp:posOffset>
                </wp:positionV>
                <wp:extent cx="402590" cy="1270"/>
                <wp:effectExtent l="635" t="37465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95.85pt;width:31.65pt;height:0.1pt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أبرز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سال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لائم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طلب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وقي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قليًا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مة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جس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يحائي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جي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سل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ا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كسية</w:t>
      </w:r>
      <w:r>
        <w:rPr>
          <w:rFonts w:cs="Mudir MT"/>
          <w:rtl w:val="true"/>
        </w:rPr>
        <w:br/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ذجة</w:t>
      </w:r>
      <w:r>
        <w:rPr>
          <w:rFonts w:eastAsia="Calibri" w:cs="Calibri"/>
          <w:rtl w:val="true"/>
        </w:rPr>
        <w:t xml:space="preserve">   </w:t>
      </w:r>
      <w:r>
        <w:rPr>
          <w:rFonts w:cs="Mudir MT"/>
          <w:rtl w:val="true"/>
        </w:rPr>
        <w:t>الملاحظ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shd w:fill="D6E3BC" w:val="clear"/>
          <w:rtl w:val="true"/>
        </w:rPr>
        <w:t>المحاكا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تقليد</w:t>
      </w:r>
      <w:r>
        <w:rPr>
          <w:rFonts w:cs="Mudir MT"/>
          <w:rtl w:val="true"/>
        </w:rPr>
        <w:br/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اوني</w:t>
      </w:r>
      <w:r>
        <w:rPr>
          <w:rFonts w:cs="Mudir MT"/>
          <w:rtl w:val="true"/>
        </w:rPr>
        <w:br/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أقران</w:t>
      </w:r>
      <w:r>
        <w:rPr>
          <w:rFonts w:cs="Mudir MT"/>
          <w:rtl w:val="true"/>
        </w:rPr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طر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سالي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ت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أسوياء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مراح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م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ه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يم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كتساب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وض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ميم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خطو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علي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هار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:</w:t>
        <w:br/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خلي</w:t>
      </w:r>
      <w:r>
        <w:rPr>
          <w:rFonts w:cs="Mudir MT"/>
          <w:rtl w:val="true"/>
        </w:rPr>
        <w:br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Fonts w:cs="Mudir MT"/>
          <w:rtl w:val="true"/>
        </w:rPr>
        <w:br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cs="Mudir MT"/>
          <w:rtl w:val="true"/>
        </w:rPr>
        <w:br/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cs="Mudir MT"/>
          <w:rtl w:val="true"/>
        </w:rPr>
        <w:br/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71855</wp:posOffset>
                </wp:positionH>
                <wp:positionV relativeFrom="paragraph">
                  <wp:posOffset>-140970</wp:posOffset>
                </wp:positionV>
                <wp:extent cx="358775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2pt;margin-top:-11.1pt;width:2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لث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شر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رب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ل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رب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63525</wp:posOffset>
                </wp:positionH>
                <wp:positionV relativeFrom="paragraph">
                  <wp:posOffset>1314450</wp:posOffset>
                </wp:positionV>
                <wp:extent cx="301625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03.5pt;width:23.75pt;height:0.1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63525</wp:posOffset>
                </wp:positionH>
                <wp:positionV relativeFrom="paragraph">
                  <wp:posOffset>1314450</wp:posOffset>
                </wp:positionV>
                <wp:extent cx="1270" cy="281432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03.5pt;width:0.05pt;height:221.6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ح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سائ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جست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كتورا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ام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بح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غر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أولاً</w:t>
      </w:r>
      <w:r>
        <w:rPr>
          <w:rFonts w:cs="Mudir MT"/>
          <w:color w:val="365F91"/>
          <w:shd w:fill="D6E3BC" w:val="clear"/>
          <w:rtl w:val="true"/>
        </w:rPr>
        <w:t>: (</w:t>
      </w:r>
      <w:r>
        <w:rPr>
          <w:rFonts w:cs="Mudir MT"/>
          <w:color w:val="365F91"/>
          <w:shd w:fill="D6E3BC" w:val="clear"/>
          <w:rtl w:val="true"/>
        </w:rPr>
        <w:t>مثال</w:t>
      </w:r>
      <w:r>
        <w:rPr>
          <w:rFonts w:cs="Mudir MT"/>
          <w:color w:val="365F91"/>
          <w:shd w:fill="D6E3BC" w:val="clear"/>
          <w:rtl w:val="true"/>
        </w:rPr>
        <w:t xml:space="preserve">) </w:t>
      </w:r>
      <w:r>
        <w:rPr>
          <w:rFonts w:cs="Mudir MT"/>
          <w:color w:val="365F91"/>
          <w:shd w:fill="D6E3BC" w:val="clear"/>
          <w:rtl w:val="true"/>
        </w:rPr>
        <w:t>الدراسات</w:t>
      </w:r>
      <w:r>
        <w:rPr>
          <w:rFonts w:eastAsia="Calibri" w:cs="Calibri"/>
          <w:color w:val="365F91"/>
          <w:shd w:fill="D6E3BC" w:val="clear"/>
          <w:rtl w:val="true"/>
        </w:rPr>
        <w:t xml:space="preserve"> </w:t>
      </w:r>
      <w:r>
        <w:rPr>
          <w:rFonts w:cs="Mudir MT"/>
          <w:color w:val="365F91"/>
          <w:shd w:fill="D6E3BC" w:val="clear"/>
          <w:rtl w:val="true"/>
        </w:rPr>
        <w:t>الأردنية</w:t>
      </w:r>
      <w:r>
        <w:rPr>
          <w:rFonts w:cs="Mudir MT"/>
          <w:color w:val="365F91"/>
          <w:rtl w:val="true"/>
        </w:rPr>
        <w:t>: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ظه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د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لي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جد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ناول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صورت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حي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حليل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و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وظيف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رف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إ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شكل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اجتماعية،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منها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ين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لي</w:t>
      </w:r>
      <w:r>
        <w:rPr>
          <w:rFonts w:cs="Mudir MT"/>
          <w:rtl w:val="true"/>
        </w:rPr>
        <w:t>. (</w:t>
      </w:r>
      <w:r>
        <w:rPr>
          <w:rFonts w:cs="Mudir MT"/>
          <w:rtl w:val="true"/>
        </w:rPr>
        <w:t>الكيل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روس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1985</w:t>
      </w:r>
      <w:r>
        <w:rPr>
          <w:rFonts w:cs="Mudir MT"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(</w:t>
      </w:r>
      <w:r>
        <w:rPr>
          <w:rFonts w:cs="Mudir MT"/>
          <w:rtl w:val="true"/>
        </w:rPr>
        <w:t>الخط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1988</w:t>
      </w:r>
      <w:r>
        <w:rPr>
          <w:rFonts w:cs="Mudir MT"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فر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امله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جريسات،</w:t>
      </w:r>
      <w:r>
        <w:rPr>
          <w:rFonts w:cs="Mudir MT"/>
        </w:rPr>
        <w:t>1994</w:t>
      </w:r>
      <w:r>
        <w:rPr>
          <w:rFonts w:cs="Mudir MT"/>
          <w:rtl w:val="true"/>
        </w:rPr>
        <w:t xml:space="preserve"> )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63525</wp:posOffset>
                </wp:positionH>
                <wp:positionV relativeFrom="paragraph">
                  <wp:posOffset>66040</wp:posOffset>
                </wp:positionV>
                <wp:extent cx="221615" cy="1270"/>
                <wp:effectExtent l="0" t="37465" r="6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2pt;width:17.3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ستخ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صور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رد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ور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ص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دف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جرا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كيلان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روس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1985</w:t>
      </w:r>
      <w:r>
        <w:rPr>
          <w:rFonts w:cs="Mudir MT"/>
          <w:color w:val="365F91"/>
          <w:rtl w:val="true"/>
        </w:rPr>
        <w:t xml:space="preserve"> ) </w:t>
      </w:r>
      <w:r>
        <w:rPr>
          <w:rFonts w:cs="Mudir MT"/>
          <w:color w:val="365F91"/>
          <w:rtl w:val="true"/>
        </w:rPr>
        <w:t>و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ان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سم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ش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ر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دو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با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ظ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زأ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ت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9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6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م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قي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ت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راح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شت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ق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م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قي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وء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ات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ذا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و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ب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ل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ص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ي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يي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فح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ا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ح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شر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ه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د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الو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شرون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رتباط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م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خرا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ز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ات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فت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ان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مع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ب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د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غ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خي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فس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ج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لص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ا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امد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ل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47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فحو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6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او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ما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واق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فحو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87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فحوص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 (</w:t>
      </w:r>
      <w:r>
        <w:rPr>
          <w:rFonts w:cs="Mudir MT"/>
        </w:rPr>
        <w:t>47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4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دي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واح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م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و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ا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فحو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ث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ل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عتب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غ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جم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فئ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مل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ص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احد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أ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خ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ستثن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اق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فر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فحوص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ثال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أ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ضم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1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نتائ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حلي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ام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جز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و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أ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د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ئ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زا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غ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ج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زا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غ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ا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ظم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ر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2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نتائ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حلي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ام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جزء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ثان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بد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Principal Factor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ل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ز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غ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تس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ز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وس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لي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ثن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تائ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حصائ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ضرو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إدراك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3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نتائ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حلي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امل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جزأيه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أظ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ئيس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عظ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ب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ب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ضح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ابط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جم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ل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كيف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ذ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ي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كيف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عملو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ل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يئيت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عض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عض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ستخدم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صو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AAMR,ABS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ت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جرا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ط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1988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و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ان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نو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44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فحوص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لتح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را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خف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ائ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ط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انسحاب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ت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بول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يع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مث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خفاض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ظهو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هجن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مرد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جتماعي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اذ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ثق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إيذ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هد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ظاه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غي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لوك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و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شف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ظاهر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لاتكيف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لد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علم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رب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اص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رد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جرت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جري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  <w:rtl w:val="true"/>
        </w:rPr>
        <w:t>رسال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اجستير</w:t>
      </w:r>
      <w:r>
        <w:rPr>
          <w:rFonts w:cs="Mudir MT"/>
          <w:color w:val="365F91"/>
          <w:rtl w:val="true"/>
        </w:rPr>
        <w:t xml:space="preserve">, </w:t>
      </w:r>
      <w:r>
        <w:rPr>
          <w:rFonts w:cs="Mudir MT"/>
          <w:color w:val="365F91"/>
        </w:rPr>
        <w:t>1994</w:t>
      </w:r>
      <w:r>
        <w:rPr>
          <w:rFonts w:cs="Mudir MT"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ات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ت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3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عل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تكي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تق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شمل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دو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ائ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ا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خ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ط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لق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ع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لمات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ص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ظهر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ض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ص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ستخدم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صو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عرب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(</w:t>
      </w:r>
      <w:r>
        <w:rPr>
          <w:rFonts w:cs="Mudir MT"/>
          <w:color w:val="365F91"/>
        </w:rPr>
        <w:t>AAMR,ABS</w:t>
      </w:r>
      <w:r>
        <w:rPr>
          <w:rFonts w:cs="Mudir MT"/>
          <w:color w:val="365F91"/>
          <w:rtl w:val="true"/>
        </w:rPr>
        <w:t xml:space="preserve">) </w:t>
      </w:r>
      <w:r>
        <w:rPr>
          <w:rFonts w:cs="Mudir MT"/>
          <w:color w:val="365F91"/>
          <w:rtl w:val="true"/>
        </w:rPr>
        <w:t>ووظف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قييم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برام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ربو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ف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جا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رب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خاص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, </w:t>
      </w:r>
      <w:r>
        <w:rPr>
          <w:rFonts w:cs="Mudir MT"/>
          <w:color w:val="365F91"/>
          <w:rtl w:val="true"/>
        </w:rPr>
        <w:t>ومنها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b/>
          <w:b/>
          <w:bCs/>
          <w:color w:val="365F91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Mudir MT"/>
          <w:b/>
          <w:bCs/>
          <w:color w:val="365F91"/>
          <w:u w:val="single"/>
          <w:rtl w:val="true"/>
        </w:rPr>
        <w:t>:</w:t>
      </w:r>
      <w:r>
        <w:rPr>
          <w:rFonts w:cs="Mudir MT"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دراس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دكتو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صالح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عبد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له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هارون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(</w:t>
      </w:r>
      <w:r>
        <w:rPr>
          <w:rFonts w:cs="Mudir MT"/>
          <w:b/>
          <w:bCs/>
          <w:color w:val="365F91"/>
        </w:rPr>
        <w:t>1985</w:t>
      </w:r>
      <w:r>
        <w:rPr>
          <w:rFonts w:cs="Mudir MT"/>
          <w:b/>
          <w:bCs/>
          <w:color w:val="365F91"/>
          <w:rtl w:val="true"/>
        </w:rPr>
        <w:t xml:space="preserve">) </w:t>
      </w:r>
      <w:r>
        <w:rPr>
          <w:rFonts w:cs="Mudir MT"/>
          <w:b/>
          <w:b/>
          <w:bCs/>
          <w:color w:val="365F91"/>
          <w:rtl w:val="true"/>
        </w:rPr>
        <w:t>وكان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بعنوان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بتد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ف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رح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بتد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ر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كساب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تبد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طب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م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ك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نامج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و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ع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شتقاق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ا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دالرقي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براه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</w:rPr>
        <w:t>1981</w:t>
      </w:r>
      <w:r>
        <w:rPr>
          <w:rFonts w:cs="Mudir MT"/>
          <w:rtl w:val="true"/>
        </w:rPr>
        <w:t xml:space="preserve">) , </w:t>
      </w:r>
      <w:r>
        <w:rPr>
          <w:rFonts w:cs="Mudir MT"/>
          <w:rtl w:val="true"/>
        </w:rPr>
        <w:t>وقائم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وات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دكت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ا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982</w:t>
      </w:r>
      <w:r>
        <w:rPr>
          <w:rFonts w:cs="Mudir MT"/>
          <w:rtl w:val="true"/>
        </w:rPr>
        <w:t xml:space="preserve">), 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نب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ر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ساب</w:t>
      </w:r>
      <w:r>
        <w:rPr>
          <w:rFonts w:eastAsia="Calibri" w:cs="Calibri"/>
          <w:rtl w:val="true"/>
        </w:rPr>
        <w:t xml:space="preserve">  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(</w:t>
      </w:r>
      <w:r>
        <w:rPr>
          <w:rFonts w:cs="Mudir MT"/>
        </w:rPr>
        <w:t>boehmer&amp;storm&lt;,198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د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طو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خطو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Johnson,1977</w:t>
      </w:r>
      <w:r>
        <w:rPr>
          <w:rFonts w:cs="Mudir MT"/>
          <w:rtl w:val="true"/>
        </w:rPr>
        <w:t xml:space="preserve">) ,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ع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لاحظ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يش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,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ض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ل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برنام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ثلا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أبعا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رئيسيه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ه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زل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جتماع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سابي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365F91"/>
          <w:rtl w:val="true"/>
        </w:rPr>
        <w:t>الباح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دداً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أساليب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عليم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مثل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كيل</w:t>
      </w:r>
      <w:r>
        <w:rPr>
          <w:rFonts w:eastAsia="Calibri" w:cs="Calibri"/>
          <w:rtl w:val="true"/>
        </w:rPr>
        <w:t xml:space="preserve">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shaping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سلسل</w:t>
      </w:r>
      <w:r>
        <w:rPr>
          <w:rFonts w:eastAsia="Calibri" w:cs="Calibri"/>
          <w:rtl w:val="true"/>
        </w:rPr>
        <w:t xml:space="preserve">              </w:t>
      </w:r>
      <w:r>
        <w:rPr>
          <w:rFonts w:cs="Mudir MT"/>
          <w:rtl w:val="true"/>
        </w:rPr>
        <w:t>(</w:t>
      </w:r>
      <w:r>
        <w:rPr>
          <w:rFonts w:cs="Mudir MT"/>
        </w:rPr>
        <w:t>chaining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ث</w:t>
      </w:r>
      <w:r>
        <w:rPr>
          <w:rFonts w:eastAsia="Calibri" w:cs="Calibri"/>
          <w:rtl w:val="true"/>
        </w:rPr>
        <w:t xml:space="preserve">               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(</w:t>
      </w:r>
      <w:r>
        <w:rPr>
          <w:rFonts w:cs="Mudir MT"/>
        </w:rPr>
        <w:t>prompting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وجيه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فظية</w:t>
      </w:r>
      <w:r>
        <w:rPr>
          <w:rFonts w:eastAsia="Calibri" w:cs="Calibri"/>
          <w:rtl w:val="true"/>
        </w:rPr>
        <w:t xml:space="preserve">          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(</w:t>
      </w:r>
      <w:r>
        <w:rPr>
          <w:rFonts w:cs="Mudir MT"/>
        </w:rPr>
        <w:t>verbal instructions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نمذ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Fonts w:eastAsia="Calibri" w:cs="Calibri"/>
          <w:rtl w:val="true"/>
        </w:rPr>
        <w:t xml:space="preserve">   </w:t>
      </w:r>
      <w:r>
        <w:rPr>
          <w:rFonts w:cs="Mudir MT"/>
          <w:rtl w:val="true"/>
        </w:rPr>
        <w:t>(</w:t>
      </w:r>
      <w:r>
        <w:rPr>
          <w:rFonts w:cs="Mudir MT"/>
        </w:rPr>
        <w:t>modeling &amp; demonstration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نبيه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إشعارات</w:t>
      </w:r>
      <w:r>
        <w:rPr>
          <w:rFonts w:eastAsia="Calibri" w:cs="Calibri"/>
          <w:rtl w:val="true"/>
        </w:rPr>
        <w:t xml:space="preserve">      </w:t>
      </w:r>
      <w:r>
        <w:rPr>
          <w:rFonts w:cs="Mudir MT"/>
          <w:rtl w:val="true"/>
        </w:rPr>
        <w:t>(</w:t>
      </w:r>
      <w:r>
        <w:rPr>
          <w:rFonts w:cs="Mudir MT"/>
        </w:rPr>
        <w:t>cues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التو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دوي</w:t>
      </w:r>
      <w:r>
        <w:rPr>
          <w:rFonts w:eastAsia="Calibri" w:cs="Calibri"/>
          <w:rtl w:val="true"/>
        </w:rPr>
        <w:t xml:space="preserve">              </w:t>
      </w:r>
      <w:r>
        <w:rPr>
          <w:rFonts w:cs="Mudir MT"/>
          <w:rtl w:val="true"/>
        </w:rPr>
        <w:t>(</w:t>
      </w:r>
      <w:r>
        <w:rPr>
          <w:rFonts w:cs="Mudir MT"/>
        </w:rPr>
        <w:t>manual instruction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تق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ث</w:t>
      </w:r>
      <w:r>
        <w:rPr>
          <w:rFonts w:eastAsia="Calibri" w:cs="Calibri"/>
          <w:rtl w:val="true"/>
        </w:rPr>
        <w:t xml:space="preserve">                   </w:t>
      </w:r>
      <w:r>
        <w:rPr>
          <w:rFonts w:cs="Mudir MT"/>
          <w:rtl w:val="true"/>
        </w:rPr>
        <w:t>(</w:t>
      </w:r>
      <w:r>
        <w:rPr>
          <w:rFonts w:cs="Mudir MT"/>
        </w:rPr>
        <w:t>fading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وقد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توصل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باحث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إلى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نتائج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ال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 xml:space="preserve">: 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>يفت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يس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ي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مجموعتين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الضابط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shd w:fill="D6E3BC" w:val="clear"/>
          <w:rtl w:val="true"/>
        </w:rPr>
        <w:t>والتجريبية</w:t>
      </w:r>
      <w:r>
        <w:rPr>
          <w:rFonts w:eastAsia="Calibri" w:cs="Calibri"/>
          <w:shd w:fill="D6E3BC" w:val="clear"/>
          <w:rtl w:val="true"/>
        </w:rPr>
        <w:t xml:space="preserve"> </w:t>
      </w:r>
      <w:r>
        <w:rPr>
          <w:rFonts w:cs="Mudir MT"/>
          <w:rtl w:val="true"/>
        </w:rPr>
        <w:t>بنفس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عد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فيف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43840</wp:posOffset>
                </wp:positionH>
                <wp:positionV relativeFrom="paragraph">
                  <wp:posOffset>-962660</wp:posOffset>
                </wp:positionV>
                <wp:extent cx="335724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2pt;margin-top:-75.8pt;width:264.3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45745</wp:posOffset>
                </wp:positionH>
                <wp:positionV relativeFrom="paragraph">
                  <wp:posOffset>-962660</wp:posOffset>
                </wp:positionV>
                <wp:extent cx="1270" cy="299529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-75.8pt;width:0.1pt;height:235.8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افق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امي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امي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ا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ا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ا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ت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ضاب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42875</wp:posOffset>
                </wp:positionH>
                <wp:positionV relativeFrom="paragraph">
                  <wp:posOffset>57150</wp:posOffset>
                </wp:positionV>
                <wp:extent cx="120015" cy="472440"/>
                <wp:effectExtent l="63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723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.5pt;width:9.4pt;height:37.1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41935</wp:posOffset>
                </wp:positionH>
                <wp:positionV relativeFrom="paragraph">
                  <wp:posOffset>125730</wp:posOffset>
                </wp:positionV>
                <wp:extent cx="10160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9.9pt;width:7.9pt;height:0.1pt;flip:x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مجمو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ضابطة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المجموع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جريب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طف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  <w:lang w:val="en-US" w:eastAsia="en-US"/>
        </w:rPr>
      </w:pPr>
      <w:r>
        <w:rPr>
          <w:rFonts w:cs="Mudir MT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30555</wp:posOffset>
                </wp:positionH>
                <wp:positionV relativeFrom="paragraph">
                  <wp:posOffset>336550</wp:posOffset>
                </wp:positionV>
                <wp:extent cx="382905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2pt;margin-top:26.5pt;width:30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365F91"/>
        </w:rPr>
      </w:pPr>
      <w:r>
        <w:rPr>
          <w:rFonts w:cs="Mudir MT"/>
          <w:color w:val="365F91"/>
          <w:rtl w:val="true"/>
        </w:rPr>
        <w:t>المحاضر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رابع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عشر</w:t>
      </w:r>
      <w:r>
        <w:rPr>
          <w:rFonts w:eastAsia="Calibri" w:cs="Calibri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صر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عود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ذ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لاق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مقياس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لوك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تكيفي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color w:val="365F91"/>
          <w:rtl w:val="true"/>
        </w:rPr>
        <w:t>تابع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عرب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مصرية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ث</w:t>
      </w:r>
      <w:r>
        <w:rPr>
          <w:rFonts w:cs="Mudir MT"/>
          <w:b/>
          <w:b/>
          <w:bCs/>
          <w:color w:val="365F91"/>
          <w:rtl w:val="true"/>
        </w:rPr>
        <w:t>انيًا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 xml:space="preserve">: </w:t>
      </w:r>
      <w:r>
        <w:rPr>
          <w:rFonts w:cs="Mudir MT"/>
          <w:b/>
          <w:b/>
          <w:bCs/>
          <w:color w:val="365F91"/>
          <w:rtl w:val="true"/>
        </w:rPr>
        <w:t>دراس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دكتو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عبد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غفار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دماطي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>(</w:t>
      </w:r>
      <w:r>
        <w:rPr>
          <w:rFonts w:cs="Mudir MT"/>
          <w:b/>
          <w:b/>
          <w:bCs/>
          <w:color w:val="365F91"/>
          <w:rtl w:val="true"/>
        </w:rPr>
        <w:t>رسال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دكتوراه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</w:rPr>
        <w:t>1984</w:t>
      </w:r>
      <w:r>
        <w:rPr>
          <w:rFonts w:cs="Mudir MT"/>
          <w:b/>
          <w:bCs/>
          <w:color w:val="365F91"/>
          <w:rtl w:val="true"/>
        </w:rPr>
        <w:t>)</w:t>
      </w:r>
      <w:r>
        <w:rPr>
          <w:rFonts w:cs="Mudir MT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والتي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كان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بعنوان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س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كفا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خرج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ط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هر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ل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ديموغر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شوائ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ن</w:t>
      </w:r>
      <w:r>
        <w:rPr>
          <w:rFonts w:cs="Mudir MT"/>
          <w:rtl w:val="true"/>
        </w:rPr>
        <w:t>=</w:t>
      </w:r>
      <w:r>
        <w:rPr>
          <w:rFonts w:cs="Mudir MT"/>
        </w:rPr>
        <w:t>50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خرجو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ط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ك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قاه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ا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76</w:t>
      </w:r>
      <w:r>
        <w:rPr>
          <w:rFonts w:cs="Mudir MT"/>
          <w:rtl w:val="true"/>
        </w:rPr>
        <w:t>-</w:t>
      </w:r>
      <w:r>
        <w:rPr>
          <w:rFonts w:cs="Mudir MT"/>
        </w:rPr>
        <w:t>1980</w:t>
      </w:r>
      <w:r>
        <w:rPr>
          <w:rFonts w:cs="Mudir MT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ضاع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قلال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فس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وق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ل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مخت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ط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رج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و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ختصاص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ول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قس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ساوي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د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ا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ً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و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اب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ري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وع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يموغراف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ه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زواجي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اقتصاد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ذلك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زاء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صص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آ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د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ب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حتو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7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cs="Mudir MT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u w:val="single"/>
          <w:rtl w:val="true"/>
        </w:rPr>
        <w:t>نلخص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ت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Mudir MT"/>
          <w:color w:val="FF0000"/>
          <w:u w:val="single"/>
          <w:rtl w:val="true"/>
        </w:rPr>
        <w:t>ذك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: </w:t>
      </w:r>
      <w:r>
        <w:rPr>
          <w:rFonts w:cs="Mudir MT"/>
          <w:color w:val="FF0000"/>
          <w:rtl w:val="true"/>
        </w:rPr>
        <w:t>الباح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ر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رف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د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اعل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رنام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ق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طر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ير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قي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ي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خرج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رك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ابل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تعل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ئ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عاق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قلي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د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ح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كو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4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جز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م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حص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لو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جتماع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قتصادية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cs="Mudir MT"/>
          <w:color w:val="FF0000"/>
          <w:rtl w:val="true"/>
        </w:rPr>
        <w:t>ومهن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ين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حص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ي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لي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ثال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خد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و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لتكي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جمع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مريك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زء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جز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راب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الن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أد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ذ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دراس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صممه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باحث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نفس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با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ستب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حتو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</w:rPr>
        <w:t>78</w:t>
      </w:r>
      <w:r>
        <w:rPr>
          <w:rFonts w:cs="Mudir MT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35255</wp:posOffset>
                </wp:positionH>
                <wp:positionV relativeFrom="paragraph">
                  <wp:posOffset>121920</wp:posOffset>
                </wp:positionV>
                <wp:extent cx="130810" cy="1838960"/>
                <wp:effectExtent l="63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3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52200 w 74160"/>
                            <a:gd name="textAreaTop" fmla="*/ 43200 h 1042560"/>
                            <a:gd name="textAreaBottom" fmla="*/ 999360 h 10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9.6pt;width:10.25pt;height:144.75pt;mso-wrap-style:none;v-text-anchor:middle" type="_x0000_t86">
                <v:fill o:detectmouseclick="t" on="false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04165</wp:posOffset>
                </wp:positionH>
                <wp:positionV relativeFrom="paragraph">
                  <wp:posOffset>1003935</wp:posOffset>
                </wp:positionV>
                <wp:extent cx="16954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79.05pt;width:13.3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04165</wp:posOffset>
                </wp:positionH>
                <wp:positionV relativeFrom="paragraph">
                  <wp:posOffset>1003935</wp:posOffset>
                </wp:positionV>
                <wp:extent cx="1270" cy="132715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79.05pt;width:0.05pt;height:104.4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04165</wp:posOffset>
                </wp:positionH>
                <wp:positionV relativeFrom="paragraph">
                  <wp:posOffset>2330450</wp:posOffset>
                </wp:positionV>
                <wp:extent cx="241935" cy="1270"/>
                <wp:effectExtent l="0" t="37465" r="635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83.5pt;width:18.95pt;height:0.1pt;flip:x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عتم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نائ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ياغ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خ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6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ند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ش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در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عاً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ع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ستبا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تماثلت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ما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ضمو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ياغ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ا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صص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انيته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خصص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ستخد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ص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ي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م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بع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اح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با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نفرد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ضا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ميز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br/>
        <w:br/>
      </w:r>
      <w:r>
        <w:rPr>
          <w:rFonts w:cs="Mudir MT"/>
          <w:color w:val="FF0000"/>
          <w:rtl w:val="true"/>
        </w:rPr>
        <w:t>*</w:t>
      </w:r>
      <w:r>
        <w:rPr>
          <w:rFonts w:cs="Mudir MT"/>
          <w:color w:val="FF0000"/>
          <w:rtl w:val="true"/>
        </w:rPr>
        <w:t>للقراء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ق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ت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شر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تقد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نائ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ما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بع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ف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رز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لي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و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ريج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ختص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ط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رأو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ظر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اب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فس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ات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مركز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ؤ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ضئي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وتط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فاء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نائ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خرجو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ختت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مجموع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صي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دمت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و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ا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ن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عل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حاو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قنين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صمي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دو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شخي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برام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وض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تعل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اؤم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تن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ستقل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يش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تخلف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ن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قاف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</w:r>
      <w:r>
        <w:rPr>
          <w:rFonts w:cs="Mudir MT"/>
          <w:color w:val="365F91"/>
          <w:rtl w:val="true"/>
        </w:rPr>
        <w:t>الدراسات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السعودية</w:t>
      </w:r>
      <w:r>
        <w:rPr>
          <w:rFonts w:eastAsia="Calibri" w:cs="Calibri"/>
          <w:color w:val="365F91"/>
          <w:rtl w:val="true"/>
        </w:rPr>
        <w:t xml:space="preserve"> </w:t>
      </w:r>
      <w:r>
        <w:rPr>
          <w:rFonts w:cs="Mudir MT"/>
          <w:color w:val="365F91"/>
          <w:rtl w:val="true"/>
        </w:rPr>
        <w:t>:</w:t>
      </w:r>
      <w:r>
        <w:rPr>
          <w:rFonts w:cs="Mudir MT"/>
          <w:color w:val="365F91"/>
          <w:rtl w:val="true"/>
        </w:rPr>
        <w:br/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عو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ا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فاع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ر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مه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ل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ق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سيط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ت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اعل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طط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فر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دري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ن</w:t>
      </w:r>
      <w:r>
        <w:rPr>
          <w:rFonts w:cs="Mudir MT"/>
          <w:rtl w:val="true"/>
        </w:rPr>
        <w:t>=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ر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خير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كر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تو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ختبا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أد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قلياً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نتها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left"/>
        <w:rPr>
          <w:rFonts w:cs="Mudir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71525</wp:posOffset>
                </wp:positionH>
                <wp:positionV relativeFrom="paragraph">
                  <wp:posOffset>4144010</wp:posOffset>
                </wp:positionV>
                <wp:extent cx="354711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1pt;margin-top:326.3pt;width:2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color w:val="365F91"/>
          <w:rtl w:val="true"/>
        </w:rPr>
        <w:t>الدراسات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/>
          <w:bCs/>
          <w:color w:val="365F91"/>
          <w:rtl w:val="true"/>
        </w:rPr>
        <w:t>العراق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365F91"/>
          <w:rtl w:val="true"/>
        </w:rPr>
        <w:t xml:space="preserve">: </w:t>
      </w:r>
      <w:r>
        <w:rPr>
          <w:rFonts w:cs="Mudir MT"/>
          <w:rtl w:val="true"/>
        </w:rPr>
        <w:br/>
      </w:r>
      <w:r>
        <w:rPr>
          <w:rFonts w:cs="Mudir MT"/>
          <w:rtl w:val="true"/>
        </w:rPr>
        <w:t>لـ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ـ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ؤل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ا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 </w:t>
      </w:r>
      <w:r>
        <w:rPr>
          <w:rFonts w:cs="Mudir MT"/>
        </w:rPr>
        <w:t>AAMR,AB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ز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هل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جست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198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لاميذ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ي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قرانه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ردن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AAMR,ABS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راق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تو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صورت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ع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ك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حك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ق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87.5</w:t>
      </w:r>
      <w:r>
        <w:rPr>
          <w:rFonts w:cs="Mudir MT"/>
          <w:rtl w:val="true"/>
        </w:rPr>
        <w:t xml:space="preserve"> % </w:t>
      </w:r>
      <w:r>
        <w:rPr>
          <w:rFonts w:cs="Mudir MT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وأسلو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س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اخ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شار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ب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لجزء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.6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.9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م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.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</w:rPr>
        <w:t>0.9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لقس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تسا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داخل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t> </w:t>
      </w:r>
      <w:r>
        <w:rPr>
          <w:rFonts w:cs="Mudir MT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كي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AAMR,ABS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قس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غراض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رس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أشارت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روق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إحصائ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ي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طل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طيئ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عل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قسميه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نمطي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ناسبة،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اد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br/>
        <w:br/>
        <w:br/>
      </w:r>
      <w:r>
        <w:rPr>
          <w:rFonts w:cs="Mudir MT"/>
          <w:color w:val="76923C"/>
          <w:sz w:val="28"/>
          <w:szCs w:val="28"/>
          <w:rtl w:val="true"/>
        </w:rPr>
        <w:t xml:space="preserve">                  </w:t>
      </w:r>
      <w:r>
        <w:rPr>
          <w:rFonts w:cs="Mudir MT"/>
          <w:color w:val="76923C"/>
          <w:sz w:val="28"/>
          <w:szCs w:val="28"/>
          <w:rtl w:val="true"/>
        </w:rPr>
        <w:t xml:space="preserve">       </w:t>
      </w:r>
      <w:r>
        <w:rPr>
          <w:rFonts w:cs="Mudir MT"/>
          <w:color w:val="76923C"/>
          <w:sz w:val="28"/>
          <w:szCs w:val="28"/>
          <w:rtl w:val="true"/>
        </w:rPr>
        <w:t xml:space="preserve">  </w:t>
      </w:r>
      <w:r>
        <w:rPr>
          <w:rFonts w:cs="Mudir MT"/>
          <w:color w:val="76923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بـنفس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center"/>
        <w:rPr>
          <w:rFonts w:cs="Mudir MT"/>
          <w:color w:val="76923C"/>
          <w:sz w:val="28"/>
          <w:szCs w:val="28"/>
        </w:rPr>
      </w:pPr>
      <w:r>
        <w:rPr>
          <w:rFonts w:cs="Mudir MT"/>
          <w:color w:val="76923C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بـسهو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موهوبي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شرح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للمذاكر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استزاد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للكتاب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Cs w:val="28"/>
          <w:rtl w:val="true"/>
        </w:rPr>
        <w:t xml:space="preserve">. . 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center"/>
        <w:rPr>
          <w:rFonts w:cs="Mudir MT"/>
          <w:color w:val="76923C"/>
          <w:sz w:val="28"/>
          <w:szCs w:val="28"/>
        </w:rPr>
      </w:pPr>
      <w:r>
        <w:rPr>
          <w:rFonts w:cs="Mudir MT"/>
          <w:color w:val="76923C"/>
          <w:sz w:val="28"/>
          <w:szCs w:val="28"/>
          <w:rtl w:val="true"/>
        </w:rPr>
        <w:t>(</w:t>
      </w:r>
      <w:r>
        <w:rPr>
          <w:rFonts w:cs="Mudir MT"/>
          <w:color w:val="76923C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بحمد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42" w:leader="none"/>
        </w:tabs>
        <w:bidi w:val="1"/>
        <w:ind w:left="0" w:right="0" w:hanging="0"/>
        <w:jc w:val="center"/>
        <w:rPr>
          <w:rFonts w:cs="Mudir MT"/>
          <w:color w:val="76923C"/>
          <w:sz w:val="28"/>
          <w:szCs w:val="28"/>
        </w:rPr>
      </w:pPr>
      <w:r>
        <w:rPr>
          <w:rFonts w:cs="Mudir MT"/>
          <w:color w:val="76923C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صبت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أخطأت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4542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cs="Mudir MT"/>
          <w:color w:val="76923C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تنسون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دعواتكم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آختكم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Cs w:val="28"/>
          <w:rtl w:val="true"/>
        </w:rPr>
        <w:t>"</w:t>
      </w:r>
      <w:r>
        <w:rPr>
          <w:rFonts w:cs="Mudir MT"/>
          <w:color w:val="76923C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76923C"/>
          <w:sz w:val="28"/>
          <w:sz w:val="28"/>
          <w:szCs w:val="28"/>
          <w:rtl w:val="true"/>
        </w:rPr>
        <w:t>جده</w:t>
      </w:r>
      <w:r>
        <w:rPr>
          <w:rFonts w:cs="Mudir MT"/>
          <w:color w:val="76923C"/>
          <w:sz w:val="28"/>
          <w:szCs w:val="28"/>
          <w:rtl w:val="true"/>
        </w:rPr>
        <w:t>&gt;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</w:rPr>
    </w:pPr>
    <w:r>
      <w:rPr>
        <w:color w:val="76923C"/>
      </w:rPr>
      <w:fldChar w:fldCharType="begin"/>
    </w:r>
    <w:r>
      <w:rPr>
        <w:color w:val="76923C"/>
      </w:rPr>
      <w:instrText xml:space="preserve"> PAGE </w:instrText>
    </w:r>
    <w:r>
      <w:rPr>
        <w:color w:val="76923C"/>
      </w:rPr>
      <w:fldChar w:fldCharType="separate"/>
    </w:r>
    <w:r>
      <w:rPr>
        <w:color w:val="76923C"/>
      </w:rPr>
      <w:t>47</w:t>
    </w:r>
    <w:r>
      <w:rPr>
        <w:color w:val="76923C"/>
      </w:rPr>
      <w:fldChar w:fldCharType="end"/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سميحان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رشيد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مهارات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سلوك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ألتكيفي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Mudi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Mudi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Mudi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udi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Mudir MT"/>
    </w:rPr>
  </w:style>
  <w:style w:type="character" w:styleId="WW8Num17z1">
    <w:name w:val="WW8Num17z1"/>
    <w:qFormat/>
    <w:rPr>
      <w:rFonts w:ascii="Calibri" w:hAnsi="Calibri" w:eastAsia="Times New Roman" w:cs="Mudir 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Mudi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Times New Roman" w:cs="Mudi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Mudi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Mudi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Mudi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Mudi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6:00Z</dcterms:created>
  <dc:creator>system</dc:creator>
  <dc:description/>
  <dc:language>en-US</dc:language>
  <cp:lastModifiedBy>SONY</cp:lastModifiedBy>
  <dcterms:modified xsi:type="dcterms:W3CDTF">2012-02-03T08:56:00Z</dcterms:modified>
  <cp:revision>2</cp:revision>
  <dc:subject/>
  <dc:title>د/ سميحان الرشيدي</dc:title>
</cp:coreProperties>
</file>