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2" w:right="0" w:hanging="0"/>
        <w:jc w:val="center"/>
        <w:rPr>
          <w:rFonts w:ascii="Arial" w:hAnsi="Arial" w:cs="Traditional Arabic"/>
          <w:b w:val="false"/>
          <w:b w:val="false"/>
          <w:bCs w:val="false"/>
          <w:i w:val="false"/>
          <w:i w:val="false"/>
          <w:iCs w:val="false"/>
          <w:color w:val="548DD4"/>
          <w:sz w:val="32"/>
          <w:szCs w:val="32"/>
        </w:rPr>
      </w:pPr>
      <w:r>
        <w:rPr>
          <w:rFonts w:cs="Traditional Arabic"/>
          <w:b w:val="false"/>
          <w:bCs w:val="false"/>
          <w:sz w:val="32"/>
          <w:szCs w:val="32"/>
          <w:u w:val="none"/>
          <w:rtl w:val="true"/>
          <w:lang w:val="en-US" w:eastAsia="en-US"/>
        </w:rPr>
        <w:drawing>
          <wp:inline distT="0" distB="0" distL="0" distR="0">
            <wp:extent cx="2016760" cy="57213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-2" w:right="0" w:hanging="0"/>
        <w:jc w:val="center"/>
        <w:rPr>
          <w:rFonts w:ascii="Arial" w:hAnsi="Arial"/>
          <w:i w:val="false"/>
          <w:i w:val="false"/>
          <w:iCs w:val="false"/>
          <w:color w:val="0000FF"/>
          <w:sz w:val="32"/>
          <w:szCs w:val="32"/>
        </w:rPr>
      </w:pPr>
      <w:r>
        <w:rPr>
          <w:rFonts w:ascii="Arial" w:hAnsi="Arial" w:cs="Traditional Arabic"/>
          <w:i w:val="false"/>
          <w:i w:val="false"/>
          <w:iCs w:val="false"/>
          <w:color w:val="0000FF"/>
          <w:sz w:val="32"/>
          <w:sz w:val="32"/>
          <w:szCs w:val="32"/>
          <w:rtl w:val="true"/>
        </w:rPr>
        <w:t>المحاضرة</w:t>
      </w:r>
      <w:r>
        <w:rPr>
          <w:rFonts w:ascii="Arial" w:hAnsi="Arial" w:eastAsia="Arial" w:cs="Arial"/>
          <w:i w:val="false"/>
          <w:i w:val="false"/>
          <w:iCs w:val="false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i w:val="false"/>
          <w:i w:val="false"/>
          <w:iCs w:val="false"/>
          <w:color w:val="0000FF"/>
          <w:sz w:val="32"/>
          <w:sz w:val="32"/>
          <w:szCs w:val="32"/>
          <w:rtl w:val="true"/>
        </w:rPr>
        <w:t>الاولى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center"/>
        <w:rPr>
          <w:rFonts w:cs="Traditional Arabic"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فص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ثان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صعوب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انتباه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br/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مقدمة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ح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مل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رف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ليا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دخ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لال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د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و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نقيت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خول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ا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كر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حي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سم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معل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طلو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مر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من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طلوب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جع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قظ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تع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ث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مواق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ختلف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حيط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ه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إ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ز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در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واص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فاع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آخر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بيئ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حيط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1" w:leader="none"/>
        </w:tabs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ت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ع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ا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ستجا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أحدا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مث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ختلف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خصوص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رتب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جان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فعالي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ظه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لا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طي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ان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عواط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انفعال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ان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خر؛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حاو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احث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فعال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صاد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</w:rPr>
        <w:t>Attentional Resources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طر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لم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ؤ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ؤداه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ال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بي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فعا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ظ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غي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صاد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تباه؟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ر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م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ف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ر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ال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ب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نتباه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ال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غ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قصود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ب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ال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د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ري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بصو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عوري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54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>مفهوم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>الانتباه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lang w:bidi="ar-IQ"/>
        </w:rPr>
        <w:t>: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br/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تعريف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لغوي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b/>
          <w:bCs/>
          <w:color w:val="FF3399"/>
          <w:kern w:val="2"/>
          <w:sz w:val="32"/>
          <w:szCs w:val="32"/>
          <w:u w:val="single"/>
          <w:lang w:bidi="ar-EG"/>
        </w:rPr>
        <w:t>.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بالكش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س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ر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فهو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تباه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ٌجدِ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ص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غو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مفهو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ع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ثلاث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َبِه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ذ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ن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ُّبْه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يامُ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انْتِباهُ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وم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َبَّهَهُ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أَنْبَهَهُ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و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تَنَبَّ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نْتَبَه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نْتَبَهَ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ومه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َيقَ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ب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غ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ن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ع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أم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يئ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طل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يقظ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قد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شا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ق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فطن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قد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م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أشي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عكس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مول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صو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قصو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عوري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358" w:right="0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بالرجو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امو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</w:rPr>
        <w:t>Longman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ني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:"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ستما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نظ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فك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ي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م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"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358" w:right="0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امو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امع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امبريد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</w:rPr>
        <w:t>Cambridge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إ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ني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:"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وجي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شا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ق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نص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ف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ملاحظ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"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مفهوم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نفسي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3399"/>
          <w:kern w:val="2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lef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ريف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انتب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ري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دم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امو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وسو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ف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                                        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Cs w:val="32"/>
          <w:lang w:bidi="ar-EG"/>
        </w:rPr>
        <w:t>The Encyclopedia Dictionary of  Psychology,1986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ذ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ر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و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ركي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ظاه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قي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وجو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يئ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ختيا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ائ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مث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ين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قاو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ح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ات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ث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خرى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"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lef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>((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ي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ام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حن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لن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ن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ث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ثير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يستطي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نتب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ث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لك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نتق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ث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رك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ش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قاوم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ح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ات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ث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خر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رك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ث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ي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نتب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ز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ج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تعريف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))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ك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يعرف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حمد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عثما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نجا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Cs w:val="32"/>
          <w:lang w:bidi="ar-EG"/>
        </w:rPr>
        <w:t>1980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و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هيؤ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هن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س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ش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هيؤ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جه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هن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عد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ا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توجي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ح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ي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دراكه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ر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ير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كالفن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Cs w:val="32"/>
        </w:rPr>
        <w:t>Kirk &amp; Chalfant, 1984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نتقائ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لتقا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ث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لا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ثي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مه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جعل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ك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ع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عوري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ر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الوت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Cs w:val="32"/>
        </w:rPr>
        <w:t>Galotti,1998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صاد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رف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</w:rPr>
        <w:t>Cognitive Resources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جه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ق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</w:rPr>
        <w:t>Mental Effort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ركي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قصو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عمل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رفي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"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أشا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ولدشت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Cs w:val="32"/>
        </w:rPr>
        <w:t>Goldstein,1995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لميذ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و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ضطر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ر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شا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يعانى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أربعه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ضطراب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شت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استثا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ا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اندفا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صعو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رضاؤه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ان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آخ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ر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فينا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براهي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Cs w:val="32"/>
          <w:lang w:bidi="ar-EG"/>
        </w:rPr>
        <w:t>2007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ضطرا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طا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ركي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احتفاظ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و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ت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مارس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نشط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ستقرار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حرك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زائ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هدو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راح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جعل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دفع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ستجي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أشي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فك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سبق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"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عر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ل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شخيص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إحصائ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أمرا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ق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اد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Cs w:val="32"/>
        </w:rPr>
        <w:t>A.P.A, 2004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ضطر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نشا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زائ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"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م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ق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/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شا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زائ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تكر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شد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ظه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ثير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ين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مقارن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قرانهم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Cs w:val="32"/>
        </w:rPr>
        <w:t>Kelly</w:t>
      </w:r>
      <w:r>
        <w:rPr>
          <w:rFonts w:cs="Traditional Arabic"/>
          <w:kern w:val="2"/>
          <w:sz w:val="32"/>
          <w:szCs w:val="32"/>
          <w:lang w:bidi="ar-EG"/>
        </w:rPr>
        <w:t xml:space="preserve"> &amp; </w:t>
      </w:r>
      <w:r>
        <w:rPr>
          <w:rFonts w:cs="Traditional Arabic"/>
          <w:kern w:val="2"/>
          <w:sz w:val="32"/>
          <w:szCs w:val="32"/>
        </w:rPr>
        <w:t>Mclauphlin, 2004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)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ب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لميذ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ان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ضطر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لميذ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ي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ص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ض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واص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فت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زمن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ويل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صاحب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/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صاح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شا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زائد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ان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شت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استثا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ا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اندفا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صعو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رضاؤه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أنواع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انتباه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lang w:bidi="ar-EG"/>
        </w:rPr>
        <w:t>:</w:t>
      </w:r>
      <w:r>
        <w:rPr>
          <w:rFonts w:cs="Traditional Arabic"/>
          <w:color w:val="0000FF"/>
          <w:kern w:val="2"/>
          <w:sz w:val="32"/>
          <w:szCs w:val="32"/>
          <w:u w:val="single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وج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د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وا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شا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ح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الي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lang w:bidi="ar-EG"/>
        </w:rPr>
        <w:t>1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IQ"/>
        </w:rPr>
        <w:t>انتباه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IQ"/>
        </w:rPr>
        <w:t>قسر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فيه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يتجه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للانتباه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مثير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رغم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إرادته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كالانتباه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طلقه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IQ"/>
        </w:rPr>
        <w:t>مسد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أو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IQ"/>
        </w:rPr>
        <w:t>ضوء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خاطف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ألم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فاجئ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جسم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lang w:bidi="ar-IQ"/>
        </w:rPr>
        <w:t>2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.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IQ"/>
        </w:rPr>
        <w:t>انتباه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IQ"/>
        </w:rPr>
        <w:t>تلقائ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نتباه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شيء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يهتم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يميل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إليه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يبذل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جهدا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سبيله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lang w:bidi="ar-IQ"/>
        </w:rPr>
        <w:t>3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.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IQ"/>
        </w:rPr>
        <w:t>انتباه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IQ"/>
        </w:rPr>
        <w:t>اراد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يقتض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شخص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بذل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جهد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استماع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حاضر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حديث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مل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كون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إنتباه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ون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ض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لاث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و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ات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د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راسير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Cs w:val="32"/>
        </w:rPr>
        <w:t>Parasurman,1998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تاب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خ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ك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CC3399"/>
          <w:kern w:val="2"/>
          <w:sz w:val="32"/>
          <w:sz w:val="32"/>
          <w:szCs w:val="32"/>
          <w:u w:val="single"/>
          <w:rtl w:val="true"/>
        </w:rPr>
        <w:t>المكون</w:t>
      </w:r>
      <w:r>
        <w:rPr>
          <w:rFonts w:cs="Calibri"/>
          <w:b/>
          <w:b/>
          <w:bCs/>
          <w:color w:val="CC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C3399"/>
          <w:kern w:val="2"/>
          <w:sz w:val="32"/>
          <w:sz w:val="32"/>
          <w:szCs w:val="32"/>
          <w:u w:val="single"/>
          <w:rtl w:val="true"/>
        </w:rPr>
        <w:t>الأول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التوجه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الانتق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Selection or Orientation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ق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ي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جه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ط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ا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ا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تت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صب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ط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ص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طلوب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تقائ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صا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نافس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ر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ا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صا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ؤ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ق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جه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ر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معيـا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صب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م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قائ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صري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قائ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ع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نتقائيـ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ـ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كثـ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ا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CC3399"/>
          <w:kern w:val="2"/>
          <w:sz w:val="32"/>
          <w:sz w:val="32"/>
          <w:szCs w:val="32"/>
          <w:u w:val="single"/>
          <w:rtl w:val="true"/>
        </w:rPr>
        <w:t>المكون</w:t>
      </w:r>
      <w:r>
        <w:rPr>
          <w:rFonts w:cs="Calibri"/>
          <w:b/>
          <w:b/>
          <w:bCs/>
          <w:color w:val="CC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C3399"/>
          <w:kern w:val="2"/>
          <w:sz w:val="32"/>
          <w:sz w:val="32"/>
          <w:szCs w:val="32"/>
          <w:u w:val="single"/>
          <w:rtl w:val="true"/>
        </w:rPr>
        <w:t>الثاني</w:t>
      </w:r>
      <w:r>
        <w:rPr>
          <w:rFonts w:cs="Traditional Arabic"/>
          <w:b/>
          <w:bCs/>
          <w:color w:val="FF3399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التيقـ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Vigilance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sustained attention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جم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ث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صب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شط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نتق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ح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ثيرات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ف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ل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ق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م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ترك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هدف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/>
          <w:bCs/>
          <w:color w:val="CC3399"/>
          <w:kern w:val="2"/>
          <w:sz w:val="32"/>
          <w:sz w:val="32"/>
          <w:szCs w:val="32"/>
          <w:u w:val="single"/>
          <w:rtl w:val="true"/>
        </w:rPr>
        <w:t>المكون</w:t>
      </w:r>
      <w:r>
        <w:rPr>
          <w:rFonts w:cs="Calibri"/>
          <w:b/>
          <w:b/>
          <w:bCs/>
          <w:color w:val="CC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C3399"/>
          <w:kern w:val="2"/>
          <w:sz w:val="32"/>
          <w:sz w:val="32"/>
          <w:szCs w:val="32"/>
          <w:u w:val="single"/>
          <w:rtl w:val="true"/>
        </w:rPr>
        <w:t>الثالث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الضبط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التنفيذي</w:t>
      </w:r>
      <w:r>
        <w:rPr>
          <w:rFonts w:cs="Calibri"/>
          <w:color w:val="FF3399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Executive control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ا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تف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شغ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هد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يد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ستم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ب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دف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ع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نفي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نخف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فاء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زا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د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فاء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تفظ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بق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ط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راسير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Parasurman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Attentional Control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ط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Posner &amp; Di Girollamo</w:t>
      </w:r>
      <w:r>
        <w:rPr>
          <w:rFonts w:cs="Traditional Arabic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نفيذي</w:t>
      </w:r>
      <w:r>
        <w:rPr>
          <w:rFonts w:cs="Traditional Arabic"/>
          <w:kern w:val="2"/>
          <w:sz w:val="32"/>
          <w:szCs w:val="32"/>
        </w:rPr>
        <w:t>executive attention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نفي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ع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ظائ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IQ"/>
        </w:rPr>
        <w:t>1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جعل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مثيرات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مستقبل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حسياً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نشطة،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تتضح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إلماعاتها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يسهل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مرشح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ألانتباه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بانتقائها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تجاهلها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كلما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إلماعات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اضح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ذات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عبء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إدراك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نخفض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قرارا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لانتباه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انتقائ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بسرع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كبير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يجعل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بكراً،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كلما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نخفضت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ضوحها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زاد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عبئها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إدراكي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أد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إل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ستغراقها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زم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أكبر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تنشيطها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بحثاً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إلماعات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ترتبط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بعملي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تجهيز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مناسبة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IQ"/>
        </w:rPr>
        <w:t>2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تنشيط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مرشح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انتقائ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توجيهه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نحو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إلماعات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مثيرات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مخزن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مخز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حسي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IQ"/>
        </w:rPr>
        <w:t>3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رور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تأكيد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للمعلومات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بزياد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تنشيط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خصائص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مثير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سيمانتي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نحو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ضعها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إرادي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نظري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انتباه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lang w:bidi="ar-EG"/>
        </w:rPr>
        <w:t>:</w:t>
      </w:r>
      <w:r>
        <w:rPr>
          <w:rFonts w:cs="Traditional Arabic"/>
          <w:b/>
          <w:bCs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Cs w:val="32"/>
        </w:rPr>
        <w:t>Single- Resource Theory</w:t>
      </w:r>
      <w:r>
        <w:rPr>
          <w:rFonts w:cs="Traditional Arabic"/>
          <w:b/>
          <w:bCs/>
          <w:kern w:val="2"/>
          <w:sz w:val="32"/>
          <w:szCs w:val="32"/>
        </w:rPr>
        <w:t xml:space="preserve"> 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أولاً</w:t>
      </w:r>
      <w:r>
        <w:rPr>
          <w:rFonts w:cs="Traditional Arabic"/>
          <w:b/>
          <w:bCs/>
          <w:color w:val="FF3399"/>
          <w:kern w:val="2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نظرية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انتباه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أحادى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مصدر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b/>
          <w:bCs/>
          <w:color w:val="FF3399"/>
          <w:kern w:val="2"/>
          <w:sz w:val="32"/>
          <w:szCs w:val="32"/>
          <w:u w:val="single"/>
          <w:lang w:bidi="ar-EG"/>
        </w:rPr>
        <w:t>.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  <w:lang w:bidi="ar-JO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ترج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ظ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958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عا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ييت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آخرون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 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Cs w:val="32"/>
        </w:rPr>
        <w:t>Deutsch et al.,1958</w:t>
      </w:r>
      <w:r>
        <w:rPr>
          <w:rFonts w:cs="Traditional Arabic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تتل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ظ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ك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دخ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ل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ل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ي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ا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ات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ت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خ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ز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ث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غ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ل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ت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ظ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ؤدا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color w:val="CC3399"/>
          <w:kern w:val="2"/>
          <w:sz w:val="32"/>
          <w:szCs w:val="32"/>
          <w:u w:val="single"/>
        </w:rPr>
      </w:pPr>
      <w:r>
        <w:rPr>
          <w:rFonts w:cs="Traditional Arabic"/>
          <w:color w:val="CC3399"/>
          <w:kern w:val="2"/>
          <w:sz w:val="32"/>
          <w:sz w:val="32"/>
          <w:szCs w:val="32"/>
          <w:u w:val="single"/>
          <w:rtl w:val="true"/>
          <w:lang w:bidi="ar-DZ"/>
        </w:rPr>
        <w:t>أ</w:t>
      </w:r>
      <w:r>
        <w:rPr>
          <w:rFonts w:cs="Traditional Arabic"/>
          <w:color w:val="CC3399"/>
          <w:kern w:val="2"/>
          <w:sz w:val="32"/>
          <w:szCs w:val="32"/>
          <w:u w:val="single"/>
          <w:rtl w:val="true"/>
          <w:lang w:bidi="ar-DZ"/>
        </w:rPr>
        <w:t xml:space="preserve">- </w:t>
      </w:r>
      <w:r>
        <w:rPr>
          <w:rFonts w:cs="Traditional Arabic"/>
          <w:color w:val="CC3399"/>
          <w:kern w:val="2"/>
          <w:sz w:val="32"/>
          <w:sz w:val="32"/>
          <w:szCs w:val="32"/>
          <w:u w:val="single"/>
          <w:rtl w:val="true"/>
          <w:lang w:bidi="ar-DZ"/>
        </w:rPr>
        <w:t>إن</w:t>
      </w:r>
      <w:r>
        <w:rPr>
          <w:rFonts w:cs="Calibri"/>
          <w:color w:val="CC3399"/>
          <w:kern w:val="2"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Traditional Arabic"/>
          <w:color w:val="CC3399"/>
          <w:kern w:val="2"/>
          <w:sz w:val="32"/>
          <w:sz w:val="32"/>
          <w:szCs w:val="32"/>
          <w:u w:val="single"/>
          <w:rtl w:val="true"/>
          <w:lang w:bidi="ar-DZ"/>
        </w:rPr>
        <w:t>المعلومات</w:t>
      </w:r>
      <w:r>
        <w:rPr>
          <w:rFonts w:cs="Calibri"/>
          <w:color w:val="CC3399"/>
          <w:kern w:val="2"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Traditional Arabic"/>
          <w:color w:val="CC3399"/>
          <w:kern w:val="2"/>
          <w:sz w:val="32"/>
          <w:sz w:val="32"/>
          <w:szCs w:val="32"/>
          <w:u w:val="single"/>
          <w:rtl w:val="true"/>
          <w:lang w:bidi="ar-DZ"/>
        </w:rPr>
        <w:t>أثناء</w:t>
      </w:r>
      <w:r>
        <w:rPr>
          <w:rFonts w:cs="Calibri"/>
          <w:color w:val="CC3399"/>
          <w:kern w:val="2"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Traditional Arabic"/>
          <w:color w:val="CC3399"/>
          <w:kern w:val="2"/>
          <w:sz w:val="32"/>
          <w:sz w:val="32"/>
          <w:szCs w:val="32"/>
          <w:u w:val="single"/>
          <w:rtl w:val="true"/>
          <w:lang w:bidi="ar-DZ"/>
        </w:rPr>
        <w:t>معالجتها</w:t>
      </w:r>
      <w:r>
        <w:rPr>
          <w:rFonts w:cs="Calibri"/>
          <w:color w:val="CC3399"/>
          <w:kern w:val="2"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Traditional Arabic"/>
          <w:color w:val="CC3399"/>
          <w:kern w:val="2"/>
          <w:sz w:val="32"/>
          <w:sz w:val="32"/>
          <w:szCs w:val="32"/>
          <w:u w:val="single"/>
          <w:rtl w:val="true"/>
          <w:lang w:bidi="ar-DZ"/>
        </w:rPr>
        <w:t>تمر</w:t>
      </w:r>
      <w:r>
        <w:rPr>
          <w:rFonts w:cs="Calibri"/>
          <w:color w:val="CC3399"/>
          <w:kern w:val="2"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Traditional Arabic"/>
          <w:color w:val="CC3399"/>
          <w:kern w:val="2"/>
          <w:sz w:val="32"/>
          <w:sz w:val="32"/>
          <w:szCs w:val="32"/>
          <w:u w:val="single"/>
          <w:rtl w:val="true"/>
          <w:lang w:bidi="ar-DZ"/>
        </w:rPr>
        <w:t>بمراحل</w:t>
      </w:r>
      <w:r>
        <w:rPr>
          <w:rFonts w:cs="Calibri"/>
          <w:color w:val="CC3399"/>
          <w:kern w:val="2"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Traditional Arabic"/>
          <w:color w:val="CC3399"/>
          <w:kern w:val="2"/>
          <w:sz w:val="32"/>
          <w:szCs w:val="32"/>
          <w:u w:val="single"/>
          <w:rtl w:val="true"/>
          <w:lang w:bidi="ar-DZ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DZ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DZ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DZ"/>
        </w:rPr>
        <w:t>التعرف</w:t>
      </w:r>
      <w:r>
        <w:rPr>
          <w:rFonts w:cs="Calibr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DZ"/>
        </w:rPr>
        <w:t>تشمل</w:t>
      </w:r>
      <w:r>
        <w:rPr>
          <w:rFonts w:cs="Calibr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DZ"/>
        </w:rPr>
        <w:t>عملتي</w:t>
      </w:r>
      <w:r>
        <w:rPr>
          <w:rFonts w:cs="Calibr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DZ"/>
        </w:rPr>
        <w:t>الإحساس</w:t>
      </w:r>
      <w:r>
        <w:rPr>
          <w:rFonts w:cs="Calibr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DZ"/>
        </w:rPr>
        <w:t>الإدراك</w:t>
      </w:r>
      <w:r>
        <w:rPr>
          <w:rFonts w:cs="Traditional Arabic"/>
          <w:kern w:val="2"/>
          <w:sz w:val="32"/>
          <w:szCs w:val="32"/>
          <w:rtl w:val="true"/>
          <w:lang w:bidi="ar-DZ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DZ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DZ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DZ"/>
        </w:rPr>
        <w:t>اختيار</w:t>
      </w:r>
      <w:r>
        <w:rPr>
          <w:rFonts w:cs="Calibr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DZ"/>
        </w:rPr>
        <w:t>الاستجابة</w:t>
      </w:r>
      <w:r>
        <w:rPr>
          <w:rFonts w:cs="Traditional Arabic"/>
          <w:kern w:val="2"/>
          <w:sz w:val="32"/>
          <w:szCs w:val="32"/>
          <w:rtl w:val="true"/>
          <w:lang w:bidi="ar-DZ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DZ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DZ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DZ"/>
        </w:rPr>
        <w:t>تنفيذ</w:t>
      </w:r>
      <w:r>
        <w:rPr>
          <w:rFonts w:cs="Calibr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DZ"/>
        </w:rPr>
        <w:t>الاستجابة</w:t>
      </w:r>
      <w:r>
        <w:rPr>
          <w:rFonts w:cs="Traditional Arabic"/>
          <w:kern w:val="2"/>
          <w:sz w:val="32"/>
          <w:szCs w:val="32"/>
          <w:rtl w:val="true"/>
          <w:lang w:bidi="ar-DZ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DZ"/>
        </w:rPr>
        <w:t>ب</w:t>
      </w:r>
      <w:r>
        <w:rPr>
          <w:rFonts w:cs="Traditional Arabic"/>
          <w:kern w:val="2"/>
          <w:sz w:val="32"/>
          <w:szCs w:val="32"/>
          <w:rtl w:val="true"/>
          <w:lang w:bidi="ar-DZ"/>
        </w:rPr>
        <w:t xml:space="preserve">- </w:t>
      </w:r>
      <w:r>
        <w:rPr>
          <w:rFonts w:cs="Traditional Arabic"/>
          <w:color w:val="CC3399"/>
          <w:kern w:val="2"/>
          <w:sz w:val="32"/>
          <w:sz w:val="32"/>
          <w:szCs w:val="32"/>
          <w:u w:val="single"/>
          <w:rtl w:val="true"/>
          <w:lang w:bidi="ar-DZ"/>
        </w:rPr>
        <w:t>إن</w:t>
      </w:r>
      <w:r>
        <w:rPr>
          <w:rFonts w:cs="Calibri"/>
          <w:color w:val="CC3399"/>
          <w:kern w:val="2"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Traditional Arabic"/>
          <w:color w:val="CC3399"/>
          <w:kern w:val="2"/>
          <w:sz w:val="32"/>
          <w:sz w:val="32"/>
          <w:szCs w:val="32"/>
          <w:u w:val="single"/>
          <w:rtl w:val="true"/>
          <w:lang w:bidi="ar-DZ"/>
        </w:rPr>
        <w:t>الانتباه</w:t>
      </w:r>
      <w:r>
        <w:rPr>
          <w:rFonts w:cs="Calibri"/>
          <w:color w:val="CC3399"/>
          <w:kern w:val="2"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Traditional Arabic"/>
          <w:color w:val="CC3399"/>
          <w:kern w:val="2"/>
          <w:sz w:val="32"/>
          <w:sz w:val="32"/>
          <w:szCs w:val="32"/>
          <w:u w:val="single"/>
          <w:rtl w:val="true"/>
          <w:lang w:bidi="ar-DZ"/>
        </w:rPr>
        <w:t>قدرة</w:t>
      </w:r>
      <w:r>
        <w:rPr>
          <w:rFonts w:cs="Calibri"/>
          <w:color w:val="CC3399"/>
          <w:kern w:val="2"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Traditional Arabic"/>
          <w:color w:val="CC3399"/>
          <w:kern w:val="2"/>
          <w:sz w:val="32"/>
          <w:sz w:val="32"/>
          <w:szCs w:val="32"/>
          <w:u w:val="single"/>
          <w:rtl w:val="true"/>
          <w:lang w:bidi="ar-DZ"/>
        </w:rPr>
        <w:t>أحادية</w:t>
      </w:r>
      <w:r>
        <w:rPr>
          <w:rFonts w:cs="Calibri"/>
          <w:color w:val="CC3399"/>
          <w:kern w:val="2"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Traditional Arabic"/>
          <w:color w:val="CC3399"/>
          <w:kern w:val="2"/>
          <w:sz w:val="32"/>
          <w:sz w:val="32"/>
          <w:szCs w:val="32"/>
          <w:u w:val="single"/>
          <w:rtl w:val="true"/>
          <w:lang w:bidi="ar-DZ"/>
        </w:rPr>
        <w:t>المصدر</w:t>
      </w:r>
      <w:r>
        <w:rPr>
          <w:rFonts w:cs="Calibr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DZ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DZ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DZ"/>
        </w:rPr>
        <w:t>توجيهها</w:t>
      </w:r>
      <w:r>
        <w:rPr>
          <w:rFonts w:cs="Calibr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DZ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DZ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DZ"/>
        </w:rPr>
        <w:t>مثيرين</w:t>
      </w:r>
      <w:r>
        <w:rPr>
          <w:rFonts w:cs="Calibr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DZ"/>
        </w:rPr>
        <w:t>فهي</w:t>
      </w:r>
      <w:r>
        <w:rPr>
          <w:rFonts w:cs="Calibr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DZ"/>
        </w:rPr>
        <w:t>طاقة</w:t>
      </w:r>
      <w:r>
        <w:rPr>
          <w:rFonts w:cs="Calibr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DZ"/>
        </w:rPr>
        <w:t>محددة</w:t>
      </w:r>
      <w:r>
        <w:rPr>
          <w:rFonts w:cs="Calibr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DZ"/>
        </w:rPr>
        <w:t>السعة</w:t>
      </w:r>
      <w:r>
        <w:rPr>
          <w:rFonts w:cs="Calibr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DZ"/>
        </w:rPr>
        <w:t>تستطيع</w:t>
      </w:r>
      <w:r>
        <w:rPr>
          <w:rFonts w:cs="Calibr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DZ"/>
        </w:rPr>
        <w:t>التركيز</w:t>
      </w:r>
      <w:r>
        <w:rPr>
          <w:rFonts w:cs="Calibr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DZ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DZ"/>
        </w:rPr>
        <w:t>مثير</w:t>
      </w:r>
      <w:r>
        <w:rPr>
          <w:rFonts w:cs="Calibr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DZ"/>
        </w:rPr>
        <w:t>معين</w:t>
      </w:r>
      <w:r>
        <w:rPr>
          <w:rFonts w:cs="Calibr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DZ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DZ"/>
        </w:rPr>
        <w:t>غيره</w:t>
      </w:r>
      <w:r>
        <w:rPr>
          <w:rFonts w:cs="Calibr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DZ"/>
        </w:rPr>
        <w:t>المثيرات</w:t>
      </w:r>
      <w:r>
        <w:rPr>
          <w:rFonts w:cs="Calibr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DZ"/>
        </w:rPr>
        <w:t>الأخرى</w:t>
      </w:r>
      <w:r>
        <w:rPr>
          <w:rFonts w:cs="Traditional Arabic"/>
          <w:kern w:val="2"/>
          <w:sz w:val="32"/>
          <w:szCs w:val="32"/>
          <w:rtl w:val="true"/>
          <w:lang w:bidi="ar-DZ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lang w:bidi="ar-DZ"/>
        </w:rPr>
        <w:t xml:space="preserve">        </w:t>
      </w:r>
      <w:r>
        <w:rPr>
          <w:rFonts w:cs="Traditional Arabic"/>
          <w:kern w:val="2"/>
          <w:sz w:val="32"/>
          <w:sz w:val="32"/>
          <w:szCs w:val="32"/>
          <w:rtl w:val="true"/>
          <w:lang w:bidi="ar-DZ"/>
        </w:rPr>
        <w:t>ج</w:t>
      </w:r>
      <w:r>
        <w:rPr>
          <w:rFonts w:cs="Traditional Arabic"/>
          <w:kern w:val="2"/>
          <w:sz w:val="32"/>
          <w:szCs w:val="32"/>
          <w:rtl w:val="true"/>
          <w:lang w:bidi="ar-DZ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DZ"/>
        </w:rPr>
        <w:t>هناك</w:t>
      </w:r>
      <w:r>
        <w:rPr>
          <w:rFonts w:cs="Calibr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DZ"/>
        </w:rPr>
        <w:t>مرشحا</w:t>
      </w:r>
      <w:r>
        <w:rPr>
          <w:rFonts w:cs="Calibri"/>
          <w:kern w:val="2"/>
          <w:sz w:val="32"/>
          <w:sz w:val="32"/>
          <w:szCs w:val="32"/>
          <w:lang w:bidi="ar-DZ"/>
        </w:rPr>
        <w:t xml:space="preserve"> </w:t>
      </w:r>
      <w:r>
        <w:rPr>
          <w:rFonts w:cs="Traditional Arabic"/>
          <w:kern w:val="2"/>
          <w:sz w:val="32"/>
          <w:szCs w:val="32"/>
          <w:lang w:bidi="ar-DZ"/>
        </w:rPr>
        <w:t>"</w:t>
      </w:r>
      <w:r>
        <w:rPr>
          <w:rFonts w:cs="Traditional Arabic"/>
          <w:kern w:val="2"/>
          <w:sz w:val="32"/>
          <w:szCs w:val="32"/>
        </w:rPr>
        <w:t xml:space="preserve">Filtre </w:t>
      </w:r>
      <w:r>
        <w:rPr>
          <w:rFonts w:cs="Traditional Arabic"/>
          <w:kern w:val="2"/>
          <w:sz w:val="32"/>
          <w:szCs w:val="32"/>
          <w:lang w:bidi="ar-DZ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  <w:lang w:bidi="ar-DZ"/>
        </w:rPr>
        <w:t>يسمح</w:t>
      </w:r>
      <w:r>
        <w:rPr>
          <w:rFonts w:cs="Calibr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DZ"/>
        </w:rPr>
        <w:t>بمعالجة</w:t>
      </w:r>
      <w:r>
        <w:rPr>
          <w:rFonts w:cs="Calibr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DZ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DZ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DZ"/>
        </w:rPr>
        <w:t>تركيز</w:t>
      </w:r>
      <w:r>
        <w:rPr>
          <w:rFonts w:cs="Calibr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DZ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DZ"/>
        </w:rPr>
        <w:t>عليها،</w:t>
      </w:r>
      <w:r>
        <w:rPr>
          <w:rFonts w:cs="Calibr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DZ"/>
        </w:rPr>
        <w:t>ويمنع</w:t>
      </w:r>
      <w:r>
        <w:rPr>
          <w:rFonts w:cs="Calibr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DZ"/>
        </w:rPr>
        <w:t>بعضها</w:t>
      </w:r>
      <w:r>
        <w:rPr>
          <w:rFonts w:cs="Calibr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DZ"/>
        </w:rPr>
        <w:t>الأخر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FF3399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ثانياً</w:t>
      </w:r>
      <w:r>
        <w:rPr>
          <w:rFonts w:cs="Traditional Arabic"/>
          <w:b/>
          <w:bCs/>
          <w:color w:val="FF3399"/>
          <w:kern w:val="2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نظرية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انتباه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متعدد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مصادر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3399"/>
          <w:kern w:val="2"/>
          <w:sz w:val="32"/>
          <w:szCs w:val="32"/>
          <w:u w:val="single"/>
          <w:rtl w:val="true"/>
          <w:lang w:bidi="ar-EG"/>
        </w:rPr>
        <w:t>.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ت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ظ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عد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انتبا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م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ط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ظ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جيه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DZ"/>
        </w:rPr>
        <w:t>المختلفة،</w:t>
      </w:r>
      <w:r>
        <w:rPr>
          <w:rFonts w:cs="Calibr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DZ"/>
        </w:rPr>
        <w:t>ويستمر</w:t>
      </w:r>
      <w:r>
        <w:rPr>
          <w:rFonts w:cs="Calibr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DZ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DZ"/>
        </w:rPr>
        <w:t>مراحل</w:t>
      </w:r>
      <w:r>
        <w:rPr>
          <w:rFonts w:cs="Calibr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DZ"/>
        </w:rPr>
        <w:t>المعالجة</w:t>
      </w:r>
      <w:r>
        <w:rPr>
          <w:rFonts w:cs="Calibr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DZ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DZ"/>
        </w:rPr>
        <w:t>حدوث</w:t>
      </w:r>
      <w:r>
        <w:rPr>
          <w:rFonts w:cs="Calibr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DZ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DZ"/>
        </w:rPr>
        <w:t>تداخل</w:t>
      </w:r>
      <w:r>
        <w:rPr>
          <w:rFonts w:cs="Calibr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DZ"/>
        </w:rPr>
        <w:t>فيما</w:t>
      </w:r>
      <w:r>
        <w:rPr>
          <w:rFonts w:cs="Calibr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DZ"/>
        </w:rPr>
        <w:t>بينها،</w:t>
      </w:r>
      <w:r>
        <w:rPr>
          <w:rFonts w:cs="Calibr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DZ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DZ"/>
        </w:rPr>
        <w:t>وجود</w:t>
      </w:r>
      <w:r>
        <w:rPr>
          <w:rFonts w:cs="Calibr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DZ"/>
        </w:rPr>
        <w:t>تأثر</w:t>
      </w:r>
      <w:r>
        <w:rPr>
          <w:rFonts w:cs="Calibr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DZ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DZ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DZ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DZ"/>
        </w:rPr>
        <w:t>الموجه</w:t>
      </w:r>
      <w:r>
        <w:rPr>
          <w:rFonts w:cs="Calibr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DZ"/>
        </w:rPr>
        <w:t>إليها،</w:t>
      </w:r>
      <w:r>
        <w:rPr>
          <w:rFonts w:cs="Calibr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DZ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DZ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DZ"/>
        </w:rPr>
        <w:t>الصدد</w:t>
      </w:r>
      <w:r>
        <w:rPr>
          <w:rFonts w:cs="Calibr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DZ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DZ"/>
        </w:rPr>
        <w:t>القول</w:t>
      </w:r>
      <w:r>
        <w:rPr>
          <w:rFonts w:cs="Calibr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DZ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DZ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DZ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DZ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DZ"/>
        </w:rPr>
        <w:t>يتوزع</w:t>
      </w:r>
      <w:r>
        <w:rPr>
          <w:rFonts w:cs="Calibr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DZ"/>
        </w:rPr>
        <w:t>عبر</w:t>
      </w:r>
      <w:r>
        <w:rPr>
          <w:rFonts w:cs="Calibr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DZ"/>
        </w:rPr>
        <w:t>قنوات</w:t>
      </w:r>
      <w:r>
        <w:rPr>
          <w:rFonts w:cs="Calibr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DZ"/>
        </w:rPr>
        <w:t>مختلفة</w:t>
      </w:r>
      <w:r>
        <w:rPr>
          <w:rFonts w:cs="Calibr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DZ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DZ"/>
        </w:rPr>
        <w:t>بعضها</w:t>
      </w:r>
      <w:r>
        <w:rPr>
          <w:rFonts w:cs="Calibr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DZ"/>
        </w:rPr>
        <w:t>البعض</w:t>
      </w:r>
      <w:r>
        <w:rPr>
          <w:rFonts w:cs="Calibr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DZ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DZ"/>
        </w:rPr>
        <w:t>أنواع</w:t>
      </w:r>
      <w:r>
        <w:rPr>
          <w:rFonts w:cs="Calibr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DZ"/>
        </w:rPr>
        <w:t>مختلفة</w:t>
      </w:r>
      <w:r>
        <w:rPr>
          <w:rFonts w:cs="Calibr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DZ"/>
        </w:rPr>
        <w:t>عبر</w:t>
      </w:r>
      <w:r>
        <w:rPr>
          <w:rFonts w:cs="Calibr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DZ"/>
        </w:rPr>
        <w:t>مراحل</w:t>
      </w:r>
      <w:r>
        <w:rPr>
          <w:rFonts w:cs="Calibr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DZ"/>
        </w:rPr>
        <w:t>المعالجة</w:t>
      </w:r>
      <w:r>
        <w:rPr>
          <w:rFonts w:cs="Calibr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DZ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DZ"/>
        </w:rPr>
        <w:t>الحصول</w:t>
      </w:r>
      <w:r>
        <w:rPr>
          <w:rFonts w:cs="Calibr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DZ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DZ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DZ"/>
        </w:rPr>
        <w:t>تداخل</w:t>
      </w:r>
      <w:r>
        <w:rPr>
          <w:rFonts w:cs="Calibr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DZ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DZ"/>
        </w:rPr>
        <w:t>العملية</w:t>
      </w:r>
      <w:r>
        <w:rPr>
          <w:rFonts w:cs="Traditional Arabic"/>
          <w:kern w:val="2"/>
          <w:sz w:val="32"/>
          <w:szCs w:val="32"/>
          <w:rtl w:val="true"/>
          <w:lang w:bidi="ar-DZ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ع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وصل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راس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ت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زمن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قضي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شاه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لفا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لع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ور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ه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در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ركي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اخ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درسة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Calibri"/>
          <w:color w:val="0000FF"/>
          <w:kern w:val="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عوام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مؤث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انتباه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lang w:bidi="ar-EG"/>
        </w:rPr>
        <w:t>:</w:t>
      </w:r>
      <w:r>
        <w:rPr>
          <w:rFonts w:cs="Traditional Arabic"/>
          <w:b/>
          <w:bCs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ضوية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جائ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ئ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ذ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تباه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عمة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هيؤ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ه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ذ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تباه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ا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ي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ت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ؤ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ي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ذ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تباه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مث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ذ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تباه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اض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شف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ي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ع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ر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Calibri"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عوام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تشتي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انتباه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شك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ت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تباه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ذاكرة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رج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ا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ت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وام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جس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ره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ص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ا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وام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ا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شغ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م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لي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ضطه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وام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ز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وام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زي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ف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ضاء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ه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رتف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رط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وض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ص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لي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تب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إفر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كنولوج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ديثة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ي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فر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كنولوج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ديث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ت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ق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عت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ريست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يهمل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Cs w:val="32"/>
        </w:rPr>
        <w:t>Dehmler,2009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كنولوج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ديث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ر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لف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ليفونات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محم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ت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ص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و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دائ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كاديم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وص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ن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كنولو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ب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و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عك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بي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كاديمى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فهوم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ضطراب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انتباه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ومعد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نتشارها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عر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و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ضطر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ر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</w:rPr>
        <w:t>Attention Deficit/Hyperactivity Disorder</w:t>
      </w:r>
      <w:r>
        <w:rPr>
          <w:rFonts w:cs="Traditional Arabic"/>
          <w:kern w:val="2"/>
          <w:sz w:val="32"/>
          <w:szCs w:val="32"/>
          <w:lang w:bidi="ar-EG"/>
        </w:rPr>
        <w:t xml:space="preserve"> (</w:t>
      </w:r>
      <w:r>
        <w:rPr>
          <w:rFonts w:cs="Traditional Arabic"/>
          <w:kern w:val="2"/>
          <w:sz w:val="32"/>
          <w:szCs w:val="32"/>
        </w:rPr>
        <w:t>ADHD</w:t>
      </w:r>
      <w:r>
        <w:rPr>
          <w:rFonts w:cs="Traditional Arabic"/>
          <w:kern w:val="2"/>
          <w:sz w:val="32"/>
          <w:szCs w:val="32"/>
          <w:lang w:bidi="ar-EG"/>
        </w:rPr>
        <w:t>)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بق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تعري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م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مريك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ف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Cs w:val="32"/>
        </w:rPr>
        <w:t>APA,2000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ان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م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عرا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ثاب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تس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سر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سي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عد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سترجا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لم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سهول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ظه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عرا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وضو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ان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كاديم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اجتماع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مهني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ع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ضطرا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ر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شا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Cs w:val="32"/>
        </w:rPr>
        <w:t>ADHD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كثر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ضطرا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ان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راو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ادل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نتشار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3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kern w:val="2"/>
          <w:sz w:val="32"/>
          <w:szCs w:val="32"/>
          <w:lang w:bidi="ar-EG"/>
        </w:rPr>
        <w:t>7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%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جما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د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Cs w:val="32"/>
        </w:rPr>
        <w:t>APA,2000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)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رغ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راس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وصل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س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نتشار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راو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8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-</w:t>
      </w:r>
      <w:r>
        <w:rPr>
          <w:rFonts w:cs="Traditional Arabic"/>
          <w:kern w:val="2"/>
          <w:sz w:val="32"/>
          <w:szCs w:val="32"/>
          <w:lang w:bidi="ar-EG"/>
        </w:rPr>
        <w:t>12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%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جما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د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Cs w:val="32"/>
        </w:rPr>
        <w:t>faroane et al., 2003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)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ر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ركلى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</w:rPr>
        <w:t>barkley,2003</w:t>
      </w:r>
      <w:r>
        <w:rPr>
          <w:rFonts w:cs="Traditional Arabic"/>
          <w:kern w:val="2"/>
          <w:sz w:val="32"/>
          <w:szCs w:val="32"/>
        </w:rPr>
        <w:t>-</w:t>
      </w:r>
      <w:r>
        <w:rPr>
          <w:rFonts w:cs="Traditional Arabic"/>
          <w:kern w:val="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وا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30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Cs w:val="32"/>
          <w:lang w:bidi="ar-EG"/>
        </w:rPr>
        <w:t>40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%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ال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و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اك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عياد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ان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ضطرا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ر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تباه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دل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صا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ك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فو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نا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دل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صا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ك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إنا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راو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3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kern w:val="2"/>
          <w:sz w:val="32"/>
          <w:szCs w:val="32"/>
          <w:lang w:bidi="ar-EG"/>
        </w:rPr>
        <w:t>1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صال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كور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b/>
          <w:b/>
          <w:bCs/>
          <w:kern w:val="2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نظ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تاريخ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لاضطراب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انتباه</w:t>
      </w:r>
      <w:r>
        <w:rPr>
          <w:rFonts w:cs="Calibri"/>
          <w:b/>
          <w:b/>
          <w:bCs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lang w:bidi="ar-EG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ADHD</w:t>
      </w:r>
      <w:r>
        <w:rPr>
          <w:rFonts w:cs="Traditional Arabic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طل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ضطر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صح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ش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ائد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Dr. Heinrich Hoffman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ت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845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فمان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معر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تاب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صوص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او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م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ت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يدت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ب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ل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ل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لب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  <w:r>
        <w:rPr>
          <w:rFonts w:cs="Traditional Arabic"/>
          <w:kern w:val="2"/>
          <w:sz w:val="32"/>
          <w:szCs w:val="32"/>
        </w:rPr>
        <w:t>("The Story of Fidgety Philip")</w:t>
      </w:r>
      <w:r>
        <w:rPr>
          <w:rFonts w:cs="Traditional Arabic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وب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وال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نو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ظ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اء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</w:rPr>
        <w:t>-</w:t>
      </w:r>
      <w:r>
        <w:rPr>
          <w:rFonts w:cs="Traditional Arabic"/>
          <w:kern w:val="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د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صيدت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فل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لي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هار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ان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عرا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شابه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مام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طل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آ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ضطرا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صحو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نشا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زائد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رغ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كت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وفم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ض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ي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حك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شخيص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صي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ص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لوك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ئ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ض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صائد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عم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كت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يمن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نته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اضطرا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خ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ُني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""  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ق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ر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تائ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بحاث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ؤتم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معه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طن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إمرا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صب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إصا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ض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صف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أ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وان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شخيص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عتم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د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و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ضطرا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خ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ك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ك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و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توسط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)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ضطر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ذكر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صعو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تباه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وظائ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كية</w:t>
      </w:r>
      <w:r>
        <w:rPr>
          <w:rFonts w:cs="Traditional Arabic"/>
          <w:kern w:val="2"/>
          <w:sz w:val="32"/>
          <w:szCs w:val="32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lang w:bidi="ar-EG"/>
        </w:rPr>
        <w:t xml:space="preserve">: (Barkley, 2007; Conners, 2000)   </w:t>
      </w: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ر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عرا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تعط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ليل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رتبا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ضطرا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صحو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نشا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زائ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بع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ضطرا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عتلال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خية</w:t>
      </w:r>
      <w:r>
        <w:rPr>
          <w:rFonts w:cs="Traditional Arabic"/>
          <w:kern w:val="2"/>
          <w:sz w:val="32"/>
          <w:szCs w:val="32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center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Calibri"/>
          <w:b/>
          <w:bCs/>
          <w:color w:val="0000FF"/>
          <w:kern w:val="2"/>
          <w:sz w:val="32"/>
          <w:szCs w:val="32"/>
          <w:u w:val="single"/>
        </w:rPr>
        <w:t xml:space="preserve"> </w:t>
      </w:r>
      <w:r>
        <w:rPr>
          <w:rFonts w:cs="Calibri"/>
          <w:b/>
          <w:bCs/>
          <w:color w:val="0000FF"/>
          <w:kern w:val="2"/>
          <w:sz w:val="32"/>
          <w:szCs w:val="32"/>
          <w:u w:val="singl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ثان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نماذج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مفسر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لاضطراب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انتباه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1890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ك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لي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يم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قي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لي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ؤداها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: "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خ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ر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قي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نتب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ي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"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قي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ؤك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يم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ه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تقائ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مث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ختلف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عر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ر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ركي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عد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بع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د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هو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ان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م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ف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فرز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هو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د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ظر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ا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وض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ن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عو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ؤ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د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تباه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ظر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نماذج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IQ"/>
        </w:rPr>
        <w:t>النظري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IQ"/>
        </w:rPr>
        <w:t>النفس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IQ"/>
        </w:rPr>
        <w:t>عصب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IQ"/>
        </w:rPr>
        <w:t>لاضطراب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IQ"/>
        </w:rPr>
        <w:t>إلانتباه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IQ"/>
        </w:rPr>
        <w:t>المصحوب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IQ"/>
        </w:rPr>
        <w:t>بالنشاط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IQ"/>
        </w:rPr>
        <w:t>الزائد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/>
      </w:pPr>
      <w:r>
        <w:rPr>
          <w:rFonts w:cs="Traditional Arabic"/>
          <w:kern w:val="2"/>
          <w:sz w:val="32"/>
          <w:szCs w:val="32"/>
        </w:rPr>
        <w:t>Neuropsychological Theories of ADHD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موذ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وسن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إنتبا</w:t>
      </w:r>
      <w:r>
        <w:rPr>
          <w:rFonts w:cs="Traditional Arabic"/>
          <w:kern w:val="2"/>
          <w:sz w:val="32"/>
          <w:sz w:val="32"/>
          <w:szCs w:val="32"/>
          <w:rtl w:val="true"/>
        </w:rPr>
        <w:t>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بيع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kern w:val="2"/>
          <w:sz w:val="32"/>
          <w:szCs w:val="32"/>
        </w:rPr>
        <w:t>Posner’s Model of Normal Attention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حد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موذ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وسن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Cs w:val="32"/>
        </w:rPr>
        <w:t>Posner,1994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ثلا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كون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انتب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طل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بك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نتب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</w:rPr>
        <w:t>Attention Networks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بك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ال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/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حك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نفيذ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Cs w:val="32"/>
        </w:rPr>
        <w:t>executive-control network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بك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نذا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</w:rPr>
        <w:t>alerting network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بك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وجه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/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حر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</w:rPr>
        <w:t>orienting/shifting network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وتعد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شبكة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معالجة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  <w:lang w:bidi="ar-EG"/>
        </w:rPr>
        <w:t>/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تحكم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تنفيذ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سؤل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كتشا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ث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ضمين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ع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عوري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ف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اخ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خ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فتر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بك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ق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تص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نط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ما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خ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أجز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اعد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ه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قو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بك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نذا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تهيئ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لاي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صب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خ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استجا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ت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ث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كتشف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عر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بك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حك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نفيذي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ق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بك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نط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انب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أجز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ما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مخ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قو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بك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وجيه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/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حر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توجي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مث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د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فص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ث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ق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بك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وس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خ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ريج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بوسن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Cs w:val="32"/>
        </w:rPr>
        <w:t>Berger &amp; Posner, 2000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دراس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ين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و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ر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شا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صحو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ضطر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ضو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موذ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وسن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Cs w:val="32"/>
          <w:lang w:bidi="ar-EG"/>
        </w:rPr>
        <w:t>1994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وصل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راس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ضطرا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صحو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نشا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زائ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ن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و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ضطر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خل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قو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بك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ثلا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جها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صب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كز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مخ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حب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كوى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نموذج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بارك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.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عر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ذ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نموذ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رك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من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Barkley’s (1997) theory of disinhibition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موذ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ائ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تائ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جمو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راس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ناول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ضطرا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صحو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نشا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زائ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راس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  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(</w:t>
      </w:r>
      <w:r>
        <w:rPr>
          <w:rFonts w:cs="Traditional Arabic"/>
          <w:kern w:val="2"/>
          <w:sz w:val="32"/>
          <w:szCs w:val="32"/>
        </w:rPr>
        <w:t>Barkley,1997; Barkley,2003; Nigg,2001; Willicutt et al.,2005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)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سل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ساس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ؤدا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ضطر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صحو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نشا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زائ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ن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رتب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ضطر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ظائ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نفيذي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ش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صطل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ظيف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نفيذ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</w:rPr>
        <w:t>executive function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جمو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ظائ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لي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هد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نظي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وجي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ح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هدف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تض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ظيف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جمو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مل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ساع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امل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ون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رفي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يقظ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خطيط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نظيم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left"/>
        <w:rPr/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ر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ذ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صطل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ضطر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صحو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نشا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زائ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ن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رتب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ضطر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مائ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ظائ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قو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مل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ابق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ظه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وضو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ضب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ف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سيط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ها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نموذج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سيرجين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</w:rPr>
        <w:t>..</w:t>
      </w:r>
      <w:r>
        <w:rPr>
          <w:rFonts w:cs="Traditional Arabic"/>
          <w:b/>
          <w:bCs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رك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موذ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رك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نع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موذ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يرجين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Cs w:val="32"/>
          <w:lang w:bidi="ar-EG"/>
        </w:rPr>
        <w:t>1999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ظ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ظ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رف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ط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ذ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موذ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شط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cognitive-energetic model</w:t>
      </w:r>
      <w:r>
        <w:rPr>
          <w:rFonts w:cs="Traditional Arabic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ذ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ؤدا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ضطر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صح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ش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ائ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ش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للح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ئ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إثار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اح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ضط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ق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ذ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ش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في</w:t>
      </w:r>
      <w:r>
        <w:rPr>
          <w:rFonts w:cs="Traditional Arabic"/>
          <w:kern w:val="2"/>
          <w:sz w:val="32"/>
          <w:szCs w:val="32"/>
          <w:rtl w:val="true"/>
        </w:rPr>
        <w:t>"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ذ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از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ل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طل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فا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Traditional Arabic"/>
          <w:kern w:val="2"/>
          <w:sz w:val="32"/>
          <w:szCs w:val="32"/>
          <w:rtl w:val="true"/>
        </w:rPr>
        <w:t>"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ضط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ان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احب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ف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ضطر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محك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تشخيص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بد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ريف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ن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ُرج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ضطرا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ضطرا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سيولوج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صبي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شه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حك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عتم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شخي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ضطرا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تبط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انتب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ل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شخيص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احصائ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اضطرا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ق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Cs w:val="32"/>
        </w:rPr>
        <w:t>DSM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)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ذ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ر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ضطرا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جاب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/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ع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رك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س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إفرا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شاط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"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تض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سخ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د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ل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Cs w:val="32"/>
        </w:rPr>
        <w:t>DSM-II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ضطر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ختل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Cs w:val="32"/>
        </w:rPr>
        <w:t>ADD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Cs w:val="32"/>
        </w:rPr>
        <w:t>Attention Deficit Disorder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ضطر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عد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بع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</w:rPr>
        <w:t>Multidimensional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قس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ضطرا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سم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رئيس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ما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ضطرا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صحو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نشا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رك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زائ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ضطرا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صحو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نشا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رك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زائد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ان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ثال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ض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سخ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ثالث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ل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Cs w:val="32"/>
        </w:rPr>
        <w:t>DSM-III-R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ضطرا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غ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عد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بع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ض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Cs w:val="32"/>
          <w:lang w:bidi="ar-EG"/>
        </w:rPr>
        <w:t>8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Cs w:val="32"/>
          <w:lang w:bidi="ar-EG"/>
        </w:rPr>
        <w:t>14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رض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left"/>
        <w:rPr/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حالي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ش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ل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شخيص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إحصائ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Cs w:val="32"/>
        </w:rPr>
        <w:t>DSM-IV-RT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ضطر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صحو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نشا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زائ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Cs w:val="32"/>
        </w:rPr>
        <w:t>ADHD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ض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ثلاث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أشكال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مختلفة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هي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عرا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ثانو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Cs w:val="32"/>
        </w:rPr>
        <w:t>ADHD:P1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)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عرا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ساس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Cs w:val="32"/>
        </w:rPr>
        <w:t>ADHD:H1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)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عرا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ختلط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Cs w:val="32"/>
        </w:rPr>
        <w:t>ADHD:C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)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>أسبا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>اضطراب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>الانتباه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lang w:bidi="ar-IQ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lang w:bidi="ar-IQ"/>
        </w:rPr>
        <w:t>:</w:t>
      </w:r>
      <w:r>
        <w:rPr>
          <w:rFonts w:cs="Traditional Arabic"/>
          <w:b/>
          <w:bCs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نو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و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أسب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ق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ل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ضطرا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تباه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نو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رج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ل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داخل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مل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رف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خرى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م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ص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و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لى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color w:val="FF3399"/>
          <w:kern w:val="2"/>
          <w:sz w:val="32"/>
          <w:szCs w:val="32"/>
          <w:u w:val="single"/>
        </w:rPr>
      </w:pP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أولاً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عوامل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عصبية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تشتمل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عوامل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عصب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ي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IQ"/>
        </w:rPr>
        <w:t>1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إصابات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مخية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أشار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روتر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>(</w:t>
      </w:r>
      <w:r>
        <w:rPr>
          <w:rFonts w:cs="Traditional Arabic"/>
          <w:kern w:val="2"/>
          <w:sz w:val="32"/>
          <w:szCs w:val="32"/>
        </w:rPr>
        <w:t>Rutter,1977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Cs w:val="32"/>
          <w:lang w:bidi="ar-IQ"/>
        </w:rPr>
        <w:t>5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%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ذوى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ضطرابات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فرط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نشاط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لديهم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إصابات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خي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رغم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عظم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لديهم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إصابات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خي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ليست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لديهم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ضطرابات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إنتباه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IQ"/>
        </w:rPr>
        <w:t>2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إرسال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عصبي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أشار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زاميتكس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آخرو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>(</w:t>
      </w:r>
      <w:r>
        <w:rPr>
          <w:rFonts w:cs="Traditional Arabic"/>
          <w:kern w:val="2"/>
          <w:sz w:val="32"/>
          <w:szCs w:val="32"/>
        </w:rPr>
        <w:t>Zamitkin et al., 1993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جود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علاق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إرتباطي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ضطرابات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فرط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نشاط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كفاء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ناقلات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عصبية،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تتأثر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بالعديد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مخدرات،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أشار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علاق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عمليات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إيض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تدفق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جلوكوز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داخل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فص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أيسر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للمخ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زياد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ضطرابات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فرط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نشاط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أضا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ول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تي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Cs w:val="32"/>
        </w:rPr>
        <w:t>Goldstein,1995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فاء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اقل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صب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لع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ور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هم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فاء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ل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حك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دفاع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و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ضطرا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تباه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ثانياً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عوامل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وراثية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color w:val="FF3399"/>
          <w:kern w:val="2"/>
          <w:sz w:val="32"/>
          <w:szCs w:val="32"/>
          <w:u w:val="single"/>
          <w:lang w:bidi="ar-EG"/>
        </w:rPr>
        <w:t>..</w:t>
      </w:r>
      <w:r>
        <w:rPr>
          <w:rFonts w:cs="Traditional Arabic"/>
          <w:b/>
          <w:bCs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شا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ودم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ستيفنس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ضطرا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ضوح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وائ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تطاب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قارنة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تواؤ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تآخية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أشا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افيس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آخر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ن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ف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راث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نشأ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ضطرا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ر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شا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غ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ج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مام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مخ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عد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فاء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مث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ق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خل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ظائ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خي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color w:val="FF3399"/>
          <w:kern w:val="2"/>
          <w:sz w:val="32"/>
          <w:szCs w:val="32"/>
          <w:u w:val="single"/>
        </w:rPr>
      </w:pP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ثالثاً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عوامل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نفسية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  <w:lang w:bidi="ar-EG"/>
        </w:rPr>
        <w:t>.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شا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ثم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جات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Cs w:val="32"/>
          <w:lang w:bidi="ar-EG"/>
        </w:rPr>
        <w:t>1995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واف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حاجا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رغبات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ختلف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ه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بي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وجي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شي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مواق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لائ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إشباعها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ي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هتماما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قي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عادا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ب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وج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نتب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شي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لائ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ت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يول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أضا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ل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و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فعا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ن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ؤ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تباه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color w:val="FF3399"/>
          <w:kern w:val="2"/>
          <w:sz w:val="32"/>
          <w:szCs w:val="32"/>
          <w:u w:val="single"/>
        </w:rPr>
      </w:pP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رابعاً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عوامل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بيئية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  <w:lang w:bidi="ar-EG"/>
        </w:rPr>
        <w:t>.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ذك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درون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سب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عو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يئ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ؤ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صا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صعو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ر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شا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ح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الي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و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غذ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أ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ثن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ت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مل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ار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ستخدم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امل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ؤ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ستفا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رم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ن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ثن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ت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طور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ماغ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دخ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ؤ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ص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م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اف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وكسج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ط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ماغ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نين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ضطر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زيا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قص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فراز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غ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رقي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ق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حما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ميج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3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هني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نخفا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ز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لاد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ق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يتامين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معاد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س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الكالسيو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حد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ماغنسيو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أ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طفل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اضطراب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صاحب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لاضطراب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انتباه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:</w:t>
      </w:r>
      <w:r>
        <w:rPr>
          <w:rFonts w:cs="Traditional Arabic"/>
          <w:b/>
          <w:bCs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ن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ضطرا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صاح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ضطرا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تباه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سو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وجز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لي</w:t>
      </w:r>
      <w:r>
        <w:rPr>
          <w:rFonts w:cs="Traditional Arabic"/>
          <w:kern w:val="2"/>
          <w:sz w:val="32"/>
          <w:szCs w:val="32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color w:val="FF3399"/>
          <w:kern w:val="2"/>
          <w:sz w:val="32"/>
          <w:szCs w:val="32"/>
          <w:u w:val="single"/>
        </w:rPr>
      </w:pP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أولاً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اضطرابات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سلوكية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  <w:lang w:bidi="ar-EG"/>
        </w:rPr>
        <w:t>.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نتش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ضطرا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لوك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ان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ضطرا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اص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دواني؛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ؤ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ضطر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اقت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آخرين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بالتا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إن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جز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كي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يئ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حيط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هم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ل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جر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درم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آخر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راس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دف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ر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د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نتشا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ضطرا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تباه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وصل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راس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ضطرا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لوك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نتش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Cs w:val="32"/>
          <w:lang w:bidi="ar-EG"/>
        </w:rPr>
        <w:t>50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%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ان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ضطرا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تباه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جر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ري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آخر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راس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دف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ر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نتشا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ضطرا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تباه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اضطرا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لوك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انفعا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ان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لم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وصل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راس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وا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Cs w:val="32"/>
          <w:lang w:bidi="ar-EG"/>
        </w:rPr>
        <w:t>30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%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ؤل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ي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ضطرا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تباه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ضطرا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صاح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ضطرا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ضطرا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لوكي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تت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ضطر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ا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ضطر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تي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اعلا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رانهم</w:t>
      </w:r>
      <w:r>
        <w:rPr>
          <w:rFonts w:cs="Traditional Arabic"/>
          <w:kern w:val="2"/>
          <w:sz w:val="32"/>
          <w:szCs w:val="32"/>
          <w:rtl w:val="true"/>
        </w:rPr>
        <w:t xml:space="preserve">.       </w:t>
      </w:r>
      <w:r>
        <w:rPr>
          <w:rFonts w:cs="Traditional Arabic"/>
          <w:kern w:val="2"/>
          <w:sz w:val="32"/>
          <w:szCs w:val="32"/>
          <w:rtl w:val="true"/>
        </w:rPr>
        <w:t xml:space="preserve">     </w:t>
      </w:r>
      <w:r>
        <w:rPr>
          <w:rFonts w:cs="Traditional Arabic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ج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تص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فتق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نظ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فع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     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حيز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جتماع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م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جرائ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kern w:val="2"/>
          <w:sz w:val="32"/>
          <w:szCs w:val="32"/>
        </w:rPr>
        <w:t>6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دفاع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7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ص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ي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ثانياً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اضطرابات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انفعالية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Cs w:val="32"/>
          <w:u w:val="single"/>
          <w:lang w:bidi="ar-EG"/>
        </w:rPr>
        <w:t>..</w:t>
      </w:r>
      <w:r>
        <w:rPr>
          <w:rFonts w:cs="Traditional Arabic"/>
          <w:b/>
          <w:bCs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Cs w:val="32"/>
          <w:lang w:bidi="ar-EG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ثير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لاز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ضطر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اضطرا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فعالي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اص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ل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اكتئاب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ل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درم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أخر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ن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س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بي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ص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Cs w:val="32"/>
          <w:lang w:bidi="ar-EG"/>
        </w:rPr>
        <w:t>75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%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صا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ضطر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ي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كتئاب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Cs w:val="32"/>
          <w:lang w:bidi="ar-EG"/>
        </w:rPr>
        <w:t>25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%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ي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ل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صابى</w:t>
      </w:r>
      <w:r>
        <w:rPr>
          <w:rFonts w:cs="Traditional Arabic"/>
          <w:kern w:val="2"/>
          <w:sz w:val="32"/>
          <w:szCs w:val="32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وصل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راس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وسباو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آخر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لوك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قبو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فرط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شا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كي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ؤ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رفض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قران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رف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تماع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ؤ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زلت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تماعي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ل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إن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ائم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شعر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وح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فسي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قلق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اكتئاب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ف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حاو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تعر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ضطرا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فعا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بب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تي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ضطر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طفال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ليزك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دراس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هدف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رف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ستجا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علا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ان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ضطر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تباه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لازم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ضطر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نفعا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آخر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كون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ي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راس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جموعت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طفال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و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ان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ضطر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تباه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لازم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لق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ثان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ان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ضطر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د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لق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وصل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تائ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ان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ضطرا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مصحو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قل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ستجيب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علاج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ج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جمو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ثان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علاج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عند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اح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لا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ل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فر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جمو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و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ج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عرا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ضطر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ختف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لقائياً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ش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ضطر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فر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جمو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رض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قلق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ثالثاً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ضطراب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نوم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Cs w:val="32"/>
          <w:u w:val="single"/>
          <w:lang w:bidi="ar-EG"/>
        </w:rPr>
        <w:t>..</w:t>
      </w:r>
      <w:r>
        <w:rPr>
          <w:rFonts w:cs="Traditional Arabic"/>
          <w:b/>
          <w:bCs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نتش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ضطر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و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صا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ضطرا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تباه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جعل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شعر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ائ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إرهاق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نظر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رها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ؤ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فاء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تباهيه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احث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دراس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ري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و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فح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بي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لا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ضطر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و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ضطرا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تباه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وصل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راس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جمل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ضطر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و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نتش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نس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Cs w:val="32"/>
          <w:lang w:bidi="ar-EG"/>
        </w:rPr>
        <w:t>81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%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ان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ضطرا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تباه</w:t>
      </w:r>
      <w:r>
        <w:rPr>
          <w:rFonts w:cs="Traditional Arabic"/>
          <w:kern w:val="2"/>
          <w:sz w:val="32"/>
          <w:szCs w:val="32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سمات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ذوى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ضطرابات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انتباه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ج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ب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دراس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بح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ب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ط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ضطر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ف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ضطر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ى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1.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ركز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حكمه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خارج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ز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ج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فش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وا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ر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ر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ي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ز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ش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كاديم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ت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ق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ذ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زيد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مكا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مكانا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را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دو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ي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أ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راثة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مط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دافعيته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خارج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ف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ان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ضطر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فضل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اف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ائ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اء</w:t>
      </w:r>
      <w:r>
        <w:rPr>
          <w:rFonts w:cs="Traditional Arabic"/>
          <w:kern w:val="2"/>
          <w:sz w:val="32"/>
          <w:szCs w:val="32"/>
          <w:rtl w:val="true"/>
        </w:rPr>
        <w:t>/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حجا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سم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م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ف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رج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ئ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صي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تق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علم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ع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خ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فس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ا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دود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جنب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ع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ا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ي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ع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ك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ار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آخرين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سلو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علمه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طح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سم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طح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ئ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ل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ط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ه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عامل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ص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ا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Cs w:val="32"/>
        </w:rPr>
        <w:t>Brand et al.,2002</w:t>
      </w:r>
      <w:r>
        <w:rPr>
          <w:rFonts w:cs="Traditional Arabic"/>
          <w:kern w:val="2"/>
          <w:sz w:val="32"/>
          <w:szCs w:val="32"/>
          <w:rtl w:val="true"/>
        </w:rPr>
        <w:t>)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Cs w:val="32"/>
        </w:rPr>
        <w:t>80</w:t>
      </w:r>
      <w:r>
        <w:rPr>
          <w:rFonts w:cs="Traditional Arabic"/>
          <w:kern w:val="2"/>
          <w:sz w:val="32"/>
          <w:szCs w:val="32"/>
          <w:rtl w:val="true"/>
        </w:rPr>
        <w:t xml:space="preserve">%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ا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ضطر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رط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ش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فضل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طح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بق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نموذ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توستل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عالي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ذواته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خفض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سم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فع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خفض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ان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ق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ض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ذ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هد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إضا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ص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ح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غ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اجهه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كيد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خف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واته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قدرته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كيف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حدو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صف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ك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غ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ث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ي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حدود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ضو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صورا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بيئ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ئ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ج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إضا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فض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ال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ر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ليدية</w:t>
      </w:r>
      <w:r>
        <w:rPr>
          <w:rFonts w:cs="Traditional Arabic"/>
          <w:kern w:val="2"/>
          <w:sz w:val="32"/>
          <w:szCs w:val="32"/>
          <w:rtl w:val="true"/>
        </w:rPr>
        <w:t xml:space="preserve">. 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6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شي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رو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Cs w:val="32"/>
        </w:rPr>
        <w:t>Brophy,1996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ش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ع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ص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ش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تف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ا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ط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شاط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center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ثالثة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center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ضعف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علاق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اجتماعية</w:t>
      </w:r>
      <w:r>
        <w:rPr>
          <w:rFonts w:cs="Traditional Arabic"/>
          <w:color w:val="C00000"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ش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ان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م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سن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ي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بول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اع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عاو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صدق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رون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تؤ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غ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ضطر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ف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ي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نعك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ضو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ك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نخفاض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فهوم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ذ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ت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ضطر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نخف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ه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ي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حباط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كر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عرض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ص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Cs w:val="32"/>
        </w:rPr>
        <w:t>70</w:t>
      </w:r>
      <w:r>
        <w:rPr>
          <w:rFonts w:cs="Traditional Arabic"/>
          <w:kern w:val="2"/>
          <w:sz w:val="32"/>
          <w:szCs w:val="32"/>
          <w:rtl w:val="true"/>
        </w:rPr>
        <w:t xml:space="preserve">%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ان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فر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ش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ان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ق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ه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ت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ه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لب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سلوك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عدوان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ت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ضطر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صوص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ش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ائ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دو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ن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فظ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عامل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هتم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ين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يت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داو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و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ظم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ق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فت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و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قت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شغ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ش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زع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سقو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عد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و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تفع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حد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وض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ج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شكل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عرف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:</w:t>
      </w:r>
      <w:r>
        <w:rPr>
          <w:rFonts w:cs="Traditional Arabic"/>
          <w:color w:val="0000FF"/>
          <w:kern w:val="2"/>
          <w:sz w:val="32"/>
          <w:szCs w:val="32"/>
          <w:u w:val="single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يعا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ضطر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ر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ت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Traditional Arabic"/>
          <w:kern w:val="2"/>
          <w:sz w:val="32"/>
          <w:szCs w:val="32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ع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م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شفي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كر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نظ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صن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ر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ع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لجته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نظ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عا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فا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ظ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ض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ست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هد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ع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ك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مد عو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 مو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ع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ط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Cs w:val="32"/>
        </w:rPr>
        <w:t>2010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صائ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ضط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ق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كيز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الب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اص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رتك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ط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ي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كتراث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ا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م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ه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طلوب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د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غ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اشر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خ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ه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مات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ا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ظ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شاط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ج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ط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ه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واصل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رو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طل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ش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ا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تب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ارئ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س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ش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ومي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ع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ل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صائ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ش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لو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طفو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مبك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صائ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ميز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ضطر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فر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ي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صي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و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تفع</w:t>
      </w:r>
      <w:r>
        <w:rPr>
          <w:rFonts w:cs="Traditional Arabic"/>
          <w:kern w:val="2"/>
          <w:sz w:val="32"/>
          <w:szCs w:val="32"/>
          <w:rtl w:val="true"/>
        </w:rPr>
        <w:t xml:space="preserve">.    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ر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ثار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غضب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فرطة</w:t>
      </w:r>
      <w:r>
        <w:rPr>
          <w:rFonts w:cs="Traditional Arabic"/>
          <w:kern w:val="2"/>
          <w:sz w:val="32"/>
          <w:szCs w:val="32"/>
          <w:rtl w:val="true"/>
        </w:rPr>
        <w:t xml:space="preserve">.         </w:t>
      </w:r>
      <w:r>
        <w:rPr>
          <w:rFonts w:cs="Traditional Arabic"/>
          <w:kern w:val="2"/>
          <w:sz w:val="32"/>
          <w:szCs w:val="32"/>
          <w:rtl w:val="true"/>
        </w:rPr>
        <w:t xml:space="preserve">          </w:t>
      </w:r>
      <w:r>
        <w:rPr>
          <w:rFonts w:cs="Traditional Arabic"/>
          <w:kern w:val="2"/>
          <w:sz w:val="32"/>
          <w:szCs w:val="32"/>
          <w:rtl w:val="true"/>
        </w:rPr>
        <w:t xml:space="preserve"> 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ضطر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    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عرضا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حق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صيل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قب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مدرس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ظا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صاح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ضطر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ي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ن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آخرين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ي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ضطر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م</w:t>
      </w:r>
      <w:r>
        <w:rPr>
          <w:rFonts w:cs="Traditional Arabic"/>
          <w:kern w:val="2"/>
          <w:sz w:val="32"/>
          <w:szCs w:val="32"/>
          <w:rtl w:val="true"/>
        </w:rPr>
        <w:t xml:space="preserve">.        </w:t>
      </w:r>
      <w:r>
        <w:rPr>
          <w:rFonts w:cs="Traditional Arabic"/>
          <w:kern w:val="2"/>
          <w:sz w:val="32"/>
          <w:szCs w:val="32"/>
          <w:rtl w:val="true"/>
        </w:rPr>
        <w:t xml:space="preserve">        </w:t>
      </w:r>
      <w:r>
        <w:rPr>
          <w:rFonts w:cs="Traditional Arabic"/>
          <w:kern w:val="2"/>
          <w:sz w:val="32"/>
          <w:szCs w:val="32"/>
          <w:rtl w:val="true"/>
        </w:rPr>
        <w:t xml:space="preserve"> 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ر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غي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زاج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ص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صي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وامر</w:t>
      </w:r>
      <w:r>
        <w:rPr>
          <w:rFonts w:cs="Traditional Arabic"/>
          <w:kern w:val="2"/>
          <w:sz w:val="32"/>
          <w:szCs w:val="32"/>
          <w:rtl w:val="true"/>
        </w:rPr>
        <w:t xml:space="preserve">.    -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لغ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لاء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م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ق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طف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ناس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فه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رابط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-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ك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را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ا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ي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دو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نف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مدرس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lang w:bidi="ar-EG"/>
        </w:rPr>
        <w:t>:</w:t>
      </w:r>
      <w:r>
        <w:rPr>
          <w:rFonts w:cs="Traditional Arabic"/>
          <w:b/>
          <w:bCs/>
          <w:kern w:val="2"/>
          <w:sz w:val="32"/>
          <w:szCs w:val="32"/>
          <w:u w:val="single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تست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ظا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خ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ك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وح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طل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لو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دو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فت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م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و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ع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ج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ز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ط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ك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ضا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ا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مل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شا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ش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ج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كليف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لفة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نتي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شغ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صي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وا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وجي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قاو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وا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لوائ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ز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رك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30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– </w:t>
      </w:r>
      <w:r>
        <w:rPr>
          <w:rFonts w:cs="Traditional Arabic"/>
          <w:kern w:val="2"/>
          <w:sz w:val="32"/>
          <w:szCs w:val="32"/>
          <w:lang w:bidi="ar-EG"/>
        </w:rPr>
        <w:t>50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%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ؤل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راو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عمار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7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Cs w:val="32"/>
          <w:lang w:bidi="ar-EG"/>
        </w:rPr>
        <w:t>10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نو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صد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شك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ختلف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ضطرا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صر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سلو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ا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مجت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ذ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سر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عادا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لط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ضاف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وا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25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%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شاجر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قران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كرر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مراهق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نخف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ك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فرط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بق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دفا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قص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رجت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زد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صي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ب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خفا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فش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تمث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ش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راس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فش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قا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اق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جتما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و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ز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ا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مض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مجتمع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رغ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اه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قبو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جتماعي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أ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بح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قر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خصائص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لوكي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ن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نش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ماع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رهاب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إجرا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ختلف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ضي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تح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ز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Cs w:val="32"/>
          <w:lang w:bidi="ar-EG"/>
        </w:rPr>
        <w:t>2007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ن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ما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لوك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ميز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فر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شا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لاق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آخر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ح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ا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داقات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شاج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ري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فزاز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صرف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اد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زع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ع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ز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ط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ستب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ائد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فض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ب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آخر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ستمر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رشد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lang w:bidi="ar-EG"/>
        </w:rPr>
        <w:t>:</w:t>
      </w:r>
      <w:r>
        <w:rPr>
          <w:rFonts w:cs="Traditional Arabic"/>
          <w:b/>
          <w:bCs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شا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رك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عرا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ضطرا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ص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حرك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فرط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بق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رش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ص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د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انو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ان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ضطرا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ول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10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Cs w:val="32"/>
          <w:lang w:bidi="ar-EG"/>
        </w:rPr>
        <w:t>20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%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ق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صل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رش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ان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ضطرا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فسي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وا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25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%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راشد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ظهر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ماط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ختلف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ا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مجتمع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50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%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لجئ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خد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كحول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مكيف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شر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جائر</w:t>
      </w:r>
      <w:r>
        <w:rPr>
          <w:rFonts w:cs="Traditional Arabic"/>
          <w:kern w:val="2"/>
          <w:sz w:val="32"/>
          <w:szCs w:val="32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ف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ص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ضطرب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423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EG"/>
        </w:rPr>
        <w:t>1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دواني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423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EG"/>
        </w:rPr>
        <w:t>2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ضع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هتم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علاق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آخرين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423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EG"/>
        </w:rPr>
        <w:t>3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قل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زاجي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 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4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فهو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خفض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423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EG"/>
        </w:rPr>
        <w:t>5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ي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ج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علم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   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6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ق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اف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انجاز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423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EG"/>
        </w:rPr>
        <w:t>7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شاع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وض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اخ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ما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نتم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يها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423" w:right="423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EG"/>
        </w:rPr>
        <w:t xml:space="preserve">8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هتم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ع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كث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غي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مشاحن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زمل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مديرين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علاج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ضطرا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انتباه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lang w:bidi="ar-EG"/>
        </w:rPr>
        <w:t>: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ضط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ها</w:t>
      </w:r>
      <w:r>
        <w:rPr>
          <w:rFonts w:cs="Traditional Arabic"/>
          <w:kern w:val="2"/>
          <w:sz w:val="32"/>
          <w:szCs w:val="32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color w:val="FF3399"/>
          <w:kern w:val="2"/>
          <w:sz w:val="32"/>
          <w:szCs w:val="32"/>
          <w:u w:val="single"/>
        </w:rPr>
      </w:pP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أولاً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علاج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طبي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</w:rPr>
        <w:t>.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ضطر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از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يميائ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ص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خ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نشي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ب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وظائ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يمائ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خ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اق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ع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از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يمائ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ص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ب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ز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فاء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ي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كيز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قل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دف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دوا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ش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فرط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عقاق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عا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ات’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صاب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ضط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س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ع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جيب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يميائ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غ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عقاق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ج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عا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ضطر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ث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ن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رق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مو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و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ه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ط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صداع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آ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ط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رعش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ق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زا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ع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ز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قائي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التدري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ب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بو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ج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غ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ظ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اقي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مث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رت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ه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ط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ا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ا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ا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فض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ت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صوص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ت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م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عش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ؤ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ضط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/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ش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ضط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ل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ض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اق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به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تخ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ضط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ز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ل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ض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ع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ح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طر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را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زا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ط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لواز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ب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ه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واز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ا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و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تبدا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قاق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ؤ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ل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ضلات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ثانياً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علاج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سلوكي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Cs w:val="32"/>
          <w:u w:val="single"/>
          <w:lang w:bidi="ar-EG"/>
        </w:rPr>
        <w:t>..</w:t>
      </w:r>
      <w:r>
        <w:rPr>
          <w:rFonts w:cs="Traditional Arabic"/>
          <w:color w:val="FF3399"/>
          <w:kern w:val="2"/>
          <w:sz w:val="32"/>
          <w:szCs w:val="32"/>
          <w:u w:val="single"/>
        </w:rPr>
        <w:br/>
      </w: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ال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ج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فع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ضط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ج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ل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غ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عدي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لوك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خ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غ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ر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ا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يمية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ع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خ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ز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يجا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ؤل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اف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يا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ي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د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ز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يجا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دي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اف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ق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ط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لوى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نوي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ب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اعبت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ح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ب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ثناء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ش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د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ز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يجا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زيز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اش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جي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ائ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كس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بي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ثا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غ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ل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افئ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ز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ي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اشر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ج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ز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غ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ز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ت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ز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ي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ج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ك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غ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رى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عتقا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طئ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ز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ج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أ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تائ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ك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غ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ك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سي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ضطر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صائ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يت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ما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 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ج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Traditional Arabic"/>
          <w:kern w:val="2"/>
          <w:sz w:val="32"/>
          <w:szCs w:val="32"/>
          <w:rtl w:val="true"/>
        </w:rPr>
        <w:t xml:space="preserve">.             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دفاع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و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يت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ك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ا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IQ"/>
        </w:rPr>
        <w:t>1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ضطرابات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تجعل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والديه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عرضه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لبعض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اضطرابات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انفعالية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IQ"/>
        </w:rPr>
        <w:t>2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عجز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قصورا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لانتباه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الإفراط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نشاط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كوني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ستقلي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يعكس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رؤي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أحادي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تبنتها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جمعي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أمريكي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لعلم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نفس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دليل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تشخيص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إحصائ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طبع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ثالثة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>)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IQ"/>
        </w:rPr>
        <w:t>3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تشخيص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ضطرابات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تتم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أساس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ستمراري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أعراض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الخصائص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سلوكي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لفتر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زمني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عينة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IQ"/>
        </w:rPr>
        <w:t>4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مدخل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سلوك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اهتمام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بالأعراض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ناشئ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ضطرابات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اهتمام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بالأسباب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مباشر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تقف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خلف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أعراض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. 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ثالثاً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علاج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نفسي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color w:val="FF3399"/>
          <w:kern w:val="2"/>
          <w:sz w:val="32"/>
          <w:szCs w:val="32"/>
          <w:u w:val="single"/>
        </w:rPr>
        <w:t>..</w:t>
      </w:r>
      <w:r>
        <w:rPr>
          <w:rFonts w:cs="Traditional Arabic"/>
          <w:color w:val="FF3399"/>
          <w:kern w:val="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بالن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ا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ضط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ج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ضط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ؤ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خ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يا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يا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ب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ضط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ق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يط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را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حص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فش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نخف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دي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ات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وح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كتئ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ي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ضطر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فع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رى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و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ت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ص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ف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ضطر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عر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ذ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ص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ضطر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ؤ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تر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غوط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عك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ؤ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صد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رى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والد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خف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ضطر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فع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اش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صاب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color w:val="FF3399"/>
          <w:kern w:val="2"/>
          <w:sz w:val="32"/>
          <w:szCs w:val="32"/>
          <w:u w:val="single"/>
        </w:rPr>
      </w:pP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رابعاً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علاج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تربوي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  <w:lang w:bidi="ar-EG"/>
        </w:rPr>
        <w:t>.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صا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ضطر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لاز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ضط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ب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ي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ضطرابات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ضط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ا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ضطر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ي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ج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ر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را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و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هز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طر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قع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يد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وض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ؤث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ر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ت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ج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ه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ؤثث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ث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ي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لس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س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ج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ج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ل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ريعاً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ك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إضا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ج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ضطر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ر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دى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تدر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ر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د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ثراء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ضط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ل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ريع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صوص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ك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ج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ستعا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طر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در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ذ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تباه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علم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ا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ضط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ا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د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هت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ن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و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ج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را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دي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ا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ي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إث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شو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نوع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شروط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واج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توافرها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علاج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ربو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ح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رو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اف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ت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ج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ها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ي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تدر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صا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ضطر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ت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ص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ع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د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ؤل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ؤل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ذ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ديين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ر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ي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ر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صا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ضطر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زوي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فن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اع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جاح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يا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تدر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ؤل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خصائ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خصائ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زائ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مرض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زويد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ا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ضطر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ع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ظا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ا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ت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ض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خصص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ض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تاب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ا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ضط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خصص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و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احظ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ناقش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5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ص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س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صل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عل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تاري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طو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اضطراب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راض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زلية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خامساً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إرشاد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أسرى</w:t>
      </w:r>
      <w:r>
        <w:rPr>
          <w:rFonts w:cs="Calibri"/>
          <w:kern w:val="2"/>
          <w:sz w:val="32"/>
          <w:sz w:val="32"/>
          <w:szCs w:val="32"/>
          <w:u w:val="single"/>
          <w:lang w:bidi="ar-EG"/>
        </w:rPr>
        <w:t xml:space="preserve">  </w:t>
      </w:r>
      <w:r>
        <w:rPr>
          <w:rFonts w:cs="Traditional Arabic"/>
          <w:kern w:val="2"/>
          <w:sz w:val="32"/>
          <w:szCs w:val="32"/>
          <w:u w:val="single"/>
          <w:lang w:bidi="ar-EG"/>
        </w:rPr>
        <w:t>..</w:t>
      </w:r>
      <w:r>
        <w:rPr>
          <w:rFonts w:cs="Traditional Arabic"/>
          <w:b/>
          <w:bCs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يح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ب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م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ان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ضطر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ر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اعد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نائ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اعد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د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ي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ش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Traditional Arabic"/>
          <w:kern w:val="2"/>
          <w:sz w:val="32"/>
          <w:szCs w:val="32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اع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ب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ف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ا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يع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نائه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حف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شج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ا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ب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ك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ناء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حد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وا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اع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ب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ثر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ج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ستوع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تقب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زز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وكيات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د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لس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رشا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آب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صائ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ضطرب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ي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صاح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لوك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اضطراب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ي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ساعد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خل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ضطرابات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خد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ضطر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ش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ائ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ن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انس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آخرون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center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رابعة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center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سادساً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تدخل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علاجي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بالتغذية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Cs w:val="32"/>
          <w:u w:val="single"/>
          <w:lang w:bidi="ar-EG"/>
        </w:rPr>
        <w:t>..</w:t>
      </w:r>
      <w:r>
        <w:rPr>
          <w:rFonts w:cs="Traditional Arabic"/>
          <w:b/>
          <w:bCs/>
          <w:color w:val="C00000"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يست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ج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س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و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ذ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ضطر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ش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ص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Cs w:val="32"/>
        </w:rPr>
        <w:t>42</w:t>
      </w:r>
      <w:r>
        <w:rPr>
          <w:rFonts w:cs="Traditional Arabic"/>
          <w:kern w:val="2"/>
          <w:sz w:val="32"/>
          <w:szCs w:val="32"/>
          <w:rtl w:val="true"/>
        </w:rPr>
        <w:t xml:space="preserve">%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ان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ضطر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خف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شاط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ائ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بع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نا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ذ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س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عامه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ع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ز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ش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   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ع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فوظة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بات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يكولاته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بيس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واع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لح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مدة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ج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طبوخ</w:t>
      </w:r>
      <w:r>
        <w:rPr>
          <w:rFonts w:cs="Traditional Arabic"/>
          <w:kern w:val="2"/>
          <w:sz w:val="32"/>
          <w:szCs w:val="32"/>
          <w:rtl w:val="true"/>
        </w:rPr>
        <w:t>)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color w:val="FF3399"/>
          <w:kern w:val="2"/>
          <w:sz w:val="32"/>
          <w:szCs w:val="32"/>
          <w:u w:val="single"/>
        </w:rPr>
      </w:pP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سابعاً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علاج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معرفي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  <w:lang w:bidi="ar-EG"/>
        </w:rPr>
        <w:t>.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ك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ر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و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ه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ال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م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دد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جه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نفي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جرائ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ض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الية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جه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راكى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صائ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ئي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ك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تقط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و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ق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ت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فاء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و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م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دا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جه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دراكى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ر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صائص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مز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شك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صب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ب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خز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و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اهز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استرج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ستخدا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ثامناًًً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أساليب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والاستراتيجيات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مستخدمة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للتدخل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علاجي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لعملية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انتباه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منها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Cs w:val="32"/>
          <w:u w:val="single"/>
          <w:lang w:bidi="ar-EG"/>
        </w:rPr>
        <w:t>..</w:t>
      </w:r>
      <w:r>
        <w:rPr>
          <w:rFonts w:cs="Traditional Arabic"/>
          <w:b/>
          <w:bCs/>
          <w:kern w:val="2"/>
          <w:sz w:val="32"/>
          <w:szCs w:val="32"/>
          <w:lang w:bidi="ar-EG"/>
        </w:rPr>
        <w:br/>
      </w:r>
      <w:r>
        <w:rPr>
          <w:rFonts w:cs="Traditional Arabic"/>
          <w:color w:val="FF00FF"/>
          <w:kern w:val="2"/>
          <w:sz w:val="32"/>
          <w:sz w:val="32"/>
          <w:szCs w:val="32"/>
          <w:u w:val="single"/>
          <w:rtl w:val="true"/>
          <w:lang w:bidi="ar-EG"/>
        </w:rPr>
        <w:t>التدريب</w:t>
      </w:r>
      <w:r>
        <w:rPr>
          <w:rFonts w:cs="Calibri"/>
          <w:color w:val="FF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FF"/>
          <w:kern w:val="2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cs="Calibri"/>
          <w:color w:val="FF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FF"/>
          <w:kern w:val="2"/>
          <w:sz w:val="32"/>
          <w:sz w:val="32"/>
          <w:szCs w:val="32"/>
          <w:u w:val="single"/>
          <w:rtl w:val="true"/>
          <w:lang w:bidi="ar-EG"/>
        </w:rPr>
        <w:t>العمليات</w:t>
      </w:r>
      <w:r>
        <w:rPr>
          <w:rFonts w:cs="Calibri"/>
          <w:color w:val="FF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FF"/>
          <w:kern w:val="2"/>
          <w:sz w:val="32"/>
          <w:sz w:val="32"/>
          <w:szCs w:val="32"/>
          <w:u w:val="single"/>
          <w:rtl w:val="true"/>
          <w:lang w:bidi="ar-EG"/>
        </w:rPr>
        <w:t>النفسية</w:t>
      </w:r>
      <w:r>
        <w:rPr>
          <w:rFonts w:cs="Calibri"/>
          <w:color w:val="FF00FF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color w:val="FF00FF"/>
          <w:kern w:val="2"/>
          <w:sz w:val="32"/>
          <w:szCs w:val="32"/>
          <w:u w:val="singl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ينا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ص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راتي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أخ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فه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خطي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بر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ب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عت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م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ق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ضوع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ر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ح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ضطر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ضو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كاديمى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غ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سي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جراء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صو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س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طوي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ت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ه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دد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ست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د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كن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د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ج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ي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ي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ر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يج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ال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راتيج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ا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ي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اف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ي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دد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راتيج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ج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ث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ه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دد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ث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م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ث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ه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قيداته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ث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هم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ث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ب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د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ألوف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ظ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م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واس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ع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موع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جانسة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أسلو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علم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ذات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:</w:t>
      </w:r>
      <w:r>
        <w:rPr>
          <w:rFonts w:cs="Traditional Arabic"/>
          <w:color w:val="0000FF"/>
          <w:kern w:val="2"/>
          <w:sz w:val="32"/>
          <w:szCs w:val="32"/>
          <w:u w:val="single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ي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راتيج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صري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اش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رج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خد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ف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ا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ص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ائ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رب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ه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س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كاديم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طو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نافس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حرالخشرم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Cs w:val="32"/>
        </w:rPr>
        <w:t>2007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جمو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راتيج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ع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ضطر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color w:val="FF3399"/>
          <w:kern w:val="2"/>
          <w:sz w:val="32"/>
          <w:szCs w:val="32"/>
          <w:u w:val="single"/>
        </w:rPr>
      </w:pPr>
      <w:r>
        <w:rPr>
          <w:rFonts w:cs="Traditional Arabic"/>
          <w:color w:val="FF3399"/>
          <w:kern w:val="2"/>
          <w:sz w:val="32"/>
          <w:szCs w:val="32"/>
          <w:u w:val="single"/>
        </w:rPr>
        <w:t>1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إستراتيجية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علاج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الوظائف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التنفيذية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ز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ضطر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ش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كادي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تب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ضط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ظائ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ا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ظ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اش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ش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هد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خطي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ب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رو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خ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جاب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فاء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ستراتي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ظائ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نفيذ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س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زي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ذ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فاء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ظو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كرة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color w:val="FF3399"/>
          <w:kern w:val="2"/>
          <w:sz w:val="32"/>
          <w:szCs w:val="32"/>
          <w:u w:val="single"/>
        </w:rPr>
      </w:pPr>
      <w:r>
        <w:rPr>
          <w:rFonts w:cs="Traditional Arabic"/>
          <w:color w:val="FF3399"/>
          <w:kern w:val="2"/>
          <w:sz w:val="32"/>
          <w:szCs w:val="32"/>
          <w:u w:val="single"/>
        </w:rPr>
        <w:t>2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إستراتيجية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التركيز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البصري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ظه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صح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ضطر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يل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تب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نا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Oppositional Defiant Disorder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آ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لال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زا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ضح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ماما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ن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ظر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ش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ا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ج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م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وام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"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تر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عبت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انباً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"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ادي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غالبو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نصاعو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تعلي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و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ضطرا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إن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يل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دفا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تسم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ردو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فع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ري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رج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لو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طل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ناد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color w:val="FF3399"/>
          <w:kern w:val="2"/>
          <w:sz w:val="32"/>
          <w:szCs w:val="32"/>
          <w:u w:val="single"/>
        </w:rPr>
      </w:pPr>
      <w:r>
        <w:rPr>
          <w:rFonts w:cs="Traditional Arabic"/>
          <w:color w:val="FF3399"/>
          <w:kern w:val="2"/>
          <w:sz w:val="32"/>
          <w:szCs w:val="32"/>
          <w:u w:val="single"/>
          <w:lang w:bidi="ar-EG"/>
        </w:rPr>
        <w:t>3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  <w:lang w:bidi="ar-EG"/>
        </w:rPr>
        <w:t xml:space="preserve">.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إستراتيجية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أشراف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والمتابعة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فردية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ت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تراتي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را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م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آب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اب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ب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ان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شاط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اب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م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ج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اش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ف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ج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د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ع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يجاب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>اضطراب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>الانتباه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>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>صعوب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>التعلم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lang w:bidi="ar-IQ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lang w:bidi="ar-IQ"/>
        </w:rPr>
        <w:t>:</w:t>
      </w:r>
      <w:r>
        <w:rPr>
          <w:rFonts w:cs="Traditional Arabic"/>
          <w:b/>
          <w:bCs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تش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ان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ضط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ظم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ج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اء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روء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ان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ضطر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تح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ضط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ان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ان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ضط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ضح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ائ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ضط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ت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ج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ؤل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ضط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ع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جز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د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ج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يح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ض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ضط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د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ع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فز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ض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در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د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ج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ي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طق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سلس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ئ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ر،</w:t>
      </w:r>
      <w:r>
        <w:rPr>
          <w:rFonts w:cs="Traditional Arabic"/>
          <w:kern w:val="2"/>
          <w:sz w:val="32"/>
          <w:szCs w:val="32"/>
        </w:rPr>
        <w:t>1999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عب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ث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ضطر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شي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فع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ا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عتما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عتق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ئ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ضطر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أس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ئي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ايز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كش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ض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و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ناول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مط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قائ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ه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و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ى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انتباه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انتقائ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: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br/>
      </w:r>
      <w:r>
        <w:rPr>
          <w:rFonts w:cs="Traditional Arabic"/>
          <w:kern w:val="2"/>
          <w:sz w:val="32"/>
          <w:szCs w:val="32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قائ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حتفا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م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ض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تتات</w:t>
      </w:r>
      <w:r>
        <w:rPr>
          <w:rFonts w:cs="Traditional Arabic"/>
          <w:kern w:val="2"/>
          <w:sz w:val="32"/>
          <w:szCs w:val="32"/>
        </w:rPr>
        <w:t>"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ط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جر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عتمد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قائ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ي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موعت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حدا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دي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رض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موعت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م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ث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حيوانات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ث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و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ض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قائ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رض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فحوص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ر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ك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و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ض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قائ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ط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ي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ث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رض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ؤ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فت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قائ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ركز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ق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ث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و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ض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خفض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قائ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ث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و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ث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رض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ً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موعت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تا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ذكر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ئ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قرات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كز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ض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رض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ثير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شف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تائ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دي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حتفظ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ث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كز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رن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قرا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حتفا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ث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رض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را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ديين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د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تائ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ر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ن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ض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قائي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انتباه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طوي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د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: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يقص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و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مت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فت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م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و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ظ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شي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ض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فت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من</w:t>
      </w:r>
      <w:r>
        <w:rPr>
          <w:rFonts w:cs="Traditional Arabic"/>
          <w:kern w:val="2"/>
          <w:sz w:val="32"/>
          <w:szCs w:val="32"/>
        </w:rPr>
        <w:t>"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واق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ه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و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مرا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فتر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ت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دد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جتهاد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ي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غ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ظ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م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عتمد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ت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م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حاو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قائق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ظ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ائ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قائق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رض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ث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ط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مرار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ث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ص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اب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و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قدو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ب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ي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استج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ث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صاح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ط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ظه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م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او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و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و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ى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قي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ضطر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صح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فر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ش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ط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ي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و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ى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أخ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قع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كزي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لف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ك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ل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تبر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م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رى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اء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ائ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عل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ذاكر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عل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حساب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رياضيات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إضا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آز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دراك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ح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يات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998</w:t>
      </w:r>
      <w:r>
        <w:rPr>
          <w:rFonts w:cs="Traditional Arabic"/>
          <w:kern w:val="2"/>
          <w:sz w:val="32"/>
          <w:szCs w:val="32"/>
          <w:rtl w:val="true"/>
        </w:rPr>
        <w:t>)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غ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ط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ضطر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ش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ائ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ماز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مو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ي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ض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لم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ظهر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ات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ع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ش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ائد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كاديم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الب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ستراتيج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لي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ماش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بي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ضطراب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د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ذ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ل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ع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دا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ضطر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صح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ش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فر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ب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ص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ا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تاب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حب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عرض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خبرو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ش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كرر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ب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ش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كاديم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ب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ظهر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حالت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فصلت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ستقلت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كن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زامن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ه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علا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صائ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بيه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يد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ح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ش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ائ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ى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ؤل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ان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ي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ماغ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دى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ك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ار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بنات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اس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اثي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تركاً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كادي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م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ضطر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FF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FF"/>
          <w:kern w:val="2"/>
          <w:sz w:val="32"/>
          <w:sz w:val="32"/>
          <w:szCs w:val="32"/>
          <w:u w:val="single"/>
          <w:rtl w:val="true"/>
          <w:lang w:bidi="ar-EG"/>
        </w:rPr>
        <w:t>أولاً</w:t>
      </w:r>
      <w:r>
        <w:rPr>
          <w:rFonts w:cs="Traditional Arabic"/>
          <w:b/>
          <w:bCs/>
          <w:color w:val="FF00FF"/>
          <w:kern w:val="2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FF"/>
          <w:kern w:val="2"/>
          <w:sz w:val="32"/>
          <w:sz w:val="32"/>
          <w:szCs w:val="32"/>
          <w:u w:val="single"/>
          <w:rtl w:val="true"/>
          <w:lang w:bidi="ar-EG"/>
        </w:rPr>
        <w:t>الصعوبات</w:t>
      </w:r>
      <w:r>
        <w:rPr>
          <w:rFonts w:cs="Calibri"/>
          <w:b/>
          <w:b/>
          <w:bCs/>
          <w:color w:val="FF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FF"/>
          <w:kern w:val="2"/>
          <w:sz w:val="32"/>
          <w:sz w:val="32"/>
          <w:szCs w:val="32"/>
          <w:u w:val="single"/>
          <w:rtl w:val="true"/>
          <w:lang w:bidi="ar-EG"/>
        </w:rPr>
        <w:t>اللغوية</w:t>
      </w:r>
      <w:r>
        <w:rPr>
          <w:rFonts w:cs="Calibri"/>
          <w:b/>
          <w:b/>
          <w:bCs/>
          <w:color w:val="FF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FF"/>
          <w:kern w:val="2"/>
          <w:sz w:val="32"/>
          <w:szCs w:val="32"/>
          <w:u w:val="single"/>
          <w:rtl w:val="true"/>
          <w:lang w:bidi="ar-EG"/>
        </w:rPr>
        <w:t>.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ابنر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آخر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عو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لي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ل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بتدائي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راس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قو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اب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غ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كادي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مجمو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انو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ان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ريا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م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ابعت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خمس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نو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حق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ظهر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كادي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ضح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اص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حص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رائي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دائ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خفض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ان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ش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ؤشر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حدو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راء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حق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همل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ابعتها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FF"/>
          <w:kern w:val="2"/>
          <w:sz w:val="32"/>
          <w:sz w:val="32"/>
          <w:szCs w:val="32"/>
          <w:u w:val="single"/>
          <w:rtl w:val="true"/>
          <w:lang w:bidi="ar-EG"/>
        </w:rPr>
        <w:t>ثانياً</w:t>
      </w:r>
      <w:r>
        <w:rPr>
          <w:rFonts w:cs="Traditional Arabic"/>
          <w:b/>
          <w:bCs/>
          <w:color w:val="FF00FF"/>
          <w:kern w:val="2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FF"/>
          <w:kern w:val="2"/>
          <w:sz w:val="32"/>
          <w:sz w:val="32"/>
          <w:szCs w:val="32"/>
          <w:u w:val="single"/>
          <w:rtl w:val="true"/>
          <w:lang w:bidi="ar-EG"/>
        </w:rPr>
        <w:t>صعوبات</w:t>
      </w:r>
      <w:r>
        <w:rPr>
          <w:rFonts w:cs="Calibri"/>
          <w:b/>
          <w:b/>
          <w:bCs/>
          <w:color w:val="FF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FF"/>
          <w:kern w:val="2"/>
          <w:sz w:val="32"/>
          <w:sz w:val="32"/>
          <w:szCs w:val="32"/>
          <w:u w:val="single"/>
          <w:rtl w:val="true"/>
          <w:lang w:bidi="ar-EG"/>
        </w:rPr>
        <w:t>الرياضيات</w:t>
      </w:r>
      <w:r>
        <w:rPr>
          <w:rFonts w:cs="Calibri"/>
          <w:b/>
          <w:b/>
          <w:bCs/>
          <w:color w:val="FF00FF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00FF"/>
          <w:kern w:val="2"/>
          <w:sz w:val="32"/>
          <w:szCs w:val="32"/>
          <w:u w:val="single"/>
        </w:rPr>
        <w:t>..</w:t>
      </w:r>
      <w:r>
        <w:rPr>
          <w:rFonts w:cs="Traditional Arabic"/>
          <w:b/>
          <w:bCs/>
          <w:color w:val="FF00FF"/>
          <w:kern w:val="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ان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ل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و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ضطرا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كادي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و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كادي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ختلف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إ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كثر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يوع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رياضيات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ائ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رياض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ؤل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لى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تبط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ستيع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فاهي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رياضيات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يع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قائ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ساس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ستكم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ق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ناسب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ستراتيج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ناسب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جر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مل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ساب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ختلف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شار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د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راس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ل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و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صحو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ضطرا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بد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د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فض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نظ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ه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رياض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تتناس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ستو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كاديم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ي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عند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قد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غذ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راج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ستم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دائهم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تائ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دائ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ظاه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رتبط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ملهم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جراء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اس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تقدي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رو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رياض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استخد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ص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أسالي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ثير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ش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تبا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ع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س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دائ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كاديمي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FF"/>
          <w:kern w:val="2"/>
          <w:sz w:val="32"/>
          <w:sz w:val="32"/>
          <w:szCs w:val="32"/>
          <w:u w:val="single"/>
          <w:rtl w:val="true"/>
          <w:lang w:bidi="ar-EG"/>
        </w:rPr>
        <w:t>ثالثاً</w:t>
      </w:r>
      <w:r>
        <w:rPr>
          <w:rFonts w:cs="Traditional Arabic"/>
          <w:b/>
          <w:bCs/>
          <w:color w:val="FF00FF"/>
          <w:kern w:val="2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FF"/>
          <w:kern w:val="2"/>
          <w:sz w:val="32"/>
          <w:sz w:val="32"/>
          <w:szCs w:val="32"/>
          <w:u w:val="single"/>
          <w:rtl w:val="true"/>
          <w:lang w:bidi="ar-EG"/>
        </w:rPr>
        <w:t>الصعوبات</w:t>
      </w:r>
      <w:r>
        <w:rPr>
          <w:rFonts w:cs="Calibri"/>
          <w:b/>
          <w:b/>
          <w:bCs/>
          <w:color w:val="FF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FF"/>
          <w:kern w:val="2"/>
          <w:sz w:val="32"/>
          <w:sz w:val="32"/>
          <w:szCs w:val="32"/>
          <w:u w:val="single"/>
          <w:rtl w:val="true"/>
          <w:lang w:bidi="ar-EG"/>
        </w:rPr>
        <w:t>النمائية</w:t>
      </w:r>
      <w:r>
        <w:rPr>
          <w:rFonts w:cs="Calibri"/>
          <w:b/>
          <w:b/>
          <w:bCs/>
          <w:color w:val="FF00FF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b/>
          <w:bCs/>
          <w:color w:val="FF00FF"/>
          <w:kern w:val="2"/>
          <w:sz w:val="32"/>
          <w:szCs w:val="32"/>
          <w:u w:val="single"/>
          <w:lang w:bidi="ar-EG"/>
        </w:rPr>
        <w:t>..</w:t>
      </w:r>
      <w:r>
        <w:rPr>
          <w:rFonts w:cs="Traditional Arabic"/>
          <w:b/>
          <w:bCs/>
          <w:color w:val="FF00FF"/>
          <w:kern w:val="2"/>
          <w:sz w:val="32"/>
          <w:szCs w:val="32"/>
          <w:u w:val="single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عو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ائ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ان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و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صحو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ضطرا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ر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شا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لي</w:t>
      </w:r>
      <w:r>
        <w:rPr>
          <w:rFonts w:cs="Traditional Arabic"/>
          <w:kern w:val="2"/>
          <w:sz w:val="32"/>
          <w:szCs w:val="32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color w:val="0000FF"/>
          <w:kern w:val="2"/>
          <w:sz w:val="32"/>
          <w:szCs w:val="32"/>
        </w:rPr>
      </w:pPr>
      <w:r>
        <w:rPr>
          <w:rFonts w:cs="Traditional Arabic"/>
          <w:color w:val="0000FF"/>
          <w:kern w:val="2"/>
          <w:sz w:val="32"/>
          <w:sz w:val="32"/>
          <w:szCs w:val="32"/>
          <w:rtl w:val="true"/>
          <w:lang w:bidi="ar-EG"/>
        </w:rPr>
        <w:t>عدم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  <w:lang w:bidi="ar-EG"/>
        </w:rPr>
        <w:t>القدرة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  <w:lang w:bidi="ar-EG"/>
        </w:rPr>
        <w:t>التحكم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rtl w:val="true"/>
          <w:lang w:bidi="ar-EG"/>
        </w:rPr>
        <w:t>الذات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Cs w:val="32"/>
        </w:rPr>
        <w:t>Self-Control</w:t>
      </w:r>
      <w:r>
        <w:rPr>
          <w:rFonts w:cs="Traditional Arabic"/>
          <w:color w:val="0000FF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ؤك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موذ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رك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صائ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ساس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ميز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و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صحو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ضطرا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ر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شا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حك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ت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ك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صاح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صعو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تباه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ر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رك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ثن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أث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حك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سلو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ح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دريجي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صاد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ارج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صب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بش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زا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حصن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قوان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عاي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اخلي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هو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يقصد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به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تحكم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ذاتى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ب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ث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غ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د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حدو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تحك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سلوك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ندفاع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ائ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غا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فعلو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ا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خط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هم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فعلو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ك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غل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تا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وان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حيط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هم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لق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ألع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ر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غض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متن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جو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شخا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حيط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شكل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صدر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تهديد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ر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رك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ان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ضطرا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غالب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ان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ضع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حك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نات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خل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ظائ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عمل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ساس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نها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> 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ذاك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عاملة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ان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و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صحو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نشا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زائ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ق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ض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فاء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سع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امل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ؤ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دور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فاء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د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يوم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فاع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آخر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أد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ه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كادي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ختلف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حديث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ع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ذ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ان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و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صحو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ضطرا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شا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دي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اخ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و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ح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يا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أفع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ح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شكلات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ط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ق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أخ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اح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قيم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وقت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ان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و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عو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صحو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ضطر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د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قد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ق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ناس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أد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ه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ختلف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ز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لاز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انتق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ه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خرى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توجه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أهداف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س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و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ضطرا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أن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و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وج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د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ائ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د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ر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ي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د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قي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اتها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علم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ج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كتس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مفاهي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دي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تق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ا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راسي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حب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ه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ع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طل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زيد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ق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جه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تنفيذها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بعض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حلو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مقترح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لعلاج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شكل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صعوب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تعلم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مصحوب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باضطراب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انتباه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قد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ح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شرم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جمو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ل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قترح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علا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صحو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ضطرا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آ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EG"/>
        </w:rPr>
        <w:t>1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ضرو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دخ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بك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وض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رام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شخيص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دريب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ناس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مشكل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لاب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EG"/>
        </w:rPr>
        <w:t>2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قيي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ستم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مها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غو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اح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كتشا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وان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ضع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ها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ع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طويرها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تلاف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دو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حقاً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EG"/>
        </w:rPr>
        <w:t>3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اعا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و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قدي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شاط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كادي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طل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ي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عرا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ضطرا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تباه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تب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صر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ساسي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س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لمهم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منح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ق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ضاف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شر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فاهي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علي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ف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اضح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تابعت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ثن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مل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EG"/>
        </w:rPr>
        <w:t>4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ستفا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قن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ديث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برام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مبيوت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ا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تبط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تعلم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دري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هادف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س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ذكر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EG"/>
        </w:rPr>
        <w:t xml:space="preserve">5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دري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وان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ناص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ساس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ها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نجاح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ساع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لي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لوائ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ف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كتو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دو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لاحظات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EG"/>
        </w:rPr>
        <w:t>6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نبي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ان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عو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صحو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ضطر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قد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ق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قي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هم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ا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وقي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تنبي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حس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در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نجا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طلو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ق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ناسب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EG"/>
        </w:rPr>
        <w:t>7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ستغل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تاح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صو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طبيق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وجي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إرش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ان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8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غذ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راج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ناسب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EG"/>
        </w:rPr>
        <w:t>9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نظي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و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طو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تاب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وجيه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كيف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نفيذ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احل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EG"/>
        </w:rPr>
        <w:t>10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دو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وسائ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لي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جس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حسوس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تحس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صر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طفل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ك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سائ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م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الأشرط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سجي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تحس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معي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EG"/>
        </w:rPr>
        <w:t xml:space="preserve">11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جر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قر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ستثا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ما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هتم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ل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ما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راس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وافز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EG"/>
        </w:rPr>
        <w:t>12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فع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سالي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عا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لو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لاميذ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لم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أس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التعزي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يجاب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شجي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طل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د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ناسب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EG"/>
        </w:rPr>
        <w:t>13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فع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آس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جال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آب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EG"/>
        </w:rPr>
        <w:t>14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هتم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برام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سر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قد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آب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أمهات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center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خامسة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color w:val="C00000"/>
          <w:kern w:val="2"/>
          <w:sz w:val="32"/>
          <w:szCs w:val="32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</w:rPr>
        <w:br/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IQ"/>
        </w:rPr>
        <w:t>مفهوم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IQ"/>
        </w:rPr>
        <w:t>الإدراك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ف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شر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ف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ق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ركي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بني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رغ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د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د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س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كون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نف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شر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م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ف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ر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تو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ثلا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غ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كون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ساس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ي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color w:val="FF0066"/>
          <w:kern w:val="2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>..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در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ف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شر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ينون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ناظر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و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شر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شري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د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نو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أوصا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صف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حد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ي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ان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color w:val="FF0066"/>
          <w:kern w:val="2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>الوجد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>..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ول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ع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ح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د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هدف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جد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سبق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دراك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وجد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ر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ر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ك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تجاه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دراكي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مثل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ب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ا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نقل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سم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دراكاً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فر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سر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ترت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س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جداناً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ك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رؤ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زه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مي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سم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دراك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ح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زه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سم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جداناً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color w:val="FF0066"/>
          <w:kern w:val="2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>النزوع</w:t>
      </w:r>
      <w:r>
        <w:rPr>
          <w:rFonts w:cs="Calibri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حر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أفع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أقو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تي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جد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ترت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لا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غربي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1999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)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ال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سي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ص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ث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وجو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ئته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ستطي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أ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در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طري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ث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ؤ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وجو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ته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ستطي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حافظ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ا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ستم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جو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در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جو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خطا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هد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جودها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فالإدراك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إنسان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ري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ستقب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فس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ث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ي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ه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م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ثلا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احل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ستقب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فسير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ستجا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عل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دراكن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أشي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حواد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ي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ن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أل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ا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ام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ك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زمان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اس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ص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س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قدم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ن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ع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وا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ب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ي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البص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فض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سي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سائ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دراكن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مكان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طين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ماط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ختلف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ش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ل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بع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ثلاث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ساعدن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ز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يد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ن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ريق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لاحظ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تاب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حرك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غي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حي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وق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ب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رح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د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Cs w:val="32"/>
        </w:rPr>
        <w:t>1993</w:t>
      </w:r>
      <w:r>
        <w:rPr>
          <w:rFonts w:cs="Traditional Arabic"/>
          <w:kern w:val="2"/>
          <w:sz w:val="32"/>
          <w:szCs w:val="32"/>
          <w:rtl w:val="true"/>
        </w:rPr>
        <w:t xml:space="preserve"> )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>المعن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>اللغو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>للإدراك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  <w:lang w:bidi="ar-IQ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بالرجع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عجم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لسا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عرب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ف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عج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صحاح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لغ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ُحوقُ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ق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شيتَ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تّ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َدْرَكْتُهُ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عِشْ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َدْرَكْتُ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زمانه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أَدْرَكْتُهُ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بصري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رأيته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أَدْرَكَ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غلامُ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أدْرَكَ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ثمرُ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لغ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ربَّ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الو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َدْرَكَ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قيقُ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معن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َتيَ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سْتَدْرَكْتُ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َدارَكْتُهُ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معنىً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َدارَكَ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ومُ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لاحقوا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ح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آخر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َّلَهم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َّرَكُ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حَاق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َدرك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رج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َرَّ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ُدْرِ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ث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معن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نفس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للإدراك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lang w:bidi="ar-EG"/>
        </w:rPr>
        <w:t>: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br/>
      </w: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إدراك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هو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وسي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يتصل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ب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إنسا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بالعالم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خارجي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عتب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واسن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وافذ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ط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ا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لي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موضوع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أشي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ناس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ظم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ا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خبر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لو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ن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ضرو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ن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صو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وي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د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بر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ي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ه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ستطي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نم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جابا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صو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اد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حر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ث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يئي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color w:val="FF0066"/>
          <w:kern w:val="2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>فالإدراك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>عملية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>سيكولوج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أن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كر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نسان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ر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و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يوبه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فس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لو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اد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بالعك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نسان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ر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ما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سن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فس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يوب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صو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ض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ن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آخ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لاء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ب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ن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ريط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يس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قاط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وتوغرافي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عا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ارج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إن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ن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خص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نتق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وضوع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ين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تلع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كب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أدر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وضوع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طريق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نس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در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ن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رس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و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عا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ارج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ب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ظر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واق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بر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ضطرا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فس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ه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عمو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ري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يدرا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صعو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عتبار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ح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مل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ساس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ق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صو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بي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ل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ائ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أكاديمي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س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طو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و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كتس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رف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ثان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مل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ق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رف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ع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ث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يئ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ك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صوغ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ظو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كر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ب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فهو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ن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سه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ل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واف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يئ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حيط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ناصر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اد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اجتماعي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ثان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عاق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رب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زا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ل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جهي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عال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لومات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ك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د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ميي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دلالاتها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خصائص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رمز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شك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معان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تضمن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ها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ك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ميي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حد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عندئذ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نق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ختز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وي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صب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اح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استرجا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استخد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ور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كتس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ت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ها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صب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ستو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جهي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آلياً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حد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أق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د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ع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تعلم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خض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ضب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عور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ه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حت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صب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مل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آ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د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ر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حمو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و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آخر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Cs w:val="32"/>
          <w:lang w:bidi="ar-EG"/>
        </w:rPr>
        <w:t>2003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أ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فس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هد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ل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ث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اد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خ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وا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إعطائ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اني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حيح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ر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حم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جا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Cs w:val="32"/>
          <w:lang w:bidi="ar-EG"/>
        </w:rPr>
        <w:t>1984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س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نظي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حساس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إضف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ن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ها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ر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سر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امرائ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Cs w:val="32"/>
          <w:lang w:bidi="ar-EG"/>
        </w:rPr>
        <w:t>1999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غو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معن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لي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دراك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ذاته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بتك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صوات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مت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قطع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صو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ن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لالي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ها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ب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ل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ي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د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د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اق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ستيعاب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ت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لاح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ل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و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شي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ب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ه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صب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إمك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رف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ف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غالب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ان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لمات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رب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و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معنى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تط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غو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تقد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م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أ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ط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ستعم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غوي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زدواج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غو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تعن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جو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مط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غوي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ختلف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ظامه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ركيبي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ازدواج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در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ض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نه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قاب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ن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راس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غت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ضادت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ظمتهما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color w:val="FF0066"/>
          <w:kern w:val="2"/>
          <w:sz w:val="32"/>
          <w:szCs w:val="32"/>
          <w:u w:val="single"/>
        </w:rPr>
      </w:pP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>ويتضمن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>الإدراك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>اللغوي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>المكونات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>التالية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66"/>
          <w:kern w:val="2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إدراك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عكسي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. 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   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إدراك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جملة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>.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 -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إدراك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استدلال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لفظي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. 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إدراك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ترتيب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حروف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مفردات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. -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إدراك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مفردات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إدراك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بصر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عر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تح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ز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Cs w:val="32"/>
          <w:lang w:bidi="ar-EG"/>
        </w:rPr>
        <w:t>1998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صر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أو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فس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ث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صر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إعطائ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ان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دلال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حو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ث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صر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ور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شتل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ختل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ن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حتوا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ناص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اخ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ه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ويتضمن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الإدراك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البصري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مجموعة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العمليات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الفرعية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تعبر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عن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نفسها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خلال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مجموعة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المهارات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هي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color w:val="FF0066"/>
          <w:kern w:val="2"/>
          <w:sz w:val="32"/>
          <w:szCs w:val="32"/>
          <w:u w:val="single"/>
        </w:rPr>
      </w:pP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>التمييز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>البصري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66"/>
          <w:kern w:val="2"/>
          <w:sz w:val="32"/>
          <w:szCs w:val="32"/>
          <w:u w:val="single"/>
        </w:rPr>
        <w:t>Visual Discrimination</w:t>
      </w:r>
      <w:r>
        <w:rPr>
          <w:rFonts w:cs="Traditional Arabic"/>
          <w:color w:val="FF0066"/>
          <w:kern w:val="2"/>
          <w:sz w:val="32"/>
          <w:szCs w:val="32"/>
          <w:u w:val="single"/>
          <w:rtl w:val="true"/>
          <w:lang w:bidi="ar-EG"/>
        </w:rPr>
        <w:t>.</w:t>
      </w:r>
      <w:r>
        <w:rPr>
          <w:rFonts w:cs="Traditional Arabic"/>
          <w:color w:val="FF0066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عن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ر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دو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ميز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ش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ق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شك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شابه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اح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كل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لون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حجم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نم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ج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ب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اختلاف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color w:val="FF0066"/>
          <w:kern w:val="2"/>
          <w:sz w:val="32"/>
          <w:szCs w:val="32"/>
          <w:u w:val="single"/>
        </w:rPr>
      </w:pP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>الإغلاق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>البصري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66"/>
          <w:kern w:val="2"/>
          <w:sz w:val="32"/>
          <w:szCs w:val="32"/>
          <w:u w:val="single"/>
        </w:rPr>
        <w:t>Visual Closure</w:t>
      </w:r>
      <w:r>
        <w:rPr>
          <w:rFonts w:cs="Traditional Arabic"/>
          <w:color w:val="FF0066"/>
          <w:kern w:val="2"/>
          <w:sz w:val="32"/>
          <w:szCs w:val="32"/>
          <w:u w:val="single"/>
          <w:rtl w:val="true"/>
        </w:rPr>
        <w:t xml:space="preserve"> .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ت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ر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يغ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شي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يغ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زئ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ه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رف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ن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ف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ز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ل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color w:val="FF0066"/>
          <w:kern w:val="2"/>
          <w:sz w:val="32"/>
          <w:szCs w:val="32"/>
          <w:u w:val="single"/>
        </w:rPr>
      </w:pP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>الذاكرة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>البصرية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66"/>
          <w:kern w:val="2"/>
          <w:sz w:val="32"/>
          <w:szCs w:val="32"/>
          <w:u w:val="single"/>
        </w:rPr>
        <w:t>Visual Memory</w:t>
      </w:r>
      <w:r>
        <w:rPr>
          <w:rFonts w:cs="Traditional Arabic"/>
          <w:color w:val="FF0066"/>
          <w:kern w:val="2"/>
          <w:sz w:val="32"/>
          <w:szCs w:val="32"/>
          <w:u w:val="single"/>
          <w:rtl w:val="true"/>
        </w:rPr>
        <w:t xml:space="preserve"> .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ت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رجا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ب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صر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ديث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دع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و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أرق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أشك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لغ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كتو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هجي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>إدراك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>العلاقات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>المكانية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66"/>
          <w:kern w:val="2"/>
          <w:sz w:val="32"/>
          <w:szCs w:val="32"/>
          <w:u w:val="single"/>
        </w:rPr>
        <w:t>Perception Spatial Relations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ت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د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ض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شي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اغ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ع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عر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مكان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سك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ي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رف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م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رقام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ور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شكال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ا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كان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ق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شي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خر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حيط</w:t>
      </w:r>
      <w:r>
        <w:rPr>
          <w:rFonts w:cs="Traditional Arabic"/>
          <w:kern w:val="2"/>
          <w:sz w:val="32"/>
          <w:sz w:val="32"/>
          <w:szCs w:val="32"/>
          <w:rtl w:val="true"/>
        </w:rPr>
        <w:t>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ة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color w:val="FF0066"/>
          <w:kern w:val="2"/>
          <w:sz w:val="32"/>
          <w:szCs w:val="32"/>
          <w:u w:val="single"/>
        </w:rPr>
      </w:pP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>التمييز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>بين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>الشكل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>والأرضية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66"/>
          <w:kern w:val="2"/>
          <w:sz w:val="32"/>
          <w:szCs w:val="32"/>
          <w:u w:val="single"/>
        </w:rPr>
        <w:t>Figure Ground Discrimination</w:t>
      </w:r>
      <w:r>
        <w:rPr>
          <w:rFonts w:cs="Traditional Arabic"/>
          <w:color w:val="FF0066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Cs w:val="32"/>
          <w:u w:val="single"/>
          <w:rtl w:val="true"/>
        </w:rPr>
        <w:t xml:space="preserve"> .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ت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د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ص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ميي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ث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ساس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رض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لف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حيط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ه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ويعرف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سيد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عبد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حميد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Cs w:val="32"/>
          <w:u w:val="single"/>
          <w:rtl w:val="true"/>
          <w:lang w:bidi="ar-EG"/>
        </w:rPr>
        <w:t>(</w:t>
      </w:r>
      <w:r>
        <w:rPr>
          <w:rFonts w:cs="Traditional Arabic"/>
          <w:color w:val="0000FF"/>
          <w:kern w:val="2"/>
          <w:sz w:val="32"/>
          <w:szCs w:val="32"/>
          <w:u w:val="single"/>
          <w:lang w:bidi="ar-EG"/>
        </w:rPr>
        <w:t>2003</w:t>
      </w:r>
      <w:r>
        <w:rPr>
          <w:rFonts w:cs="Traditional Arabic"/>
          <w:color w:val="0000FF"/>
          <w:kern w:val="2"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إدراك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بصري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أنه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ضف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لال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ن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أو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فس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ث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س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صري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ر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ل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Cs w:val="32"/>
        </w:rPr>
        <w:t>willos,1998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صر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فس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ث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صر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إعطائ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ن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ناس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حو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ث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صر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شتل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سه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دراكه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كما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يعرف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فتحي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زيات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Cs w:val="32"/>
          <w:u w:val="single"/>
          <w:rtl w:val="true"/>
          <w:lang w:bidi="ar-EG"/>
        </w:rPr>
        <w:t>(</w:t>
      </w:r>
      <w:r>
        <w:rPr>
          <w:rFonts w:cs="Traditional Arabic"/>
          <w:color w:val="0000FF"/>
          <w:kern w:val="2"/>
          <w:sz w:val="32"/>
          <w:szCs w:val="32"/>
          <w:u w:val="single"/>
          <w:lang w:bidi="ar-EG"/>
        </w:rPr>
        <w:t>1996</w:t>
      </w:r>
      <w:r>
        <w:rPr>
          <w:rFonts w:cs="Traditional Arabic"/>
          <w:color w:val="0000FF"/>
          <w:kern w:val="2"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إدراك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م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لال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ر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س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فسيرها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عط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ث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نبه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س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اني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دلولاتها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ال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ق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عرف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قو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عط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ان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دلال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فس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مث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سي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مدر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ات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اص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س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شتل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ختل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ناص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س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كون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ه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المرب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ستقب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ربع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طو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فصل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ال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ثر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ضف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ان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دلال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فس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مث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س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ه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ها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علم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ل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ل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دري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أساليب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ؤ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أثير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بير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يس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كتس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مها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ي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كما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يعرف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حمد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جمل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Cs w:val="32"/>
          <w:u w:val="single"/>
          <w:rtl w:val="true"/>
          <w:lang w:bidi="ar-EG"/>
        </w:rPr>
        <w:t>(</w:t>
      </w:r>
      <w:r>
        <w:rPr>
          <w:rFonts w:cs="Traditional Arabic"/>
          <w:color w:val="0000FF"/>
          <w:kern w:val="2"/>
          <w:sz w:val="32"/>
          <w:szCs w:val="32"/>
          <w:u w:val="single"/>
          <w:lang w:bidi="ar-EG"/>
        </w:rPr>
        <w:t>2001</w:t>
      </w:r>
      <w:r>
        <w:rPr>
          <w:rFonts w:cs="Traditional Arabic"/>
          <w:color w:val="0000FF"/>
          <w:kern w:val="2"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عملية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إدراك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أن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سي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كي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ائ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يئ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يش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ها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جد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غ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ئ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ارج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شي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يوان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نشآت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وق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لا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وا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صر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مع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ذوق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م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حسا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لمس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حسا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ك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)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ويعرف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أحمد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عاشور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Cs w:val="32"/>
          <w:u w:val="single"/>
          <w:rtl w:val="true"/>
          <w:lang w:bidi="ar-EG"/>
        </w:rPr>
        <w:t>(</w:t>
      </w:r>
      <w:r>
        <w:rPr>
          <w:rFonts w:cs="Traditional Arabic"/>
          <w:color w:val="0000FF"/>
          <w:kern w:val="2"/>
          <w:sz w:val="32"/>
          <w:szCs w:val="32"/>
          <w:u w:val="single"/>
          <w:lang w:bidi="ar-EG"/>
        </w:rPr>
        <w:t>2002</w:t>
      </w:r>
      <w:r>
        <w:rPr>
          <w:rFonts w:cs="Traditional Arabic"/>
          <w:color w:val="0000FF"/>
          <w:kern w:val="2"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إدراك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فس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قي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هد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ل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ميي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ث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اد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خ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وا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فسير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إعطائ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واصفات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عاني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حيح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نظيم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ن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ر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ويعرف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حمد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جاسم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Cs w:val="32"/>
          <w:u w:val="single"/>
          <w:rtl w:val="true"/>
          <w:lang w:bidi="ar-EG"/>
        </w:rPr>
        <w:t>(</w:t>
      </w:r>
      <w:r>
        <w:rPr>
          <w:rFonts w:cs="Traditional Arabic"/>
          <w:color w:val="0000FF"/>
          <w:kern w:val="2"/>
          <w:sz w:val="32"/>
          <w:szCs w:val="32"/>
          <w:u w:val="single"/>
          <w:lang w:bidi="ar-EG"/>
        </w:rPr>
        <w:t>2004</w:t>
      </w:r>
      <w:r>
        <w:rPr>
          <w:rFonts w:cs="Traditional Arabic"/>
          <w:color w:val="0000FF"/>
          <w:kern w:val="2"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إدراك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بأنه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Cs w:val="32"/>
          <w:rtl w:val="true"/>
          <w:lang w:bidi="ar-EG"/>
        </w:rPr>
        <w:t>: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ر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ا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ارج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ث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س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ختلف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جا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مث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س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ين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م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إح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واسن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حظ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حسا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ين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إن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قودن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حس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نفهم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نف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صدر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هن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شي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فر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جود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ن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رض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تجذ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نتباهن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غيرها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عر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ؤ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ب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طب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عب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لي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حمو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أنه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م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رف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خل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ن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دلا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ث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حسا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يها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بعبا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خر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ال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تفس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أو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ث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س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صياغت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ح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همه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>طبيع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>عمل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>الإدراك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</w:rPr>
        <w:t>..</w:t>
      </w:r>
      <w:r>
        <w:rPr>
          <w:rFonts w:cs="Traditional Arabic"/>
          <w:b/>
          <w:bCs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Cs w:val="32"/>
          <w:lang w:bidi="ar-EG"/>
        </w:rPr>
        <w:t xml:space="preserve"> 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يكانز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م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لال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ميي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ث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سي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إكساب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ن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رب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هن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قي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مث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راهن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ذكر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ب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سي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تض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جه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ظ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م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ف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خلا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كيف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إنس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ب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رب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ه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رفي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م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حور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كتس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رف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معلومات</w:t>
      </w:r>
      <w:r>
        <w:rPr>
          <w:rFonts w:cs="Traditional Arabic"/>
          <w:kern w:val="2"/>
          <w:sz w:val="32"/>
          <w:szCs w:val="32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ع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نشط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رف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ساس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نبث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نشط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خر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قط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ق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اق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معرف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ا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خبر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لو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علم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يكولوج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أن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كر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نسان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ر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و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يوبه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فس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لو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اد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ر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بالعك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نسان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ر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ما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سن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فس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يوب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صو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ض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ن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آخ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لاء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ب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ن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ريط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يس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قاط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وتوغرافي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عا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ارج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إن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ن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خص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نتق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وضوع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ين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تلع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كب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أدر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وضوع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طريق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نس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در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ن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رس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و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عا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ارج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ب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ظر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واق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ه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حمد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1999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)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طبيع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إدراك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lang w:bidi="ar-EG"/>
        </w:rPr>
        <w:t>.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358" w:right="0" w:hanging="360"/>
        <w:jc w:val="both"/>
        <w:rPr>
          <w:rFonts w:cs="Traditional Arabic"/>
          <w:color w:val="FF0066"/>
          <w:kern w:val="2"/>
          <w:sz w:val="32"/>
          <w:szCs w:val="32"/>
          <w:u w:val="single"/>
        </w:rPr>
      </w:pP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>كما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>يحدد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>لندال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>دافيد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>وف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66"/>
          <w:kern w:val="2"/>
          <w:sz w:val="32"/>
          <w:szCs w:val="32"/>
          <w:u w:val="single"/>
          <w:rtl w:val="true"/>
          <w:lang w:bidi="ar-EG"/>
        </w:rPr>
        <w:t>(</w:t>
      </w:r>
      <w:r>
        <w:rPr>
          <w:rFonts w:cs="Traditional Arabic"/>
          <w:color w:val="FF0066"/>
          <w:kern w:val="2"/>
          <w:sz w:val="32"/>
          <w:szCs w:val="32"/>
          <w:u w:val="single"/>
        </w:rPr>
        <w:t>1998</w:t>
      </w:r>
      <w:r>
        <w:rPr>
          <w:rFonts w:cs="Traditional Arabic"/>
          <w:color w:val="FF0066"/>
          <w:kern w:val="2"/>
          <w:sz w:val="32"/>
          <w:szCs w:val="32"/>
          <w:u w:val="single"/>
          <w:rtl w:val="true"/>
        </w:rPr>
        <w:t xml:space="preserve"> ) </w:t>
      </w:r>
      <w:r>
        <w:rPr>
          <w:rFonts w:cs="Traditional Arabic"/>
          <w:color w:val="FF0066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>طبيعة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>الإدراك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>أنه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>عملية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>نشطة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>معقدة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>تتحدد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>الجوانب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>التالية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66"/>
          <w:kern w:val="2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أولاً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وا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شر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ستجي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ث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ظاه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ي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نا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نح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ستطي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ما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صو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بق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ا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سمع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فاش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تأ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طا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غناطيس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كهربائ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ثل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حد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بع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ش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أسم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طيور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ثانياً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در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حيان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ث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وجود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الإنس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عر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مر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ع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مل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تب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فس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در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ث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وجو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صلاً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ثالثاً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تم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شر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وقعات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دوافع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خب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ابق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ل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قع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در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هول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ر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حم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ب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ال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Cs w:val="32"/>
          <w:lang w:bidi="ar-EG"/>
        </w:rPr>
        <w:t>1993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م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لال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صب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ن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ع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بيئتن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ختيا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نظي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فس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أث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أت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واسن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يئ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ر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حم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بو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Cs w:val="32"/>
          <w:lang w:bidi="ar-EG"/>
        </w:rPr>
        <w:t>1993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م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ي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وع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نتب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لال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مث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حيط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حق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تص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واقع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ز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فاء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قد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فكير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عمل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إدراك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تتضم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عد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راح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lang w:bidi="ar-EG"/>
        </w:rPr>
        <w:t>.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عن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ديث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بي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ر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ب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سمان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Cs w:val="32"/>
          <w:lang w:bidi="ar-EG"/>
        </w:rPr>
        <w:t>1994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)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ض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اح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طو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JO"/>
        </w:rPr>
        <w:t>1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طو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و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أل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بهم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رف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ولي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وجو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ئ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EG"/>
        </w:rPr>
        <w:t>2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اب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ائ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ج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س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بصري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غل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مول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EG"/>
        </w:rPr>
        <w:t>3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خص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ذ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در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ع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ر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دراكه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EG"/>
        </w:rPr>
        <w:t>4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حد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فق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در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يع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درك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صر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و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شي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وضوعي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EG"/>
        </w:rPr>
        <w:t>5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ميي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نبه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أ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وا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عتياد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روف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فس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ان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نبه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خل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ل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وا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ظه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ثر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لوك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لي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ج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نساخ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يئ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به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وا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ق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ن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ق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ؤدي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ماغ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ض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غرب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صني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فس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طبي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نبهات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IQ"/>
        </w:rPr>
        <w:t>ويشير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IQ"/>
        </w:rPr>
        <w:t>محمد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IQ"/>
        </w:rPr>
        <w:t>ريان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  <w:lang w:bidi="ar-IQ"/>
        </w:rPr>
        <w:t>(</w:t>
      </w:r>
      <w:r>
        <w:rPr>
          <w:rFonts w:cs="Traditional Arabic"/>
          <w:color w:val="FF0000"/>
          <w:kern w:val="2"/>
          <w:sz w:val="32"/>
          <w:szCs w:val="32"/>
          <w:u w:val="single"/>
          <w:lang w:bidi="ar-IQ"/>
        </w:rPr>
        <w:t>2006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  <w:lang w:bidi="ar-IQ"/>
        </w:rPr>
        <w:t xml:space="preserve">)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IQ"/>
        </w:rPr>
        <w:t>إلى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IQ"/>
        </w:rPr>
        <w:t>مفهوم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IQ"/>
        </w:rPr>
        <w:t>وطبيعة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IQ"/>
        </w:rPr>
        <w:t>وتعريف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IQ"/>
        </w:rPr>
        <w:t>الإدراك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IQ"/>
        </w:rPr>
        <w:t>عبر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IQ"/>
        </w:rPr>
        <w:t>مجموعة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IQ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IQ"/>
        </w:rPr>
        <w:t>النقاط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IQ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IQ"/>
        </w:rPr>
        <w:t>محاولة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IQ"/>
        </w:rPr>
        <w:t>لفهم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IQ"/>
        </w:rPr>
        <w:t>الإدراك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IQ"/>
        </w:rPr>
        <w:t>على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IQ"/>
        </w:rPr>
        <w:t>النحو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IQ"/>
        </w:rPr>
        <w:t>التالي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  <w:lang w:bidi="ar-IQ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IQ"/>
        </w:rPr>
        <w:t>1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إننا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نستطيع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نفهم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كيف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ندرك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فهمنا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كيف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نحس،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بمعنى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استجاب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لمثيرات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حسي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عينة،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فالحس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يسبق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إدراك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IQ"/>
        </w:rPr>
        <w:t>2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إدراك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وسيل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يتصل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بالعالم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خارجي،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حواسنا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نوافذ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نطل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عالم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زاخر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بالأشياء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المواقف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IQ"/>
        </w:rPr>
        <w:t xml:space="preserve">3.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إدراك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حس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ستجاب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كلي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لمجموع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تنبيهات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حسي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صادر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وضوعات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عالم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خارجي،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نفس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وقت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ستجاب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تصدر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كائ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ح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بكل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ذكريات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خبرات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اتجاهات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ميول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IQ"/>
        </w:rPr>
        <w:t>4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حتوى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إدراك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حده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مدركات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هي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مكان،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الزمان،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الأشياء،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الوقائع،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الغايات،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الأهداف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المواقف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انسجام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نفسه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مع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آخرين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IQ"/>
        </w:rPr>
        <w:t>5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حواس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نافذ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إدراك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كل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يدركه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يتعلمه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إنما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نفذ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حواس،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أ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حاست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بصر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السمع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تقدما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لنا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أعقد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أنواع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خبر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إدراكية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IQ"/>
        </w:rPr>
        <w:t>6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إدراك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هم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جداً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للإنسان،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فالإنسا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عطل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إدراكه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عطل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إنسانيته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IQ"/>
        </w:rPr>
        <w:t>7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إدراكنا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للأشياء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الحوادث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هيكل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بناء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يتألف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عاد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عامل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مكا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الزمان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IQ"/>
        </w:rPr>
        <w:t>8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إدراك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نح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نستقبل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إحساسات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سمعي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بصري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شمي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حسي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حسب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لكننا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نسمع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صوتاًَ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نبصره،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معنى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أننا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إدراك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نقوم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بعملي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تفسير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إحساسات،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أننا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نحدد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إحساس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نعطيه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سماً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عيناً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IQ"/>
        </w:rPr>
        <w:t>9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إدراك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عقلي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انفعالي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حسي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عقدة،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يدخل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شعور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التخيل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التذكر،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أنها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تتأثر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بعادات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دوافعه،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اتجاهاته،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خبراته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IQ"/>
        </w:rPr>
        <w:t>10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إدراك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قدر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عرفي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تعدد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جوانب،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فالإدراك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يشمل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أنشط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عرفي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عديدة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kern w:val="2"/>
          <w:sz w:val="32"/>
          <w:szCs w:val="32"/>
          <w:lang w:bidi="ar-IQ"/>
        </w:rPr>
        <w:t>11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إدراك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أساس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لكثير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عمليات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عقلي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عليا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كالتفكير،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التذكر،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التخيل،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التعل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kern w:val="2"/>
          <w:sz w:val="32"/>
          <w:szCs w:val="32"/>
          <w:lang w:bidi="ar-IQ"/>
        </w:rPr>
        <w:t>12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إدراك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يوجه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يعدله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يساعد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تكيف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للظروف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بيئي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يعيش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فيه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يرى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سهير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كامل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أحمد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>(</w:t>
      </w:r>
      <w:r>
        <w:rPr>
          <w:rFonts w:cs="Traditional Arabic"/>
          <w:kern w:val="2"/>
          <w:sz w:val="32"/>
          <w:szCs w:val="32"/>
          <w:lang w:bidi="ar-IQ"/>
        </w:rPr>
        <w:t>1999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ك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در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ع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تقاء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ئم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ق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ث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ه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ا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ذهان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خت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ث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امة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تت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ث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غي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ع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م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ذ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تباهن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>وتتسم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>العمل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>الإدراك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>بمجموع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>م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>الخصائص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>المميز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>لها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>ه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lang w:bidi="ar-IQ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lang w:bidi="ar-IQ"/>
        </w:rPr>
        <w:t>: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Cs w:val="32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رف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نائ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شط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إيجابي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ه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وس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ث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ستقبل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سجل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واس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نات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</w:t>
      </w:r>
      <w:r>
        <w:rPr>
          <w:rFonts w:cs="Traditional Arabic"/>
          <w:kern w:val="2"/>
          <w:sz w:val="32"/>
          <w:szCs w:val="32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حد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باش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عتماد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دخل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ثيرات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إن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حد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تي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تفاع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أث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م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نو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ث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كوين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ض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اخ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معرف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ن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ر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وقع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أحك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تي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عو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اف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انفعالي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د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خط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تي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تبا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فر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ض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ع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با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واق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ختلف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كفاء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وا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عو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ختلف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لال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الجت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جهيزها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إ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اضطراب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تصيب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وظائف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إدراك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تنتج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بالضرو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صعوب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إدراك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تعبر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نفس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IQ"/>
        </w:rPr>
        <w:t>1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تمييز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مثيرات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IQ"/>
        </w:rPr>
        <w:t>2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إغلاق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جشتطلى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IQ"/>
        </w:rPr>
        <w:t>3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تآزر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بصر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حركي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IQ"/>
        </w:rPr>
        <w:t>4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بطء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إدراك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اختلاله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IQ"/>
        </w:rPr>
        <w:t>5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تنظيم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مدركات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IQ"/>
        </w:rPr>
        <w:t>6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صعوبات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ناشئ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تنميط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إدراكي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IQ"/>
        </w:rPr>
        <w:t>7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كم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كيف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بني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معرفي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للفرد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رصيده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معرف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يؤثر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تأثيراً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بالغاً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ناتج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عمليات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تأويل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تفسير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مثيرات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المدخلات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الوصول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دلالاتها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معانيها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IQ"/>
        </w:rPr>
        <w:t xml:space="preserve">8.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آي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ختلالات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ظيفي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تصيب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عمليات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معرفي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تعالج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حتوى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نشاط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معرف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ينتج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عنها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ضطرابات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اختلالات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إدراكية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IQ"/>
        </w:rPr>
        <w:t>9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تؤثر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اضطرابات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إدراكي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ختلف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اداءات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معرفي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المهاري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الحركية،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تبدو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ضعف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نخفاض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فاعلي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نشاط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عقل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معرف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تؤثر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بالانخفاض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مستوى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اكاديمى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IQ"/>
        </w:rPr>
        <w:t>10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إدراك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نفسي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تتضم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وصول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معنى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حواس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kern w:val="2"/>
          <w:sz w:val="32"/>
          <w:szCs w:val="32"/>
          <w:lang w:bidi="ar-IQ"/>
        </w:rPr>
        <w:t>11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تتكو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حادث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إدراكي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عد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رسائل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حسي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تحدث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عزل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أشياء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أخرى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lang w:bidi="ar-IQ"/>
        </w:rPr>
        <w:t>12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تشكل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حوادث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مدرك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قاعد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أساسي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لمعرف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بيئ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محيط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ب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lang w:bidi="ar-IQ"/>
        </w:rPr>
        <w:t>13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يستجيب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عاد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للحوادث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تسترع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نتباهه،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يعتمد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عدد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حوادث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مدرك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سع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إدراك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اهتماماته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رغباته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حب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استطلاع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لدي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kern w:val="2"/>
          <w:sz w:val="32"/>
          <w:szCs w:val="32"/>
          <w:lang w:bidi="ar-IQ"/>
        </w:rPr>
        <w:t>14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يدرك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شئ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هو،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يدركه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بصور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تتناسب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جه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نظره،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خبراته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سابقة،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دوافعه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ظروف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بيئ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يعيشه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لذلك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يفترض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يراعى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تصميم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ماد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تعليمي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بيئ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متعلمين،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منسجم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خبراتهم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سابقة،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دوافعهم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حالي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أ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تنوع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مشوق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kern w:val="2"/>
          <w:sz w:val="32"/>
          <w:szCs w:val="32"/>
          <w:lang w:bidi="ar-IQ"/>
        </w:rPr>
        <w:t>15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يتضم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مخ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عد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ناطق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إدراكي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تخصص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IQ"/>
        </w:rPr>
        <w:t>16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يعتبر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طلباً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أساسيا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للإدراك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الذ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ينعكس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بصور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أساسي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عديد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مخرجات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تعليمي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لعل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أهمها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تحصيل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دراسي،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يعود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قدر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تلميذ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تركيز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نتقائ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مثيرات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مناسبة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IQ"/>
        </w:rPr>
        <w:t>17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إدراك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إحدى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خصائص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شخصي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إنساني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عملي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عملياتها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محدد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حددات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فرد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kern w:val="2"/>
          <w:sz w:val="32"/>
          <w:szCs w:val="32"/>
          <w:lang w:bidi="ar-IQ"/>
        </w:rPr>
        <w:t>18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إدراك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يشتمل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إحساس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الإحساس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جزء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إدراك،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فالمثيرات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تحيط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بنا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كثير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تهم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كاف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بنفس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درج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JO"/>
        </w:rPr>
        <w:t>19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إدراك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ركب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تبدأ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بالحواس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تمر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بالتحليل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المقارن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الرجوع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للخبرات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سابقة،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تفسير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منبه،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تنظيم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مدركات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ضم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دركات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فرد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JO"/>
        </w:rPr>
        <w:t>20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IQ"/>
        </w:rPr>
        <w:t>الإدراك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IQ"/>
        </w:rPr>
        <w:t>بحد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IQ"/>
        </w:rPr>
        <w:t>ذاته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IQ"/>
        </w:rPr>
        <w:t>هو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IQ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IQ"/>
        </w:rPr>
        <w:t>انتقاء</w:t>
      </w:r>
      <w:r>
        <w:rPr>
          <w:rFonts w:cs="Traditional Arabic"/>
          <w:kern w:val="2"/>
          <w:sz w:val="32"/>
          <w:szCs w:val="32"/>
          <w:u w:val="single"/>
          <w:rtl w:val="true"/>
          <w:lang w:bidi="ar-IQ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IQ"/>
        </w:rPr>
        <w:t>وهذا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IQ"/>
        </w:rPr>
        <w:t>يعن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IQ"/>
        </w:rPr>
        <w:t>أنن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::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IQ"/>
        </w:rPr>
        <w:t>أو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IQ"/>
        </w:rPr>
        <w:t>: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نحس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بكل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يدور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حولن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IQ"/>
        </w:rPr>
        <w:t>ثاني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IQ"/>
        </w:rPr>
        <w:t>: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ندركه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ليس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بالضرور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طابقا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للواقع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IQ"/>
        </w:rPr>
        <w:t>ثالث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IQ"/>
        </w:rPr>
        <w:t>: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فرد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نا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يدرك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نفس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موضوع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بطريق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ختلف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عما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يدركه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آخر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يتصرف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حسب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ذلك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center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سادسة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center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IQ"/>
        </w:rPr>
        <w:t>شروط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IQ"/>
        </w:rPr>
        <w:t>الإدراك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رو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اج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وافر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لاز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قي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م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دراك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لي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نعك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أثير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خرج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ختلف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لى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18" w:right="0" w:hanging="36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در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شي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كل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ال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كب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جمو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جزاء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زا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ز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ون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سرع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جم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..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18" w:right="0" w:hanging="36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تعر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لال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ا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ارجي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نحق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وافق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يئ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حيط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18" w:right="0" w:hanging="36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رفتن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عا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ارجي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وافقن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يئ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تائ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18" w:right="0" w:hanging="36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وا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سي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تص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ث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حواد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أشي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ه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عق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ه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خرى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18" w:right="0" w:hanging="36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واف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وا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ليم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18" w:right="0" w:hanging="36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واف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يئ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غن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مثيرات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18" w:right="0" w:hanging="36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ب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ابق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18" w:right="0" w:hanging="36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اذب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ثير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ارس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و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لوك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ظاهر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ستتر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أ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ف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ظرو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ي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توي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ث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ت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أث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ل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دراك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نته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تكو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فس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ين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لق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وا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ثيرات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>العوام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>المؤث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>ف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>عمل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>الإدراك</w:t>
      </w:r>
      <w:r>
        <w:rPr>
          <w:rFonts w:cs="Calibri"/>
          <w:color w:val="0000FF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color w:val="0000FF"/>
          <w:kern w:val="2"/>
          <w:sz w:val="32"/>
          <w:szCs w:val="32"/>
        </w:rPr>
        <w:t>: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ي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غيرات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تي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ي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م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ت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Traditional Arabic"/>
          <w:kern w:val="2"/>
          <w:sz w:val="32"/>
          <w:szCs w:val="32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color w:val="FF0066"/>
          <w:kern w:val="2"/>
          <w:sz w:val="32"/>
          <w:szCs w:val="32"/>
          <w:u w:val="single"/>
        </w:rPr>
      </w:pP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لعوامل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لذاتية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color w:val="FF0066"/>
          <w:kern w:val="2"/>
          <w:sz w:val="32"/>
          <w:szCs w:val="32"/>
          <w:u w:val="single"/>
          <w:rtl w:val="true"/>
        </w:rPr>
        <w:t xml:space="preserve">..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ر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را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طير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Cs w:val="32"/>
          <w:lang w:bidi="ar-EG"/>
        </w:rPr>
        <w:t>1996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و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ت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و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شط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حص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و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اخ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قو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ارجي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ك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ر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فعل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م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ك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اف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فض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دراكاً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و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رتب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جوان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ت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18" w:right="0" w:hanging="36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اج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18" w:right="0" w:hanging="36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هيو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هن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فرد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18" w:right="0" w:hanging="360"/>
        <w:jc w:val="both"/>
        <w:rPr/>
      </w:pP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ي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ؤ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18" w:right="0" w:hanging="36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فعال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اجتماع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واط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ميول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و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اخ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أث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color w:val="FF0000"/>
          <w:kern w:val="2"/>
          <w:sz w:val="32"/>
          <w:szCs w:val="32"/>
          <w:u w:val="single"/>
          <w:lang w:bidi="ar-JO"/>
        </w:rPr>
        <w:t>1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  <w:lang w:bidi="ar-JO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عامل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انتباه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ركي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ق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ع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وضو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ين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الانتب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ر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ساس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إدراك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كل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نتب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قظ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شمول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ان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Cs w:val="32"/>
          <w:u w:val="single"/>
        </w:rPr>
        <w:t>2</w:t>
      </w:r>
      <w:r>
        <w:rPr>
          <w:rFonts w:cs="Traditional Arabic"/>
          <w:color w:val="FF0000"/>
          <w:kern w:val="2"/>
          <w:sz w:val="32"/>
          <w:szCs w:val="32"/>
          <w:u w:val="single"/>
          <w:lang w:bidi="ar-EG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عامل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توقع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u w:val="single"/>
          <w:lang w:bidi="ar-EG"/>
        </w:rPr>
        <w:t>:</w:t>
      </w:r>
      <w:r>
        <w:rPr>
          <w:rFonts w:cs="Traditional Arabic"/>
          <w:kern w:val="2"/>
          <w:sz w:val="32"/>
          <w:szCs w:val="32"/>
          <w:lang w:bidi="ar-EG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نح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در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شي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توق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ه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اتها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أن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ق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نتظ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ديق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ري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نظ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ر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ادم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ئ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ادمين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ال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أ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توق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هيؤ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ستعد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ق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شخ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درك</w:t>
      </w:r>
      <w:r>
        <w:rPr>
          <w:rFonts w:cs="Traditional Arabic"/>
          <w:kern w:val="2"/>
          <w:sz w:val="32"/>
          <w:szCs w:val="32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color w:val="FF0000"/>
          <w:kern w:val="2"/>
          <w:sz w:val="32"/>
          <w:szCs w:val="32"/>
          <w:u w:val="single"/>
          <w:lang w:bidi="ar-EG"/>
        </w:rPr>
        <w:t>3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  <w:lang w:bidi="ar-EG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خبرة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سابقة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للفرد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وتعلمه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لك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در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م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درك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تخص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نفس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در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ا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غا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درك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ا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يو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در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ول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ف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لم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خب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اب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ها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color w:val="FF0000"/>
          <w:kern w:val="2"/>
          <w:sz w:val="32"/>
          <w:szCs w:val="32"/>
          <w:u w:val="single"/>
          <w:lang w:bidi="ar-EG"/>
        </w:rPr>
        <w:t>4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  <w:lang w:bidi="ar-EG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انفعال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والحالة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مزاجية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ؤ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فعا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ول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شياء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الشخ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فع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در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شي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قيقت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الغضب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ر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يو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صم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ر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دوئه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مثل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خ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ائ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در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في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شجا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ق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قدام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حجا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ب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حرك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color w:val="FF0000"/>
          <w:kern w:val="2"/>
          <w:sz w:val="32"/>
          <w:szCs w:val="32"/>
          <w:u w:val="single"/>
          <w:lang w:bidi="ar-EG"/>
        </w:rPr>
        <w:t>5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  <w:lang w:bidi="ar-EG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صحة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فرد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نفسية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الصح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ؤد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اق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سلا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ك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ه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بال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فاء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color w:val="FF0000"/>
          <w:kern w:val="2"/>
          <w:sz w:val="32"/>
          <w:szCs w:val="32"/>
          <w:u w:val="single"/>
          <w:lang w:bidi="ar-EG"/>
        </w:rPr>
        <w:t>6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  <w:lang w:bidi="ar-EG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حالة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نفسية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راهنة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جه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هني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هيأ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ف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حال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فسي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مثل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ن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تظ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جي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خ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ي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سمع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ق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قدام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رق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اب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رج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ي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در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و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قد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واء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حز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در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ا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لي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حز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كآبة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Cs w:val="32"/>
          <w:u w:val="single"/>
          <w:lang w:bidi="ar-EG"/>
        </w:rPr>
        <w:t xml:space="preserve">7.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ميول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والعواطف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والاتجاهات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والقيم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والحاجات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u w:val="single"/>
          <w:lang w:bidi="ar-EG"/>
        </w:rPr>
        <w:t>:</w:t>
      </w:r>
      <w:r>
        <w:rPr>
          <w:rFonts w:cs="Traditional Arabic"/>
          <w:b/>
          <w:bCs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نن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ر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شي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ا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ف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يولن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تجاهاتن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قيمن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حاجاتن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فسي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بد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ضح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ص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ناد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شاه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بارا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د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ثلاً</w:t>
      </w:r>
      <w:r>
        <w:rPr>
          <w:rFonts w:cs="Traditional Arabic"/>
          <w:kern w:val="2"/>
          <w:sz w:val="32"/>
          <w:szCs w:val="32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color w:val="FF0000"/>
          <w:kern w:val="2"/>
          <w:sz w:val="32"/>
          <w:szCs w:val="32"/>
          <w:u w:val="single"/>
          <w:lang w:bidi="ar-EG"/>
        </w:rPr>
        <w:t>8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  <w:lang w:bidi="ar-EG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بيئة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ثقافية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والاجتماعية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ختل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شخا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ختلا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ثقافت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بيئتهم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إ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رأ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خص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حده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روب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آخ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فريقي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و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جب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غط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ثلوج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ر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رك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نشا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زحل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ليد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ر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ثان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يئ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رد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امد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ه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color w:val="FF0000"/>
          <w:kern w:val="2"/>
          <w:sz w:val="32"/>
          <w:szCs w:val="32"/>
          <w:u w:val="single"/>
          <w:lang w:bidi="ar-EG"/>
        </w:rPr>
        <w:t>9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  <w:lang w:bidi="ar-EG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ميكانيزمات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دفاع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يكانيز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فا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فس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دراكن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واق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لأنفسنا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ه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جعلن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عم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يوبن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دوافعن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قاصدن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يئ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بر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قد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سباب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بد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عق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طق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لكن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يس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ذلك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سقا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رم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غير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ي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color w:val="FF0000"/>
          <w:kern w:val="2"/>
          <w:sz w:val="32"/>
          <w:szCs w:val="32"/>
          <w:u w:val="single"/>
          <w:lang w:bidi="ar-EG"/>
        </w:rPr>
        <w:t>10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  <w:lang w:bidi="ar-EG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إيحاء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ؤد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يح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طأ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جار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ح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ساتذ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لب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حض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زجا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غل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أخبر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طر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وياً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طل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بدأ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رائح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رف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صبع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رف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د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ل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صابع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زجا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و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ء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كثير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ستغ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وا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لع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حر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يح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جع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ر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رغب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رؤيته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ب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ض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وان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ختلف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خص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براته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يوله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تجاهاته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قيمه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وقعاته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عتقداته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دوافع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حاجا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ؤ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جابا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احيت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EG"/>
        </w:rPr>
        <w:t>1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وج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جه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ين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غيرها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د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وضو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EG"/>
        </w:rPr>
        <w:t xml:space="preserve">2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كي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در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س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عناه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ؤ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أويل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ؤد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ريفه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در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بتسا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خر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لي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ية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color w:val="0000FF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>العوام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>الخارجية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Cs w:val="32"/>
          <w:u w:val="single"/>
          <w:lang w:bidi="ar-EG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ش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ح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يسو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Cs w:val="32"/>
        </w:rPr>
        <w:t>1997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قصو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عوا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ارج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ؤث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درا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وا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تميز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وضوع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ا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ارج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فس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تخذ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وضوع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عن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وا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ستق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فك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در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تجاها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يو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ذكائ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طل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وان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درا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ك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بادئ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نظي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دراك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تتحدد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كل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color w:val="FF0066"/>
          <w:kern w:val="2"/>
          <w:sz w:val="32"/>
          <w:szCs w:val="32"/>
          <w:u w:val="single"/>
        </w:rPr>
      </w:pP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>أولاً</w:t>
      </w:r>
      <w:r>
        <w:rPr>
          <w:rFonts w:cs="Traditional Arabic"/>
          <w:color w:val="FF0066"/>
          <w:kern w:val="2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>الكل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>أكبر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>مجموع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>أجزائه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66"/>
          <w:kern w:val="2"/>
          <w:sz w:val="32"/>
          <w:szCs w:val="32"/>
          <w:u w:val="single"/>
          <w:rtl w:val="true"/>
          <w:lang w:bidi="ar-EG"/>
        </w:rPr>
        <w:t>.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و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ض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درس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شطل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هتم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دراس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قوان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وصل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انو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ساس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كب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جمو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جزائه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أن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قرأ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م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ب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)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ب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ه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ؤلفت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ف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و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إن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دركه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حرو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فص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إن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وحد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ي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سا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م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وص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وان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عو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خر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ؤ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بوحطب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ب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لي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حمو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يد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)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color w:val="FF0066"/>
          <w:kern w:val="2"/>
          <w:sz w:val="32"/>
          <w:szCs w:val="32"/>
          <w:u w:val="single"/>
        </w:rPr>
      </w:pP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>ثانياً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66"/>
          <w:kern w:val="2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>عوامل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>التجميع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>الإدراكي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66"/>
          <w:kern w:val="2"/>
          <w:sz w:val="32"/>
          <w:szCs w:val="32"/>
          <w:u w:val="single"/>
          <w:rtl w:val="true"/>
          <w:lang w:bidi="ar-EG"/>
        </w:rPr>
        <w:t>.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و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وضو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ؤد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جمع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ين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ل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طلق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درس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شطال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و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و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نظي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ج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؛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أن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ص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ناص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وق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ي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 ((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لم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ليجي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1982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ب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رح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يسوي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1997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).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تح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ا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:.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color w:val="6699FF"/>
          <w:kern w:val="2"/>
          <w:sz w:val="32"/>
          <w:szCs w:val="32"/>
          <w:u w:val="single"/>
          <w:lang w:bidi="ar-EG"/>
        </w:rPr>
        <w:t xml:space="preserve">1- </w:t>
      </w:r>
      <w:r>
        <w:rPr>
          <w:rFonts w:cs="Traditional Arabic"/>
          <w:color w:val="6699FF"/>
          <w:kern w:val="2"/>
          <w:sz w:val="32"/>
          <w:sz w:val="32"/>
          <w:szCs w:val="32"/>
          <w:u w:val="single"/>
          <w:rtl w:val="true"/>
          <w:lang w:bidi="ar-EG"/>
        </w:rPr>
        <w:t>التقارب</w:t>
      </w:r>
      <w:r>
        <w:rPr>
          <w:rFonts w:cs="Calibri"/>
          <w:b/>
          <w:b/>
          <w:bCs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</w:rPr>
        <w:t>.</w:t>
      </w:r>
      <w:r>
        <w:rPr>
          <w:rFonts w:cs="Traditional Arabic"/>
          <w:b/>
          <w:bCs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ؤد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شي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تقار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ك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زم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سه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دراك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صيغ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كام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أرضي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النق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سو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زو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در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زو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وح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درك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قط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قطة</w:t>
      </w:r>
      <w:r>
        <w:rPr>
          <w:rFonts w:cs="Traditional Arabic"/>
          <w:kern w:val="2"/>
          <w:sz w:val="32"/>
          <w:szCs w:val="32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العناص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ري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ض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در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نتم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ح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ؤل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مط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دراكي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ميزاً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أن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در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راس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ج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لو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وح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كام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ك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رس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ج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ستقل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color w:val="6699FF"/>
          <w:kern w:val="2"/>
          <w:sz w:val="32"/>
          <w:szCs w:val="32"/>
          <w:u w:val="single"/>
          <w:lang w:bidi="ar-EG"/>
        </w:rPr>
        <w:t>2</w:t>
      </w:r>
      <w:r>
        <w:rPr>
          <w:rFonts w:cs="Traditional Arabic"/>
          <w:color w:val="6699FF"/>
          <w:kern w:val="2"/>
          <w:sz w:val="32"/>
          <w:szCs w:val="32"/>
          <w:u w:val="single"/>
          <w:rtl w:val="true"/>
          <w:lang w:bidi="ar-EG"/>
        </w:rPr>
        <w:t xml:space="preserve">. </w:t>
      </w:r>
      <w:r>
        <w:rPr>
          <w:rFonts w:cs="Traditional Arabic"/>
          <w:color w:val="6699FF"/>
          <w:kern w:val="2"/>
          <w:sz w:val="32"/>
          <w:sz w:val="32"/>
          <w:szCs w:val="32"/>
          <w:u w:val="single"/>
          <w:rtl w:val="true"/>
          <w:lang w:bidi="ar-EG"/>
        </w:rPr>
        <w:t>التشابه</w:t>
      </w:r>
      <w:r>
        <w:rPr>
          <w:rFonts w:cs="Calibri"/>
          <w:color w:val="6699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6699FF"/>
          <w:kern w:val="2"/>
          <w:sz w:val="32"/>
          <w:szCs w:val="32"/>
          <w:u w:val="single"/>
          <w:rtl w:val="true"/>
          <w:lang w:bidi="ar-EG"/>
        </w:rPr>
        <w:t xml:space="preserve">:  </w:t>
      </w:r>
      <w:r>
        <w:rPr>
          <w:rFonts w:cs="Traditional Arabic"/>
          <w:color w:val="6699FF"/>
          <w:kern w:val="2"/>
          <w:sz w:val="32"/>
          <w:szCs w:val="32"/>
          <w:u w:val="single"/>
        </w:rPr>
        <w:t>Similarity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ناص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تشابه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كل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جم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رع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د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تج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ك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وع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م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ج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ح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موذ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ناص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تشابه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نح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در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فوف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ق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دوائ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ظل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صفوف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خر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وائ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يضاء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color w:val="6699FF"/>
          <w:kern w:val="2"/>
          <w:sz w:val="32"/>
          <w:szCs w:val="32"/>
          <w:u w:val="single"/>
          <w:lang w:bidi="ar-EG"/>
        </w:rPr>
        <w:t>3</w:t>
      </w:r>
      <w:r>
        <w:rPr>
          <w:rFonts w:cs="Traditional Arabic"/>
          <w:color w:val="6699FF"/>
          <w:kern w:val="2"/>
          <w:sz w:val="32"/>
          <w:szCs w:val="32"/>
          <w:u w:val="single"/>
          <w:rtl w:val="true"/>
          <w:lang w:bidi="ar-EG"/>
        </w:rPr>
        <w:t xml:space="preserve">. </w:t>
      </w:r>
      <w:r>
        <w:rPr>
          <w:rFonts w:cs="Traditional Arabic"/>
          <w:color w:val="6699FF"/>
          <w:kern w:val="2"/>
          <w:sz w:val="32"/>
          <w:sz w:val="32"/>
          <w:szCs w:val="32"/>
          <w:u w:val="single"/>
          <w:rtl w:val="true"/>
          <w:lang w:bidi="ar-EG"/>
        </w:rPr>
        <w:t>الانتظام</w:t>
      </w:r>
      <w:r>
        <w:rPr>
          <w:rFonts w:cs="Calibri"/>
          <w:color w:val="6699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6699FF"/>
          <w:kern w:val="2"/>
          <w:sz w:val="32"/>
          <w:sz w:val="32"/>
          <w:szCs w:val="32"/>
          <w:u w:val="single"/>
          <w:rtl w:val="true"/>
          <w:lang w:bidi="ar-EG"/>
        </w:rPr>
        <w:t>أو</w:t>
      </w:r>
      <w:r>
        <w:rPr>
          <w:rFonts w:cs="Calibri"/>
          <w:color w:val="6699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6699FF"/>
          <w:kern w:val="2"/>
          <w:sz w:val="32"/>
          <w:sz w:val="32"/>
          <w:szCs w:val="32"/>
          <w:u w:val="single"/>
          <w:rtl w:val="true"/>
          <w:lang w:bidi="ar-EG"/>
        </w:rPr>
        <w:t>التماثل</w:t>
      </w:r>
      <w:r>
        <w:rPr>
          <w:rFonts w:cs="Calibri"/>
          <w:color w:val="6699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6699FF"/>
          <w:kern w:val="2"/>
          <w:sz w:val="32"/>
          <w:szCs w:val="32"/>
          <w:u w:val="single"/>
        </w:rPr>
        <w:t>Symmetry</w:t>
      </w:r>
      <w:r>
        <w:rPr>
          <w:rFonts w:cs="Traditional Arabic"/>
          <w:color w:val="6699FF"/>
          <w:kern w:val="2"/>
          <w:sz w:val="32"/>
          <w:szCs w:val="32"/>
          <w:u w:val="single"/>
          <w:rtl w:val="true"/>
        </w:rPr>
        <w:t xml:space="preserve"> :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اص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رؤ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ك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شك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ظ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بسيط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توازن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ر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كأن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نتم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بعضها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معظ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قررو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شاه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بع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داخل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كل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ظم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ثلث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color w:val="6699FF"/>
          <w:kern w:val="2"/>
          <w:sz w:val="32"/>
          <w:szCs w:val="32"/>
          <w:u w:val="single"/>
        </w:rPr>
      </w:pPr>
      <w:r>
        <w:rPr>
          <w:rFonts w:cs="Traditional Arabic"/>
          <w:color w:val="6699FF"/>
          <w:kern w:val="2"/>
          <w:sz w:val="32"/>
          <w:szCs w:val="32"/>
          <w:u w:val="single"/>
        </w:rPr>
        <w:t>4</w:t>
      </w:r>
      <w:r>
        <w:rPr>
          <w:rFonts w:cs="Traditional Arabic"/>
          <w:color w:val="6699FF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color w:val="6699FF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6699FF"/>
          <w:kern w:val="2"/>
          <w:sz w:val="32"/>
          <w:sz w:val="32"/>
          <w:szCs w:val="32"/>
          <w:u w:val="single"/>
          <w:rtl w:val="true"/>
          <w:lang w:bidi="ar-EG"/>
        </w:rPr>
        <w:t>الاتصال</w:t>
      </w:r>
      <w:r>
        <w:rPr>
          <w:rFonts w:cs="Calibri"/>
          <w:color w:val="6699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6699FF"/>
          <w:kern w:val="2"/>
          <w:sz w:val="32"/>
          <w:sz w:val="32"/>
          <w:szCs w:val="32"/>
          <w:u w:val="single"/>
          <w:rtl w:val="true"/>
          <w:lang w:bidi="ar-EG"/>
        </w:rPr>
        <w:t>أو</w:t>
      </w:r>
      <w:r>
        <w:rPr>
          <w:rFonts w:cs="Calibri"/>
          <w:color w:val="6699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6699FF"/>
          <w:kern w:val="2"/>
          <w:sz w:val="32"/>
          <w:sz w:val="32"/>
          <w:szCs w:val="32"/>
          <w:u w:val="single"/>
          <w:rtl w:val="true"/>
          <w:lang w:bidi="ar-EG"/>
        </w:rPr>
        <w:t>الاستمرار</w:t>
      </w:r>
      <w:r>
        <w:rPr>
          <w:rFonts w:cs="Calibri"/>
          <w:color w:val="6699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6699FF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/>
          <w:color w:val="6699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6699FF"/>
          <w:kern w:val="2"/>
          <w:sz w:val="32"/>
          <w:szCs w:val="32"/>
          <w:u w:val="single"/>
        </w:rPr>
        <w:t>Continuity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وق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دراك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م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نظي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ماس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جزاؤ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أكب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د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ستمرا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تصال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ل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اص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رؤ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سم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خطو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منحن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ك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استمرا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تج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ستق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م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جميع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ضها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color w:val="6699FF"/>
          <w:kern w:val="2"/>
          <w:sz w:val="32"/>
          <w:szCs w:val="32"/>
          <w:u w:val="single"/>
          <w:lang w:bidi="ar-EG"/>
        </w:rPr>
        <w:t>5</w:t>
      </w:r>
      <w:r>
        <w:rPr>
          <w:rFonts w:cs="Traditional Arabic"/>
          <w:color w:val="6699FF"/>
          <w:kern w:val="2"/>
          <w:sz w:val="32"/>
          <w:szCs w:val="32"/>
          <w:u w:val="single"/>
          <w:rtl w:val="true"/>
          <w:lang w:bidi="ar-EG"/>
        </w:rPr>
        <w:t xml:space="preserve">. </w:t>
      </w:r>
      <w:r>
        <w:rPr>
          <w:rFonts w:cs="Traditional Arabic"/>
          <w:color w:val="6699FF"/>
          <w:kern w:val="2"/>
          <w:sz w:val="32"/>
          <w:sz w:val="32"/>
          <w:szCs w:val="32"/>
          <w:u w:val="single"/>
          <w:rtl w:val="true"/>
          <w:lang w:bidi="ar-EG"/>
        </w:rPr>
        <w:t>الإكمال</w:t>
      </w:r>
      <w:r>
        <w:rPr>
          <w:rFonts w:cs="Calibri"/>
          <w:color w:val="6699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6699FF"/>
          <w:kern w:val="2"/>
          <w:sz w:val="32"/>
          <w:sz w:val="32"/>
          <w:szCs w:val="32"/>
          <w:u w:val="single"/>
          <w:rtl w:val="true"/>
          <w:lang w:bidi="ar-EG"/>
        </w:rPr>
        <w:t>أو</w:t>
      </w:r>
      <w:r>
        <w:rPr>
          <w:rFonts w:cs="Calibri"/>
          <w:color w:val="6699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6699FF"/>
          <w:kern w:val="2"/>
          <w:sz w:val="32"/>
          <w:sz w:val="32"/>
          <w:szCs w:val="32"/>
          <w:u w:val="single"/>
          <w:rtl w:val="true"/>
          <w:lang w:bidi="ar-EG"/>
        </w:rPr>
        <w:t>الإغلاق</w:t>
      </w:r>
      <w:r>
        <w:rPr>
          <w:rFonts w:cs="Calibri"/>
          <w:color w:val="6699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6699FF"/>
          <w:kern w:val="2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Traditional Arabic"/>
          <w:color w:val="6699FF"/>
          <w:kern w:val="2"/>
          <w:sz w:val="32"/>
          <w:szCs w:val="32"/>
          <w:u w:val="single"/>
        </w:rPr>
        <w:t>Closure</w:t>
      </w:r>
      <w:r>
        <w:rPr>
          <w:rFonts w:cs="Traditional Arabic"/>
          <w:color w:val="6699FF"/>
          <w:kern w:val="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غلا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مل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ثغ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س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جو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وق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لتنبيه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ك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جع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يئ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نى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المفرد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مط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كامل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غلق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نظ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ي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وح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حد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أشي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ام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ا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كت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ر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كأن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امل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ز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سم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غلاق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المخ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دن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معل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واسن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فرت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صوص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ي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رو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ألوف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color w:val="6699FF"/>
          <w:kern w:val="2"/>
          <w:sz w:val="32"/>
          <w:szCs w:val="32"/>
          <w:u w:val="single"/>
          <w:lang w:bidi="ar-EG"/>
        </w:rPr>
        <w:t>6</w:t>
      </w:r>
      <w:r>
        <w:rPr>
          <w:rFonts w:cs="Traditional Arabic"/>
          <w:color w:val="6699FF"/>
          <w:kern w:val="2"/>
          <w:sz w:val="32"/>
          <w:szCs w:val="32"/>
          <w:u w:val="single"/>
          <w:rtl w:val="true"/>
          <w:lang w:bidi="ar-EG"/>
        </w:rPr>
        <w:t xml:space="preserve">. </w:t>
      </w:r>
      <w:r>
        <w:rPr>
          <w:rFonts w:cs="Traditional Arabic"/>
          <w:color w:val="6699FF"/>
          <w:kern w:val="2"/>
          <w:sz w:val="32"/>
          <w:sz w:val="32"/>
          <w:szCs w:val="32"/>
          <w:u w:val="single"/>
          <w:rtl w:val="true"/>
          <w:lang w:bidi="ar-EG"/>
        </w:rPr>
        <w:t>السياق</w:t>
      </w:r>
      <w:r>
        <w:rPr>
          <w:rFonts w:cs="Calibri"/>
          <w:color w:val="6699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6699FF"/>
          <w:kern w:val="2"/>
          <w:sz w:val="32"/>
          <w:sz w:val="32"/>
          <w:szCs w:val="32"/>
          <w:u w:val="single"/>
          <w:rtl w:val="true"/>
          <w:lang w:bidi="ar-EG"/>
        </w:rPr>
        <w:t>أو</w:t>
      </w:r>
      <w:r>
        <w:rPr>
          <w:rFonts w:cs="Calibri"/>
          <w:color w:val="6699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6699FF"/>
          <w:kern w:val="2"/>
          <w:sz w:val="32"/>
          <w:sz w:val="32"/>
          <w:szCs w:val="32"/>
          <w:u w:val="single"/>
          <w:rtl w:val="true"/>
          <w:lang w:bidi="ar-EG"/>
        </w:rPr>
        <w:t>الشمول</w:t>
      </w:r>
      <w:r>
        <w:rPr>
          <w:rFonts w:cs="Calibri"/>
          <w:color w:val="6699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6699FF"/>
          <w:kern w:val="2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Traditional Arabic"/>
          <w:color w:val="6699FF"/>
          <w:kern w:val="2"/>
          <w:sz w:val="32"/>
          <w:szCs w:val="32"/>
          <w:u w:val="single"/>
        </w:rPr>
        <w:t>Inclusiveness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خ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ن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ث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فق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مث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خر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سبق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صاحب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لحقه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ث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حيط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سم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ياق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السيا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حك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ظ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يف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درك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حد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نا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فق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سيا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حي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نبيه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خر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بقت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صاحبها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>ثالثاً</w:t>
      </w:r>
      <w:r>
        <w:rPr>
          <w:rFonts w:cs="Traditional Arabic"/>
          <w:color w:val="FF0066"/>
          <w:kern w:val="2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>مبدأ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>الشكل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>والأرضية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color w:val="FF0066"/>
          <w:kern w:val="2"/>
          <w:sz w:val="32"/>
          <w:szCs w:val="32"/>
          <w:u w:val="single"/>
          <w:lang w:bidi="ar-EG"/>
        </w:rPr>
        <w:t>..</w:t>
      </w:r>
      <w:r>
        <w:rPr>
          <w:rFonts w:cs="Traditional Arabic"/>
          <w:b/>
          <w:bCs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وق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ا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وج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ث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ساس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صائ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رز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سم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كل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ث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خر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ق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روز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سم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رض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لف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ظه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كل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الكل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طبو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فح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شك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ود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رض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ضاء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لح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زف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آ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م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رض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صو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زف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آل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خرى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هناك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خصائص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تمكننا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إدراك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شكل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الأرض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IQ"/>
        </w:rPr>
        <w:t>1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شكل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صيغ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له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حدود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حي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أرضي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صيغ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لها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حدود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IQ"/>
        </w:rPr>
        <w:t>2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شكل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فوق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يرتكز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أرضية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IQ"/>
        </w:rPr>
        <w:t>3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شكل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عاد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أصغر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أرضية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عند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ساو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ج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أرض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ختل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دراكن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شي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ندرك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عد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درك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ختل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درك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آخرون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عتب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ؤش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غمو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ذ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ساو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أرض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روز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>رابعاً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66"/>
          <w:kern w:val="2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>الثبات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>الإدراكي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color w:val="FF0066"/>
          <w:kern w:val="2"/>
          <w:sz w:val="32"/>
          <w:szCs w:val="32"/>
          <w:u w:val="single"/>
          <w:lang w:bidi="ar-EG"/>
        </w:rPr>
        <w:t>..</w:t>
      </w:r>
      <w:r>
        <w:rPr>
          <w:rFonts w:cs="Traditional Arabic"/>
          <w:color w:val="FF0066"/>
          <w:kern w:val="2"/>
          <w:sz w:val="32"/>
          <w:szCs w:val="32"/>
          <w:u w:val="single"/>
        </w:rPr>
        <w:br/>
      </w:r>
      <w:r>
        <w:rPr>
          <w:rFonts w:cs="Traditional Arabic"/>
          <w:kern w:val="2"/>
          <w:sz w:val="32"/>
          <w:szCs w:val="32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جو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رج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و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ر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تف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ن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نكماشه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رتفا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ائ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ن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قص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جمها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رغ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غ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و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تكون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بك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شاه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جم</w:t>
      </w:r>
      <w:r>
        <w:rPr>
          <w:rFonts w:cs="Traditional Arabic"/>
          <w:kern w:val="2"/>
          <w:sz w:val="32"/>
          <w:szCs w:val="32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ث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ن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شي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ئ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زواي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ختلف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ساف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ختلف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ظرو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ضاء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باين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ظ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دراكن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ثابت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نف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حج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لون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ث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طين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در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ستقرا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عالمن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ي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فس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د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ظر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دوث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ث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معل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كتس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بر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كم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لتقط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بكي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ث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خي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شر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نج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ا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با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نظ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نج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ح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وان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نض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وضو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نجان؟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معن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ظ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و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جد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ضاو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ليس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ائر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درك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ائر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نطب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ائر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نج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بك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ن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نظ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ي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صو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ود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ن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ح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نج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ضاو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حساس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ن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تذك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ستدير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هن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يض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ث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ون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خ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رتد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ظا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ود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قو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يارت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سر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إن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و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ر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و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ا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ناز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طر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أشجا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لون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بيع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ي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ها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>خامساً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66"/>
          <w:kern w:val="2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>الخداع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>الإدراكي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color w:val="FF0066"/>
          <w:kern w:val="2"/>
          <w:sz w:val="32"/>
          <w:szCs w:val="32"/>
          <w:u w:val="single"/>
        </w:rPr>
        <w:t>..</w:t>
      </w:r>
      <w:r>
        <w:rPr>
          <w:rFonts w:cs="Traditional Arabic"/>
          <w:color w:val="FF0066"/>
          <w:kern w:val="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Cs w:val="32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عر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دا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و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أو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مث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عتبار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نتم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ا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اقع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س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اطئ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حيح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خدا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ظاه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فس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بي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عر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ظ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اس</w:t>
      </w:r>
      <w:r>
        <w:rPr>
          <w:rFonts w:cs="Traditional Arabic"/>
          <w:kern w:val="2"/>
          <w:sz w:val="32"/>
          <w:szCs w:val="32"/>
          <w:lang w:bidi="ar-EG"/>
        </w:rPr>
        <w:t xml:space="preserve">.  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شه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داع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دا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ط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ساف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ذ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نس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كتشفي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ل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سم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دا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ويل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ير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هن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د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وا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دا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ي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ها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دا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كل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خدا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شوي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زوايا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خدا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جه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أشك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غامض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خدا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ستحيلات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أمثلة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خداع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إدراكي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حياتنا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يومية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أ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راكب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قطار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يسير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بسرع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يرى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أشجار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حوله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تجر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بسرع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تج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اكس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طا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اكن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ب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نشاهد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فيلم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سينمائ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بأحداثه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أشخاصه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متحركة،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حقيق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صور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جزأ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ر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سر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اسب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ج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يرى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بعينه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عادي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شمس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تتحرك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شرق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غرب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يوم،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أ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أرض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ساكنة،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بينما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يؤكد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علم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شمس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ستقر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نسبياً،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أ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أرض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متحرك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غرب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شرق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د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ظاهر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سراب،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فه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ظاهر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طبيعي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تحدث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صحراء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قت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شتداد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حر،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ترى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ئ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عي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عكس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ط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ء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/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عوام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خارج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تؤث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انتباه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تض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و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ارج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يض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س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يش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يح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شجعا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جو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ر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ث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أرضي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يئ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حيط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مثير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سه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ث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شاه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س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ري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ري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دين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راق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ث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ستم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منتظ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ك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ث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ستم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تقطع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ث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رغ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قص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يزيقي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نح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ر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ب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ق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يئ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ب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حم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ريان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2006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)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كما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يتوقف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إدراك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: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565" w:right="0" w:hanging="426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خصائص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ب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ابق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اج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دوافع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وقعات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ثقاف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هتمامات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هالة</w:t>
      </w:r>
      <w:r>
        <w:rPr>
          <w:rFonts w:cs="Traditional Arabic"/>
          <w:kern w:val="2"/>
          <w:sz w:val="32"/>
          <w:sz w:val="32"/>
          <w:szCs w:val="32"/>
          <w:rtl w:val="true"/>
        </w:rPr>
        <w:t>…</w:t>
      </w:r>
      <w:r>
        <w:rPr>
          <w:rFonts w:cs="Traditional Arabic"/>
          <w:kern w:val="2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565" w:right="0" w:hanging="426"/>
        <w:jc w:val="both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خصائص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ث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ج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ثير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و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ش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ثير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باين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كرار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ك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ألف</w:t>
      </w:r>
      <w:r>
        <w:rPr>
          <w:rFonts w:cs="Traditional Arabic"/>
          <w:kern w:val="2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565" w:right="0" w:hanging="426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خب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ساب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كل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زداد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خي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ار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معل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مها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ممارس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اب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ساعد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فض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متغ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احق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565" w:right="0" w:hanging="426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عوامل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وراث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أ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ب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عو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راثي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السلا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سد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حس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ساع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نبغي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لا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غد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ن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نعك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ب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فاء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مل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ق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لع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أثيرات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ظه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ان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>نسب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>انتشا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>صعوب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>الإدراك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lang w:bidi="ar-IQ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lang w:bidi="ar-IQ"/>
        </w:rPr>
        <w:t>:</w:t>
      </w:r>
      <w:r>
        <w:rPr>
          <w:rFonts w:cs="Traditional Arabic"/>
          <w:b/>
          <w:bCs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ع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د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راس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حاو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د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س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نتشا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تعلم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خصوص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و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ب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ها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راس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رين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آخر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Cs w:val="32"/>
        </w:rPr>
        <w:t>Brener, et al.,1967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ضم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Cs w:val="32"/>
          <w:lang w:bidi="ar-EG"/>
        </w:rPr>
        <w:t>810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فل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راو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عمار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Cs w:val="32"/>
          <w:lang w:bidi="ar-EG"/>
        </w:rPr>
        <w:t>8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-</w:t>
      </w:r>
      <w:r>
        <w:rPr>
          <w:rFonts w:cs="Traditional Arabic"/>
          <w:kern w:val="2"/>
          <w:sz w:val="32"/>
          <w:szCs w:val="32"/>
          <w:lang w:bidi="ar-EG"/>
        </w:rPr>
        <w:t>9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نو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شخيص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و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لم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لغ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س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ي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دراك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صري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رك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وا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Cs w:val="32"/>
          <w:lang w:bidi="ar-EG"/>
        </w:rPr>
        <w:t>6.7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)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وصل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راس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جن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يريويز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Cs w:val="32"/>
        </w:rPr>
        <w:t>Feagans &amp; Merriwether, 1990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س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عد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ادس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ساب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عمار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ان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دراك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لغ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سبت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وا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Cs w:val="32"/>
          <w:lang w:bidi="ar-EG"/>
        </w:rPr>
        <w:t>6.9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%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جما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عد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الغ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دد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Cs w:val="32"/>
          <w:lang w:bidi="ar-EG"/>
        </w:rPr>
        <w:t>590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)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>صعوب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>الإدراك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  <w:lang w:bidi="ar-IQ"/>
        </w:rPr>
        <w:t xml:space="preserve">: 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ت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ضطرابات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عو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وقع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كزي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حوري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ائ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صف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ا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ضطرا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مل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رف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صف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اص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رتب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ضطرا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رتباط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ثيق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ضطرا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تباه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وق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ظم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تي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ها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تأثي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صعوب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إدراك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علم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مس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حد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صو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فاجئ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ص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م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زمن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م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نوات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خول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درس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خل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نو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نشغ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ذ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فولت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ب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كث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نشط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ليمي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علم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رب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سيطر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د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ها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أنشط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كاديمي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كتسب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ائ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رف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معلومات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قد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ؤهل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ت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ث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وضوع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كادي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نو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كتس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ها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مع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صري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يس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نتباه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أشياء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رف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فاء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شط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عمل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فك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يهم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ساعد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ف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ر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ث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احث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تي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ص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مائ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عمل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صر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ؤ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كس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كتس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قد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ضرور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للتحصيل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كاديمى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ال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و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ضطرا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صر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خلط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و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شك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تشابه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ك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ل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أشك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هندس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راءت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كتابات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فشل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د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ه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قد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يهم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ش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وج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كان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أرض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ذك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صر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مشكل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لاق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IQ"/>
        </w:rPr>
        <w:t>والإدراك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IQ"/>
        </w:rPr>
        <w:t>كعمل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IQ"/>
        </w:rPr>
        <w:t>عقل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IQ"/>
        </w:rPr>
        <w:t>معرف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IQ"/>
        </w:rPr>
        <w:t>يتمايز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IQ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IQ"/>
        </w:rPr>
        <w:t>عد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IQ"/>
        </w:rPr>
        <w:t>أبعاد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IQ"/>
        </w:rPr>
        <w:t>ذ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IQ"/>
        </w:rPr>
        <w:t>تضمين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IQ"/>
        </w:rPr>
        <w:t>مختلف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IQ"/>
        </w:rPr>
        <w:t>يتع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IQ"/>
        </w:rPr>
        <w:t>تناول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IQ"/>
        </w:rPr>
        <w:t>لفهم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IQ"/>
        </w:rPr>
        <w:t>صعوب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IQ"/>
        </w:rPr>
        <w:t>التعلم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IQ"/>
        </w:rPr>
        <w:t>الناشئ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IQ"/>
        </w:rPr>
        <w:t>ع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IQ"/>
        </w:rPr>
        <w:t>الاضطراب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IQ"/>
        </w:rPr>
        <w:t>الإدراك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IQ"/>
        </w:rPr>
        <w:t>وهى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IQ"/>
        </w:rPr>
        <w:t>: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shd w:fill="DBE5F1" w:val="clear"/>
          <w:rtl w:val="true"/>
          <w:lang w:bidi="ar-EG"/>
        </w:rPr>
        <w:t>اللغة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center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سابعة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center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IQ"/>
        </w:rPr>
        <w:t>الوسيط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IQ"/>
        </w:rPr>
        <w:t>الشكل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IQ"/>
        </w:rPr>
        <w:t>الإدراك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lang w:bidi="ar-IQ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دور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وسيط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شكل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ضطرابات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إدراك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تسليم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باختلاف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أساليب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أفراد،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اختلاف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وسيط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شكل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يعتمد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تعلمهم،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فبعض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طلاب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تعلمهم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أفضل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أكثر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فاعلي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عتماداً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حاس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سمع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وسط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سمع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البعض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آخر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يحتاج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إعاد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كتاب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يريد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تعلمه،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يجمع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بعض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تعلمه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تكامل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وسائط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الأساليب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وصول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مستوى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مرغوب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تعلم</w:t>
      </w:r>
      <w:r>
        <w:rPr>
          <w:rFonts w:cs="Traditional Arabic"/>
          <w:kern w:val="2"/>
          <w:sz w:val="32"/>
          <w:szCs w:val="32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>النظم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>الإدراك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>وتزايد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>عبء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>التجهيز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>والمعالجة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  <w:lang w:bidi="ar-IQ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نشاط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عقل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معرف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يقف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خلف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قدرات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إدراكي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يشكل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قضي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خلافية،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بسبب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حدوث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عمليات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إدراك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داخل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عقل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صعوب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قابليتها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للملاحظ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الاختبار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القياس،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لذا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استقطاب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فرضته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وضوعات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علم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نفس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معرف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قضاياه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هتمامات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علماء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علم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نفس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قاد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إبراز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أهمي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معرف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تجهيز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عالج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دور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إدراك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الوظائف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إدراكي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على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خلل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يصيب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نظم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يؤثر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تكاملها،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تنتج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ضطرابات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إدراك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وظائف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إدراكية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>الإدراك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>السمع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lang w:bidi="ar-IQ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lang w:bidi="ar-IQ"/>
        </w:rPr>
        <w:t>: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يتضم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إدراك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سمع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جموع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مهارات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هي</w:t>
      </w:r>
      <w:r>
        <w:rPr>
          <w:rFonts w:cs="Calibri"/>
          <w:kern w:val="2"/>
          <w:sz w:val="32"/>
          <w:sz w:val="32"/>
          <w:szCs w:val="32"/>
          <w:lang w:bidi="ar-IQ"/>
        </w:rPr>
        <w:t xml:space="preserve"> </w:t>
      </w:r>
      <w:r>
        <w:rPr>
          <w:rFonts w:cs="Traditional Arabic"/>
          <w:kern w:val="2"/>
          <w:sz w:val="32"/>
          <w:szCs w:val="32"/>
          <w:lang w:bidi="ar-IQ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color w:val="FF0066"/>
          <w:kern w:val="2"/>
          <w:sz w:val="32"/>
          <w:szCs w:val="32"/>
          <w:u w:val="single"/>
          <w:rtl w:val="true"/>
          <w:lang w:bidi="ar-IQ"/>
        </w:rPr>
        <w:t xml:space="preserve">-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  <w:lang w:bidi="ar-IQ"/>
        </w:rPr>
        <w:t>التمييز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  <w:lang w:bidi="ar-IQ"/>
        </w:rPr>
        <w:t>السمع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هى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تمييز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أصوات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مختلف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يتضمنها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كلام،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التمييز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حروف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الكلمات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متشابهة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color w:val="FF0066"/>
          <w:kern w:val="2"/>
          <w:sz w:val="32"/>
          <w:szCs w:val="32"/>
          <w:u w:val="single"/>
          <w:rtl w:val="true"/>
          <w:lang w:bidi="ar-IQ"/>
        </w:rPr>
        <w:t xml:space="preserve">-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  <w:lang w:bidi="ar-IQ"/>
        </w:rPr>
        <w:t>الذاكرة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  <w:lang w:bidi="ar-IQ"/>
        </w:rPr>
        <w:t>السمع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ستدعاء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ثيرات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صوتي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سبق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تقديمها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للفرد،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مثيرات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أرقاماً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كلمات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جملاً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u w:val="single"/>
          <w:rtl w:val="true"/>
          <w:lang w:bidi="ar-IQ"/>
        </w:rPr>
        <w:t>-</w:t>
      </w:r>
      <w:r>
        <w:rPr>
          <w:rFonts w:cs="Traditional Arabic"/>
          <w:color w:val="FF0066"/>
          <w:kern w:val="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  <w:lang w:bidi="ar-IQ"/>
        </w:rPr>
        <w:t>المعالجة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  <w:lang w:bidi="ar-IQ"/>
        </w:rPr>
        <w:t>السمعية</w:t>
      </w:r>
      <w:r>
        <w:rPr>
          <w:rFonts w:cs="Calibri"/>
          <w:color w:val="FF0066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هى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إنصات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التفكير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أسئل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إجاب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عليها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>الإدراك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>البصر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  <w:lang w:bidi="ar-IQ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يتضم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إدراك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بصر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جموع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مهارات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هي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color w:val="FF0066"/>
          <w:kern w:val="2"/>
          <w:sz w:val="32"/>
          <w:szCs w:val="32"/>
          <w:u w:val="single"/>
          <w:lang w:bidi="ar-IQ"/>
        </w:rPr>
        <w:t>1</w:t>
      </w:r>
      <w:r>
        <w:rPr>
          <w:rFonts w:cs="Traditional Arabic"/>
          <w:color w:val="FF0066"/>
          <w:kern w:val="2"/>
          <w:sz w:val="32"/>
          <w:szCs w:val="32"/>
          <w:u w:val="single"/>
          <w:rtl w:val="true"/>
          <w:lang w:bidi="ar-IQ"/>
        </w:rPr>
        <w:t xml:space="preserve">.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  <w:lang w:bidi="ar-IQ"/>
        </w:rPr>
        <w:t>التمييز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  <w:lang w:bidi="ar-IQ"/>
        </w:rPr>
        <w:t>البصري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لاحظ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أوجه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شب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أوجه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اختلاف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عد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ثيرات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إدراك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خصائص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رئيسي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مميز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لكل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نها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color w:val="FF0066"/>
          <w:kern w:val="2"/>
          <w:sz w:val="32"/>
          <w:szCs w:val="32"/>
          <w:u w:val="single"/>
          <w:lang w:bidi="ar-IQ"/>
        </w:rPr>
        <w:t>2</w:t>
      </w:r>
      <w:r>
        <w:rPr>
          <w:rFonts w:cs="Traditional Arabic"/>
          <w:color w:val="FF0066"/>
          <w:kern w:val="2"/>
          <w:sz w:val="32"/>
          <w:szCs w:val="32"/>
          <w:u w:val="single"/>
          <w:rtl w:val="true"/>
          <w:lang w:bidi="ar-IQ"/>
        </w:rPr>
        <w:t xml:space="preserve">.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  <w:lang w:bidi="ar-IQ"/>
        </w:rPr>
        <w:t>الذاكرة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  <w:lang w:bidi="ar-IQ"/>
        </w:rPr>
        <w:t>البصرية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هى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ستدعاء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ثيرات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بصري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فتر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رؤيتها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color w:val="FF0066"/>
          <w:kern w:val="2"/>
          <w:sz w:val="32"/>
          <w:szCs w:val="32"/>
          <w:u w:val="single"/>
          <w:lang w:bidi="ar-IQ"/>
        </w:rPr>
        <w:t>3</w:t>
      </w:r>
      <w:r>
        <w:rPr>
          <w:rFonts w:cs="Traditional Arabic"/>
          <w:color w:val="FF0066"/>
          <w:kern w:val="2"/>
          <w:sz w:val="32"/>
          <w:szCs w:val="32"/>
          <w:u w:val="single"/>
          <w:rtl w:val="true"/>
          <w:lang w:bidi="ar-IQ"/>
        </w:rPr>
        <w:t xml:space="preserve">.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  <w:lang w:bidi="ar-IQ"/>
        </w:rPr>
        <w:t>العلاقات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  <w:lang w:bidi="ar-IQ"/>
        </w:rPr>
        <w:t>المكانية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هى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إدراك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ضع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أشياء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توجهها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مكان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color w:val="FF0066"/>
          <w:kern w:val="2"/>
          <w:sz w:val="32"/>
          <w:szCs w:val="32"/>
          <w:u w:val="single"/>
          <w:lang w:bidi="ar-IQ"/>
        </w:rPr>
        <w:t>4</w:t>
      </w:r>
      <w:r>
        <w:rPr>
          <w:rFonts w:cs="Traditional Arabic"/>
          <w:color w:val="FF0066"/>
          <w:kern w:val="2"/>
          <w:sz w:val="32"/>
          <w:szCs w:val="32"/>
          <w:u w:val="single"/>
          <w:rtl w:val="true"/>
          <w:lang w:bidi="ar-IQ"/>
        </w:rPr>
        <w:t xml:space="preserve">.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  <w:lang w:bidi="ar-IQ"/>
        </w:rPr>
        <w:t>التمييز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  <w:lang w:bidi="ar-IQ"/>
        </w:rPr>
        <w:t>بين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  <w:lang w:bidi="ar-IQ"/>
        </w:rPr>
        <w:t>الشكل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  <w:lang w:bidi="ar-IQ"/>
        </w:rPr>
        <w:t>والأرضية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هى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تمييز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ثير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عي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ثيرات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أخرى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توجد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خلفي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محيط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بهذا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مثير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color w:val="FF0066"/>
          <w:kern w:val="2"/>
          <w:sz w:val="32"/>
          <w:szCs w:val="32"/>
          <w:u w:val="single"/>
        </w:rPr>
        <w:t xml:space="preserve">5.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لإغلاق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</w:rPr>
        <w:t>البصري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66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جز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ط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>تكام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>النظم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>الإدراك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lang w:bidi="ar-IQ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lang w:bidi="ar-IQ"/>
        </w:rPr>
        <w:t xml:space="preserve">: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br/>
      </w: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تعمل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جميع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أنظم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سابق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بعضها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بعض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تكامل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ترابط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تناغم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كد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راس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جو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ضطرا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دراك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و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صو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جود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قران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اديين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ج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د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تخصص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ج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مل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ا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شك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ح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ضاي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لح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نشط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نظي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فس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ث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صر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سمعي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ال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ان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مل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ؤ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عا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ناس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صر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مع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ك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علاق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كان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ميي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صر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سمعي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ستطيع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فس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ث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عرف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نا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ؤ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باش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هارات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كاديمية</w:t>
      </w:r>
      <w:r>
        <w:rPr>
          <w:rFonts w:cs="Traditional Arabic"/>
          <w:kern w:val="2"/>
          <w:sz w:val="32"/>
          <w:szCs w:val="32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شا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وز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راي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Cs w:val="32"/>
        </w:rPr>
        <w:t>Susan &amp; write,2000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ضطرا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صر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نشأ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تي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د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لميذ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نظي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ك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ث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ار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ي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ب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اس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ص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صعو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الجت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هني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طا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ب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اب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ؤد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ختف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ل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شك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عطائ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ان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دلال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رف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نعك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حص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راس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عو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سخ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و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صعو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ميي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ل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إضاف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عو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ميي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شك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أعد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ها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ضرور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كتس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فاهي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رياض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حص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رياض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نعك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عو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مل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ساب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ساسي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ار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"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قر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" (</w:t>
      </w:r>
      <w:r>
        <w:rPr>
          <w:rFonts w:cs="Traditional Arabic"/>
          <w:kern w:val="2"/>
          <w:sz w:val="32"/>
          <w:szCs w:val="32"/>
          <w:lang w:bidi="ar-EG"/>
        </w:rPr>
        <w:t>1992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37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فل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و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راء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حساب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18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ادي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لاميذ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ف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ثال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راب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صائ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رف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لامعرف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الي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تباه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ذك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قد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ت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اف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نجاز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لق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سف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جو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رو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لاميذ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و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عادي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انتباه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ك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قد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داف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إنجا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صال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اديين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شف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ارس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يوع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فر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ين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ي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راء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حس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لي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راء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ساب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مشي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فترا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ائ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مل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سا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كتس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ن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ها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كادي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ر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مين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لب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Cs w:val="32"/>
          <w:lang w:bidi="ar-EG"/>
        </w:rPr>
        <w:t>2004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ل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صر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أثير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ح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الي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إدراك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بصر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عر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صر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أ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أو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فس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ث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صر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إعطائ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ان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دلالات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حو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ث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صر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ور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شتل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ختل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ن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حتو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ناص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اخ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ه</w:t>
      </w:r>
      <w:r>
        <w:rPr>
          <w:rFonts w:cs="Traditional Arabic"/>
          <w:kern w:val="2"/>
          <w:sz w:val="32"/>
          <w:szCs w:val="32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ab/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لع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صر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ور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غ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ه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درسي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بصف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اص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راء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ج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و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لموس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ه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طل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مييز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صري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حرو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كلمات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ك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عد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أشك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صمي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هندسي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ص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كاف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شك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ئي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ستقب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سي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س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صري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ab/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ش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راس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بحو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جري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صر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و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ؤل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و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ان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ح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عو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ا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ميي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صر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أشك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حروف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/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ل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مقاط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أعداد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ميي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أرض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خلفي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   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غلا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ص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لاق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كاني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Cs w:val="32"/>
          <w:rtl w:val="true"/>
        </w:rPr>
        <w:t xml:space="preserve">                   </w:t>
      </w:r>
      <w:r>
        <w:rPr>
          <w:rFonts w:cs="Traditional Arabic"/>
          <w:kern w:val="2"/>
          <w:sz w:val="32"/>
          <w:szCs w:val="32"/>
          <w:rtl w:val="true"/>
        </w:rPr>
        <w:t xml:space="preserve">      </w:t>
      </w:r>
      <w:r>
        <w:rPr>
          <w:rFonts w:cs="Traditional Arabic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ر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شي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حروف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كو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رمز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Cs w:val="32"/>
          <w:rtl w:val="true"/>
        </w:rPr>
        <w:t xml:space="preserve">           </w:t>
      </w:r>
      <w:r>
        <w:rPr>
          <w:rFonts w:cs="Traditional Arabic"/>
          <w:kern w:val="2"/>
          <w:sz w:val="32"/>
          <w:szCs w:val="32"/>
          <w:rtl w:val="true"/>
        </w:rPr>
        <w:t xml:space="preserve">     </w:t>
      </w:r>
      <w:r>
        <w:rPr>
          <w:rFonts w:cs="Traditional Arabic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جزء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اج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دب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ح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لم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ج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رب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ف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صو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ا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ف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ج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رب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صعو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صو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اصة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أمك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إشا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كل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صعوب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بالعرض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التحليل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نحو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تالي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color w:val="FF0066"/>
          <w:kern w:val="2"/>
          <w:sz w:val="32"/>
          <w:szCs w:val="32"/>
          <w:u w:val="single"/>
        </w:rPr>
      </w:pP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>صعوبات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>التمييز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>البصري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color w:val="FF0066"/>
          <w:kern w:val="2"/>
          <w:sz w:val="32"/>
          <w:szCs w:val="32"/>
          <w:u w:val="single"/>
          <w:lang w:bidi="ar-EG"/>
        </w:rPr>
        <w:t>.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ش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ميي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صر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ميي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شكال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ج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ب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أوج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ختلا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ها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ش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حج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نم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وض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وضو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عم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كثاف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.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ضرور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ت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راء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كتا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حس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رسم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رتب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سر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قد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فاص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قيق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قا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ميي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           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ختبا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ختل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جمو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شك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تماثل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طل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ستخر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ر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ـ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جمو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رو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ـ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ـ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ـ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ز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ـ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ظ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ـ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ـ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ـ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ـ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ـ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ث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ـ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ـ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غ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ـ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ـ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أرن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ذ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اح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جمو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ران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ذن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هكذا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مزاو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ل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حرو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أشك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ص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أعد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تماث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حم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ريان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2006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)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عو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ميي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صر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جراء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م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ر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وان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شاب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اختلا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مث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لا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اح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عو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صع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در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ث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كل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يصع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ي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و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حيح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معكوس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حرو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رق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شك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كت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ر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صو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كوس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كأن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آ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نس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أرق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خاص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طل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تجا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حيح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تابت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رق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3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رق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4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رق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2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هك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عك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حيح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طل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رق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10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ك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1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صع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ميي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شك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هندس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المثل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مرب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قو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ج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مل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ساب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طري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اطئة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color w:val="FF0066"/>
          <w:kern w:val="2"/>
          <w:sz w:val="32"/>
          <w:szCs w:val="32"/>
          <w:u w:val="single"/>
        </w:rPr>
      </w:pP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>التمييز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>البصري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color w:val="FF0066"/>
          <w:kern w:val="2"/>
          <w:sz w:val="32"/>
          <w:szCs w:val="32"/>
          <w:u w:val="single"/>
          <w:lang w:bidi="ar-EG"/>
        </w:rPr>
        <w:t>.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ش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ميي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صر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ميي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شك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ج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أوج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ختلا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هما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ش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حج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نم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وض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وضو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عم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كثاف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غيرها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ضرور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ت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راء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كتا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رياض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رسم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رتب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سر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قد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فاص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قيق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قا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ختبا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ختل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جمو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شك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تماثل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طل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يستخر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ر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جمو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وف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أرن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و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ذ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اح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جمو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ران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آذن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هكذا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مزاو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ل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حرو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أشك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ص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أعد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تماثل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ول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ا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مي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ص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در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ي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ريا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ا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ج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سا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لون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ق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ق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در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مي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صر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ؤداها</w:t>
      </w:r>
      <w:r>
        <w:rPr>
          <w:rFonts w:cs="Traditional Arabic"/>
          <w:kern w:val="2"/>
          <w:sz w:val="32"/>
          <w:szCs w:val="32"/>
          <w:rtl w:val="true"/>
        </w:rPr>
        <w:t xml:space="preserve">: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در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ك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در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كل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ريا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أش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دراك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ري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أ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نعك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ع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ا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جاه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كر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ظ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رسي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ا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ئ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ي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غي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ا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يو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ظ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دراك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ري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وان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غ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ٌظ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ائم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قف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نب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در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كل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ت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دراك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ري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ختل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ع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ا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ا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ؤ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هايا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تجاهات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در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ق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Cs w:val="32"/>
        </w:rPr>
        <w:t>7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Cs w:val="32"/>
        </w:rPr>
        <w:t>8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Cs w:val="32"/>
        </w:rPr>
        <w:t>d-b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Cs w:val="32"/>
        </w:rPr>
        <w:t>6-2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ر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عهم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نى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مي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ص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ط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ب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سا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اء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كت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رياضيات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color w:val="FF0066"/>
          <w:kern w:val="2"/>
          <w:sz w:val="32"/>
          <w:szCs w:val="32"/>
          <w:u w:val="single"/>
        </w:rPr>
      </w:pP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>صعوبات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>الإغلاق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>البصري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color w:val="FF0066"/>
          <w:kern w:val="2"/>
          <w:sz w:val="32"/>
          <w:szCs w:val="32"/>
          <w:u w:val="single"/>
          <w:lang w:bidi="ar-EG"/>
        </w:rPr>
        <w:t>.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رتب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م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قد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ظه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جز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ق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ستكم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جز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اقص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ل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و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ور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م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ا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ضح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م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قراء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صف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امة؛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ال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تاز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قد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ا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راء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صلو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رج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تف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ختبا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غلا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صر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صف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ضع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راء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إغلا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صر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ك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دراك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ش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د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يغ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يغ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زئي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رف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ف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ز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ل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مث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د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راء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ط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نصو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رائ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غط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ص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طبو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ط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كش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ص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دن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ها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حي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ستدل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لميح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لال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تعل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حرو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طور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م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اد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ي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إغلا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صر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عتماد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در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ش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راس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بحو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فتقا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و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خاص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ان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ضطر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ظائ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غلا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صر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شتطلت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و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ك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غلاق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معي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صري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صع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أو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ركي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بد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نس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هائي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اتي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ستق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رض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لف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رتك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ها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color w:val="FF0066"/>
          <w:kern w:val="2"/>
          <w:sz w:val="32"/>
          <w:szCs w:val="32"/>
          <w:u w:val="single"/>
        </w:rPr>
      </w:pP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>صعوبات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>الذاكرة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>البصرية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color w:val="FF0066"/>
          <w:kern w:val="2"/>
          <w:sz w:val="32"/>
          <w:szCs w:val="32"/>
          <w:u w:val="single"/>
          <w:lang w:bidi="ar-EG"/>
        </w:rPr>
        <w:t>.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صر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ر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أن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رجا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ب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صر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ديث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ع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ها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رف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استدع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و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هجائ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أعد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مفرد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طبو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ك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غ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كتو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هجي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ش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ب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رقي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حير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Cs w:val="32"/>
          <w:lang w:bidi="ar-EG"/>
        </w:rPr>
        <w:t>1995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صر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ر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م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لال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رجا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ب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صر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ديث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ع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م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ه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رف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ستدع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و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هجائ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أعد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مفرد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طبو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ك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ها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غ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كتو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هجي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و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عند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قيام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بتحسين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ذاكرة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بصرية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يجب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إتباع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إجراءات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تالية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طل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ر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كل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رف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رقم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غل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ين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ع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صور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خيل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فت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ين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تأك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ما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ه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ر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لس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و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طاق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خفائ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طل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عا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تابتها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طل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نظ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و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ل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د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نط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هما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طل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ب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و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ل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عد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شك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بع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يع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تابت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كر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صر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ض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دع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صري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إ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ي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رجا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هن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مث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صر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لمات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وف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شكال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جد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عو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تذك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ث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صر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رتيب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حيح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color w:val="FF0066"/>
          <w:kern w:val="2"/>
          <w:sz w:val="32"/>
          <w:szCs w:val="32"/>
          <w:u w:val="single"/>
        </w:rPr>
      </w:pP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>صعوبات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>إدراك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>العلاقات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>المكانية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color w:val="FF0066"/>
          <w:kern w:val="2"/>
          <w:sz w:val="32"/>
          <w:szCs w:val="32"/>
          <w:u w:val="single"/>
          <w:lang w:bidi="ar-EG"/>
        </w:rPr>
        <w:t>.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ش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فهو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د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ض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شي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اغ،ويتعل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ان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وان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بصر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قد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لاق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كان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اغ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بد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راء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ل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آ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راء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كتا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طري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يسا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يم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)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ر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م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دل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ق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طا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تبط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تك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كاني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ع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عر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مكان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سك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ي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رم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روف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عداد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ور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شكال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ا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كان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ي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شي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خر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حيط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راء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ب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ثال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ستقب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ل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وحد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شتل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ينون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حاط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فراغ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لاق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كان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ساس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ام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س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خاص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رياض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صمي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هندس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بيولوج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رس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لا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د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صري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بخاص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لاق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كاني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درس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ظي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هتم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د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ربوي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عد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نظ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صر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صعو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لاق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كان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ب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ق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س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نس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بي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ش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كاديمي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أن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ب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رئي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مشكل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ان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ش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تائ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راس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ج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شار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جو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رو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ال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حصائي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و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ي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ضطرا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ظائ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عادي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لاق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كان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صال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اديين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 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color w:val="FF0066"/>
          <w:kern w:val="2"/>
          <w:sz w:val="32"/>
          <w:szCs w:val="32"/>
          <w:u w:val="single"/>
        </w:rPr>
      </w:pP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>صعوبات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>تمييز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>الشكل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>والأرضية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color w:val="FF0066"/>
          <w:kern w:val="2"/>
          <w:sz w:val="32"/>
          <w:szCs w:val="32"/>
          <w:u w:val="single"/>
          <w:lang w:bidi="ar-EG"/>
        </w:rPr>
        <w:t>.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قص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تميي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ش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أرض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ص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ميي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رض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لف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حيط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ه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ج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ستطيع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ركي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ق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ؤ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ستقل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لف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صر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حيط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ه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ترت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نشغ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مث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ث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ستهدف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شت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نتباهه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تذبذ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دراك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خطئ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دركا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صري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رتب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عو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انتقائ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سرع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جري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د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راس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ناول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شك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أرض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لم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وصل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راس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و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صع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ميي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ث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هد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كل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)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مث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نافس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رض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لفي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ؤ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ؤل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لوك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ان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شا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ميي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مع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خلف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واح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ما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آت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مدر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ه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ثا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نتباه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أصوات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 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صوات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رجية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color w:val="FF0066"/>
          <w:kern w:val="2"/>
          <w:sz w:val="32"/>
          <w:szCs w:val="32"/>
          <w:u w:val="single"/>
        </w:rPr>
      </w:pP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>صعوبات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>التعرف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>الشيء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>والحرف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color w:val="FF0066"/>
          <w:kern w:val="2"/>
          <w:sz w:val="32"/>
          <w:szCs w:val="32"/>
          <w:u w:val="single"/>
          <w:lang w:bidi="ar-EG"/>
        </w:rPr>
        <w:t>.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ش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عو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ضع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ر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بي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شي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رؤيت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خيلها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ش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ر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و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هجائ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أعد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كل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أشك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هندس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ثل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ب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مثل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دائ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أشي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رسي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زهر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أباجور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ج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احث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مث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رايتش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آخر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Cs w:val="32"/>
        </w:rPr>
        <w:t>Richek.et al.,1996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ر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شي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حرو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كل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أشك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بئ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اب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تحص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رائي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color w:val="FF0066"/>
          <w:kern w:val="2"/>
          <w:sz w:val="32"/>
          <w:szCs w:val="32"/>
          <w:u w:val="single"/>
        </w:rPr>
      </w:pP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>صعوبات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>التمييز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>بين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>الأشكال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>أو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>الرموز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>ومعكوسها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color w:val="FF0066"/>
          <w:kern w:val="2"/>
          <w:sz w:val="32"/>
          <w:szCs w:val="32"/>
          <w:u w:val="single"/>
          <w:lang w:bidi="ar-EG"/>
        </w:rPr>
        <w:t>.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صع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ميي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شك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رمو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عكوس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رتي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روف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ثل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رق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Cs w:val="32"/>
          <w:lang w:bidi="ar-EG"/>
        </w:rPr>
        <w:t>2</w:t>
      </w:r>
      <w:r>
        <w:rPr>
          <w:rFonts w:cs="Traditional Arabic"/>
          <w:kern w:val="2"/>
          <w:sz w:val="32"/>
          <w:sz w:val="32"/>
          <w:szCs w:val="32"/>
          <w:lang w:bidi="ar-EG"/>
        </w:rPr>
        <w:t>،</w:t>
      </w:r>
      <w:r>
        <w:rPr>
          <w:rFonts w:cs="Traditional Arabic"/>
          <w:kern w:val="2"/>
          <w:sz w:val="32"/>
          <w:szCs w:val="32"/>
          <w:lang w:bidi="ar-EG"/>
        </w:rPr>
        <w:t>6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)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Cs w:val="32"/>
          <w:lang w:bidi="ar-EG"/>
        </w:rPr>
        <w:t>7</w:t>
      </w:r>
      <w:r>
        <w:rPr>
          <w:rFonts w:cs="Traditional Arabic"/>
          <w:kern w:val="2"/>
          <w:sz w:val="32"/>
          <w:sz w:val="32"/>
          <w:szCs w:val="32"/>
          <w:lang w:bidi="ar-EG"/>
        </w:rPr>
        <w:t>،</w:t>
      </w:r>
      <w:r>
        <w:rPr>
          <w:rFonts w:cs="Traditional Arabic"/>
          <w:kern w:val="2"/>
          <w:sz w:val="32"/>
          <w:szCs w:val="32"/>
          <w:lang w:bidi="ar-EG"/>
        </w:rPr>
        <w:t>8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)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غ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نجليز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Cs w:val="32"/>
        </w:rPr>
        <w:t>top- pot</w:t>
      </w:r>
      <w:r>
        <w:rPr>
          <w:rFonts w:cs="Traditional Arabic"/>
          <w:kern w:val="2"/>
          <w:sz w:val="32"/>
          <w:szCs w:val="32"/>
          <w:rtl w:val="true"/>
        </w:rPr>
        <w:t>),(</w:t>
      </w:r>
      <w:r>
        <w:rPr>
          <w:rFonts w:cs="Traditional Arabic"/>
          <w:kern w:val="2"/>
          <w:sz w:val="32"/>
          <w:szCs w:val="32"/>
        </w:rPr>
        <w:t>no,on</w:t>
      </w:r>
      <w:r>
        <w:rPr>
          <w:rFonts w:cs="Traditional Arabic"/>
          <w:kern w:val="2"/>
          <w:sz w:val="32"/>
          <w:szCs w:val="32"/>
          <w:rtl w:val="true"/>
        </w:rPr>
        <w:t>),(</w:t>
      </w:r>
      <w:r>
        <w:rPr>
          <w:rFonts w:cs="Traditional Arabic"/>
          <w:kern w:val="2"/>
          <w:sz w:val="32"/>
          <w:szCs w:val="32"/>
        </w:rPr>
        <w:t>p,q</w:t>
      </w:r>
      <w:r>
        <w:rPr>
          <w:rFonts w:cs="Traditional Arabic"/>
          <w:kern w:val="2"/>
          <w:sz w:val="32"/>
          <w:szCs w:val="32"/>
          <w:rtl w:val="true"/>
        </w:rPr>
        <w:t>),(</w:t>
      </w:r>
      <w:r>
        <w:rPr>
          <w:rFonts w:cs="Traditional Arabic"/>
          <w:kern w:val="2"/>
          <w:sz w:val="32"/>
          <w:szCs w:val="32"/>
        </w:rPr>
        <w:t>b,d</w:t>
      </w:r>
      <w:r>
        <w:rPr>
          <w:rFonts w:cs="Traditional Arabic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غ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رب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م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) (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ل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قب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) (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من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مين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) (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مل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)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ج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و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فشل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حسين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ديل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ضرور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تعمي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لم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كتساب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بكراً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ؤل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ستطيع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ميي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د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فاهي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اب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لم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كتسابها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ظل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ستخدم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فاهي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وضع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ض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ياق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طل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لك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ق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طل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طوير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فاهي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ح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قتضي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ياق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color w:val="FF0066"/>
          <w:kern w:val="2"/>
          <w:sz w:val="32"/>
          <w:szCs w:val="32"/>
          <w:u w:val="single"/>
        </w:rPr>
      </w:pP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>صعوبات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>إدراك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>الكل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>خلال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>الجزء</w:t>
      </w:r>
      <w:r>
        <w:rPr>
          <w:rFonts w:cs="Calibri"/>
          <w:color w:val="FF0066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color w:val="FF0066"/>
          <w:kern w:val="2"/>
          <w:sz w:val="32"/>
          <w:szCs w:val="32"/>
          <w:u w:val="single"/>
          <w:lang w:bidi="ar-EG"/>
        </w:rPr>
        <w:t>.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عو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خر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ك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ه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عل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صعو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زء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سم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ذو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"</w:t>
      </w:r>
      <w:r>
        <w:rPr>
          <w:rFonts w:cs="Traditional Arabic"/>
          <w:kern w:val="2"/>
          <w:sz w:val="32"/>
          <w:szCs w:val="32"/>
        </w:rPr>
        <w:t>Whole Perceivers</w:t>
      </w:r>
      <w:r>
        <w:rPr>
          <w:rFonts w:cs="Traditional Arabic"/>
          <w:kern w:val="2"/>
          <w:sz w:val="32"/>
          <w:szCs w:val="32"/>
          <w:rtl w:val="true"/>
        </w:rPr>
        <w:t>"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درك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لئ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ر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درك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ي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يغ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ا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شتلطات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درك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ز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يل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ركي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فاص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قي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جزاء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فتقر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ل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شتلطات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ج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ز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طلب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ساسي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ت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عال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ه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راء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ثل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تعلم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ادر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حر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مرون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فاع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جز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ناص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كون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ه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حتا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ؤل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ل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كل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شتالط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حياناً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حتاج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فاص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و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مي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ل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غير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ل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خرى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مث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Cs w:val="32"/>
        </w:rPr>
        <w:t>house,horse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عربي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من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أمين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جار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م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ل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)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جارب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جاوب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.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ش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راس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بحو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جري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اص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و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لم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خاص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ان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ضطرا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ظائ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زئي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درك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زء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ك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لي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درك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ؤل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جد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لموس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راء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كتا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رسو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رمو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حروف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ح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جار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حث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جري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و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ل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ؤل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لو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رس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أشكال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صائ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ائ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ؤل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جابات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ر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ز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طل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احث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ؤل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درك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زء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م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ندر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عو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سم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ذ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ش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سلو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ذ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فضل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مع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صر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مع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صري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ك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ذ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خدامه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ش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راس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ان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شك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ر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زميلات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ص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عتماد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صر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هن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أن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فش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ر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ه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س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صو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هن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ه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تم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است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م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رغ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اس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ص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ي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اد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ماماً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تم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دراك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مث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سي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مع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ذ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ذ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فض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يها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center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ثامنة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center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صعوب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إدراك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سمعي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م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ري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مع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ظ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خص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تع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ماذ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ث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ؤقت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ظم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سلس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رتب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ظ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رمز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فو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ش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س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مع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وص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ظ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جهي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تالي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Cs w:val="32"/>
        </w:rPr>
        <w:t>Stefanatos and wasserstein, 2001</w:t>
      </w:r>
      <w:r>
        <w:rPr>
          <w:rFonts w:cs="Traditional Arabic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ري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مع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أ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ر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س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فسيره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سيط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دراكي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ام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ت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ش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راس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بحو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راك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ج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د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و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راء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ان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ص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م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دراكي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إضاف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عو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غو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صعو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ونولوج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وت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Cs w:val="32"/>
        </w:rPr>
        <w:t>Schweitzer et al., 2006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)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هؤل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ي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ي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عل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س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دته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ل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شك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عو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ساس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ي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معي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بسب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د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مع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ا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و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بكر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د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درس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فترض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مي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كتسب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هارات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فترا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اطئ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ؤيد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اق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ع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ان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ضطر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مع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يهم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ش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ها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معي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هار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ا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دراك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سمع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.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color w:val="FF3399"/>
          <w:kern w:val="2"/>
          <w:sz w:val="32"/>
          <w:szCs w:val="32"/>
          <w:u w:val="single"/>
        </w:rPr>
      </w:pPr>
      <w:r>
        <w:rPr>
          <w:rFonts w:cs="Traditional Arabic"/>
          <w:color w:val="FF3399"/>
          <w:kern w:val="2"/>
          <w:sz w:val="32"/>
          <w:szCs w:val="32"/>
          <w:u w:val="single"/>
        </w:rPr>
        <w:t xml:space="preserve">Phonological awareness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إدراك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نطق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color w:val="FF3399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color w:val="FF3399"/>
          <w:kern w:val="2"/>
          <w:sz w:val="32"/>
          <w:szCs w:val="32"/>
          <w:u w:val="single"/>
        </w:rPr>
      </w:pPr>
      <w:r>
        <w:rPr>
          <w:rFonts w:cs="Traditional Arabic"/>
          <w:color w:val="FF3399"/>
          <w:kern w:val="2"/>
          <w:sz w:val="32"/>
          <w:szCs w:val="32"/>
          <w:u w:val="single"/>
        </w:rPr>
        <w:t xml:space="preserve">Auditory Discrimination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والتمييز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سمعي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Cs w:val="32"/>
          <w:u w:val="singl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left"/>
        <w:rPr/>
      </w:pP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والذاكرة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سمعية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Cs w:val="32"/>
          <w:u w:val="single"/>
        </w:rPr>
        <w:t>Auditory Memory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color w:val="FF3399"/>
          <w:kern w:val="2"/>
          <w:sz w:val="32"/>
          <w:szCs w:val="32"/>
          <w:u w:val="single"/>
        </w:rPr>
      </w:pPr>
      <w:r>
        <w:rPr>
          <w:rFonts w:cs="Traditional Arabic"/>
          <w:color w:val="FF3399"/>
          <w:kern w:val="2"/>
          <w:sz w:val="32"/>
          <w:szCs w:val="32"/>
          <w:u w:val="single"/>
        </w:rPr>
        <w:t>Auditory Sequencing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والترتيب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أو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تسلسل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أو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تعاقب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سمعي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color w:val="FF3399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left"/>
        <w:rPr/>
      </w:pP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والمزج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أو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توليف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سمعي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Cs w:val="32"/>
          <w:u w:val="single"/>
        </w:rPr>
        <w:t>Auditory Blending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left"/>
        <w:rPr>
          <w:rFonts w:cs="Traditional Arabic"/>
          <w:color w:val="FF3399"/>
          <w:kern w:val="2"/>
          <w:sz w:val="32"/>
          <w:szCs w:val="32"/>
          <w:u w:val="single"/>
        </w:rPr>
      </w:pP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إدراك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نطق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أو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منطوق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حروف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Cs w:val="32"/>
          <w:u w:val="single"/>
        </w:rPr>
        <w:t>Phonological Awareness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both"/>
        <w:rPr>
          <w:rFonts w:cs="Traditional Arabic"/>
          <w:color w:val="FF3399"/>
          <w:kern w:val="2"/>
          <w:sz w:val="32"/>
          <w:szCs w:val="32"/>
          <w:u w:val="single"/>
        </w:rPr>
      </w:pPr>
      <w:r>
        <w:rPr>
          <w:rFonts w:cs="Traditional Arabic"/>
          <w:color w:val="FF3399"/>
          <w:kern w:val="2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إدراك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نطق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أ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نطوق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حروف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د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ضرور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ت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راء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حيح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رف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ل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سمع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ك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ش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صو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صد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راء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ها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سم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ها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ع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نط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طق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مثل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ص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طق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ثلاث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سالي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شكيل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ختلف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ك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ن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ختلف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مام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يْن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يّن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فتق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ط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حي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كل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راء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ف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ناها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صع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همها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تتضاء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صيل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غو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معرفي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نحص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ي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رائ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قد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راء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ي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ضطرا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ج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راء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فتقر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ع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تراكي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غوي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كيف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ض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فرد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غو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ض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عض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كون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ادر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ميي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جمي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فرد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صلها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قو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د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فق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قتضي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ن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ا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وضو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راء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صو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ع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طق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صول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ان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ل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فرد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قصو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وضو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راء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تش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د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ط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ع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نو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درس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غا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قوي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د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راء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قدي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دري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كثف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ملائ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فتقر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درات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بد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ها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ش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راس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بحو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مكان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كتس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ها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سالي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دريس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ين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نميت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يهم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سالي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دريس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أث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يجاب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حص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رآني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دعي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قران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واق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ن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فتق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دارسن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أك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ساليب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ضل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ضاؤ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لمو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هتم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ها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م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فر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آثار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تربوية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خطيرة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ناتج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نهائي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للمنظومة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تعليمية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نحو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تالي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JO"/>
        </w:rPr>
        <w:t>1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نحسا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ضع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رائ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ضاؤ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ج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فردات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غو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ؤد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جز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أو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فس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ث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ستقبلونها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إعطائ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ان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دلالات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نت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ضطرا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دراكي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 xml:space="preserve">2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نحسا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قراء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كو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تجاه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ال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حوها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سب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ج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ؤل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طفال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ضطراب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تجهيز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سمع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عر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م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مريك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تحدث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غ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Cs w:val="32"/>
        </w:rPr>
        <w:t>ASHA,1997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ضطرا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جهي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مع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أ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ضع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ص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ضطر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ح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ظاه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الي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565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خار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صوات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565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ميي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معي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565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ر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صائ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ظاه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م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ؤقت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وقفي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565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نخفا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ضع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د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معي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565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نخفا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ضع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د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مع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شت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شا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معي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تطلب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أساس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للتجهيز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سمع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يل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معي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معي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اس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افعي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ست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ص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صحو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صور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لع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فظ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فض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عزالي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صعوب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تتابع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أ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تسلس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سمعي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Auditory Sequencing Disabilities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.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سلس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ن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رتي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نطق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مجمو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ث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ؤ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هايت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تي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ن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ترتي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م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فيد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اني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ستطي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رتي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ل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طق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رتي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جز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و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حي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ط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و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كام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ك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ستطي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ستجا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ثلاث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ام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سلس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نجز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ل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سلسل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أشا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يفيل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قصو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تعاق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سلس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مع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ذك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رتي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اق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سلس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ق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ائ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ق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تتابع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مث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رتي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و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بجدي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عداد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ه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ن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هجري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ن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يلاد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رآ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ريم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مث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لم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كتساب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اق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سلس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معي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ش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راس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بحو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جري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اص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اق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سلس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مع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و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ؤل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ستطيع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نظي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رتي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سمعون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ؤل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ان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ب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ث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م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بصر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بصر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كاني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ترت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مل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سابي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قراء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كتا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هجي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إضاف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عو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كتس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ها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كي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خصائص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لاميذ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ذو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مشاك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رابط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سمع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ستخد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يرب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آخر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Cs w:val="32"/>
        </w:rPr>
        <w:t>Kirby, et al.,1996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موذ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خطي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تباه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تزا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متتاب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كش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بي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و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د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و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ستخدم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ختبا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ختبا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قي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جهي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مع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توا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متسلس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ذ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ش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لس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ل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حدد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ق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نس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حد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ه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لس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لا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كرا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لس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ل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نف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رتي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معها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زد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لس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مت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9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نتي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د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ل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مع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ترتي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حيح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ل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شار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تائ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راس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جو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رو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لال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حصائ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و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عادي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د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ختبا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قي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سلس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معي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ويمكن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أن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يلاحظ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طفل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يعاني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مشاكل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ترابط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سمعي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وحدة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أو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أكثر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سلوكيات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آتية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رب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صو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يئ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صدرها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        </w:t>
      </w:r>
      <w:r>
        <w:rPr>
          <w:rFonts w:cs="Traditional Arabic"/>
          <w:kern w:val="2"/>
          <w:sz w:val="32"/>
          <w:szCs w:val="32"/>
          <w:rtl w:val="true"/>
        </w:rPr>
        <w:t xml:space="preserve">    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ط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جا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لائ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صدرها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ستجي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ألع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طل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صف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فظياً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   </w:t>
      </w:r>
      <w:r>
        <w:rPr>
          <w:rFonts w:cs="Traditional Arabic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ي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عو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ر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ضد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ك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لم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)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ار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لع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تا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خيل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       </w:t>
      </w:r>
      <w:r>
        <w:rPr>
          <w:rFonts w:cs="Traditional Arabic"/>
          <w:kern w:val="2"/>
          <w:sz w:val="32"/>
          <w:szCs w:val="32"/>
          <w:rtl w:val="true"/>
        </w:rPr>
        <w:t xml:space="preserve">      </w:t>
      </w:r>
      <w:r>
        <w:rPr>
          <w:rFonts w:cs="Traditional Arabic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صص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شوش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ف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لي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لع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دي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سهول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         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ط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يط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ل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م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صعوب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ذاك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سمع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lang w:bidi="ar-EG"/>
        </w:rPr>
        <w:t>: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م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خز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سترجا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سع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ث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ل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قا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م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طل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وم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ي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شط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تابع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ف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قت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كليف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مجمو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لي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تتا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عطائ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د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قائ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تباينة</w:t>
      </w:r>
      <w:r>
        <w:rPr>
          <w:rFonts w:cs="Traditional Arabic"/>
          <w:kern w:val="2"/>
          <w:sz w:val="32"/>
          <w:szCs w:val="32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مث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نشط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غل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اب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فت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افذ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ض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ت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"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س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رفي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حض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ت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يكولوج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ع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نظي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ت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خر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كتب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"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جد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عو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خز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سترجا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سمعو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ث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ل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سموع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ك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لائ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هؤل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عتم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قروء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ا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ذك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مع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مر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ضروري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الت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بن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صفة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ساس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حتفاظ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ت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معل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قد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طري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فظي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ذ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لومات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م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ستدل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جو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شك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ذك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ص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وحظ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ان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عو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ب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لس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لي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ط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طري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فظي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ر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جو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ذك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م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ظه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عو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ذك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ا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ب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لم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مع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رتب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م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ق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جان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كاديم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ج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راء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كتا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حيح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ويظهر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طفل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ذي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يعاني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مشاكل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تذكر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سمعي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واحدة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أو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أكثر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أنماط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سلوك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آتية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ستطي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رجا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يف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ط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سم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ش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ستطي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رجا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تب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لي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معها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ستطي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رتي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ل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صو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مع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ابعها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عو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ي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سبو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فص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شه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عناو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أرق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هوات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هجئ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سماء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ستطي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سترج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هجئ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لمات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         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رج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حد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لس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تظم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صعوب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تكام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بصر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حركي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>/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إدراك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حرك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ك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ما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عو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أثير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ذا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حك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قوي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صدر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هارا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كي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در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حدا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آز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ك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حدد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وافق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كي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بد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واف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ك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اف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نشط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تم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وافق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نشط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نوع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باين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ماي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رب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جموع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شط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واف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صر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كي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            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شط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واف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مع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كي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شط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واف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مع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صر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كي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   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شط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واف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ختل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ظ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لي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ش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ك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د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آز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راب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بصا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حرك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جز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س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ختلف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ان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ك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صر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ك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ج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عو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تا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ف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ق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رسو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اب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وتتمثل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صعوبات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تكامل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بصري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حركي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IQ"/>
        </w:rPr>
        <w:t>1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ضعف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دلالات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تلميحات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بصرية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IQ"/>
        </w:rPr>
        <w:t>2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ضعف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تكامل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حركات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كبير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كلي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الحركات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دقيقة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IQ"/>
        </w:rPr>
        <w:t>3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تخيل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علاق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أداء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الفراغ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محيط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ويتصف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طفل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ذي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يعانى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صعوبات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تكامل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بصري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حركي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بأنه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يقوم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بـ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كرا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صطد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أشياء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 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ض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شي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اف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رف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ناض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ماكن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سق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شي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ائما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جل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اف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قعد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ج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عو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رف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ذك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ما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وار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نازل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ضطر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ف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قط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دا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كانيا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ظه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أث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ك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صر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ك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آز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صر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ك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ج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واح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تماعي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أكاديمي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عملي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ؤ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حك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ها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ك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قي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يدوي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كتابا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نظيم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تا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اخ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فحات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انتق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راغ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فحات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ستخد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بور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أشك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جدا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رسومات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ش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شط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واف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صر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ك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ر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كل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حجم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لون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مسافات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مساحات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أنشط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تعل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توج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كان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علاق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كاني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سر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غيرها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بد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أث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ضطرا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مارس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نشط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راء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كتا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حس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رياضيات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ؤ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باش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واف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انفعا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كتسب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تي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إخفاق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ستم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حدا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واف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نشو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مارس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نشط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1" w:leader="none"/>
        </w:tabs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ان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ضطرا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عو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خفق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ح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لمو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مارس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نشط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بد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د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ي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طيئ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ورنو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أقران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اديين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EG"/>
        </w:rPr>
        <w:t xml:space="preserve">-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ر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ويتين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ظاه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ضطرا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عو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د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راس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مسح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حل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تائجها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نت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ضطرا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عو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ق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ل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د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عو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كادي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مهار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نها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راء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كتا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حس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رياض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وم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احي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أنشط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ث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ر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مس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رس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اح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خرى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ر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تي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ضطرا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ل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ها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صب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كزي</w:t>
      </w:r>
      <w:r>
        <w:rPr>
          <w:rFonts w:cs="Traditional Arabic"/>
          <w:kern w:val="2"/>
          <w:sz w:val="32"/>
          <w:szCs w:val="32"/>
          <w:lang w:bidi="ar-EG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صعوب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تكام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سمع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:</w:t>
      </w:r>
      <w:r>
        <w:rPr>
          <w:rFonts w:cs="Traditional Arabic"/>
          <w:kern w:val="2"/>
          <w:sz w:val="32"/>
          <w:szCs w:val="32"/>
          <w:lang w:bidi="ar-EG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قص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تك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م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مع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أ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ز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م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صو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و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تكو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لمات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ز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رو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د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ل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/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ضطر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د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ضطلا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هكذا</w:t>
      </w:r>
      <w:r>
        <w:rPr>
          <w:rFonts w:cs="Traditional Arabic"/>
          <w:kern w:val="2"/>
          <w:sz w:val="32"/>
          <w:szCs w:val="32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قص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جمي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صو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تشابه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ض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ع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تكو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م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فيد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ستطي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رب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صو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تشك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ستطي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صو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ر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تكو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رأ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ب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ثال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ذ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بق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صو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ثلاث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فصل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نعك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ض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راء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هج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قد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ب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فهي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لاحظ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ان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شا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مييز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/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ك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مع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ح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ما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آتي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ستطي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خب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صو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سمع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شاب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شابه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ي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شا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وتيات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شا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ر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ل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تشابه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غ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تشابه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إغلاق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سمع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lang w:bidi="ar-EG"/>
        </w:rPr>
        <w:t>: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لوك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ان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شا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غلا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مع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واح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ما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آتية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ؤل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صو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كلمات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ستطي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عر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ل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ز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ها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ي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عو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غاني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ف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د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ي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ح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سرع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ف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د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ي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ح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همس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ستطي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ف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نق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اخ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ص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غيرمواج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ه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ان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عو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فر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ختل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هجت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جهته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ستجي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تلميح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ط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ثن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حاول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راء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لمات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ختبار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إدراك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سمعي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Tests of Auditory Perception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ن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د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ختبا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قنن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ستخد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يا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مع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و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عادي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ختبارات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lang w:bidi="ar-EG"/>
        </w:rPr>
        <w:t>1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ختبارا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ديترويت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لاستعدا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لتعل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Cs w:val="32"/>
        </w:rPr>
        <w:t>Detroit Test of Learning Aptitude2</w:t>
      </w:r>
      <w:r>
        <w:rPr>
          <w:rFonts w:cs="Traditional Arabic"/>
          <w:color w:val="000000"/>
          <w:sz w:val="32"/>
          <w:szCs w:val="32"/>
          <w:rtl w:val="true"/>
        </w:rPr>
        <w:t>).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lang w:bidi="ar-EG"/>
        </w:rPr>
        <w:t>2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ختبارا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ديتروبت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لاستعدا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لتعل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lang w:bidi="ar-EG"/>
        </w:rPr>
        <w:t>3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 (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حروف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عكوسة،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كلما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تتابعة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)</w:t>
      </w:r>
      <w:r>
        <w:rPr>
          <w:rFonts w:cs="Traditional Arabic"/>
          <w:color w:val="000000"/>
          <w:sz w:val="32"/>
          <w:szCs w:val="32"/>
        </w:rPr>
        <w:t>Detroit Test of Learning Aptitude -3 (reversed letters, Word Sequences )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lang w:bidi="ar-EG"/>
        </w:rPr>
        <w:t>3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طار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ختبارا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هارا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سمعية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مظاه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صعوب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تعلم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مرتبط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باضطراب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</w:rPr>
        <w:t>:</w:t>
      </w:r>
      <w:r>
        <w:rPr>
          <w:rFonts w:cs="Traditional Arabic"/>
          <w:b/>
          <w:bCs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عب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اشئ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ضطرا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فس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ثلاث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ظاه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ساس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ي</w:t>
      </w:r>
      <w:r>
        <w:rPr>
          <w:rFonts w:cs="Traditional Arabic"/>
          <w:kern w:val="2"/>
          <w:sz w:val="32"/>
          <w:szCs w:val="32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ش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كاديم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خفا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حص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راسي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عو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هار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حرك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آز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كي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ش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ك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ظ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إدراك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كي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ف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ظ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أث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ختلف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اشئ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ضطرا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قسي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نوا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شك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الي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نعك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آثار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د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ق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رفي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نعك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آثار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د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ك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هارى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ك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نعك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آثار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داء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ق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رف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حرك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هاري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نظري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فس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لعمل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إدراك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br/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أولاً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نظرية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تحليل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معلومات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Cs w:val="32"/>
          <w:u w:val="single"/>
          <w:lang w:bidi="ar-EG"/>
        </w:rPr>
        <w:t>.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تب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ظر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ظر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اجح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د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فس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يف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شكال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سمي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س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صار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فترض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ر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م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اح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تحل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دخ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كل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وفق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تص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صا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ظر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قو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بك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تجمي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ختلف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رسل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خ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ب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عصاب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فتر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صا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ظر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يض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ن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ماي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لاي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صب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حي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ك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لاي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ض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ع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تعر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ميي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مث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إدراك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حي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لو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حمل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ص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م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درك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ها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صري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رغ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جا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ظري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ؤخذ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كد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ر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جو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لام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ثابت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كل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م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لام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ي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اع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ثابت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حك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ها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لكن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أسا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خض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حك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فراد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م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فس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بدأ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و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فر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قارن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غيره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color w:val="FF3399"/>
          <w:kern w:val="2"/>
          <w:sz w:val="32"/>
          <w:szCs w:val="32"/>
          <w:u w:val="single"/>
        </w:rPr>
      </w:pP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ثانياً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نظرية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إدراك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شكل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بناء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نموذج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</w:rPr>
        <w:t>.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تم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ظر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خب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اب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سيا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استراتيج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نظي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ام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وقع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بن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رف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مكون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ياق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ل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ر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شك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جه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ظ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صا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ظر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ن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ذ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هن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شكل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ن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ها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صر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مقارن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ر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نموذ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خز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صر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جو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قتراح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سب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وقعا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ح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كل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ل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شك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درك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موذ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خز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اكر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صر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إيجابيات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تلك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نظرية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يجاب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ظر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IQ"/>
        </w:rPr>
        <w:t>1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فسرت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كيفي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تعرف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أشكال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سبق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للفرد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تعرض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لها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حياته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يومية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IQ"/>
        </w:rPr>
        <w:t>2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ستفاد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إسهاماتها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نظري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هندسو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الكترونيات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تصميم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اكينات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تعمل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بالذكاء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ناعي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آخذ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ؤخذ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ظر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عر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كيف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ال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شك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دي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را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أ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ثالثاً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نظرية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إدراك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أشكال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خلال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مكوناتها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color w:val="FF3399"/>
          <w:kern w:val="2"/>
          <w:sz w:val="32"/>
          <w:szCs w:val="32"/>
          <w:u w:val="single"/>
        </w:rPr>
        <w:t>..</w:t>
      </w:r>
      <w:r>
        <w:rPr>
          <w:rFonts w:cs="Traditional Arabic"/>
          <w:color w:val="FF3399"/>
          <w:kern w:val="2"/>
          <w:sz w:val="32"/>
          <w:szCs w:val="32"/>
          <w:u w:val="single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فتر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ظر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شك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ك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جمو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كون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ر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إدراك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لالها</w:t>
      </w:r>
      <w:r>
        <w:rPr>
          <w:rFonts w:cs="Traditional Arabic"/>
          <w:kern w:val="2"/>
          <w:sz w:val="32"/>
          <w:szCs w:val="32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ل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اء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ظر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ال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شكلت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اجمت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ظر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ل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لومات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نظر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ن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ذ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فضل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ظر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دم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يض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فسير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بع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ظاه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رئيس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تعر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شكال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color w:val="FF3399"/>
          <w:kern w:val="2"/>
          <w:sz w:val="32"/>
          <w:szCs w:val="32"/>
          <w:u w:val="single"/>
        </w:rPr>
      </w:pP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رابعاً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نظرية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تكامل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ملامح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  <w:lang w:bidi="ar-EG"/>
        </w:rPr>
        <w:t>.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فتر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ظر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حلت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رئيست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فق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ال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ل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كل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مرحلة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أولى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 </w:t>
      </w:r>
      <w:r>
        <w:rPr>
          <w:rFonts w:cs="Traditional Arabic"/>
          <w:color w:val="0000FF"/>
          <w:kern w:val="2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ال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تباهيه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ن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ال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ل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انتب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ؤ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قو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ين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تجمي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ختلف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ح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شه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صر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رك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ثل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ل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ون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اتجاه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حرك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حواف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>...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ها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صر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تكو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و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مشه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صري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أما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مرحلة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ثان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إن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رك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ور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نتب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تقائ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ال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ل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شك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ختلف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حتوي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شه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صر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طري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تا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أشك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شه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صر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د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د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نتق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كل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لام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اص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وق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رك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ح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لامح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صائ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دراك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قو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تسجيل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ل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ا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كل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بع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ها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صر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مقارن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مع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ل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ا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معل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خزن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صري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عند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ح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صر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ش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آخ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اب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خت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رؤ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ها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صر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م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ذ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صر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مل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اب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حج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رؤ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ح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حل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ل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د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رك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نتب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ه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ر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لم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تقائ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مثا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ت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رب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لام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نفص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شكل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جمع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ك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ح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ش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دراكه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b/>
          <w:b/>
          <w:bCs/>
          <w:kern w:val="2"/>
          <w:sz w:val="32"/>
          <w:szCs w:val="32"/>
          <w:lang w:bidi="ar-EG"/>
        </w:rPr>
      </w:pPr>
      <w:r>
        <w:rPr>
          <w:rFonts w:cs="Traditional Arabic"/>
          <w:b/>
          <w:bCs/>
          <w:kern w:val="2"/>
          <w:sz w:val="32"/>
          <w:szCs w:val="32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خامساً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نظرية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جشطالت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Cs w:val="32"/>
          <w:u w:val="single"/>
          <w:lang w:bidi="ar-EG"/>
        </w:rPr>
        <w:t>..</w:t>
      </w:r>
      <w:r>
        <w:rPr>
          <w:rFonts w:cs="Traditional Arabic"/>
          <w:color w:val="FF3399"/>
          <w:kern w:val="2"/>
          <w:sz w:val="32"/>
          <w:szCs w:val="32"/>
          <w:u w:val="single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ر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صا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ظر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شطال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ق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و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ظ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ك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وض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ظ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فق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قوان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اص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بفع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و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وضو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شت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بي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شي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فسها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عر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وان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قوان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نظي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سي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ب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دي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و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و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ارج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ؤ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مث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و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جمي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ي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و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طر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شتر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ميعاً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بفض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وان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نظ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نبه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يزيق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حس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ما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يغ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ستق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بر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ج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دراكنا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أ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ب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يو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ك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ط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يغ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انيها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سرع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إدراك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Speed of Perception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تب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ر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ح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ظائ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رف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ه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د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أكد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حو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ام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عر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اد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د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Cs w:val="32"/>
          <w:lang w:bidi="ar-EG"/>
        </w:rPr>
        <w:t>1995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ر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ها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"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ر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د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عم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طل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ر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ذ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صر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قدم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حد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دود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خواص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ماذ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شك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شابه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مي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خدا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صري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ضطر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ق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ظهر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ضطر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ما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ط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قاب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ر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خطأ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قاب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حي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ح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فر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ان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ط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صري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معن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حتا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ز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ط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غير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تعر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ب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لي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ن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ان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رؤ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ص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ها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صر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قد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ؤشر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ضطر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ظيف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ا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جها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صب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كزي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>قياس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>السرع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>الإدراك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lang w:bidi="ar-IQ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lang w:bidi="ar-IQ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قا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ر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ي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طار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ختبا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رف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املي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ظهر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ورت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و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1973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شتر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عداد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رنش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كستروم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>(</w:t>
      </w:r>
      <w:r>
        <w:rPr>
          <w:rFonts w:cs="Traditional Arabic"/>
          <w:kern w:val="2"/>
          <w:sz w:val="32"/>
          <w:szCs w:val="32"/>
        </w:rPr>
        <w:t>French, Ekstrom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ق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لس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وي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حو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دراسات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ري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Cs w:val="32"/>
        </w:rPr>
        <w:t>Price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)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خضع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و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اختبا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ضمنت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طار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جهو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ص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ح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ك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ختبا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ربو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نيوجرس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ولا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تح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مريكي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ظهر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طار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ورت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خي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1976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رقاوي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سليم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ضر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ناد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ب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ل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تعري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ختبا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ج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ع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ر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1983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والذي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يتكون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ثلاثة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ختبارات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رئيسية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هي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EG"/>
        </w:rPr>
        <w:t>1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ختبا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ط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ل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كتشا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</w:rPr>
        <w:t>Finding A's A Test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رم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ختبا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1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)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با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مس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عم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ل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طل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ط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Cs w:val="32"/>
        </w:rPr>
        <w:t>A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و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حتو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م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ض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حتو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سم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ز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طبي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سم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Cs w:val="32"/>
        </w:rPr>
        <w:t>A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ل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تو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قيقت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kern w:val="2"/>
          <w:sz w:val="32"/>
          <w:szCs w:val="32"/>
          <w:lang w:bidi="ar-EG"/>
        </w:rPr>
        <w:t>2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ختبا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قارن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عد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Number Comparison Test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رم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ختبا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2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)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طل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زوا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عد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ختلف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تشابه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با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سم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ز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طبي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س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قي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نصف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kern w:val="2"/>
          <w:sz w:val="32"/>
          <w:szCs w:val="32"/>
          <w:lang w:bidi="ar-EG"/>
        </w:rPr>
        <w:t>3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ختبا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تماثل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Identical Pictures Test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رم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ختبا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3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)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في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طل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حد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شاب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ش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ص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جموع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شكال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ك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مس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شكال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با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سم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ز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طبي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س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قي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نصف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center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اسعة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center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فص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رابع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صعوب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IQ"/>
        </w:rPr>
        <w:t>.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IQ"/>
        </w:rPr>
        <w:br/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IQ"/>
        </w:rPr>
        <w:t>مقدم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  <w:lang w:bidi="ar-IQ"/>
        </w:rPr>
        <w:t>: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ظاه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ذك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ج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صب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راس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ميي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يو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سلو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د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ستع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ضي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يواج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اضره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عالج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قد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كب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ها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ن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غير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يوان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أ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واج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ا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واق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دي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اكر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فكير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ج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جعل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د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شاب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دي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ح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وان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ساع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فض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ه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بد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صب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نسان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حدود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غا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رتب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ق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م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س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يان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باش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لذ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ا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ر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ساس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حيا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حج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زاو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نم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دون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در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حساس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كر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درك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و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ب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حد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بد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ستطي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خط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مستقب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ن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ب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اضي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ك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ف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هتم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ف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صف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ا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ف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ر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ح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ا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ح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وضوع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رئيس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بحث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ا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باح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فس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color w:val="FF3399"/>
          <w:kern w:val="2"/>
          <w:sz w:val="32"/>
          <w:szCs w:val="32"/>
          <w:u w:val="single"/>
        </w:rPr>
        <w:t>1-</w:t>
      </w:r>
      <w:r>
        <w:rPr>
          <w:rFonts w:cs="Traditional Arabic"/>
          <w:color w:val="FF3399"/>
          <w:kern w:val="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تعريف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ذاكرة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..</w:t>
      </w:r>
      <w:r>
        <w:rPr>
          <w:rFonts w:cs="Traditional Arabic"/>
          <w:kern w:val="2"/>
          <w:sz w:val="32"/>
          <w:szCs w:val="32"/>
          <w:lang w:bidi="ar-EG"/>
        </w:rPr>
        <w:br/>
      </w:r>
      <w:r>
        <w:rPr>
          <w:rFonts w:cs="Traditional Arabic"/>
          <w:kern w:val="2"/>
          <w:sz w:val="32"/>
          <w:szCs w:val="32"/>
        </w:rPr>
        <w:t>-</w:t>
      </w:r>
      <w:r>
        <w:rPr>
          <w:rFonts w:cs="Traditional Arabic"/>
          <w:kern w:val="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مل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ق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لي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قو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د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مل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خر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فك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ح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حد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بصف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ا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فعل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تم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ضا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نتق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كرة</w:t>
      </w:r>
      <w:r>
        <w:rPr>
          <w:rFonts w:cs="Traditional Arabic"/>
          <w:kern w:val="2"/>
          <w:sz w:val="32"/>
          <w:szCs w:val="32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ر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رمز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غري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Cs w:val="32"/>
          <w:lang w:bidi="ar-EG"/>
        </w:rPr>
        <w:t>1976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kern w:val="2"/>
          <w:sz w:val="32"/>
          <w:szCs w:val="32"/>
          <w:lang w:bidi="ar-EG"/>
        </w:rPr>
        <w:t>445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حتفاظ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برات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ر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ؤ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ه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1969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kern w:val="2"/>
          <w:sz w:val="32"/>
          <w:szCs w:val="32"/>
          <w:lang w:bidi="ar-EG"/>
        </w:rPr>
        <w:t>408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م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ق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م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رجا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هن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سم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غير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خر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ضي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اضر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راهن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عرف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حم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ز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راج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1970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kern w:val="2"/>
          <w:sz w:val="32"/>
          <w:szCs w:val="32"/>
          <w:lang w:bidi="ar-EG"/>
        </w:rPr>
        <w:t>295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رجا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لمن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حتفظن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ه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رف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سن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   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Cs w:val="32"/>
          <w:lang w:bidi="ar-EG"/>
        </w:rPr>
        <w:t>1973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kern w:val="2"/>
          <w:sz w:val="32"/>
          <w:szCs w:val="32"/>
          <w:lang w:bidi="ar-EG"/>
        </w:rPr>
        <w:t>25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م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ق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ا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خز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ستبق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 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ؤ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ب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ط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1983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kern w:val="2"/>
          <w:sz w:val="32"/>
          <w:szCs w:val="32"/>
          <w:lang w:bidi="ar-EG"/>
        </w:rPr>
        <w:t>228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عرف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أن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خز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سترجاع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ستعا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صورت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صلي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عرف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حـم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آ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وس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1993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أن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م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ق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م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واسطت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فظ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تائ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فاعل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ا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ارجي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أ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تذكر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فيعرف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سن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1973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:</w:t>
      </w:r>
      <w:r>
        <w:rPr>
          <w:rFonts w:cs="Traditional Arabic"/>
          <w:kern w:val="2"/>
          <w:sz w:val="32"/>
          <w:szCs w:val="32"/>
          <w:lang w:bidi="ar-EG"/>
        </w:rPr>
        <w:t>25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أ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ل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و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دع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رف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ر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ؤ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ب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ط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1983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kern w:val="2"/>
          <w:sz w:val="32"/>
          <w:szCs w:val="32"/>
          <w:lang w:bidi="ar-EG"/>
        </w:rPr>
        <w:t>228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ذك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ق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شت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خز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</w:rPr>
        <w:t>Storage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سترجع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رداد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</w:rPr>
        <w:t>Retrieval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ساس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كتس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طل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م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عا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ياس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ت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زمن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                                                                                                        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color w:val="FF3399"/>
          <w:kern w:val="2"/>
          <w:sz w:val="32"/>
          <w:szCs w:val="32"/>
          <w:u w:val="single"/>
        </w:rPr>
        <w:t xml:space="preserve">2.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قياس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الذاكرة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color w:val="FF3399"/>
          <w:kern w:val="2"/>
          <w:sz w:val="32"/>
          <w:szCs w:val="32"/>
          <w:u w:val="single"/>
        </w:rPr>
        <w:t>..</w:t>
      </w:r>
      <w:r>
        <w:rPr>
          <w:rFonts w:cs="Traditional Arabic"/>
          <w:color w:val="FF3399"/>
          <w:kern w:val="2"/>
          <w:sz w:val="32"/>
          <w:szCs w:val="32"/>
          <w:u w:val="single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نبأ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لاسف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وجو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ذ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ز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ح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لم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ج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دأ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جار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بينجهاوس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Cs w:val="32"/>
          <w:lang w:bidi="ar-EG"/>
        </w:rPr>
        <w:t>1885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بح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ا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ف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در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ذك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تظ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وج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ر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قيا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ستدعاء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ر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عا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في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صف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ختصر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طر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يا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كرة</w:t>
      </w:r>
      <w:r>
        <w:rPr>
          <w:rFonts w:cs="Traditional Arabic"/>
          <w:kern w:val="2"/>
          <w:sz w:val="32"/>
          <w:szCs w:val="32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rFonts w:cs="Traditional Arabic"/>
          <w:color w:val="0000FF"/>
          <w:kern w:val="2"/>
          <w:sz w:val="32"/>
          <w:szCs w:val="32"/>
          <w:u w:val="single"/>
          <w:rtl w:val="true"/>
          <w:lang w:bidi="ar-EG"/>
        </w:rPr>
        <w:t xml:space="preserve">.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استدعاء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FF"/>
          <w:kern w:val="2"/>
          <w:sz w:val="32"/>
          <w:szCs w:val="32"/>
          <w:u w:val="single"/>
        </w:rPr>
        <w:t>Recall</w:t>
      </w:r>
      <w:r>
        <w:rPr>
          <w:rFonts w:cs="Traditional Arabic"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ذك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ل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طلو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ج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ر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ستخد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م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ف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واع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دي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بحاث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هن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دع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سلس</w:t>
      </w:r>
      <w:r>
        <w:rPr>
          <w:rFonts w:cs="Traditional Arabic"/>
          <w:kern w:val="2"/>
          <w:sz w:val="32"/>
          <w:sz w:val="32"/>
          <w:szCs w:val="32"/>
          <w:rtl w:val="true"/>
        </w:rPr>
        <w:t>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Serial Recall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في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ذك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ا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رتي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ين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ستدع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</w:rPr>
        <w:t>Free Recall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طل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دع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رتي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ان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rFonts w:cs="Traditional Arabic"/>
          <w:color w:val="0000FF"/>
          <w:kern w:val="2"/>
          <w:sz w:val="32"/>
          <w:szCs w:val="32"/>
          <w:u w:val="single"/>
          <w:rtl w:val="true"/>
          <w:lang w:bidi="ar-EG"/>
        </w:rPr>
        <w:t xml:space="preserve">.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تعرف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/>
          <w:color w:val="0000FF"/>
          <w:kern w:val="2"/>
          <w:sz w:val="32"/>
          <w:szCs w:val="32"/>
          <w:u w:val="single"/>
        </w:rPr>
        <w:t>Recognition</w:t>
      </w:r>
      <w:r>
        <w:rPr>
          <w:rFonts w:cs="Traditional Arabic"/>
          <w:color w:val="0000FF"/>
          <w:kern w:val="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قص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ري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فحو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ر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د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حد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طل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نتق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ح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حد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لم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ص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عط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ر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د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حد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ك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ر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رف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حيحا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ج</w:t>
      </w:r>
      <w:r>
        <w:rPr>
          <w:rFonts w:cs="Traditional Arabic"/>
          <w:color w:val="0000FF"/>
          <w:kern w:val="2"/>
          <w:sz w:val="32"/>
          <w:szCs w:val="32"/>
          <w:u w:val="single"/>
          <w:rtl w:val="true"/>
          <w:lang w:bidi="ar-EG"/>
        </w:rPr>
        <w:t xml:space="preserve">.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توفير</w:t>
      </w:r>
      <w:r>
        <w:rPr>
          <w:rFonts w:cs="Traditional Arabic"/>
          <w:color w:val="0000FF"/>
          <w:kern w:val="2"/>
          <w:sz w:val="32"/>
          <w:szCs w:val="32"/>
          <w:u w:val="single"/>
        </w:rPr>
        <w:t>Saving</w:t>
      </w:r>
      <w:r>
        <w:rPr>
          <w:rFonts w:cs="Traditional Arabic"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أو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إعادة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تعلم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خد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ري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بنجهاو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خ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د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قاط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ن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أخذ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رديد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سميع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سرد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خط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بع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ت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خر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دري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ختب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فس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طري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ين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وج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س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ظم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شر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عا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فظ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حس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ق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ستغر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طا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فظ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بمعن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آخ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قي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مقدا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وف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كر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عب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التالي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   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درج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توفير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=  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أصلي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>-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إعادة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>×</w:t>
      </w:r>
      <w:r>
        <w:rPr>
          <w:rFonts w:cs="Traditional Arabic"/>
          <w:kern w:val="2"/>
          <w:sz w:val="32"/>
          <w:szCs w:val="32"/>
          <w:lang w:bidi="ar-JO"/>
        </w:rPr>
        <w:t>100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                                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JO"/>
        </w:rPr>
        <w:t>الأصلي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  <w:lang w:bidi="ar-JO"/>
        </w:rPr>
        <w:t xml:space="preserve">   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أنواع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ذاك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وج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ب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تفا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نظر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ف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قسي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فق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محك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ثلاث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FF3399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أولا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ً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3399"/>
          <w:kern w:val="2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تقسم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ذاكرة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وفقا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لطبيعة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نشاط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نفسي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إلى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3399"/>
          <w:kern w:val="2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color w:val="0000FF"/>
          <w:kern w:val="2"/>
          <w:sz w:val="32"/>
          <w:szCs w:val="32"/>
          <w:u w:val="single"/>
          <w:rtl w:val="true"/>
          <w:lang w:bidi="ar-EG"/>
        </w:rPr>
        <w:t>(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rFonts w:cs="Traditional Arabic"/>
          <w:color w:val="0000FF"/>
          <w:kern w:val="2"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ذاكرة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حسية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عيانية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Traditional Arabic"/>
          <w:color w:val="0000FF"/>
          <w:kern w:val="2"/>
          <w:sz w:val="32"/>
          <w:szCs w:val="32"/>
          <w:u w:val="single"/>
        </w:rPr>
        <w:t>Concrete Memory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تض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صر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م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مس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ذوق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color w:val="0000FF"/>
          <w:kern w:val="2"/>
          <w:sz w:val="32"/>
          <w:szCs w:val="32"/>
          <w:u w:val="single"/>
          <w:rtl w:val="true"/>
          <w:lang w:bidi="ar-EG"/>
        </w:rPr>
        <w:t>(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rFonts w:cs="Traditional Arabic"/>
          <w:color w:val="0000FF"/>
          <w:kern w:val="2"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ذاكرة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لفظية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منطقية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Traditional Arabic"/>
          <w:color w:val="0000FF"/>
          <w:kern w:val="2"/>
          <w:sz w:val="32"/>
          <w:szCs w:val="32"/>
          <w:u w:val="single"/>
        </w:rPr>
        <w:t>Verbal Logical Memory</w:t>
      </w:r>
      <w:r>
        <w:rPr>
          <w:rFonts w:cs="Traditional Arabic"/>
          <w:color w:val="0000FF"/>
          <w:kern w:val="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طل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حيان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و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صطل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اني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  <w:tab/>
        <w:tab/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color w:val="0000FF"/>
          <w:kern w:val="2"/>
          <w:sz w:val="32"/>
          <w:szCs w:val="32"/>
          <w:u w:val="single"/>
          <w:rtl w:val="true"/>
          <w:lang w:bidi="ar-EG"/>
        </w:rPr>
        <w:t>(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ج</w:t>
      </w:r>
      <w:r>
        <w:rPr>
          <w:rFonts w:cs="Traditional Arabic"/>
          <w:color w:val="0000FF"/>
          <w:kern w:val="2"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ذاكرة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حركية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Traditional Arabic"/>
          <w:color w:val="0000FF"/>
          <w:kern w:val="2"/>
          <w:sz w:val="32"/>
          <w:szCs w:val="32"/>
          <w:u w:val="single"/>
        </w:rPr>
        <w:t>Motor Memory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ه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كتس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ماذ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ك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حفظ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ستدعائها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color w:val="0000FF"/>
          <w:kern w:val="2"/>
          <w:sz w:val="32"/>
          <w:szCs w:val="32"/>
          <w:u w:val="single"/>
          <w:rtl w:val="true"/>
          <w:lang w:bidi="ar-EG"/>
        </w:rPr>
        <w:t>(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د</w:t>
      </w:r>
      <w:r>
        <w:rPr>
          <w:rFonts w:cs="Traditional Arabic"/>
          <w:color w:val="0000FF"/>
          <w:kern w:val="2"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ذاكرة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انفعالية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Traditional Arabic"/>
          <w:color w:val="0000FF"/>
          <w:kern w:val="2"/>
          <w:sz w:val="32"/>
          <w:szCs w:val="32"/>
          <w:u w:val="single"/>
        </w:rPr>
        <w:t>Emotional Memory</w:t>
      </w:r>
      <w:r>
        <w:rPr>
          <w:rFonts w:cs="Traditional Arabic"/>
          <w:color w:val="0000FF"/>
          <w:kern w:val="2"/>
          <w:sz w:val="32"/>
          <w:szCs w:val="32"/>
          <w:u w:val="single"/>
          <w:rtl w:val="true"/>
          <w:lang w:bidi="ar-EG"/>
        </w:rPr>
        <w:tab/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ف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و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سترج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اض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صحوب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نفعال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ينة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ثانيا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ً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3399"/>
          <w:kern w:val="2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تقسم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ذاكرة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وفقا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لأهداف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نشاط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إلى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3399"/>
          <w:kern w:val="2"/>
          <w:sz w:val="32"/>
          <w:szCs w:val="32"/>
          <w:u w:val="single"/>
        </w:rPr>
        <w:t>..</w:t>
      </w:r>
      <w:r>
        <w:rPr>
          <w:rFonts w:cs="Traditional Arabic"/>
          <w:b/>
          <w:bCs/>
          <w:color w:val="FF3399"/>
          <w:kern w:val="2"/>
          <w:sz w:val="32"/>
          <w:szCs w:val="32"/>
          <w:lang w:bidi="ar-EG"/>
        </w:rPr>
        <w:br/>
      </w:r>
      <w:r>
        <w:rPr>
          <w:rFonts w:cs="Traditional Arabic"/>
          <w:color w:val="0000FF"/>
          <w:kern w:val="2"/>
          <w:sz w:val="32"/>
          <w:szCs w:val="32"/>
          <w:u w:val="single"/>
        </w:rPr>
        <w:t xml:space="preserve">Voluntary Memory </w:t>
      </w:r>
      <w:r>
        <w:rPr>
          <w:rFonts w:cs="Traditional Arabic"/>
          <w:color w:val="0000FF"/>
          <w:kern w:val="2"/>
          <w:sz w:val="32"/>
          <w:szCs w:val="32"/>
          <w:u w:val="single"/>
          <w:lang w:bidi="ar-EG"/>
        </w:rPr>
        <w:t>(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rFonts w:cs="Traditional Arabic"/>
          <w:color w:val="0000FF"/>
          <w:kern w:val="2"/>
          <w:sz w:val="32"/>
          <w:szCs w:val="32"/>
          <w:u w:val="single"/>
          <w:lang w:bidi="ar-EG"/>
        </w:rPr>
        <w:t xml:space="preserve">)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ذاكرة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إرادية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color w:val="0000FF"/>
          <w:kern w:val="2"/>
          <w:sz w:val="32"/>
          <w:szCs w:val="32"/>
          <w:u w:val="singl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ذك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ال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متح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وضوع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ين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تبط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أهدا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ؤ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تطلبا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color w:val="0000FF"/>
          <w:kern w:val="2"/>
          <w:sz w:val="32"/>
          <w:szCs w:val="32"/>
          <w:u w:val="single"/>
          <w:rtl w:val="true"/>
          <w:lang w:bidi="ar-EG"/>
        </w:rPr>
        <w:t>(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rFonts w:cs="Traditional Arabic"/>
          <w:color w:val="0000FF"/>
          <w:kern w:val="2"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ذاكرة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لاإرادية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Traditional Arabic"/>
          <w:color w:val="0000FF"/>
          <w:kern w:val="2"/>
          <w:sz w:val="32"/>
          <w:szCs w:val="32"/>
          <w:u w:val="single"/>
        </w:rPr>
        <w:t>Involuntary Memory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في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وج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هدا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حد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وج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مل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ق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تضمن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جه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ين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ذك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ح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وسيق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ثن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راء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ت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ين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                                             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FF3399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ثالثا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</w:rPr>
        <w:t>ً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3399"/>
          <w:kern w:val="2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تقسم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ذاكرة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وفقا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لاستمرارية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احتفاظ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بمادة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تذكر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إلى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3399"/>
          <w:kern w:val="2"/>
          <w:sz w:val="32"/>
          <w:szCs w:val="32"/>
          <w:u w:val="single"/>
          <w:rtl w:val="true"/>
          <w:lang w:bidi="ar-EG"/>
        </w:rPr>
        <w:t>.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color w:val="0000FF"/>
          <w:kern w:val="2"/>
          <w:sz w:val="32"/>
          <w:szCs w:val="32"/>
          <w:u w:val="single"/>
          <w:rtl w:val="true"/>
          <w:lang w:bidi="ar-EG"/>
        </w:rPr>
        <w:t>(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rFonts w:cs="Traditional Arabic"/>
          <w:color w:val="0000FF"/>
          <w:kern w:val="2"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ذاكرة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قصيرة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مدى</w:t>
      </w:r>
      <w:r>
        <w:rPr>
          <w:rFonts w:cs="Traditional Arabic"/>
          <w:color w:val="0000FF"/>
          <w:kern w:val="2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Traditional Arabic"/>
          <w:color w:val="0000FF"/>
          <w:kern w:val="2"/>
          <w:sz w:val="32"/>
          <w:szCs w:val="32"/>
          <w:u w:val="single"/>
        </w:rPr>
        <w:t>Short Term Memory</w:t>
      </w:r>
      <w:r>
        <w:rPr>
          <w:rFonts w:cs="Traditional Arabic"/>
          <w:color w:val="0000FF"/>
          <w:kern w:val="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وام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بق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خز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فت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جيز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طل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حظ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و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ور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ملي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  <w:tab/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color w:val="0000FF"/>
          <w:kern w:val="2"/>
          <w:sz w:val="32"/>
          <w:szCs w:val="32"/>
          <w:u w:val="single"/>
          <w:rtl w:val="true"/>
          <w:lang w:bidi="ar-EG"/>
        </w:rPr>
        <w:t>(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rFonts w:cs="Traditional Arabic"/>
          <w:color w:val="0000FF"/>
          <w:kern w:val="2"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ذاكرة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طويلة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مدى</w:t>
      </w:r>
      <w:r>
        <w:rPr>
          <w:rFonts w:cs="Traditional Arabic"/>
          <w:color w:val="0000FF"/>
          <w:kern w:val="2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Traditional Arabic"/>
          <w:color w:val="0000FF"/>
          <w:kern w:val="2"/>
          <w:sz w:val="32"/>
          <w:szCs w:val="32"/>
          <w:u w:val="single"/>
        </w:rPr>
        <w:t>Long Term Memory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تمي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استبق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و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معل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كرار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م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ديدة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نظري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تفسي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ذاكر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lang w:bidi="ar-EG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ر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اح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ن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ختصا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بع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ظر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فس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هى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color w:val="0000FF"/>
          <w:kern w:val="2"/>
          <w:sz w:val="32"/>
          <w:szCs w:val="32"/>
          <w:u w:val="single"/>
          <w:lang w:bidi="ar-EG"/>
        </w:rPr>
        <w:t>1</w:t>
      </w:r>
      <w:r>
        <w:rPr>
          <w:rFonts w:cs="Traditional Arabic"/>
          <w:color w:val="0000FF"/>
          <w:kern w:val="2"/>
          <w:sz w:val="32"/>
          <w:szCs w:val="32"/>
          <w:u w:val="single"/>
          <w:rtl w:val="true"/>
          <w:lang w:bidi="ar-EG"/>
        </w:rPr>
        <w:t xml:space="preserve">.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نظرية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عملية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واحدة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ذه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ظر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م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اح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فس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فظ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فسير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بق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مجمو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ح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بادئ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أك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ظر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م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اح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بو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طا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س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ظر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رتباطي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ظر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ثر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color w:val="FF3399"/>
          <w:kern w:val="2"/>
          <w:sz w:val="32"/>
          <w:szCs w:val="32"/>
          <w:u w:val="single"/>
        </w:rPr>
      </w:pPr>
      <w:r>
        <w:rPr>
          <w:rFonts w:cs="Traditional Arabic"/>
          <w:color w:val="FF3399"/>
          <w:kern w:val="2"/>
          <w:sz w:val="32"/>
          <w:szCs w:val="32"/>
          <w:u w:val="single"/>
          <w:rtl w:val="true"/>
          <w:lang w:bidi="ar-EG"/>
        </w:rPr>
        <w:t>(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نظرية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إرتباطية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  <w:lang w:bidi="ar-EG"/>
        </w:rPr>
        <w:t>..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ذه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ظر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رتباط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فسير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كرا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رتبا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ث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استجا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ش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سا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كر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كل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ز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د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كرا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قتر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ث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استجا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حد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قو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رتبا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ف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ضو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تب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ستجا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ذكر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مثا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ادات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color w:val="FF3399"/>
          <w:kern w:val="2"/>
          <w:sz w:val="32"/>
          <w:szCs w:val="32"/>
          <w:u w:val="single"/>
        </w:rPr>
      </w:pPr>
      <w:r>
        <w:rPr>
          <w:rFonts w:cs="Traditional Arabic"/>
          <w:color w:val="FF3399"/>
          <w:kern w:val="2"/>
          <w:sz w:val="32"/>
          <w:szCs w:val="32"/>
          <w:u w:val="single"/>
          <w:rtl w:val="true"/>
          <w:lang w:bidi="ar-EG"/>
        </w:rPr>
        <w:t>(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نظرية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أثر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  <w:lang w:bidi="ar-EG"/>
        </w:rPr>
        <w:t>.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ذه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ظر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ذك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نت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ي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وج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ها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صب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تي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ب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ف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ظر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فاع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ب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دي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آثا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اب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دعم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ها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lang w:bidi="ar-EG"/>
        </w:rPr>
        <w:t>2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نظر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عمليتي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تفسي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ذاك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د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و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نورم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</w:rPr>
        <w:t>Waugh &amp; Norman</w:t>
      </w:r>
      <w:r>
        <w:rPr>
          <w:rFonts w:cs="Traditional Arabic"/>
          <w:kern w:val="2"/>
          <w:sz w:val="32"/>
          <w:szCs w:val="32"/>
          <w:lang w:bidi="ar-EG"/>
        </w:rPr>
        <w:t xml:space="preserve"> 1965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موذج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ديد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فس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موذ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مليت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فترض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فر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دخ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ظو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و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حد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سي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تي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زاح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حلال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ان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فرد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اح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مفرد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فت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ري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سميع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هني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للتسمي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هن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وائ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ثي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له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نعش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فرد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دي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من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زاحت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فرد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دي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من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زاحت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فرد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دي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ثانيه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فرد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سميع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هني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دخ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ثانوي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color w:val="0000FF"/>
          <w:kern w:val="2"/>
          <w:sz w:val="32"/>
          <w:szCs w:val="32"/>
          <w:u w:val="single"/>
        </w:rPr>
      </w:pPr>
      <w:r>
        <w:rPr>
          <w:rFonts w:cs="Calibri"/>
          <w:b/>
          <w:bCs/>
          <w:color w:val="0000FF"/>
          <w:kern w:val="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lang w:bidi="ar-EG"/>
        </w:rPr>
        <w:t xml:space="preserve">3.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نموذج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ثلاث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للذاك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ab/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موذ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تكنسون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يفر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</w:rPr>
        <w:t>Atkinson  &amp;  Shiffrn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موذ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قبــ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د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ب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لماء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عط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ذ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صف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عم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س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دي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ثلاث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وا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سي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قصي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وطوي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في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ص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ذج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color w:val="FF3399"/>
          <w:kern w:val="2"/>
          <w:sz w:val="32"/>
          <w:szCs w:val="32"/>
          <w:u w:val="single"/>
        </w:rPr>
      </w:pPr>
      <w:r>
        <w:rPr>
          <w:rFonts w:cs="Traditional Arabic"/>
          <w:color w:val="FF3399"/>
          <w:kern w:val="2"/>
          <w:sz w:val="32"/>
          <w:szCs w:val="32"/>
          <w:u w:val="single"/>
          <w:rtl w:val="true"/>
          <w:lang w:bidi="ar-EG"/>
        </w:rPr>
        <w:t>(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ذاكرة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حسية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Traditional Arabic"/>
          <w:color w:val="FF3399"/>
          <w:kern w:val="2"/>
          <w:sz w:val="32"/>
          <w:szCs w:val="32"/>
          <w:u w:val="single"/>
        </w:rPr>
        <w:t>Sensory Memory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</w:rPr>
        <w:t xml:space="preserve"> .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عر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عض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ين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عد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ب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نبه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ستم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بالرغ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ستطي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لق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نبه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جتمع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نتب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يها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ثير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لق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وا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دخ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خز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سي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بد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ثير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صطد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أعض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ذكر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ق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بره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جيز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ويم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دخ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ث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خاز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س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عتبا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نب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صد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خاز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س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ب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هتم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مث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دخ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و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رفي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قو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ظ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خز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س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نق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و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ا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ارج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در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بي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كم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ق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و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ا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راو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0.01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Traditional Arabic"/>
          <w:kern w:val="2"/>
          <w:sz w:val="32"/>
          <w:szCs w:val="32"/>
          <w:lang w:bidi="ar-EG"/>
        </w:rPr>
        <w:t>0.05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ثان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ر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قب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جهز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معل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ار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ي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ثيرات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لو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ر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ق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ب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يرون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صب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م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كو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و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هائ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ث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ستقبل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واس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لاب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ال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ا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سر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ظ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ختز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س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نتق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ختز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صي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ختز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و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أ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صع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عادت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د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وج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سي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ل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ورت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فتت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ظا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احث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س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صر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سم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يقون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</w:rPr>
        <w:t>Iconic Memory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م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ر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دوية</w:t>
      </w:r>
      <w:r>
        <w:rPr>
          <w:rFonts w:cs="Traditional Arabic"/>
          <w:kern w:val="2"/>
          <w:sz w:val="32"/>
          <w:szCs w:val="32"/>
        </w:rPr>
        <w:t>Echoic Memory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تمي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يقون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تخز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س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راست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ا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ف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ويد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يجن</w:t>
      </w:r>
      <w:r>
        <w:rPr>
          <w:rFonts w:cs="Traditional Arabic"/>
          <w:kern w:val="2"/>
          <w:sz w:val="32"/>
          <w:szCs w:val="32"/>
        </w:rPr>
        <w:t xml:space="preserve">Segnar </w:t>
      </w:r>
      <w:r>
        <w:rPr>
          <w:rFonts w:cs="Traditional Arabic"/>
          <w:kern w:val="2"/>
          <w:sz w:val="32"/>
          <w:szCs w:val="32"/>
          <w:lang w:bidi="ar-EG"/>
        </w:rPr>
        <w:t xml:space="preserve"> 1740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ا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ت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أخذ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رؤ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جر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سيط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ط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ح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شتع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ج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ر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د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فس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حرب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ر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ح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كون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صري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ضو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ستطا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حس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ر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ستمرا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رؤ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جد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وا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100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ل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ثاني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دو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ه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سم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ستدع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ور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حدد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وجو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خز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مع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ه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وج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لم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خز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دو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ستم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فت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250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ل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ثان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وج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جار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خر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ؤك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دو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ستم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10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ثوان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ختلا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رج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نو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نبه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خدم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حو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دو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ع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رون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ائ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وص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ختز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س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أن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ل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ن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ها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شار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ي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تائ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راس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بيرلن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Cs w:val="32"/>
        </w:rPr>
        <w:t>Sperling</w:t>
      </w:r>
      <w:r>
        <w:rPr>
          <w:rFonts w:cs="Traditional Arabic"/>
          <w:kern w:val="2"/>
          <w:sz w:val="32"/>
          <w:szCs w:val="32"/>
          <w:lang w:bidi="ar-EG"/>
        </w:rPr>
        <w:t xml:space="preserve"> 1960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د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أفر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جرب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لاس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تو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جمو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وف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أرقام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ط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ذكر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رق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غ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ذكر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غ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خفض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تي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جر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طيع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مي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رق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0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ك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بت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جر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ز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ل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ن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color w:val="FF3399"/>
          <w:kern w:val="2"/>
          <w:sz w:val="32"/>
          <w:szCs w:val="32"/>
          <w:u w:val="single"/>
        </w:rPr>
      </w:pPr>
      <w:r>
        <w:rPr>
          <w:rFonts w:cs="Traditional Arabic"/>
          <w:color w:val="FF3399"/>
          <w:kern w:val="2"/>
          <w:sz w:val="32"/>
          <w:szCs w:val="32"/>
          <w:u w:val="single"/>
          <w:rtl w:val="true"/>
          <w:lang w:bidi="ar-EG"/>
        </w:rPr>
        <w:t>(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ذاكرة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قصيرة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مدى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Traditional Arabic"/>
          <w:color w:val="FF3399"/>
          <w:kern w:val="2"/>
          <w:sz w:val="32"/>
          <w:szCs w:val="32"/>
          <w:u w:val="single"/>
        </w:rPr>
        <w:t>Short Term Memory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</w:rPr>
        <w:t xml:space="preserve"> .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ا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مريك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لي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يم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</w:rPr>
        <w:t>William Games</w:t>
      </w:r>
      <w:r>
        <w:rPr>
          <w:rFonts w:cs="Traditional Arabic"/>
          <w:kern w:val="2"/>
          <w:sz w:val="32"/>
          <w:szCs w:val="32"/>
          <w:lang w:bidi="ar-EG"/>
        </w:rPr>
        <w:t xml:space="preserve"> 1980</w:t>
      </w:r>
      <w:r>
        <w:rPr>
          <w:rFonts w:cs="Traditional Arabic"/>
          <w:i/>
          <w:iCs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ائ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ي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ص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</w:rPr>
        <w:t>Short Term Memory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و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</w:rPr>
        <w:t>Long Term Memory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م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و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و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ستم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حساس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فت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ط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لي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د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ث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وضوع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حدث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م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ث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قت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افيا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حي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ؤ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حدا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و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وا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فإن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وليم</w:t>
      </w:r>
      <w:r>
        <w:rPr>
          <w:rFonts w:cs="Calibri"/>
          <w:i/>
          <w:i/>
          <w:i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جيمس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يسمى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هذا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نوع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بالذاكرة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ثانو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تضاء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و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مر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ق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ثانو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ق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رض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تضاؤل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ك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يللر</w:t>
      </w:r>
      <w:r>
        <w:rPr>
          <w:rFonts w:cs="Calibri"/>
          <w:i/>
          <w:i/>
          <w:i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Miller</w:t>
      </w:r>
      <w:r>
        <w:rPr>
          <w:rFonts w:cs="Traditional Arabic"/>
          <w:kern w:val="2"/>
          <w:sz w:val="32"/>
          <w:szCs w:val="32"/>
          <w:lang w:bidi="ar-EG"/>
        </w:rPr>
        <w:t>1956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صي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كن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س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7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حد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ضاف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طروح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حدت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إ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ظم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حد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ن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س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كثر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ت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شف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وتي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صي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حد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سي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صو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ام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ز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جاو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ق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Cs w:val="32"/>
          <w:lang w:bidi="ar-EG"/>
        </w:rPr>
        <w:t>30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ث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تمي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قد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حدو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ستيعاب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ف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لو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خز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Cs w:val="32"/>
          <w:lang w:bidi="ar-EG"/>
        </w:rPr>
        <w:t>15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ث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قريب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ه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ستم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فت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ختل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خ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آخ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بق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نتبهن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ي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صي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نتق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ـ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كـ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ويلـ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ـ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ستطيـ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وي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حتفاظ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د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مز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غ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ظ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حد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مط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و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حد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روف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قاط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12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)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م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ميي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وع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صي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دى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>الذاكرة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>اللفظية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>قصيرة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>المدى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فيها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ستدعاء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حروف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الكلمات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عرضها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باشر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تكو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مفردات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أخير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أحس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ستدعاء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مفردات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أولى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قائمة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color w:val="FF3399"/>
          <w:kern w:val="2"/>
          <w:sz w:val="32"/>
          <w:szCs w:val="32"/>
          <w:u w:val="single"/>
        </w:rPr>
      </w:pPr>
      <w:r>
        <w:rPr>
          <w:rFonts w:cs="Traditional Arabic"/>
          <w:color w:val="FF3399"/>
          <w:kern w:val="2"/>
          <w:sz w:val="32"/>
          <w:szCs w:val="32"/>
          <w:u w:val="single"/>
          <w:rtl w:val="true"/>
          <w:lang w:bidi="ar-IQ"/>
        </w:rPr>
        <w:t xml:space="preserve">-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IQ"/>
        </w:rPr>
        <w:t>الذاكرة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IQ"/>
        </w:rPr>
        <w:t>البصرية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IQ"/>
        </w:rPr>
        <w:t>قصيرة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IQ"/>
        </w:rPr>
        <w:t>المدى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color w:val="FF3399"/>
          <w:kern w:val="2"/>
          <w:sz w:val="32"/>
          <w:szCs w:val="32"/>
          <w:u w:val="single"/>
        </w:rPr>
        <w:t>Visual Short Term Memory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  <w:lang w:bidi="ar-IQ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كتش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بيرلن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</w:rPr>
        <w:t xml:space="preserve">Spirling </w:t>
      </w:r>
      <w:r>
        <w:rPr>
          <w:rFonts w:cs="Traditional Arabic"/>
          <w:kern w:val="2"/>
          <w:sz w:val="32"/>
          <w:szCs w:val="32"/>
        </w:rPr>
        <w:t xml:space="preserve"> 1960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ز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ص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ف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ح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ا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اس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وسن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 xml:space="preserve">Keel and Posner </w:t>
      </w:r>
      <w:r>
        <w:rPr>
          <w:rFonts w:cs="Traditional Arabic"/>
          <w:kern w:val="2"/>
          <w:sz w:val="32"/>
          <w:szCs w:val="32"/>
          <w:lang w:bidi="ar-EG"/>
        </w:rPr>
        <w:t xml:space="preserve"> 1967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بد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آخر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 xml:space="preserve">Baddely.et al. </w:t>
      </w:r>
      <w:r>
        <w:rPr>
          <w:rFonts w:cs="Traditional Arabic"/>
          <w:kern w:val="2"/>
          <w:sz w:val="32"/>
          <w:szCs w:val="32"/>
          <w:lang w:bidi="ar-EG"/>
        </w:rPr>
        <w:t xml:space="preserve"> 1975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لبرمان</w:t>
      </w:r>
      <w:r>
        <w:rPr>
          <w:rFonts w:cs="Traditional Arabic"/>
          <w:kern w:val="2"/>
          <w:sz w:val="32"/>
          <w:szCs w:val="32"/>
        </w:rPr>
        <w:t xml:space="preserve">Liberman </w:t>
      </w:r>
      <w:r>
        <w:rPr>
          <w:rFonts w:cs="Traditional Arabic"/>
          <w:kern w:val="2"/>
          <w:sz w:val="32"/>
          <w:szCs w:val="32"/>
          <w:lang w:bidi="ar-EG"/>
        </w:rPr>
        <w:t xml:space="preserve"> 1980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ع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صي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ك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ع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معت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تو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فكا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معل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خب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إنس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ق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وق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وج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ظيفت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صي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ما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color w:val="0000FF"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color w:val="0000FF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التخزين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المؤقت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للمعلومات</w:t>
      </w:r>
      <w:r>
        <w:rPr>
          <w:rFonts w:cs="Traditional Arabic"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color w:val="0000FF"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color w:val="0000FF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الإدارة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الشا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ق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ؤقت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ز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ب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و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ح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جهز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لف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ق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فت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م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دو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سم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ديد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ا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سم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ف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ثبا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فت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م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ط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ؤ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خ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ح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ناص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غير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و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لي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IQ"/>
        </w:rPr>
        <w:t>1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مثير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عرض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بطريق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حد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لفترات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زمني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طويل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IQ"/>
        </w:rPr>
        <w:t>2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جهاز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تذكر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تأهب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لانتقاء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عناصر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عين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سواها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لتدخل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مخز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3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مي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هنيا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Rehearsal</w:t>
      </w:r>
      <w:r>
        <w:rPr>
          <w:rFonts w:cs="Traditional Arabic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ز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ير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color w:val="0000FF"/>
          <w:kern w:val="2"/>
          <w:sz w:val="32"/>
          <w:szCs w:val="32"/>
          <w:u w:val="single"/>
          <w:lang w:bidi="ar-EG"/>
        </w:rPr>
        <w:t>(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ج</w:t>
      </w:r>
      <w:r>
        <w:rPr>
          <w:rFonts w:cs="Traditional Arabic"/>
          <w:color w:val="0000FF"/>
          <w:kern w:val="2"/>
          <w:sz w:val="32"/>
          <w:szCs w:val="32"/>
          <w:u w:val="single"/>
          <w:lang w:bidi="ar-EG"/>
        </w:rPr>
        <w:t xml:space="preserve">)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ذاكرة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طويلة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مدى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ستطي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وي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حتفاظ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ك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بي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لفت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زمن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ويل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ص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حي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نو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جد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لاحظ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وي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ق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رض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تأ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معل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دخل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دي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ض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وي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قو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مل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ثي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د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معل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مز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تحول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طور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هذب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نظمها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وي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ق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رض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نسيان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حد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صو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طيئ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د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حد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طلا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شف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وي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يمانتي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ت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رجا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وي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ستمرا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صي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هي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سترجا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ك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ه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حيان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ه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آ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طل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م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هدا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عند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بدأ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إن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قارن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اض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ماض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يض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د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جهود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حيان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رجا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كر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وي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مر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اق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عصبيا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ك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ذك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ك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</w:rPr>
        <w:t>Dick</w:t>
      </w:r>
      <w:r>
        <w:rPr>
          <w:rFonts w:cs="Traditional Arabic"/>
          <w:i/>
          <w:iCs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 xml:space="preserve">1971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رجا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لومات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خز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ويلـ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كتنفـ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عاب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الـفـ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ستطي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ذك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ـ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شيـ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م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وضي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عوبـ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ضمنهـ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ليـ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سترجا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عـ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ثال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ضعنـ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ـ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ود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ع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بير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حتم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رداد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ع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صادف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حتمـا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ـام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ظر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أن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ـ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حي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حتويهـ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ناء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ل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ضفن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عـ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سـ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ـ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ضـاء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كـ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حتم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رد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ـ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ــود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   </w:t>
      </w:r>
      <w:r>
        <w:rPr>
          <w:rFonts w:cs="Traditional Arabic"/>
          <w:kern w:val="2"/>
          <w:sz w:val="32"/>
          <w:szCs w:val="32"/>
          <w:lang w:bidi="ar-EG"/>
        </w:rPr>
        <w:t>1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kern w:val="2"/>
          <w:sz w:val="32"/>
          <w:szCs w:val="32"/>
          <w:lang w:bidi="ar-EG"/>
        </w:rPr>
        <w:t>10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ضي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i/>
          <w:i/>
          <w:iCs/>
          <w:kern w:val="2"/>
          <w:sz w:val="32"/>
          <w:sz w:val="32"/>
          <w:szCs w:val="32"/>
          <w:rtl w:val="true"/>
          <w:lang w:bidi="ar-EG"/>
        </w:rPr>
        <w:t>د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خز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لومـ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ـ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ري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شوائ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كر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ث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اب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نظ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ئ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جموع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ر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خزينها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>ديناميكي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>مخز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>الذاك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>طوي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>المدى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..</w:t>
      </w:r>
      <w:r>
        <w:rPr>
          <w:rFonts w:cs="Traditional Arabic"/>
          <w:kern w:val="2"/>
          <w:sz w:val="32"/>
          <w:szCs w:val="32"/>
          <w:lang w:bidi="ar-EG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عر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وي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ضمحل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قيا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بي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بق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خزون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خز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وي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ب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ضو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فهو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مكت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المكت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ض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وانب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آلا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ت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م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ص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ت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خز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ت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صنيف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طري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هج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ين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حي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ح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ت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رمز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ين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كنن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ص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ه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إ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شلن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ص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ت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ريد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و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عو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د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كا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كت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رفتن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رم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ا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و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ش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ستراتيج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ستدعاء</w:t>
      </w:r>
      <w:r>
        <w:rPr>
          <w:rFonts w:cs="Traditional Arabic"/>
          <w:kern w:val="2"/>
          <w:sz w:val="32"/>
          <w:szCs w:val="32"/>
          <w:lang w:bidi="ar-EG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center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عاشرة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center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 xml:space="preserve">5.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ذاكر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إطا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تجهيز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معلوم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lang w:bidi="ar-EG"/>
        </w:rPr>
        <w:t>.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جد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شا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ها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ال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ثان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دأ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واد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تج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د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خذ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كان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ريط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ف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ر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تج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كو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ناز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لومات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هت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لم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دارس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مل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رف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ساس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ذ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ظه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ث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رو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ستجا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و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ك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ذك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ح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هتم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ع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عد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تغ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اريخ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خص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شم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لاشم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بترفيل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1979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ه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اعد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ظرو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ال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ثان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رو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م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ف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امل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اهتم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دراس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مل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ق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اخ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تم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واق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ت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دأ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نظ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ان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Decision Maker</w:t>
      </w:r>
      <w:r>
        <w:rPr>
          <w:rFonts w:cs="Traditional Arabic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اق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معل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قائ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ائ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ثن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وج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نتباه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تا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وح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حك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يا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ائ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ا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خر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لي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وجه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ي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ب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رادي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قر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حظ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ناس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ضر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هدف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ظه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ظر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ال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ظه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و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دي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ندس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تص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ب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ظه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فاهي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دي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نو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تص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Communication Channel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i/>
          <w:i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أكد</w:t>
      </w:r>
      <w:r>
        <w:rPr>
          <w:rFonts w:cs="Calibri"/>
          <w:i/>
          <w:i/>
          <w:i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</w:rPr>
        <w:t>Uncertenety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جهي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توازي</w:t>
      </w:r>
      <w:r>
        <w:rPr>
          <w:rFonts w:cs="Traditional Arabic"/>
          <w:kern w:val="2"/>
          <w:sz w:val="32"/>
          <w:szCs w:val="32"/>
        </w:rPr>
        <w:t>Parallel  Processing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جهي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تتالي</w:t>
      </w:r>
      <w:r>
        <w:rPr>
          <w:rFonts w:cs="Traditional Arabic"/>
          <w:kern w:val="2"/>
          <w:sz w:val="32"/>
          <w:szCs w:val="32"/>
        </w:rPr>
        <w:t>Serial  Processing</w:t>
      </w:r>
      <w:r>
        <w:rPr>
          <w:rFonts w:cs="Traditional Arabic"/>
          <w:i/>
          <w:i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ستخد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م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ف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فاهي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وص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ل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حي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نبؤ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عمل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رف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ق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ظه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ستجاب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ظه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اس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آ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وس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خدام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و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هتم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م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ف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راس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ظ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ق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نسان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عتبار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ظا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آلي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شاب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مل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برام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ستخد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شغ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اس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آلي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د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ذك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ظر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جهي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دم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د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سها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ر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قدي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حو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مل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ق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سها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بوجود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عدد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راحل</w:t>
      </w:r>
      <w:r>
        <w:rPr>
          <w:rFonts w:cs="Calibri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</w:rPr>
        <w:t xml:space="preserve">Stages  </w:t>
      </w:r>
      <w:r>
        <w:rPr>
          <w:rFonts w:cs="Traditional Arabic"/>
          <w:kern w:val="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عمليات</w:t>
      </w:r>
      <w:r>
        <w:rPr>
          <w:rFonts w:cs="Traditional Arabic"/>
          <w:kern w:val="2"/>
          <w:sz w:val="32"/>
          <w:szCs w:val="32"/>
        </w:rPr>
        <w:t xml:space="preserve">Process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مستويات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</w:rPr>
        <w:t>Levels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أولا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ً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مراحل</w:t>
      </w:r>
      <w:r>
        <w:rPr>
          <w:rFonts w:cs="Traditional Arabic"/>
          <w:color w:val="FF3399"/>
          <w:kern w:val="2"/>
          <w:sz w:val="32"/>
          <w:szCs w:val="32"/>
          <w:u w:val="single"/>
        </w:rPr>
        <w:t>Stages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</w:rPr>
        <w:t xml:space="preserve"> :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ر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ظر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جهي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ال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لو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ض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ور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د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احل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حين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قد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ب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إ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بق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خز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سم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مخز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س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نتق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ف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رف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خز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ص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دى</w:t>
      </w:r>
      <w:r>
        <w:rPr>
          <w:rFonts w:cs="Traditional Arabic"/>
          <w:kern w:val="2"/>
          <w:sz w:val="32"/>
          <w:szCs w:val="32"/>
        </w:rPr>
        <w:t>Short  Term  Store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بق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ت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ط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بق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خز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س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بق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خز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ص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وا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30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نتق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ختزن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خز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ص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خز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وي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س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خز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أن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س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د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ثل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سج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سي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ثانيا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ً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عمليات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Cs w:val="32"/>
          <w:u w:val="single"/>
        </w:rPr>
        <w:t>Process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</w:rPr>
        <w:t xml:space="preserve"> 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عم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ري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نا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لو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قد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مل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تبط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شفير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خزين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سترجاع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color w:val="FF3399"/>
          <w:kern w:val="2"/>
          <w:sz w:val="32"/>
          <w:szCs w:val="32"/>
          <w:u w:val="single"/>
        </w:rPr>
      </w:pP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ثالثا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ً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مستوى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Cs w:val="32"/>
          <w:u w:val="single"/>
        </w:rPr>
        <w:t>Level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</w:rPr>
        <w:t xml:space="preserve"> 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حد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ستو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لال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جهي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ري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لو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اخ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ق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وج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ثلا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ستو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تجهي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ستو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طح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هامش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</w:rPr>
        <w:t>Shallow Processing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ستو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ثان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توس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مق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)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ستو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ثال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عمق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Cs w:val="32"/>
        </w:rPr>
        <w:t>Depest Level Processing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i/>
          <w:iCs/>
          <w:kern w:val="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عملي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ذاكرة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ف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م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ف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ن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ثلا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ل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ميز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ي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حو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فر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شفير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خز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سترجاع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في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صف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مليات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أولا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ً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تشفير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Cs w:val="32"/>
          <w:u w:val="single"/>
        </w:rPr>
        <w:t>Encoding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</w:rPr>
        <w:t xml:space="preserve"> 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و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ف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ارس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در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ا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ع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ا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لفة</w:t>
      </w:r>
      <w:r>
        <w:rPr>
          <w:rFonts w:cs="Traditional Arabic"/>
          <w:kern w:val="2"/>
          <w:sz w:val="32"/>
          <w:szCs w:val="32"/>
          <w:rtl w:val="true"/>
        </w:rPr>
        <w:t xml:space="preserve">. 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و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غي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ا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ي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م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مو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ح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ف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لو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ست</w:t>
      </w:r>
      <w:r>
        <w:rPr>
          <w:rFonts w:cs="Traditional Arabic"/>
          <w:kern w:val="2"/>
          <w:sz w:val="32"/>
          <w:szCs w:val="32"/>
        </w:rPr>
        <w:t xml:space="preserve">Best </w:t>
      </w:r>
      <w:r>
        <w:rPr>
          <w:rFonts w:cs="Traditional Arabic"/>
          <w:kern w:val="2"/>
          <w:sz w:val="32"/>
          <w:szCs w:val="32"/>
          <w:lang w:bidi="ar-EG"/>
        </w:rPr>
        <w:t xml:space="preserve"> 1992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صطل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شف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ش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و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ث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سه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حتفاظ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اخ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نظ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رف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ين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عن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جهي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ث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تصني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تض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عد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قاب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نظي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ث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مهيد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تخزينه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ر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حم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ب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ال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Cs w:val="32"/>
          <w:lang w:bidi="ar-EG"/>
        </w:rPr>
        <w:t>1993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رمي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شف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و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س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الصو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و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و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ف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رم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قبل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كرة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color w:val="0000FF"/>
          <w:kern w:val="2"/>
          <w:sz w:val="32"/>
          <w:szCs w:val="32"/>
          <w:u w:val="single"/>
        </w:rPr>
      </w:pPr>
      <w:r>
        <w:rPr>
          <w:rFonts w:cs="Calibri"/>
          <w:b/>
          <w:bCs/>
          <w:color w:val="0000FF"/>
          <w:kern w:val="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Encoding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تشفي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مي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احث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ماذ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ف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ح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الي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color w:val="FF3399"/>
          <w:kern w:val="2"/>
          <w:sz w:val="32"/>
          <w:szCs w:val="32"/>
          <w:u w:val="single"/>
          <w:rtl w:val="true"/>
          <w:lang w:bidi="ar-IQ"/>
        </w:rPr>
        <w:t>(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IQ"/>
        </w:rPr>
        <w:t>أ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  <w:lang w:bidi="ar-IQ"/>
        </w:rPr>
        <w:t xml:space="preserve">)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IQ"/>
        </w:rPr>
        <w:t>الشفرة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IQ"/>
        </w:rPr>
        <w:t>البصرية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color w:val="FF3399"/>
          <w:kern w:val="2"/>
          <w:sz w:val="32"/>
          <w:szCs w:val="32"/>
          <w:u w:val="single"/>
        </w:rPr>
        <w:t>Visual Code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IQ"/>
        </w:rPr>
        <w:t>: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يمثل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عنصر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بواسط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ظهره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بصر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دال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عليه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color w:val="FF3399"/>
          <w:kern w:val="2"/>
          <w:sz w:val="32"/>
          <w:szCs w:val="32"/>
          <w:u w:val="single"/>
          <w:rtl w:val="true"/>
          <w:lang w:bidi="ar-IQ"/>
        </w:rPr>
        <w:t>(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IQ"/>
        </w:rPr>
        <w:t>ب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  <w:lang w:bidi="ar-IQ"/>
        </w:rPr>
        <w:t xml:space="preserve">)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IQ"/>
        </w:rPr>
        <w:t>الشفرة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IQ"/>
        </w:rPr>
        <w:t>السمعية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Cs w:val="32"/>
          <w:u w:val="single"/>
        </w:rPr>
        <w:t>Acoustic Code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يمثل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عنصر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بواسط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ظهره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سمع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يدل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عليه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color w:val="FF3399"/>
          <w:kern w:val="2"/>
          <w:sz w:val="32"/>
          <w:szCs w:val="32"/>
          <w:u w:val="single"/>
          <w:rtl w:val="true"/>
          <w:lang w:bidi="ar-IQ"/>
        </w:rPr>
        <w:t>(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IQ"/>
        </w:rPr>
        <w:t>ج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  <w:lang w:bidi="ar-IQ"/>
        </w:rPr>
        <w:t xml:space="preserve">)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IQ"/>
        </w:rPr>
        <w:t>الشفرة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IQ"/>
        </w:rPr>
        <w:t>اللمسية</w:t>
      </w:r>
      <w:r>
        <w:rPr>
          <w:rFonts w:cs="Traditional Arabic"/>
          <w:color w:val="FF3399"/>
          <w:kern w:val="2"/>
          <w:sz w:val="32"/>
          <w:szCs w:val="32"/>
          <w:u w:val="single"/>
        </w:rPr>
        <w:t>Hoptic Code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يمثل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عنصر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بواسط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خاصي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لمس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تميزه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color w:val="FF3399"/>
          <w:kern w:val="2"/>
          <w:sz w:val="32"/>
          <w:szCs w:val="32"/>
          <w:u w:val="single"/>
          <w:rtl w:val="true"/>
          <w:lang w:bidi="ar-IQ"/>
        </w:rPr>
        <w:t>(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IQ"/>
        </w:rPr>
        <w:t>د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  <w:lang w:bidi="ar-IQ"/>
        </w:rPr>
        <w:t xml:space="preserve">)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IQ"/>
        </w:rPr>
        <w:t>الشفرة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IQ"/>
        </w:rPr>
        <w:t>السيمانتية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IQ"/>
        </w:rPr>
        <w:t xml:space="preserve">  </w:t>
      </w:r>
      <w:r>
        <w:rPr>
          <w:rFonts w:cs="Traditional Arabic"/>
          <w:color w:val="FF3399"/>
          <w:kern w:val="2"/>
          <w:sz w:val="32"/>
          <w:szCs w:val="32"/>
          <w:u w:val="single"/>
        </w:rPr>
        <w:t>Semantic code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IQ"/>
        </w:rPr>
        <w:t xml:space="preserve"> :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يمثل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عنصر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بواسط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معنى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يدل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عليه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إنس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ستطي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رمي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شف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ار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سب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متلاك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جهز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س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از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ستقب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ثيرات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وج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ضوئ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ش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و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نفسج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ستطي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ال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حد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ق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ح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ع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ال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ثن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ترميز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بواحد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إحدى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طريقت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تاليت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color w:val="0000FF"/>
          <w:kern w:val="2"/>
          <w:sz w:val="32"/>
          <w:szCs w:val="32"/>
          <w:u w:val="single"/>
        </w:rPr>
      </w:pPr>
      <w:r>
        <w:rPr>
          <w:rFonts w:cs="Calibri"/>
          <w:color w:val="0000FF"/>
          <w:kern w:val="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Cs w:val="32"/>
          <w:u w:val="single"/>
          <w:lang w:bidi="ar-EG"/>
        </w:rPr>
        <w:t>(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rFonts w:cs="Traditional Arabic"/>
          <w:color w:val="0000FF"/>
          <w:kern w:val="2"/>
          <w:sz w:val="32"/>
          <w:szCs w:val="32"/>
          <w:u w:val="single"/>
          <w:lang w:bidi="ar-EG"/>
        </w:rPr>
        <w:t xml:space="preserve">)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إستراتيجية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معالجة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متسلسلة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معال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ث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خ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رم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ث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غو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تجاه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ث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غوب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color w:val="0000FF"/>
          <w:kern w:val="2"/>
          <w:sz w:val="32"/>
          <w:szCs w:val="32"/>
          <w:u w:val="single"/>
          <w:rtl w:val="true"/>
          <w:lang w:bidi="ar-EG"/>
        </w:rPr>
        <w:t>(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rFonts w:cs="Traditional Arabic"/>
          <w:color w:val="0000FF"/>
          <w:kern w:val="2"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إستراتيجية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معالجة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متوازنة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/>
          <w:color w:val="0000FF"/>
          <w:kern w:val="2"/>
          <w:sz w:val="32"/>
          <w:szCs w:val="32"/>
          <w:u w:val="single"/>
        </w:rPr>
        <w:t>Parallel Process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ش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رمي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ث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تزامن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ميع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ق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ح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Cs w:val="32"/>
          <w:lang w:bidi="ar-EG"/>
        </w:rPr>
        <w:t>28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kern w:val="2"/>
          <w:sz w:val="32"/>
          <w:szCs w:val="32"/>
          <w:lang w:bidi="ar-EG"/>
        </w:rPr>
        <w:t>375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)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IQ"/>
        </w:rPr>
        <w:t>وجه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IQ"/>
        </w:rPr>
        <w:t>نظ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IQ"/>
        </w:rPr>
        <w:t>علماء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IQ"/>
        </w:rPr>
        <w:t>النفس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IQ"/>
        </w:rPr>
        <w:t>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IQ"/>
        </w:rPr>
        <w:t>عمل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IQ"/>
        </w:rPr>
        <w:t>التشفي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  <w:lang w:bidi="ar-IQ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لاحظ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جو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تفا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نظر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ف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ر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عل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تشف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ثيرات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بع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لم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ر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ث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شفير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لقائي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نتي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رتباط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بع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شي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وجو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ا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ارجي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فس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نظر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ف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فر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زود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حساس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و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ث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وجو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الم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شف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ث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أ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لقائي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ل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إنن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سن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ا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ز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مل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رف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شف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ث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حيط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ن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موجو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عا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ارجي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وج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ائف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ثان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نظر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ف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ر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ارض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جه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ظ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اب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قول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ظ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ث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ي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ن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تب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ث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غامض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حي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شفير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نظيم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حد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عد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ر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ستراتيجيات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ب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ث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ج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مة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</w:rPr>
        <w:t xml:space="preserve">Grounds </w:t>
      </w:r>
      <w:r>
        <w:rPr>
          <w:rFonts w:cs="Traditional Arabic"/>
          <w:kern w:val="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ن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لف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صائ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سب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Traditional Arabic"/>
          <w:kern w:val="2"/>
          <w:sz w:val="32"/>
          <w:szCs w:val="32"/>
          <w:lang w:bidi="ar-EG"/>
        </w:rPr>
        <w:t>0000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همن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ل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رتب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معن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اتها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إ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لز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نتذك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ل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ت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شفير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تا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نح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ا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ان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لز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شفير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>طبيع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>تشفي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>المثي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>وأثره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>عل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>الاسترجاع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lang w:bidi="ar-IQ"/>
        </w:rPr>
        <w:t>:</w:t>
      </w:r>
      <w:r>
        <w:rPr>
          <w:rFonts w:cs="Traditional Arabic"/>
          <w:b/>
          <w:bCs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ش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بي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شف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ث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ؤ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هو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عو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سترجا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ك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يذكر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بجورك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لان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ذكر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ن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تا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كيف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مث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شف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حتفاظ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حد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قبال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كي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رميز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يعد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كريـك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لو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كــارت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رو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اولو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ر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أسالي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شف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ثير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انو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ارض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ف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ظ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ثاب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مخاز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راحل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ل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زا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ه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قدي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جه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ظ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دي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مخاز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راحلها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بالفع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د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ري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ل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ار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جه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ظ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دي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ائ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ستو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جهي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في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ال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ث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د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ستويات</w:t>
      </w:r>
      <w:r>
        <w:rPr>
          <w:rFonts w:cs="Traditional Arabic"/>
          <w:kern w:val="2"/>
          <w:sz w:val="32"/>
          <w:szCs w:val="32"/>
          <w:lang w:bidi="ar-EG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EG"/>
        </w:rPr>
        <w:t xml:space="preserve">1.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ستوى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أول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تم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جهي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سي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ب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ث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ال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ال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س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ركي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صائص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بي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سي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)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EG"/>
        </w:rPr>
        <w:t>2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ستوى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ثان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عتم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جهي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ونيمى</w:t>
      </w:r>
      <w:r>
        <w:rPr>
          <w:rFonts w:cs="Traditional Arabic"/>
          <w:kern w:val="2"/>
          <w:sz w:val="32"/>
          <w:szCs w:val="32"/>
        </w:rPr>
        <w:t>Phonemic  Processing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مث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ركي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م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شف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ثير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EG"/>
        </w:rPr>
        <w:t>3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ستوى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ثال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عتم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جهي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يمانتى</w:t>
      </w:r>
      <w:r>
        <w:rPr>
          <w:rFonts w:cs="Traditional Arabic"/>
          <w:kern w:val="2"/>
          <w:sz w:val="32"/>
          <w:szCs w:val="32"/>
        </w:rPr>
        <w:t>Semantic Processing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معل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معان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ث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ر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ري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حل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يمانت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ؤ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ف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ي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ن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كل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ز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ف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ق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ستمرار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كر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ج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وج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نظر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ستو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ال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ستو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شفير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)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رغ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عتبا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فهو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ستو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ال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فهو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قن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إ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وج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ثال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تر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ظر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ها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ار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تائ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راس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ب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ث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ج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يلسون</w:t>
      </w:r>
      <w:r>
        <w:rPr>
          <w:rFonts w:cs="Traditional Arabic"/>
          <w:kern w:val="2"/>
          <w:sz w:val="32"/>
          <w:szCs w:val="32"/>
        </w:rPr>
        <w:t xml:space="preserve">Nelson </w:t>
      </w:r>
      <w:r>
        <w:rPr>
          <w:rFonts w:cs="Traditional Arabic"/>
          <w:kern w:val="2"/>
          <w:sz w:val="32"/>
          <w:szCs w:val="32"/>
          <w:lang w:bidi="ar-EG"/>
        </w:rPr>
        <w:t xml:space="preserve"> 1979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قررعد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عا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ال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مي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ذك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د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</w:rPr>
        <w:t>Baddeley</w:t>
      </w:r>
      <w:r>
        <w:rPr>
          <w:rFonts w:cs="Traditional Arabic"/>
          <w:i/>
          <w:iCs/>
          <w:kern w:val="2"/>
          <w:sz w:val="32"/>
          <w:szCs w:val="32"/>
        </w:rPr>
        <w:t xml:space="preserve">  </w:t>
      </w:r>
      <w:r>
        <w:rPr>
          <w:rFonts w:cs="Traditional Arabic"/>
          <w:kern w:val="2"/>
          <w:sz w:val="32"/>
          <w:szCs w:val="32"/>
          <w:lang w:bidi="ar-EG"/>
        </w:rPr>
        <w:t xml:space="preserve"> 1987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ج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ستو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جهي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جال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ص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راس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بحو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هائي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فاهي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ال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ضح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صع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ختبارها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جو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قيا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وضوع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قيا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جهي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ؤ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ائر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فكير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ستو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جهيز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ؤ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فض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أنن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تذك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شي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ي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جهي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ص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/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جهد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والتشفي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ذ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هو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ظ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غ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ذك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فاء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رج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هود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منتظ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شو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قض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ر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س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بي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شف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ك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ط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شف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را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رى</w:t>
      </w:r>
      <w:r>
        <w:rPr>
          <w:rFonts w:cs="Traditional Arabic"/>
          <w:b/>
          <w:bCs/>
          <w:kern w:val="2"/>
          <w:sz w:val="32"/>
          <w:szCs w:val="32"/>
        </w:rPr>
        <w:br/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تشفي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نموذج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ثلاث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للذاك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نا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د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لم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شف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س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وي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في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ر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وج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تشف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وذ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ثلاث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ذاكر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color w:val="FF3399"/>
          <w:kern w:val="2"/>
          <w:sz w:val="32"/>
          <w:szCs w:val="32"/>
          <w:u w:val="single"/>
        </w:rPr>
      </w:pPr>
      <w:r>
        <w:rPr>
          <w:rFonts w:cs="Traditional Arabic"/>
          <w:color w:val="FF3399"/>
          <w:kern w:val="2"/>
          <w:sz w:val="32"/>
          <w:szCs w:val="32"/>
          <w:u w:val="single"/>
          <w:rtl w:val="true"/>
          <w:lang w:bidi="ar-EG"/>
        </w:rPr>
        <w:t>(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تشفير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ذاكرة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حسية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قو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س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د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ب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ق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و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ا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ارج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در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بي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كمال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ستقبل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وا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نسان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عن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س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ل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ام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ليل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معرف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نا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color w:val="FF3399"/>
          <w:kern w:val="2"/>
          <w:sz w:val="32"/>
          <w:szCs w:val="32"/>
          <w:u w:val="single"/>
        </w:rPr>
      </w:pPr>
      <w:r>
        <w:rPr>
          <w:rFonts w:cs="Traditional Arabic"/>
          <w:color w:val="FF3399"/>
          <w:kern w:val="2"/>
          <w:sz w:val="32"/>
          <w:szCs w:val="32"/>
          <w:u w:val="single"/>
          <w:lang w:bidi="ar-EG"/>
        </w:rPr>
        <w:t>(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rFonts w:cs="Traditional Arabic"/>
          <w:color w:val="FF3399"/>
          <w:kern w:val="2"/>
          <w:sz w:val="32"/>
          <w:szCs w:val="32"/>
          <w:u w:val="single"/>
          <w:lang w:bidi="ar-EG"/>
        </w:rPr>
        <w:t xml:space="preserve">)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تشفير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ذاكرة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قصير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ة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مدى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Cs w:val="32"/>
          <w:u w:val="single"/>
          <w:lang w:bidi="ar-EG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حتفظ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اك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صي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د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قط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معلوم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عطينا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هتماما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ن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رميز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ض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نتبهن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ي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اك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قط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ن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يض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ضع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و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اص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مز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ف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وج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وا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دي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فر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اك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صي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د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مع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بصر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معتم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ا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كلم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ناس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ف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وت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ا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غو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ناص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تم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غ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تناسب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ف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صرية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ل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جار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ديث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م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م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رائح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ترميز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كري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صي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دى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.</w:t>
      </w:r>
      <w:r>
        <w:rPr>
          <w:rFonts w:cs="Traditional Arabic"/>
          <w:color w:val="FF3399"/>
          <w:kern w:val="2"/>
          <w:sz w:val="32"/>
          <w:szCs w:val="32"/>
          <w:u w:val="single"/>
        </w:rPr>
        <w:br/>
      </w:r>
      <w:r>
        <w:rPr>
          <w:rFonts w:cs="Traditional Arabic"/>
          <w:color w:val="FF3399"/>
          <w:kern w:val="2"/>
          <w:sz w:val="32"/>
          <w:szCs w:val="32"/>
          <w:u w:val="single"/>
          <w:lang w:bidi="ar-EG"/>
        </w:rPr>
        <w:t>(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ج</w:t>
      </w:r>
      <w:r>
        <w:rPr>
          <w:rFonts w:cs="Traditional Arabic"/>
          <w:color w:val="FF3399"/>
          <w:kern w:val="2"/>
          <w:sz w:val="32"/>
          <w:szCs w:val="32"/>
          <w:u w:val="single"/>
          <w:lang w:bidi="ar-EG"/>
        </w:rPr>
        <w:t xml:space="preserve">)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تشفير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ذاكرة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طويلة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مدى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Cs w:val="32"/>
          <w:u w:val="single"/>
          <w:lang w:bidi="ar-EG"/>
        </w:rPr>
        <w:t>:</w:t>
      </w:r>
      <w:r>
        <w:rPr>
          <w:rFonts w:cs="Traditional Arabic"/>
          <w:b/>
          <w:bCs/>
          <w:kern w:val="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قو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رمي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وي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ان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ناص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ستخد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ف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وت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صر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رغ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شف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يمانت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ري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ائ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رمي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ا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فظ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وي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إنن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قو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حيانن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ترمي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طر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خر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معرف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و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خ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حد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ليف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ل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ا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نن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من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ترمي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و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ض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ف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وتي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color w:val="0000FF"/>
          <w:kern w:val="2"/>
          <w:sz w:val="32"/>
          <w:szCs w:val="32"/>
          <w:u w:val="single"/>
        </w:rPr>
      </w:pPr>
      <w:r>
        <w:rPr>
          <w:rFonts w:cs="Calibri"/>
          <w:b/>
          <w:bCs/>
          <w:color w:val="0000FF"/>
          <w:kern w:val="2"/>
          <w:sz w:val="32"/>
          <w:szCs w:val="32"/>
          <w:u w:val="singl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ستراتيجي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ذك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شفير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)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color w:val="FF3399"/>
          <w:kern w:val="2"/>
          <w:sz w:val="32"/>
          <w:szCs w:val="32"/>
          <w:u w:val="single"/>
        </w:rPr>
      </w:pP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  <w:lang w:bidi="ar-EG"/>
        </w:rPr>
        <w:t xml:space="preserve">.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مفهوم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إستراتيجية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نبث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فهو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ستراتيج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ساس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قي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ؤدا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ثير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ه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رف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ؤ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أكثر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ري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ختلف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واترمفهو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ستراتيج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جال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دي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ف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ح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ختلا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ظ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ي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قرر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ل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 xml:space="preserve">Malin </w:t>
      </w:r>
      <w:r>
        <w:rPr>
          <w:rFonts w:cs="Traditional Arabic"/>
          <w:kern w:val="2"/>
          <w:sz w:val="32"/>
          <w:szCs w:val="32"/>
          <w:lang w:bidi="ar-EG"/>
        </w:rPr>
        <w:t>1979: 103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عا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ستراتيج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حد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ضو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ختزال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ح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جن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بع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سا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عا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بك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ثن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د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ه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ب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ختز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ثير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عب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جهي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قل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ز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ستغر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وص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ل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ذكر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يسي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</w:rPr>
        <w:t>Messick</w:t>
      </w:r>
      <w:r>
        <w:rPr>
          <w:rFonts w:cs="Traditional Arabic"/>
          <w:kern w:val="2"/>
          <w:sz w:val="32"/>
          <w:szCs w:val="32"/>
          <w:lang w:bidi="ar-EG"/>
        </w:rPr>
        <w:t xml:space="preserve"> 1984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ستراتيج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ر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ا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ستخدم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فر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عم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ق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ه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مثا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ر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ذك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فك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ح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كو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نا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ساع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ستراتيج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يس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كتس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كن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ل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ق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د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كن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ل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ط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يا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ب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ئ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علومات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ذك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حم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سان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1991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kern w:val="2"/>
          <w:sz w:val="32"/>
          <w:szCs w:val="32"/>
          <w:lang w:bidi="ar-EG"/>
        </w:rPr>
        <w:t>142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ستراتيج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ستخدم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ثن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د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ه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أ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و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ري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ياغ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ه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ختل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ستراتيج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مثيل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ق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ختلا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ري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ياغ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ه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خصائ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فر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رف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ش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حو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ختلا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موذ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جهي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فر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ختلا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صائص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رفية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color w:val="FF3399"/>
          <w:kern w:val="2"/>
          <w:sz w:val="32"/>
          <w:szCs w:val="32"/>
          <w:u w:val="single"/>
        </w:rPr>
      </w:pP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  <w:lang w:bidi="ar-EG"/>
        </w:rPr>
        <w:t xml:space="preserve">.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ستراتيجيات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تشفير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Cs w:val="32"/>
          <w:u w:val="singl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وضو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ستراتيج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ؤ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هتم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ظ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احث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ارس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تطو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شر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اب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رغ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ختلا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ي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ري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راتيج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ظر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ختلا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رفو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ميع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شارو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راس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ط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بنا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فر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وص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و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د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موضو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تقيي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راك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ر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ها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هاري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>(</w:t>
      </w:r>
      <w:r>
        <w:rPr>
          <w:rFonts w:cs="Traditional Arabic"/>
          <w:kern w:val="2"/>
          <w:sz w:val="32"/>
          <w:szCs w:val="32"/>
        </w:rPr>
        <w:t>Leahey, and Harries</w:t>
      </w:r>
      <w:r>
        <w:rPr>
          <w:rFonts w:cs="Traditional Arabic"/>
          <w:kern w:val="2"/>
          <w:sz w:val="32"/>
          <w:szCs w:val="32"/>
          <w:lang w:bidi="ar-EG"/>
        </w:rPr>
        <w:t xml:space="preserve"> 1980: 143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فض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ر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رف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س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س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شف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طري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حي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راتيج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شف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ج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رجا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فاء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ر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اب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ب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م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1994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kern w:val="2"/>
          <w:sz w:val="32"/>
          <w:szCs w:val="32"/>
          <w:lang w:bidi="ar-EG"/>
        </w:rPr>
        <w:t>216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لاستراتيجي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تشفير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أثر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حفظ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التذكر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أننا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نقوم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بعمل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تذكر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فقا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لاستراتيجي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تشفير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فه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281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وف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ياق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ساس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نظي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نو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راب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ها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281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س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ن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ربط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معل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لف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عن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المواضع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281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ن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زو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لميذ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إما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رجا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ميز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نبغ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رميز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ا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علم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281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جب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ت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شارك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شط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فك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بي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ا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عناها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281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lang w:bidi="ar-EG"/>
        </w:rPr>
        <w:t xml:space="preserve">   </w:t>
      </w:r>
      <w:r>
        <w:rPr>
          <w:rFonts w:cs="Traditional Arabic"/>
          <w:kern w:val="2"/>
          <w:sz w:val="32"/>
          <w:szCs w:val="32"/>
          <w:lang w:bidi="ar-EG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ـ</w:t>
      </w:r>
      <w:r>
        <w:rPr>
          <w:rFonts w:cs="Traditional Arabic"/>
          <w:kern w:val="2"/>
          <w:sz w:val="32"/>
          <w:szCs w:val="32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ز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د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رب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تذكر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شيئ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وج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ض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br/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قيود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ستخدام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استراتجي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Cs w:val="32"/>
          <w:u w:val="single"/>
          <w:lang w:bidi="ar-EG"/>
        </w:rPr>
        <w:t xml:space="preserve">: </w:t>
      </w:r>
      <w:r>
        <w:rPr>
          <w:rFonts w:cs="Traditional Arabic"/>
          <w:color w:val="0000FF"/>
          <w:kern w:val="2"/>
          <w:sz w:val="32"/>
          <w:szCs w:val="32"/>
          <w:u w:val="single"/>
        </w:rPr>
        <w:br/>
      </w:r>
      <w:r>
        <w:rPr>
          <w:rFonts w:cs="Traditional Arabic"/>
          <w:kern w:val="2"/>
          <w:sz w:val="32"/>
          <w:szCs w:val="32"/>
          <w:lang w:bidi="ar-IQ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أ</w:t>
      </w:r>
      <w:r>
        <w:rPr>
          <w:rFonts w:cs="Traditional Arabic"/>
          <w:kern w:val="2"/>
          <w:sz w:val="32"/>
          <w:szCs w:val="32"/>
          <w:lang w:bidi="ar-IQ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غيرعملي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تصعب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لضرور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تعلم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علومات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إضافي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يريد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مرء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تعلمه</w:t>
      </w:r>
      <w:r>
        <w:rPr>
          <w:rFonts w:cs="Traditional Arabic"/>
          <w:kern w:val="2"/>
          <w:sz w:val="32"/>
          <w:szCs w:val="32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IQ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ب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حيل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Cs w:val="32"/>
        </w:rPr>
        <w:t>Trick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للذاكرة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IQ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ج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بمثاب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عكاز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Cs w:val="32"/>
        </w:rPr>
        <w:t>Cruch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للذاكرة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IQ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د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تساعد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تلميذ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فهم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IQ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هـ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تتعارض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نتائج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بمدى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فاعلي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استراتيجيات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ستراتيجيه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تسميع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IQ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تساعد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ساعدات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كثيرا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ماد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ذات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معنى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موجود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بالفعل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أنها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فيد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تعلم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لفظي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عشوائي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الت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يوجد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ترابط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عناصرها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center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حاد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عشر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ستراتجي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تشفير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ستراتيجيه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تسميع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Rehearsal strategy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ستراتيج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سمي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حاو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فحو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رد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سمي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ا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وضو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فظ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فظها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ع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ستراتيج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ق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ما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ستراتيج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اع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فظ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ذكر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ستراتيج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ائ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ستخد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ذك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طري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ستظها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ب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ث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ر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سم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واص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مس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و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تكرا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س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و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بوع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س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اص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ع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حد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ستخد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سمي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وسي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ذك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ط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غن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صي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ذك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ان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غ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جنب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ض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سمي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ح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رواب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علاق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رف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ابق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ج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سمي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ض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نظي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سميع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وجو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أ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اخ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وي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ل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رجا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ت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ز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غا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عوب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هن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ورت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تسمي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سمي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فظ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</w:rPr>
        <w:t>Verbal Rehearsal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ناس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غو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سـمي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صر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Visual Rehearsal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ناس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اب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كان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م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فاع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سمي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صر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لفظ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واق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سميع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تعار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جه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ظ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فاء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ستراتيج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سمي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ق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ؤك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لافيل</w:t>
      </w:r>
      <w:r>
        <w:rPr>
          <w:rFonts w:cs="Traditional Arabic"/>
          <w:kern w:val="2"/>
          <w:sz w:val="32"/>
          <w:szCs w:val="32"/>
        </w:rPr>
        <w:t>Flavell</w:t>
      </w:r>
      <w:r>
        <w:rPr>
          <w:rFonts w:cs="Traditional Arabic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بيتش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</w:rPr>
        <w:t>Beach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شنيسكى</w:t>
      </w:r>
      <w:r>
        <w:rPr>
          <w:rFonts w:cs="Traditional Arabic"/>
          <w:kern w:val="2"/>
          <w:sz w:val="32"/>
          <w:szCs w:val="32"/>
        </w:rPr>
        <w:t xml:space="preserve">Chinsky </w:t>
      </w:r>
      <w:r>
        <w:rPr>
          <w:rFonts w:cs="Traditional Arabic"/>
          <w:kern w:val="2"/>
          <w:sz w:val="32"/>
          <w:szCs w:val="32"/>
          <w:lang w:bidi="ar-EG"/>
        </w:rPr>
        <w:t>1966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ه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ستراتيجي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سميع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ج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راس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ون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</w:rPr>
        <w:t>cole ,and young</w:t>
      </w:r>
      <w:r>
        <w:rPr>
          <w:rFonts w:cs="Traditional Arabic"/>
          <w:kern w:val="2"/>
          <w:sz w:val="32"/>
          <w:szCs w:val="32"/>
          <w:lang w:bidi="ar-EG"/>
        </w:rPr>
        <w:t xml:space="preserve"> 1969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ؤك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فاء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راتيجي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سمي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دع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ل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ج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ورنشت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</w:rPr>
        <w:t>Ornstein</w:t>
      </w:r>
      <w:r>
        <w:rPr>
          <w:rFonts w:cs="Traditional Arabic"/>
          <w:kern w:val="2"/>
          <w:sz w:val="32"/>
          <w:szCs w:val="32"/>
          <w:lang w:bidi="ar-EG"/>
        </w:rPr>
        <w:t xml:space="preserve"> 1969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ن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ختلا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سلو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سمي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فر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بع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فر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سمي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فر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ح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ثن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ك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ائ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سم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ري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تسمي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لب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ف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قاب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ج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فر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سمي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ائ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فرد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سم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ري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تسمي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يجابي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ي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ري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لوكارت</w:t>
      </w:r>
      <w:r>
        <w:rPr>
          <w:rFonts w:cs="Traditional Arabic"/>
          <w:kern w:val="2"/>
          <w:sz w:val="32"/>
          <w:szCs w:val="32"/>
        </w:rPr>
        <w:t xml:space="preserve">Craic &amp; Lockhart </w:t>
      </w:r>
      <w:r>
        <w:rPr>
          <w:rFonts w:cs="Traditional Arabic"/>
          <w:kern w:val="2"/>
          <w:sz w:val="32"/>
          <w:szCs w:val="32"/>
          <w:lang w:bidi="ar-EG"/>
        </w:rPr>
        <w:t xml:space="preserve"> 1972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وع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سمي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يجاب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ما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>.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سمي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ستم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عن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كرا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تواص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ق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معل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ؤ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قو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زيا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ق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قتص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ور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حتفاظ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مفر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جد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شا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ي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سمي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ستم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رك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وان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وت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مثير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سمي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تط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عن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ال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تتا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عمي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مث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ؤ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تا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زيا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ق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ث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كر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رك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وان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يمانت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ثير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ستراتيجيه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تنظيم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lang w:bidi="ar-EG"/>
        </w:rPr>
        <w:t xml:space="preserve">: </w:t>
      </w:r>
      <w:r>
        <w:rPr>
          <w:rFonts w:cs="Traditional Arabic"/>
          <w:kern w:val="2"/>
          <w:sz w:val="32"/>
          <w:szCs w:val="32"/>
          <w:lang w:bidi="ar-EG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سجـ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نسـ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لومـ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سجي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لبيـ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إنمـ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فك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فكيـر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يجـابيـ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حـا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لمهـا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ـ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نـا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ستراتيج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ثـان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ستراتيج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ستخدم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تق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همـ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ينها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رجـ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ض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كتشـا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ستراتيج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ـ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وسـفـيـلد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</w:rPr>
        <w:t>Bousfield</w:t>
      </w:r>
      <w:r>
        <w:rPr>
          <w:rFonts w:cs="Traditional Arabic"/>
          <w:kern w:val="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جرب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ـ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قـو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هـ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تدري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فحـوص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ـ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ائمـ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60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فـرد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صنفـ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ربـ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جموعـ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هـ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ك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15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قا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ئ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يمانت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رب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سم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شخا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يوان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ضرو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هن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كان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ر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ل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د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نظ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شوائ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عط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مفحوص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شاء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ق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استدعاء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ج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وسفيل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ل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نتم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ف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ئ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م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ب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ض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رتي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ستدع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ح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صادف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إ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رغ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دخل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شوائ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خرج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ظمة</w:t>
      </w:r>
      <w:r>
        <w:rPr>
          <w:rFonts w:cs="Traditional Arabic"/>
          <w:kern w:val="2"/>
          <w:sz w:val="32"/>
          <w:szCs w:val="32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ت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ستراتيج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حاو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فحو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صني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ا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وضو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فظ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ئ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حي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صب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حد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جموع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ئو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كون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بن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ر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وظي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وظيف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اب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استخد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تكرر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نظي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ن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شاب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</w:rPr>
        <w:t>similarity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قارب</w:t>
      </w:r>
      <w:r>
        <w:rPr>
          <w:rFonts w:cs="Calibri"/>
          <w:i/>
          <w:i/>
          <w:i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</w:rPr>
        <w:t>proximity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ئ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فاعل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كو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جموع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سه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لم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ش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نظي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ن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وجو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مفتر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جود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جموع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فرد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د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ذكر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د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د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حاو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تذك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شتري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ق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خز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إنن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ستخد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كني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نظي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ئ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تج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و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حوم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ضراو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وجبات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)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ر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دلي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</w:rPr>
        <w:t>Baddeley)</w:t>
      </w:r>
      <w:r>
        <w:rPr>
          <w:rFonts w:cs="Traditional Arabic"/>
          <w:kern w:val="2"/>
          <w:sz w:val="32"/>
          <w:szCs w:val="32"/>
          <w:lang w:bidi="ar-EG"/>
        </w:rPr>
        <w:t xml:space="preserve">1990 :175).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ستراتيجيه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تنظيم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راتيجي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نظي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طل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د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لاق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ل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ب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ث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ل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فظ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ائ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و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</w:rPr>
        <w:t>G  D  I  A  L  A  Z  N  R  A  E  N  E  R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إ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ه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فظ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و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م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لاحظ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و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خدام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هج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عبا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ن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با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في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</w:rPr>
        <w:t>Organize and learn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ظ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علم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ر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ور</w:t>
      </w:r>
      <w:r>
        <w:rPr>
          <w:rFonts w:cs="Traditional Arabic"/>
          <w:kern w:val="2"/>
          <w:sz w:val="32"/>
          <w:szCs w:val="32"/>
        </w:rPr>
        <w:t>Bower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كوهين</w:t>
      </w:r>
      <w:r>
        <w:rPr>
          <w:rFonts w:cs="Traditional Arabic"/>
          <w:kern w:val="2"/>
          <w:sz w:val="32"/>
          <w:szCs w:val="32"/>
        </w:rPr>
        <w:t>Cohen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نظي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ر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ص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ساس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خز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استرجا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ج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رنشت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</w:rPr>
        <w:t>Ornistein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رد</w:t>
      </w:r>
      <w:r>
        <w:rPr>
          <w:rFonts w:cs="Traditional Arabic"/>
          <w:kern w:val="2"/>
          <w:sz w:val="32"/>
          <w:szCs w:val="32"/>
        </w:rPr>
        <w:t>Gohbson lard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شدد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قول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نظ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ن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ذك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Calibri"/>
          <w:color w:val="0000FF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ج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إستراتيج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قص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Story Strategy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ف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طا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اقش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راتيج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شف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ختلف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جد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شا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راتيجي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في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راتيجي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ص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روا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عتم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و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ا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طلو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ذكر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وضوع</w:t>
      </w:r>
      <w:r>
        <w:rPr>
          <w:rFonts w:cs="Traditional Arabic"/>
          <w:kern w:val="2"/>
          <w:sz w:val="32"/>
          <w:szCs w:val="32"/>
        </w:rPr>
        <w:t>paragraph</w:t>
      </w:r>
      <w:r>
        <w:rPr>
          <w:rFonts w:cs="Traditional Arabic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ص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صل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ري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وائ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ويل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ب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ث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ائ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فرد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ا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ال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ضاب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ق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يا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ليفزي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بي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متح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رض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دعاؤ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سهو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س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من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ص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ح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الي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ثن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هاب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ع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اهد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طالب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ب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طريق،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فجأ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دم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سيا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سر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قود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ضاب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رط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ح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ال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أر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ذه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طبي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شاه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تليفزي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ق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ع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سعاف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و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ستطا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ال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ضور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امتحان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د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إستراتيج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تخيل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ح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راتيج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ستخدم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فر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رجا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خزون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تمي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خ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نص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بداع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سب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خبر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خص</w:t>
      </w:r>
      <w:r>
        <w:rPr>
          <w:rFonts w:cs="Traditional Arabic"/>
          <w:kern w:val="2"/>
          <w:sz w:val="32"/>
          <w:szCs w:val="32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ختل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صور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خ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التصورعبا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حضا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و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ئ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ه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غياب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ت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وي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خ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د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هن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ركيب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د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ـألو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ـ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رق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صـورلأنـ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نطـو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بتكـا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إبداع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تض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خ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غال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ن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و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ق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فاع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</w:rPr>
        <w:t>Interactive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رب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فرد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طلو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ذكر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إيج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مث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فرد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ل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ر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ذك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ر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رتو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ب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ريق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نز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أ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ب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ث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خ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و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بق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جل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قد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يا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قود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التخ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استراتيجي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راتيج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ن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ضاف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س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ن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ج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ب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ث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ين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ري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ا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ن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"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فت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":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ضر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ائ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رو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مي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أعض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ور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جذ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تف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ل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هن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ذك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ري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كو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و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هن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رتب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ريف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ستخد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خ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ق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يض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فظ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عد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ل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ل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فظ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ائ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عد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ا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Cs w:val="32"/>
          <w:lang w:bidi="ar-EG"/>
        </w:rPr>
        <w:t>5394079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إ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خ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مس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شخا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لد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ن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Cs w:val="32"/>
          <w:lang w:bidi="ar-EG"/>
        </w:rPr>
        <w:t>39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بع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Cs w:val="32"/>
          <w:lang w:bidi="ar-EG"/>
        </w:rPr>
        <w:t>40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ا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ر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79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ام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مكن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يض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خ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ئ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تذك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ائ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سوي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رب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ب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هني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ب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مامي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  (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بو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ب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لق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مقب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بي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رصيف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ي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دحر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تج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ز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مش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قهو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ر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ار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هو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نس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لا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قاطع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هـ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إستراتيج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موضع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مكانية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رج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ري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ه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يوناني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روماني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ستخدم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طب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تذك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رتي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وضوع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رغب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غطيتها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ثن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دي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س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ط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تلخ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ري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إيدا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فر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فرد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ائ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طلو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ذكر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وض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كان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شه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حج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زل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ار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رجا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فرد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شب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سي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قلي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ما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غر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ذك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فرد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سا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رتيب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اب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ب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ث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ج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ض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ض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مب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اسيت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وج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ين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ائ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فرد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شد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ب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فاح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مزاو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شي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فرد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وج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ش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نض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م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لون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بن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وج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فاح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و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اسيت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كمث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ستراتيج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خ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واض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ذك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لع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امو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1988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kern w:val="2"/>
          <w:sz w:val="32"/>
          <w:szCs w:val="32"/>
          <w:lang w:bidi="ar-EG"/>
        </w:rPr>
        <w:t>501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ين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ش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فرد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ر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شفير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ستدعاؤ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ذك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و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ك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ألو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طبخ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ت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خ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فرد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ش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وضع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وض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مي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و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طبخ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ح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واح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غسل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هك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عن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ستدع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تخ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طبخ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ثان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نتخ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فر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غسل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ستع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مي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فرد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رغ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راتيج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واض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ستراتيج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عا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ذك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ن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وائ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ك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ستراتيجي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EG"/>
        </w:rPr>
        <w:t>1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واض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نبغ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فاو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اح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خ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حي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لس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بيعي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EG"/>
        </w:rPr>
        <w:t>2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لز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د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ب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ما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واض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زاو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ائ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ل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ر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فظها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lang w:bidi="ar-EG"/>
        </w:rPr>
        <w:t xml:space="preserve">3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نبغ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رق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واض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لس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ح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خ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وض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هك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ف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جمو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واض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ح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كر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م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ض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سترجا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ك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خ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لس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قد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راجعا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lang w:bidi="ar-EG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نبغ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واض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ختا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ألوف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د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سه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صورها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أفض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واق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ستم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ب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خص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واض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يالي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EG"/>
        </w:rPr>
        <w:t>5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نبغ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واض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ذك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شابه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ظه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اح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خ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لك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قل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صد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داخ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م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دن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نبغ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أك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لام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ميز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EG"/>
        </w:rPr>
        <w:t>6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نبغ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تخ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صري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وض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حتوائ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ط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ثا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ميز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اص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ماري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جد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لاحظ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طو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ستراتيج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واض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كان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حد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: 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JO"/>
        </w:rPr>
        <w:t>1</w:t>
      </w:r>
      <w:r>
        <w:rPr>
          <w:rFonts w:cs="Traditional Arabic"/>
          <w:kern w:val="2"/>
          <w:sz w:val="32"/>
          <w:szCs w:val="32"/>
          <w:rtl w:val="true"/>
          <w:lang w:bidi="ar-JO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ص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رو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لي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ار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سكنه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EG"/>
        </w:rPr>
        <w:t>2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ض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و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لو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ر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ذكر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وق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اخ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ارع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EG"/>
        </w:rPr>
        <w:t>3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نزه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يا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نز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حي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و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إستراتيج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كلم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مفتاح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ستراتيج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ل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فتاح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شا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ي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تكنس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آخر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Cs w:val="32"/>
        </w:rPr>
        <w:t xml:space="preserve">Athinsien et al  </w:t>
      </w:r>
      <w:r>
        <w:rPr>
          <w:rFonts w:cs="Traditional Arabic"/>
          <w:kern w:val="2"/>
          <w:sz w:val="32"/>
          <w:szCs w:val="32"/>
          <w:lang w:bidi="ar-EG"/>
        </w:rPr>
        <w:t>1975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كنيك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عا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كتس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فرد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غ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ثان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تطل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و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ي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رب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ل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جنب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نطو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نجليز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ه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ل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فتاح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طق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ورت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غمتها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شاب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زئ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ل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جنب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تطل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ثان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فر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ي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صياغ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كو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و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هن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كل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فتاح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تداخل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رج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نجليزي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ل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ص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سلو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ريق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ل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فتاح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لس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رباط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قو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رب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ل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نب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ترجمت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نجليزي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ت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رب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ل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جنب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كل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فتاح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شاب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وتى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 (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ربا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وتى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رب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ل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فتاح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ترج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جليز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و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هن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خ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هن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)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كمث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توضي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ل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روس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Cs w:val="32"/>
        </w:rPr>
        <w:t>Zvonok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ن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انجليز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مــ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Cs w:val="32"/>
        </w:rPr>
        <w:t>Bell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ر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شاب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طق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Cs w:val="32"/>
        </w:rPr>
        <w:t>Zvohn - Oak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ركي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ضغ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قط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خ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حتو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و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شاب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سبي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و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ل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جليز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Cs w:val="32"/>
        </w:rPr>
        <w:t>Oak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ن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ش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لو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بتوظي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ل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نجليز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كل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فتاح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خ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ص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ئ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ج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لو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ل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جرا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حاس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د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الثمار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كمث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آخ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ستراتيج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ين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ل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سبان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Cs w:val="32"/>
        </w:rPr>
        <w:t>Poto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ن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ط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ل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شب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طق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نجليز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ص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ه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Cs w:val="32"/>
        </w:rPr>
        <w:t>Pot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معن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ر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شا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ثلا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ف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ت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تخ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و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با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ط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ر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و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رأسها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حت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ابل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ل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خرى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ستدع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و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ذك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ل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دي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Cs w:val="32"/>
        </w:rPr>
        <w:t>Poto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ز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إستراتيج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أحرف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أول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أكرونيم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>)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قو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ري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م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ألوف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غر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ذك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ائ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ل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شر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ما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و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كل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م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رو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و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كل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ائ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ثلا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رغ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ذك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ح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م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ظم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</w:rPr>
        <w:t>Huron – Onturio – Michigan – Erie –Superior</w:t>
      </w:r>
      <w:r>
        <w:rPr>
          <w:rFonts w:cs="Traditional Arabic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إ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ستخد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ري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ج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سم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مة</w:t>
      </w:r>
      <w:r>
        <w:rPr>
          <w:rFonts w:cs="Traditional Arabic"/>
          <w:kern w:val="2"/>
          <w:sz w:val="32"/>
          <w:szCs w:val="32"/>
        </w:rPr>
        <w:t>Homes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حي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صب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هو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ذك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ياغ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م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ساع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بلوغ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ف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هد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إ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رغ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ذك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وسيق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Cs w:val="32"/>
        </w:rPr>
        <w:t>E.G.B.O.F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م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ياغ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م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</w:rPr>
        <w:t>Every Good Boy Does Fine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ل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ي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ؤ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د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حس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تسه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ذكر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ب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ث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ي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فظ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ذكر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سم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Roy G B I v</w:t>
      </w:r>
      <w:r>
        <w:rPr>
          <w:rFonts w:cs="Traditional Arabic"/>
          <w:kern w:val="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ر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س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رم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صفر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)</w:t>
      </w:r>
      <w:r>
        <w:rPr>
          <w:rFonts w:cs="Traditional Arabic"/>
          <w:kern w:val="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</w:rPr>
        <w:t xml:space="preserve">Yellow </w:t>
      </w:r>
      <w:r>
        <w:rPr>
          <w:rFonts w:cs="Traditional Arabic"/>
          <w:kern w:val="2"/>
          <w:sz w:val="32"/>
          <w:szCs w:val="32"/>
          <w:lang w:bidi="ar-EG"/>
        </w:rPr>
        <w:t xml:space="preserve">–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رتقالى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</w:rPr>
        <w:t xml:space="preserve">Orange </w:t>
      </w:r>
      <w:r>
        <w:rPr>
          <w:rFonts w:cs="Traditional Arabic"/>
          <w:kern w:val="2"/>
          <w:sz w:val="32"/>
          <w:szCs w:val="32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حمر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</w:rPr>
        <w:t xml:space="preserve">Red </w:t>
      </w:r>
      <w:r>
        <w:rPr>
          <w:rFonts w:cs="Traditional Arabic"/>
          <w:kern w:val="2"/>
          <w:sz w:val="32"/>
          <w:szCs w:val="32"/>
          <w:lang w:bidi="ar-EG"/>
        </w:rPr>
        <w:t xml:space="preserve">–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نفسجى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</w:rPr>
        <w:t xml:space="preserve">Violet </w:t>
      </w:r>
      <w:r>
        <w:rPr>
          <w:rFonts w:cs="Traditional Arabic"/>
          <w:kern w:val="2"/>
          <w:sz w:val="32"/>
          <w:szCs w:val="32"/>
          <w:lang w:bidi="ar-EG"/>
        </w:rPr>
        <w:t xml:space="preserve">–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زر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غام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يللى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)</w:t>
      </w:r>
      <w:r>
        <w:rPr>
          <w:rFonts w:cs="Traditional Arabic"/>
          <w:kern w:val="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</w:rPr>
        <w:t xml:space="preserve">Indigo </w:t>
      </w:r>
      <w:r>
        <w:rPr>
          <w:rFonts w:cs="Traditional Arabic"/>
          <w:kern w:val="2"/>
          <w:sz w:val="32"/>
          <w:szCs w:val="32"/>
          <w:lang w:bidi="ar-EG"/>
        </w:rPr>
        <w:t xml:space="preserve">–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زرق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</w:rPr>
        <w:t xml:space="preserve">Bleu </w:t>
      </w:r>
      <w:r>
        <w:rPr>
          <w:rFonts w:cs="Traditional Arabic"/>
          <w:kern w:val="2"/>
          <w:sz w:val="32"/>
          <w:szCs w:val="32"/>
          <w:lang w:bidi="ar-EG"/>
        </w:rPr>
        <w:t xml:space="preserve">–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خضر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 xml:space="preserve">Green </w:t>
      </w:r>
      <w:r>
        <w:rPr>
          <w:rFonts w:cs="Traditional Arabic"/>
          <w:kern w:val="2"/>
          <w:sz w:val="32"/>
          <w:szCs w:val="32"/>
          <w:lang w:bidi="ar-EG"/>
        </w:rPr>
        <w:t xml:space="preserve"> (15:365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ف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رب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ستخد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ر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ز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)</w:t>
      </w:r>
      <w:r>
        <w:rPr>
          <w:rFonts w:cs="Traditional Arabic"/>
          <w:kern w:val="2"/>
          <w:sz w:val="32"/>
          <w:szCs w:val="32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ح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إستراتيج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كلم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مقفا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أو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ربط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ذهني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lang w:bidi="ar-EG"/>
        </w:rPr>
        <w:t xml:space="preserve">: </w:t>
      </w:r>
      <w:r>
        <w:rPr>
          <w:rFonts w:cs="Traditional Arabic"/>
          <w:b/>
          <w:bCs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حا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فر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نظي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و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لم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ربط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نو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ح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ل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قفا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فر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كرا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با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حفظون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ما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Cs w:val="32"/>
          <w:lang w:bidi="ar-EG"/>
        </w:rPr>
        <w:t>22:56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)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ش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نظر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ف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ري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ل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تد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قفا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نظ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ذك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خي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تطل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كو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غن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افية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</w:rPr>
        <w:t xml:space="preserve">Single </w:t>
      </w:r>
      <w:r>
        <w:rPr>
          <w:rFonts w:cs="Traditional Arabic"/>
          <w:kern w:val="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و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أوتاد</w:t>
      </w:r>
      <w:r>
        <w:rPr>
          <w:rFonts w:cs="Traditional Arabic"/>
          <w:kern w:val="2"/>
          <w:sz w:val="32"/>
          <w:szCs w:val="32"/>
        </w:rPr>
        <w:t xml:space="preserve">The Regs </w:t>
      </w:r>
      <w:r>
        <w:rPr>
          <w:rFonts w:cs="Traditional Arabic"/>
          <w:kern w:val="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راب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فراد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طلو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ذكر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ردد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لح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مي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ساع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دع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ر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ذكر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مث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رب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رق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ترابط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1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ش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كل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لموس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ز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لى</w:t>
      </w:r>
      <w:r>
        <w:rPr>
          <w:rFonts w:cs="Traditional Arabic"/>
          <w:kern w:val="2"/>
          <w:sz w:val="32"/>
          <w:szCs w:val="32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kern w:val="2"/>
          <w:sz w:val="32"/>
          <w:szCs w:val="32"/>
          <w:rtl w:val="true"/>
          <w:lang w:bidi="ar-EG"/>
        </w:rPr>
        <w:t xml:space="preserve">       </w:t>
      </w:r>
      <w:r>
        <w:rPr>
          <w:rFonts w:cs="Calibri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kern w:val="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Cs w:val="32"/>
          <w:lang w:bidi="ar-EG"/>
        </w:rPr>
        <w:t>1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 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عك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               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Abun</w:t>
      </w:r>
      <w:r>
        <w:rPr>
          <w:rFonts w:cs="Traditional Arabic"/>
          <w:kern w:val="2"/>
          <w:sz w:val="32"/>
          <w:szCs w:val="32"/>
          <w:rtl w:val="true"/>
        </w:rPr>
        <w:t xml:space="preserve">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و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  <w:lang w:bidi="ar-EG"/>
        </w:rPr>
        <w:t xml:space="preserve">       </w:t>
      </w:r>
      <w:r>
        <w:rPr>
          <w:rFonts w:cs="Calibri"/>
          <w:kern w:val="2"/>
          <w:sz w:val="32"/>
          <w:szCs w:val="32"/>
          <w:rtl w:val="true"/>
          <w:lang w:bidi="ar-EG"/>
        </w:rPr>
        <w:t xml:space="preserve">  </w:t>
      </w:r>
      <w:r>
        <w:rPr>
          <w:rFonts w:cs="Calibri"/>
          <w:kern w:val="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Cs w:val="32"/>
          <w:lang w:bidi="ar-EG"/>
        </w:rPr>
        <w:t>2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   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ذ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                </w:t>
      </w:r>
      <w:r>
        <w:rPr>
          <w:rFonts w:cs="Traditional Arabic"/>
          <w:kern w:val="2"/>
          <w:sz w:val="32"/>
          <w:szCs w:val="32"/>
        </w:rPr>
        <w:t>Ashow</w:t>
      </w:r>
      <w:r>
        <w:rPr>
          <w:rFonts w:cs="Traditional Arabic"/>
          <w:kern w:val="2"/>
          <w:sz w:val="32"/>
          <w:szCs w:val="32"/>
          <w:rtl w:val="true"/>
        </w:rPr>
        <w:t xml:space="preserve">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  <w:lang w:bidi="ar-EG"/>
        </w:rPr>
        <w:t xml:space="preserve">     </w:t>
      </w:r>
      <w:r>
        <w:rPr>
          <w:rFonts w:cs="Calibri"/>
          <w:kern w:val="2"/>
          <w:sz w:val="32"/>
          <w:szCs w:val="32"/>
          <w:rtl w:val="true"/>
          <w:lang w:bidi="ar-EG"/>
        </w:rPr>
        <w:t xml:space="preserve">  </w:t>
      </w:r>
      <w:r>
        <w:rPr>
          <w:rFonts w:cs="Calibri"/>
          <w:kern w:val="2"/>
          <w:sz w:val="32"/>
          <w:szCs w:val="32"/>
          <w:rtl w:val="true"/>
          <w:lang w:bidi="ar-EG"/>
        </w:rPr>
        <w:t xml:space="preserve">   </w:t>
      </w:r>
      <w:r>
        <w:rPr>
          <w:rFonts w:cs="Traditional Arabic"/>
          <w:kern w:val="2"/>
          <w:sz w:val="32"/>
          <w:szCs w:val="32"/>
          <w:lang w:bidi="ar-EG"/>
        </w:rPr>
        <w:t>3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    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ج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               </w:t>
      </w:r>
      <w:r>
        <w:rPr>
          <w:rFonts w:cs="Traditional Arabic"/>
          <w:kern w:val="2"/>
          <w:sz w:val="32"/>
          <w:szCs w:val="32"/>
        </w:rPr>
        <w:t>Atree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     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مسا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  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Calibri"/>
          <w:kern w:val="2"/>
          <w:sz w:val="32"/>
          <w:szCs w:val="32"/>
          <w:rtl w:val="true"/>
          <w:lang w:bidi="ar-EG"/>
        </w:rPr>
        <w:t xml:space="preserve">  </w:t>
      </w:r>
      <w:r>
        <w:rPr>
          <w:rFonts w:cs="Calibri"/>
          <w:kern w:val="2"/>
          <w:sz w:val="32"/>
          <w:szCs w:val="32"/>
          <w:rtl w:val="true"/>
          <w:lang w:bidi="ar-EG"/>
        </w:rPr>
        <w:t xml:space="preserve">    </w:t>
      </w:r>
      <w:r>
        <w:rPr>
          <w:rFonts w:cs="Calibri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kern w:val="2"/>
          <w:sz w:val="32"/>
          <w:szCs w:val="32"/>
          <w:rtl w:val="true"/>
          <w:lang w:bidi="ar-EG"/>
        </w:rPr>
        <w:t xml:space="preserve">   </w:t>
      </w:r>
      <w:r>
        <w:rPr>
          <w:rFonts w:cs="Traditional Arabic"/>
          <w:kern w:val="2"/>
          <w:sz w:val="32"/>
          <w:szCs w:val="32"/>
          <w:lang w:bidi="ar-EG"/>
        </w:rPr>
        <w:t>4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      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            </w:t>
      </w:r>
      <w:r>
        <w:rPr>
          <w:rFonts w:cs="Traditional Arabic"/>
          <w:kern w:val="2"/>
          <w:sz w:val="32"/>
          <w:szCs w:val="32"/>
        </w:rPr>
        <w:t>Adoor</w:t>
      </w:r>
      <w:r>
        <w:rPr>
          <w:rFonts w:cs="Traditional Arabic"/>
          <w:kern w:val="2"/>
          <w:sz w:val="32"/>
          <w:szCs w:val="32"/>
          <w:rtl w:val="true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Calibri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kern w:val="2"/>
          <w:sz w:val="32"/>
          <w:szCs w:val="32"/>
          <w:rtl w:val="true"/>
          <w:lang w:bidi="ar-EG"/>
        </w:rPr>
        <w:t xml:space="preserve">  </w:t>
      </w:r>
      <w:r>
        <w:rPr>
          <w:rFonts w:cs="Calibri"/>
          <w:kern w:val="2"/>
          <w:sz w:val="32"/>
          <w:szCs w:val="32"/>
          <w:rtl w:val="true"/>
          <w:lang w:bidi="ar-EG"/>
        </w:rPr>
        <w:t xml:space="preserve">       </w:t>
      </w:r>
      <w:r>
        <w:rPr>
          <w:rFonts w:cs="Traditional Arabic"/>
          <w:kern w:val="2"/>
          <w:sz w:val="32"/>
          <w:szCs w:val="32"/>
          <w:lang w:bidi="ar-EG"/>
        </w:rPr>
        <w:t>5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    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                  </w:t>
      </w:r>
      <w:r>
        <w:rPr>
          <w:rFonts w:cs="Traditional Arabic"/>
          <w:kern w:val="2"/>
          <w:sz w:val="32"/>
          <w:szCs w:val="32"/>
        </w:rPr>
        <w:t>Ahive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Calibri"/>
          <w:kern w:val="2"/>
          <w:sz w:val="32"/>
          <w:szCs w:val="32"/>
          <w:rtl w:val="true"/>
          <w:lang w:bidi="ar-EG"/>
        </w:rPr>
        <w:t xml:space="preserve">  </w:t>
      </w:r>
      <w:r>
        <w:rPr>
          <w:rFonts w:cs="Calibri"/>
          <w:kern w:val="2"/>
          <w:sz w:val="32"/>
          <w:szCs w:val="32"/>
          <w:rtl w:val="true"/>
          <w:lang w:bidi="ar-EG"/>
        </w:rPr>
        <w:t xml:space="preserve">        </w:t>
      </w:r>
      <w:r>
        <w:rPr>
          <w:rFonts w:cs="Traditional Arabic"/>
          <w:kern w:val="2"/>
          <w:sz w:val="32"/>
          <w:szCs w:val="32"/>
          <w:lang w:bidi="ar-EG"/>
        </w:rPr>
        <w:t>6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   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ص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كا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         </w:t>
      </w:r>
      <w:r>
        <w:rPr>
          <w:rFonts w:cs="Traditional Arabic"/>
          <w:kern w:val="2"/>
          <w:sz w:val="32"/>
          <w:szCs w:val="32"/>
        </w:rPr>
        <w:t>Astickes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Calibri"/>
          <w:kern w:val="2"/>
          <w:sz w:val="32"/>
          <w:szCs w:val="32"/>
          <w:rtl w:val="true"/>
          <w:lang w:bidi="ar-EG"/>
        </w:rPr>
        <w:t xml:space="preserve">  </w:t>
      </w:r>
      <w:r>
        <w:rPr>
          <w:rFonts w:cs="Calibri"/>
          <w:kern w:val="2"/>
          <w:sz w:val="32"/>
          <w:szCs w:val="32"/>
          <w:rtl w:val="true"/>
          <w:lang w:bidi="ar-EG"/>
        </w:rPr>
        <w:t xml:space="preserve">        </w:t>
      </w:r>
      <w:r>
        <w:rPr>
          <w:rFonts w:cs="Traditional Arabic"/>
          <w:kern w:val="2"/>
          <w:sz w:val="32"/>
          <w:szCs w:val="32"/>
          <w:lang w:bidi="ar-EG"/>
        </w:rPr>
        <w:t>7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     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م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Traditional Arabic"/>
          <w:kern w:val="2"/>
          <w:sz w:val="32"/>
          <w:szCs w:val="32"/>
        </w:rPr>
        <w:t>Aheaven</w:t>
      </w:r>
      <w:r>
        <w:rPr>
          <w:rFonts w:cs="Traditional Arabic"/>
          <w:kern w:val="2"/>
          <w:sz w:val="32"/>
          <w:szCs w:val="32"/>
          <w:rtl w:val="true"/>
        </w:rPr>
        <w:t xml:space="preserve">             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Calibri"/>
          <w:kern w:val="2"/>
          <w:sz w:val="32"/>
          <w:szCs w:val="32"/>
          <w:rtl w:val="true"/>
          <w:lang w:bidi="ar-EG"/>
        </w:rPr>
        <w:t xml:space="preserve">         </w:t>
      </w:r>
      <w:r>
        <w:rPr>
          <w:rFonts w:cs="Traditional Arabic"/>
          <w:kern w:val="2"/>
          <w:sz w:val="32"/>
          <w:szCs w:val="32"/>
          <w:lang w:bidi="ar-EG"/>
        </w:rPr>
        <w:t>8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    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وا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                 </w:t>
      </w:r>
      <w:r>
        <w:rPr>
          <w:rFonts w:cs="Traditional Arabic"/>
          <w:kern w:val="2"/>
          <w:sz w:val="32"/>
          <w:szCs w:val="32"/>
        </w:rPr>
        <w:t>Agate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Calibri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kern w:val="2"/>
          <w:sz w:val="32"/>
          <w:szCs w:val="32"/>
          <w:rtl w:val="true"/>
          <w:lang w:bidi="ar-EG"/>
        </w:rPr>
        <w:t xml:space="preserve">        </w:t>
      </w:r>
      <w:r>
        <w:rPr>
          <w:rFonts w:cs="Traditional Arabic"/>
          <w:kern w:val="2"/>
          <w:sz w:val="32"/>
          <w:szCs w:val="32"/>
          <w:lang w:bidi="ar-EG"/>
        </w:rPr>
        <w:t>9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   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م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                 </w:t>
      </w:r>
      <w:r>
        <w:rPr>
          <w:rFonts w:cs="Traditional Arabic"/>
          <w:kern w:val="2"/>
          <w:sz w:val="32"/>
          <w:szCs w:val="32"/>
        </w:rPr>
        <w:t>Awine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Calibri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kern w:val="2"/>
          <w:sz w:val="32"/>
          <w:szCs w:val="32"/>
          <w:rtl w:val="true"/>
          <w:lang w:bidi="ar-EG"/>
        </w:rPr>
        <w:t xml:space="preserve">     </w:t>
      </w:r>
      <w:r>
        <w:rPr>
          <w:rFonts w:cs="Calibri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10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     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جا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                </w:t>
      </w:r>
      <w:r>
        <w:rPr>
          <w:rFonts w:cs="Traditional Arabic"/>
          <w:kern w:val="2"/>
          <w:sz w:val="32"/>
          <w:szCs w:val="32"/>
        </w:rPr>
        <w:t>Ahen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ل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و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و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ص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ع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خ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ئ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ذ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ك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ص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ت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ن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ل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س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مس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جر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ي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لع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مو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988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دع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ترج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غ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ا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ست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ح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رج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فرد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ت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ح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يط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عكة</w:t>
      </w:r>
      <w:r>
        <w:rPr>
          <w:rFonts w:cs="Traditional Arabic"/>
          <w:kern w:val="2"/>
          <w:sz w:val="32"/>
          <w:szCs w:val="32"/>
          <w:rtl w:val="true"/>
        </w:rPr>
        <w:t xml:space="preserve">....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تو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فرد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استرج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ا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ف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ض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ائ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فاع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ت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اب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في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ض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رجاع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center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ثان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عشر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center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ثانيا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ً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خزي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lang w:bidi="ar-JO"/>
        </w:rPr>
        <w:t>..</w:t>
      </w:r>
      <w:r>
        <w:rPr>
          <w:rFonts w:cs="Traditional Arabic"/>
          <w:b/>
          <w:bCs/>
          <w:color w:val="C00000"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حد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ظ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تي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ش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شف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نتي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ستراتيج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سترجا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ناسب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تائ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بي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عد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لم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رفي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جد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عو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د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يف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سج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خ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أ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بيع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سى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خب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أ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ب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غمو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عتبا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وضو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خز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وضوع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غ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غو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ح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ب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ظر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كتنف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غموض</w:t>
      </w:r>
      <w:r>
        <w:rPr>
          <w:rFonts w:cs="Traditional Arabic"/>
          <w:kern w:val="2"/>
          <w:sz w:val="32"/>
          <w:szCs w:val="32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رغ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ش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م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ف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رفي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حثو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خ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نتا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ي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عتم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إ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وج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دي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ع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ه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جو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ظر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ضح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فس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خزين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ر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رقاو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1984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خز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ش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حتفاظ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معل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ي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اب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بق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ح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ا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يها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ستد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دو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خز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د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فر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مه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ر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استدع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سي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سترجاع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ر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حم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ب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ال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1993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خز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با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فظ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رميز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خزين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م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ختز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ت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زمن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ختلف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راو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ض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ثو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طو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مر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rFonts w:cs="Traditional Arabic"/>
          <w:color w:val="0000FF"/>
          <w:kern w:val="2"/>
          <w:sz w:val="32"/>
          <w:szCs w:val="32"/>
          <w:u w:val="single"/>
          <w:rtl w:val="true"/>
          <w:lang w:bidi="ar-EG"/>
        </w:rPr>
        <w:t xml:space="preserve">.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تخزين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ذاكرة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حسية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Cs w:val="32"/>
          <w:u w:val="single"/>
          <w:lang w:bidi="ar-EG"/>
        </w:rPr>
        <w:t>:</w:t>
      </w:r>
      <w:r>
        <w:rPr>
          <w:rFonts w:cs="Traditional Arabic"/>
          <w:color w:val="0000FF"/>
          <w:kern w:val="2"/>
          <w:sz w:val="32"/>
          <w:szCs w:val="32"/>
          <w:u w:val="single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د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خز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س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آليا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ي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زا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نتب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مث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بالتا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خز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س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ي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دو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أ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فتر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خز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مي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ث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ارد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خز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فت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جيزة</w:t>
      </w:r>
      <w:r>
        <w:rPr>
          <w:rFonts w:cs="Traditional Arabic"/>
          <w:kern w:val="2"/>
          <w:sz w:val="32"/>
          <w:szCs w:val="32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rFonts w:cs="Traditional Arabic"/>
          <w:color w:val="0000FF"/>
          <w:kern w:val="2"/>
          <w:sz w:val="32"/>
          <w:szCs w:val="32"/>
          <w:u w:val="single"/>
          <w:rtl w:val="true"/>
          <w:lang w:bidi="ar-EG"/>
        </w:rPr>
        <w:t xml:space="preserve">.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تخزين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ذاكرة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قصيرة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مدى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حتفاظ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ص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غي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د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ق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يلل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Miller</w:t>
      </w:r>
      <w:r>
        <w:rPr>
          <w:rFonts w:cs="Traditional Arabic"/>
          <w:kern w:val="2"/>
          <w:sz w:val="32"/>
          <w:szCs w:val="32"/>
          <w:lang w:bidi="ar-EG"/>
        </w:rPr>
        <w:t>1956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مراج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را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يكولوج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د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وص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صي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حد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سب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حد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ضاف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ي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ثن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طروح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ثن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د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حر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Cs w:val="32"/>
          <w:lang w:bidi="ar-EG"/>
        </w:rPr>
        <w:t>7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±</w:t>
      </w:r>
      <w:r>
        <w:rPr>
          <w:rFonts w:cs="Traditional Arabic"/>
          <w:kern w:val="2"/>
          <w:sz w:val="32"/>
          <w:szCs w:val="32"/>
          <w:lang w:bidi="ar-EG"/>
        </w:rPr>
        <w:t>2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م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حد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ع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فرد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رد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ب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عد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مات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ستطي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غل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حدو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تكو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ز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</w:rPr>
        <w:t>Chunking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ك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فردت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ثلاث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كثر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بن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نظي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فراد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ز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ز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ـدو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بد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د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خز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ص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دى</w:t>
      </w:r>
      <w:r>
        <w:rPr>
          <w:rFonts w:cs="Traditional Arabic"/>
          <w:kern w:val="2"/>
          <w:sz w:val="32"/>
          <w:szCs w:val="32"/>
        </w:rPr>
        <w:t>Short Term Storage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ع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ت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عو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ظه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ح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رئيس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تفا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ظ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نظرين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ش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صطل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ا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ري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ل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ارت</w:t>
      </w:r>
      <w:r>
        <w:rPr>
          <w:rFonts w:cs="Traditional Arabic"/>
          <w:kern w:val="2"/>
          <w:sz w:val="32"/>
          <w:szCs w:val="32"/>
        </w:rPr>
        <w:t xml:space="preserve">Craike and  Lockhart </w:t>
      </w:r>
      <w:r>
        <w:rPr>
          <w:rFonts w:cs="Traditional Arabic"/>
          <w:kern w:val="2"/>
          <w:sz w:val="32"/>
          <w:szCs w:val="32"/>
          <w:lang w:bidi="ar-EG"/>
        </w:rPr>
        <w:t xml:space="preserve"> 1972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ن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خزن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قدا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مكون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ظ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حتفاظ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ها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ن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ال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قصو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اخ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خز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ن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رك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ان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قدا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الجت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اخ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خز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ص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مد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جد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شا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عو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د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ح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امل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ابق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أث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كب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عا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د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خز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ص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ظر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صعو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طلا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خز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ج</w:t>
      </w:r>
      <w:r>
        <w:rPr>
          <w:rFonts w:cs="Traditional Arabic"/>
          <w:color w:val="0000FF"/>
          <w:kern w:val="2"/>
          <w:sz w:val="32"/>
          <w:szCs w:val="32"/>
          <w:u w:val="single"/>
          <w:rtl w:val="true"/>
          <w:lang w:bidi="ar-EG"/>
        </w:rPr>
        <w:t xml:space="preserve">.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تخزين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ذاكرة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طويلة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مدى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color w:val="0000FF"/>
          <w:kern w:val="2"/>
          <w:sz w:val="32"/>
          <w:szCs w:val="32"/>
          <w:u w:val="single"/>
          <w:lang w:bidi="ar-EG"/>
        </w:rPr>
        <w:t>:</w:t>
      </w:r>
      <w:r>
        <w:rPr>
          <w:rFonts w:cs="Traditional Arabic"/>
          <w:color w:val="0000FF"/>
          <w:kern w:val="2"/>
          <w:sz w:val="32"/>
          <w:szCs w:val="32"/>
          <w:u w:val="single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ستوع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خز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وي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مي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ار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يه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د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احث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اص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خز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وي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وا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ش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لاي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ش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خز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طل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دو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ها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تف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ظ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م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ف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ن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ستخد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قي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زء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ضئي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ق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دراتن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ن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ث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ما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خز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ظ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اغ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نتظ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ل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ديدة</w:t>
      </w:r>
      <w:r>
        <w:rPr>
          <w:rFonts w:cs="Traditional Arabic"/>
          <w:kern w:val="2"/>
          <w:sz w:val="32"/>
          <w:szCs w:val="32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ر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اب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ض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IQ"/>
        </w:rPr>
        <w:t>1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سع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أقل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حدودية،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تؤثر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سلبيا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استخدام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كفء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ملائم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لاستراتيجيات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تشفير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استرجاع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يؤدى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زياد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أخطاء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تشفير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استرجاع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IQ"/>
        </w:rPr>
        <w:t>2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كمجهز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للمعلومات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قادرا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ختزا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تشفير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قدارا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عينا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قصير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أمد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Cs w:val="32"/>
          <w:rtl w:val="true"/>
        </w:rPr>
        <w:t> 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ثالثا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ً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عمل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بحث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ع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معلوم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ذاكر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ف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م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ف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رفي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ري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ستخدم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ال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"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شف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ؤ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حتما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حتفاظ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كر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مي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راتيج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شف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بد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غ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ائ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ساع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رجا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ختزن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الاسترجا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ن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مارس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ع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عم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بدو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مارس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م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ذاكر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فر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ؤ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ا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فس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ح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يدان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ي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رجا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ام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?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ساؤ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ح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هتم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ترنبرج</w:t>
      </w:r>
      <w:r>
        <w:rPr>
          <w:rFonts w:cs="Traditional Arabic"/>
          <w:kern w:val="2"/>
          <w:sz w:val="32"/>
          <w:szCs w:val="32"/>
        </w:rPr>
        <w:t>Sternberg</w:t>
      </w:r>
      <w:r>
        <w:rPr>
          <w:rFonts w:cs="Traditional Arabic"/>
          <w:kern w:val="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 xml:space="preserve"> 1966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ل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د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ترنبر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جر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تفس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سترجا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ام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بـا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همـ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س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كرة</w:t>
      </w:r>
      <w:r>
        <w:rPr>
          <w:rFonts w:cs="Traditional Arabic"/>
          <w:kern w:val="2"/>
          <w:sz w:val="32"/>
          <w:szCs w:val="32"/>
        </w:rPr>
        <w:t>Scanning Mermory Task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قد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أفـر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سلسل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عـد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حـاد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مجموعـ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اكـ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تبا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ج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حـ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تـ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عد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بعـ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2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قـدي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جموعـ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كـ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قد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جر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فر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ختبـا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ت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د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حا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ح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قط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كـ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همـ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ـ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ضغ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ـ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حـ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زر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د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ه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ـ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ـان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فر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ختبـا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ضمنـ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جموعـ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كـ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عـر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حـاول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جا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ـ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ع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محاول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يجاب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محاول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خر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ر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محاول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لبي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ر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ترنبر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</w:rPr>
        <w:t>Strenberg</w:t>
      </w:r>
      <w:r>
        <w:rPr>
          <w:rFonts w:cs="Traditional Arabic"/>
          <w:kern w:val="2"/>
          <w:sz w:val="32"/>
          <w:szCs w:val="32"/>
          <w:lang w:bidi="ar-EG"/>
        </w:rPr>
        <w:t xml:space="preserve"> 1975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سترجا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ام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طل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رب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ل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ساس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ي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EG"/>
        </w:rPr>
        <w:t>1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شف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فر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ختبار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     </w:t>
      </w: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قارن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فر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ختيا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مي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فرد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وجو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كر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EG"/>
        </w:rPr>
        <w:t>3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تخاذ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را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ش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زاو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فر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ائ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   </w:t>
      </w:r>
      <w:r>
        <w:rPr>
          <w:rFonts w:cs="Traditional Arabic"/>
          <w:kern w:val="2"/>
          <w:sz w:val="32"/>
          <w:szCs w:val="32"/>
          <w:lang w:bidi="ar-EG"/>
        </w:rPr>
        <w:t>4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صدا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ستجا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لنية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>إستراتيجي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>البحث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>ع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>المعلوم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>ف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>الذاك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lang w:bidi="ar-IQ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lang w:bidi="ar-IQ"/>
        </w:rPr>
        <w:t>:</w:t>
      </w:r>
      <w:r>
        <w:rPr>
          <w:rFonts w:cs="Traditional Arabic"/>
          <w:kern w:val="2"/>
          <w:sz w:val="32"/>
          <w:szCs w:val="32"/>
          <w:lang w:bidi="ar-EG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ر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ترنبر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ن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ق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ثلا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راتيجيات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ستخدم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فر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نجا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ه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ح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هى</w:t>
      </w:r>
      <w:r>
        <w:rPr>
          <w:rFonts w:cs="Traditional Arabic"/>
          <w:kern w:val="2"/>
          <w:sz w:val="32"/>
          <w:szCs w:val="32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  <w:lang w:bidi="ar-EG"/>
        </w:rPr>
        <w:t xml:space="preserve">.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ستراتيجية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معالجة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متوازية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/>
          <w:color w:val="FF3399"/>
          <w:kern w:val="2"/>
          <w:sz w:val="32"/>
          <w:szCs w:val="32"/>
          <w:u w:val="single"/>
        </w:rPr>
        <w:t>Aparaller Comperyien Process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قار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فر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فر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ختبا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اح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د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عد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جمو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اح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خر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آ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حد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ثب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مكان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مقارن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فر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ختبا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جمي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فرد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جمو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آ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ح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طل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و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ال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تواز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شف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ج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جمو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ؤ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ز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عل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color w:val="FF3399"/>
          <w:kern w:val="2"/>
          <w:sz w:val="32"/>
          <w:szCs w:val="32"/>
          <w:u w:val="single"/>
        </w:rPr>
      </w:pP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  <w:lang w:bidi="ar-EG"/>
        </w:rPr>
        <w:t xml:space="preserve">.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ستراتيجية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بحث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متسلسل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ذاتى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توقف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Cs w:val="32"/>
          <w:u w:val="single"/>
        </w:rPr>
        <w:t>Serial Self –Terminating  Process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ف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قار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فر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ختبا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فراد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وجو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حي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قارن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فر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فرد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اح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ل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خر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بطري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سلس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وص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فر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طاب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فر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ختبا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إ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وق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قارن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جي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عم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قاب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فر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نشو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إ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ستم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قارن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نته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جمو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ستجا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)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color w:val="FF3399"/>
          <w:kern w:val="2"/>
          <w:sz w:val="32"/>
          <w:szCs w:val="32"/>
          <w:u w:val="single"/>
        </w:rPr>
      </w:pP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ج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  <w:lang w:bidi="ar-EG"/>
        </w:rPr>
        <w:t xml:space="preserve">.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بحث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متسلسل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شامل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ال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فر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قارن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فر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و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قارن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فر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ثان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قارن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فر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ثالث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رتبا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ع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ن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مي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قارن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د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طا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و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الج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بد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طقي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حاول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لب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أ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ح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مي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فر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ستجا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لك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بد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غريب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خد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جر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حاول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يجابي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ر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راتكليف</w:t>
      </w:r>
      <w:r>
        <w:rPr>
          <w:rFonts w:cs="Traditional Arabic"/>
          <w:kern w:val="2"/>
          <w:sz w:val="32"/>
          <w:szCs w:val="32"/>
        </w:rPr>
        <w:t xml:space="preserve">Ratcliff </w:t>
      </w:r>
      <w:r>
        <w:rPr>
          <w:rFonts w:cs="Traditional Arabic"/>
          <w:kern w:val="2"/>
          <w:sz w:val="32"/>
          <w:szCs w:val="32"/>
          <w:lang w:bidi="ar-EG"/>
        </w:rPr>
        <w:t xml:space="preserve"> 1979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سترجـا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بق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نظري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سترجا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م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لال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قارن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فر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ر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فرد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فرد</w:t>
      </w:r>
      <w:r>
        <w:rPr>
          <w:rFonts w:cs="Traditional Arabic"/>
          <w:kern w:val="2"/>
          <w:sz w:val="32"/>
          <w:sz w:val="32"/>
          <w:szCs w:val="32"/>
          <w:rtl w:val="true"/>
        </w:rPr>
        <w:t>ا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ضمن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ائ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صو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وازن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قارن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وق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اتي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مج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جو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فر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راو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صل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مفر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رف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تعار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ظر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راتكلي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ظر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ترنبر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)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اغ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زم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خصوص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كر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راتكلي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قر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فر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ختبا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وجو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ائ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ذك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وص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ي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رار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دو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قارن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واز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آ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ح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قارن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وق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اتي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مج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دو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لتق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فر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ختبا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إح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فرد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ذك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ن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قارنات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ستم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ب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قارن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لتق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زاوج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فر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ختبا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قي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ما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ذك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ترنبرج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قارن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متسلس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ك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ام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جمي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فرد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ائ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و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زاو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زاو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فر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ختبار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لق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ظر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ترنبرج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ث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أي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ان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احث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جال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رى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لع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امو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1988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ش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راتيج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ح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تم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لائ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أد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ه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صائ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رف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ك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جهي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ه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>الذاك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>لد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>التلاميذ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>ذو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>صعوب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>التعلم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lang w:bidi="ar-IQ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lang w:bidi="ar-IQ"/>
        </w:rPr>
        <w:t>: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تزع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لاه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فا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س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ه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ذ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سلس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بطا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وا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ز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ط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ا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ط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انيت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اح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س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طا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ض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و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ز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طا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ج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ي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ائ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ذ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ئي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رز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عك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تائ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زئ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ك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تلخي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ائ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دراس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لاه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ف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Traditional Arabic"/>
          <w:kern w:val="2"/>
          <w:sz w:val="32"/>
          <w:szCs w:val="32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ولا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ت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ؤل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ديين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ثانيا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د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أ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ت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لاث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ش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ؤل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صغ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ثالثا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د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لاف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ج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ش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ؤل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راتج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ع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قائ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صوص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ش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و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ك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فظ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سترات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نظ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رجع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ش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ا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ذ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ا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دف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فشل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حتم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س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ج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د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ا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ج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ؤكد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ا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فشل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سترات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ف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ل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يلو</w:t>
      </w:r>
      <w:r>
        <w:rPr>
          <w:rFonts w:cs="Traditional Arabic"/>
          <w:kern w:val="2"/>
          <w:sz w:val="32"/>
          <w:szCs w:val="32"/>
        </w:rPr>
        <w:t>1980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ع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ائ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ر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ه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ص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ا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قرا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دي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و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ائ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حو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ديين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نتج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بستر</w:t>
      </w:r>
      <w:r>
        <w:rPr>
          <w:rFonts w:cs="Traditional Arabic"/>
          <w:kern w:val="2"/>
          <w:sz w:val="32"/>
          <w:szCs w:val="32"/>
        </w:rPr>
        <w:t>1979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خدم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ف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ت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خدم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را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دي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اجه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را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اء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شف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خ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ان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ث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رج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ف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تب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فرد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د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ان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خز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ترج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فشل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ف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ع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خدم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را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يعي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ؤ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ش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خف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ص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د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ات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كد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ائ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ل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مانت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ث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طيع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سترات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نظ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هود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دع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يذ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رت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Barton</w:t>
      </w:r>
      <w:r>
        <w:rPr>
          <w:rFonts w:cs="Traditional Arabic"/>
          <w:kern w:val="2"/>
          <w:sz w:val="32"/>
          <w:szCs w:val="32"/>
        </w:rPr>
        <w:t xml:space="preserve"> (1988)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نتج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ف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خدم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ستراتيج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ع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راتيج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م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ظ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ن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وم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بي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عالي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ظ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ا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نتج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ضا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س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ف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كتسب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راتيج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صو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ك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تائ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ت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ف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ان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تراتيج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صف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سل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الفعالية</w:t>
      </w:r>
      <w:r>
        <w:rPr>
          <w:rFonts w:cs="Traditional Arabic"/>
          <w:kern w:val="2"/>
          <w:sz w:val="32"/>
          <w:szCs w:val="32"/>
        </w:rPr>
        <w:t>0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د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انس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سترات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سترات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خ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تراتج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د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ا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رج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ص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دع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ز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فشل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ستدعاء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عض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حقائق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ربو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تعلق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بالذاك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لد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لاميذ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ذو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صعوب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ف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علم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رج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فاء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دي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و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نائ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دي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و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ن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ي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ذ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جه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ك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راتيج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جه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ل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فاء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رج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ز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ئيس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ضطر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را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دي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سم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ص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ف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ذك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صال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ديين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را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دي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سم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ص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راتيج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خد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صال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ديين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5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واف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واع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زي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سم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ي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اب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حف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حتفا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ت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رجاع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6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را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دي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در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اص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حتفا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فظ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صال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ديين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7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را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دي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ستراتيج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جه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لج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8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را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دي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حتفا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حد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حتفا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زا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ت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م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دي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فر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حصائي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9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ع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فاء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ا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0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د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ع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ع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تبط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رتباط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ثيق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فاع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و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صائص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كي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م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ط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ابط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ام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ايزات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1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مثي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ش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ذا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و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ع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ضط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ت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و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م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ض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ع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ل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و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و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ظ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ماذ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ون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مايز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ش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اع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ه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ال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و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سي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د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و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ضط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جه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ل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عك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ضط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د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جه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ل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حد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لة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3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ؤ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ضطر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در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ضطر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ع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ع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و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ض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ع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دراك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4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ص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كادي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بالغ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أ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فاء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ع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ا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ا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ك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فظ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ائ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تظ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ص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كادي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عتبا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ي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ضط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ل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5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م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ذا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عتما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ا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م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بي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فت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ه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ضا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تب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كا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عال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و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خز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و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ل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تحسين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أداء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ذاك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لد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لاميذ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ذو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صعوب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علم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حاو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س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ا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ب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ا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سترات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ك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Rehearsal strategy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ك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ك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رو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نت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ع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ر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دو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ز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ع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ر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خز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ف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ك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رور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ط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خز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حتفا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د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ظ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بع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ك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ذكر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نا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لس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ض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ا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> 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center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ثالث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عشر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center"/>
        <w:rPr>
          <w:rFonts w:cs="Traditional Arabic"/>
          <w:color w:val="C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صعوب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تفكي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وحــ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مشكـل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rtl w:val="true"/>
        </w:rPr>
        <w:br/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IQ"/>
        </w:rPr>
        <w:t>مقدم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  <w:lang w:bidi="ar-IQ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اه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اه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سا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ع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وا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كولو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ائ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ت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تخ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جريد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رموز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تش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بي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م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ا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ستخد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رست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عم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ذ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خ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ص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عتقاد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س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مزي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مو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قي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ا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م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د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ث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ر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ج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تاج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خ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ال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ز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ش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اح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اش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اح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>تعريف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>التفكي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ه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ش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اه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ق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ات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كير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ض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شتق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عنا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فك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دراك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ل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فك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ز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ض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ث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فك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ستد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عرف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لسو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 xml:space="preserve">solo </w:t>
      </w:r>
      <w:r>
        <w:rPr>
          <w:rFonts w:cs="Traditional Arabic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ثي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و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ق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س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ا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صائ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جر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خ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ش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ظ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ال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رى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ظي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ولو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ا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ماذ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د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ا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ت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د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خز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عال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راق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تح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ومات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ي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جه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ص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س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اص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نبؤ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ترت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ظ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بر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ب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ر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ه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ستقص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اب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ا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غ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سب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خي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ش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ض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ل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ر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ه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ش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أف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ل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درات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اهز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اب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و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سا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ولوج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ويتميز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تفكير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بالاتي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1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م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تعق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ه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ش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و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ش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م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مو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الج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ل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فاه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لج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ش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ا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اشر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ش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عز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أ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ي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ت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ل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ث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ض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ظ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إ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ذ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عت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منا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ب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بق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شاط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خل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احظ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يا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اش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فظ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>أنواع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>التفكي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ق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و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color w:val="FF0000"/>
          <w:kern w:val="2"/>
          <w:sz w:val="32"/>
          <w:szCs w:val="32"/>
          <w:u w:val="single"/>
          <w:lang w:bidi="ar-EG"/>
        </w:rPr>
        <w:t>1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  <w:lang w:bidi="ar-EG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حيث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موضوع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>.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ق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ض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أ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حس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يمارسه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يتعامل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ذات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طابع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حس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عيانى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بحيث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عناصر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مشكل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حاضر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إمام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يتعامل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عها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باشر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بناء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لمنزل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مكعبات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جري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ار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ضا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ض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موز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اه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ص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ا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لاق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غت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ضا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قتصا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جتماعية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Cs w:val="32"/>
          <w:u w:val="single"/>
        </w:rPr>
        <w:t>2</w:t>
      </w:r>
      <w:r>
        <w:rPr>
          <w:rFonts w:cs="Traditional Arabic"/>
          <w:color w:val="FF0000"/>
          <w:kern w:val="2"/>
          <w:sz w:val="32"/>
          <w:szCs w:val="32"/>
          <w:u w:val="single"/>
          <w:lang w:bidi="ar-EG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حيث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اتجاه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u w:val="single"/>
        </w:rPr>
        <w:t>..</w:t>
      </w:r>
      <w:r>
        <w:rPr>
          <w:rFonts w:cs="Traditional Arabic"/>
          <w:color w:val="FF0000"/>
          <w:kern w:val="2"/>
          <w:sz w:val="32"/>
          <w:szCs w:val="32"/>
          <w:u w:val="single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ويق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تج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</w:t>
      </w:r>
      <w:r>
        <w:rPr>
          <w:rFonts w:cs="Traditional Arabic"/>
          <w:kern w:val="2"/>
          <w:sz w:val="32"/>
          <w:szCs w:val="32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أ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واقع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يرتبط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بمشكلات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اقعي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عاش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تحدد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عاد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طبيع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مشكل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حدودها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الهدف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مراد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وصول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إليه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الطريق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ستتبع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لحل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مشكل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فى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أخير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إظهار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نتيج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للآخري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بصور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وضوعية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ب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خيال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يحدث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يطلق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عنا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لخياله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خواطره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هدف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حدد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فيسرح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بأفكاره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حدود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قيود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التفكير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خيال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إستحضار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للأحداث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سابق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توقعا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لأحداث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مستقبل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تخيلا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هميا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يحدث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أحلام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يقظة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color w:val="FF0000"/>
          <w:kern w:val="2"/>
          <w:sz w:val="32"/>
          <w:szCs w:val="32"/>
          <w:u w:val="single"/>
          <w:lang w:bidi="ar-EG"/>
        </w:rPr>
        <w:t>3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  <w:lang w:bidi="ar-EG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حيث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نوع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>.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ق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أ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.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>التفكير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>الإستدلال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نوع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يعنى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إقام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دليل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جود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ظاهر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عين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علاق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عين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بإتباع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خطوات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إستدلال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كعملي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عقلي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تبداء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بتحديد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مشكل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جمع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أدل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عليها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فحص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أدل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الوصول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استنتاجات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صحيحة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التفكير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الحدسي</w:t>
      </w:r>
      <w:r>
        <w:rPr>
          <w:rFonts w:cs="Calibri"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ش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در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فاجئ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ض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طر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جأ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ثي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ف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ضوع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ال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بص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نتا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حي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ر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نتاجات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Cs w:val="32"/>
          <w:u w:val="single"/>
          <w:lang w:bidi="ar-EG"/>
        </w:rPr>
        <w:t>4</w:t>
      </w:r>
      <w:r>
        <w:rPr>
          <w:rFonts w:cs="Traditional Arabic"/>
          <w:color w:val="FF0000"/>
          <w:kern w:val="2"/>
          <w:sz w:val="32"/>
          <w:szCs w:val="32"/>
          <w:u w:val="single"/>
          <w:lang w:bidi="ar-EG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حيث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بساطة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والتعقيد</w:t>
      </w:r>
      <w:r>
        <w:rPr>
          <w:rFonts w:cs="Traditional Arabic"/>
          <w:color w:val="FF0000"/>
          <w:kern w:val="2"/>
          <w:sz w:val="32"/>
          <w:szCs w:val="32"/>
          <w:u w:val="single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يق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سا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عق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أ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.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>التفكير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>البسيط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تفكير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أطفالنا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صغار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تفكير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أفراد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عاديي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عالج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ذات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احد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ثال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ذهاب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وعد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محاضر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جامعة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ب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.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>التفكير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>المعقد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يتناول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عالج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ذات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أبعاد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مختلف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المعقد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سمات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تفكير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أفراد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ناضجي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العلماء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كالتفكير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أيجاد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طريق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لإنعاش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اقتصاد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محارب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بطال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تعاط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مخدرات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color w:val="FF0000"/>
          <w:kern w:val="2"/>
          <w:sz w:val="32"/>
          <w:szCs w:val="32"/>
          <w:u w:val="single"/>
          <w:lang w:bidi="ar-EG"/>
        </w:rPr>
        <w:t>5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  <w:lang w:bidi="ar-EG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حيث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إنتاج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>.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ق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أ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.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>التفكير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>التقاربى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يتسم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نوع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بالبحث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حل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احد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إجاب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احده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سؤال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مفكر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يصل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حل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صحيح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حل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وحيد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نفس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وقت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ثال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Cs w:val="32"/>
          <w:lang w:bidi="ar-IQ"/>
        </w:rPr>
        <w:t>2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>=</w:t>
      </w:r>
      <w:r>
        <w:rPr>
          <w:rFonts w:cs="Traditional Arabic"/>
          <w:kern w:val="2"/>
          <w:sz w:val="32"/>
          <w:szCs w:val="32"/>
          <w:lang w:bidi="ar-IQ"/>
        </w:rPr>
        <w:t>2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= </w:t>
      </w:r>
      <w:r>
        <w:rPr>
          <w:rFonts w:cs="Traditional Arabic"/>
          <w:kern w:val="2"/>
          <w:sz w:val="32"/>
          <w:szCs w:val="32"/>
          <w:lang w:bidi="ar-IQ"/>
        </w:rPr>
        <w:t>4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أى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طالب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بالإتيا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بأفكار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إنكار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تجديد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طراف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بل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يذكر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حل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صحيح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فقط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حل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متعارف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نوع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تقيس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ختبارات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ذكاء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معروف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الت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تتضم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ختبارات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فهم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الاستدلال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القدرات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عددي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إدراك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علاقات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التفكير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التباع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ت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ش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نطل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ر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جا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عد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ث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ل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ج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ح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ؤ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ش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ابتك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بد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ج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بتع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ب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قليد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IQ"/>
        </w:rPr>
        <w:t>أنشط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IQ"/>
        </w:rPr>
        <w:t>التفكي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lang w:bidi="ar-IQ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lang w:bidi="ar-IQ"/>
        </w:rPr>
        <w:t>:</w:t>
      </w:r>
      <w:r>
        <w:rPr>
          <w:rFonts w:cs="Traditional Arabic"/>
          <w:b/>
          <w:bCs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يتض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م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ش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ها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أ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موازن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المقارن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يلجأ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إيجاد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أوجه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شبه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الاختلاف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أشياء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تعرض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سواء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أشياء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ادي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عنوي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تحتاج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عملي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قدر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تمييزي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عالي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لإيجاد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تشابه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أشياء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ب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تصنيف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هى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بتصنيف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أشياء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طبقا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لاشتراكها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صف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عين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كالطول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اللو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الحجم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إل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غيرها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ج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تجريد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هى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عمليات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عقليا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بتجريد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شيء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فكر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ليصل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إليها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د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تحليل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هى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عقلي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يلجأ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تحليل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شيء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عناصره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مكون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كلما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تمك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مهار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كلما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حكمنا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بالفهم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الاستيعاب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هناك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تحليل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بدو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فهم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ستيعاب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للشيء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متعلم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وضوع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بحث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هـ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تركيب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تدل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عملي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إعاد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بناء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أشياء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أمام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صور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جديد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صولا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عنصر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جديد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عناصر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جزئية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د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ح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ش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كي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لا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ع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نتاج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ن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ث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شوا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اع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د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قرائ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ن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اع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زئيات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>التفكي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>لد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>التلاميذ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>ذو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>صعوب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>التعلم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lang w:bidi="ar-IQ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lang w:bidi="ar-IQ"/>
        </w:rPr>
        <w:t>: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br/>
      </w: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هتم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خصائ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ع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هم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ع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ؤل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وس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وس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الت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طر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ب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كير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زدي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هت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ج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شط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او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رج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تائ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وق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وص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راتج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ع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ض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ض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ذ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اص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راق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صحي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طاء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ا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واجه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ظ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سلس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فك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ض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ض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م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ظ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فك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سلس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ط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ضو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ت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در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زئ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ظ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ى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ويشير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يوسف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قطامى،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u w:val="single"/>
        </w:rPr>
        <w:t>2002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>)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تلاميذ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ذوى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صعوبات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تعلم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يجدون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صعوبات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اتى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عو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غي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ستراتج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ستخد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دعو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ا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لك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ستدل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ح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توفر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عو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نبؤ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                </w:t>
      </w:r>
      <w:r>
        <w:rPr>
          <w:rFonts w:cs="Traditional Arabic"/>
          <w:kern w:val="2"/>
          <w:sz w:val="32"/>
          <w:szCs w:val="32"/>
          <w:rtl w:val="true"/>
        </w:rPr>
        <w:t xml:space="preserve">-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خطيط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>تعليم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>التفكي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>للطلاب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>ذو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>صعوب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>التعلم</w:t>
      </w:r>
      <w:r>
        <w:rPr>
          <w:rFonts w:cs="Calibri"/>
          <w:b/>
          <w:b/>
          <w:bCs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</w:rPr>
        <w:t>:</w:t>
      </w:r>
      <w:r>
        <w:rPr>
          <w:rFonts w:cs="Traditional Arabic"/>
          <w:b/>
          <w:bCs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ت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هد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ئي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ع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تم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ج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ب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ؤل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د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فاع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ض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قب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در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د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ا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ؤل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اعد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جاها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شعر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تل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بح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ض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ل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ئ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كير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ؤل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در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راتج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ع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خدم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ديون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ج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ؤل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اب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تراتج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شل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تاج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قائ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ستراتج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علية</w:t>
      </w:r>
      <w:r>
        <w:rPr>
          <w:rFonts w:cs="Traditional Arabic"/>
          <w:kern w:val="2"/>
          <w:sz w:val="32"/>
          <w:szCs w:val="32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عل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فاء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إمكا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ر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ظ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ا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ؤل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تع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د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وس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وس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د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م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تط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ستم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د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غي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راتج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تشف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عالي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ق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تائج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صب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طيع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اشرة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وهناك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أسلوبين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لتعليم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التفكير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لدى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الطلاب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ذوى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صعوبات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التعلم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ر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نه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ر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م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رنام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ت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ليم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ثرائى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جمو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وم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مها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فكير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رنام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لسف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أطفال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رنام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ور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ن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فكير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ر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ه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ر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م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يلى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رنام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ي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</w:rPr>
        <w:t>Leat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ACTS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ن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عال</w:t>
      </w:r>
      <w:r>
        <w:rPr>
          <w:rFonts w:cs="Calibri"/>
          <w:kern w:val="2"/>
          <w:sz w:val="32"/>
          <w:sz w:val="32"/>
          <w:szCs w:val="32"/>
        </w:rPr>
        <w:t xml:space="preserve"> 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>صعوب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>ح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>المشكل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lang w:bidi="ar-IQ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lang w:bidi="ar-IQ"/>
        </w:rPr>
        <w:t>: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br/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قدمـــ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و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ش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و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سانى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ا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ت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عظ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ش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خل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ت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عل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ان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لو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بتك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حتاج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ت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نية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كاديم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صا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ظ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ا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رج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ج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بي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بي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ابت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ه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سي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أصبح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ع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تي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ؤ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طبي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غ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ستم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سر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تس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اح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ط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ر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غير</w:t>
      </w:r>
      <w:r>
        <w:rPr>
          <w:rFonts w:cs="Traditional Arabic"/>
          <w:kern w:val="2"/>
          <w:sz w:val="32"/>
          <w:szCs w:val="32"/>
        </w:rPr>
        <w:t>0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صب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ع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ر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ظا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ا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فكر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ئي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عل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ا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قائ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تسبو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ب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ائ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صر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زما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تخرج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اجهو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عط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غ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ت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ام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ي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ف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مو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كتسبو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ي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ناء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و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ي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داد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ع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تغير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جهوداته</w:t>
      </w:r>
      <w:r>
        <w:rPr>
          <w:rFonts w:cs="Traditional Arabic"/>
          <w:kern w:val="2"/>
          <w:sz w:val="32"/>
          <w:szCs w:val="32"/>
        </w:rPr>
        <w:t>0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تعريف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شك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رياض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وشروطها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عرف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ك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ال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972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ئ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ح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وص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دف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لك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ز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ئ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غ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ة</w:t>
      </w:r>
      <w:r>
        <w:rPr>
          <w:rFonts w:cs="Traditional Arabic"/>
          <w:kern w:val="2"/>
          <w:sz w:val="32"/>
          <w:szCs w:val="32"/>
        </w:rPr>
        <w:t>0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ي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982</w:t>
      </w:r>
      <w:r>
        <w:rPr>
          <w:rFonts w:cs="Traditional Arabic"/>
          <w:kern w:val="2"/>
          <w:sz w:val="32"/>
          <w:szCs w:val="32"/>
          <w:rtl w:val="true"/>
        </w:rPr>
        <w:t xml:space="preserve"> 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نا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دف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وص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ك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ا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ئق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ن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ص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عرف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985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ص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د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واف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وص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ستم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ؤقت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وائ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ن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ص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ر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غ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Traditional Arabic"/>
          <w:kern w:val="2"/>
          <w:sz w:val="32"/>
          <w:szCs w:val="32"/>
        </w:rPr>
        <w:t>0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يرى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ع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994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قف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يد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ا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ا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ه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ط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ح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ج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خاط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ستدع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اه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عمي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ياض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ab/>
      </w:r>
      <w:r>
        <w:rPr>
          <w:rFonts w:cs="Traditional Arabic"/>
          <w:kern w:val="2"/>
          <w:sz w:val="32"/>
          <w:sz w:val="32"/>
          <w:szCs w:val="32"/>
          <w:rtl w:val="true"/>
        </w:rPr>
        <w:t>وبالن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فه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ياض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ض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973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الب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أ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ياض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قف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يد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ط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كي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ح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ل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رى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يرلك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</w:rPr>
        <w:t>Krulik</w:t>
      </w:r>
      <w:r>
        <w:rPr>
          <w:rFonts w:cs="Traditional Arabic"/>
          <w:kern w:val="2"/>
          <w:sz w:val="32"/>
          <w:szCs w:val="32"/>
          <w:u w:val="single"/>
        </w:rPr>
        <w:t xml:space="preserve"> 1977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)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حدي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فهو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شك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تعريف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ضوء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وغه</w:t>
      </w:r>
      <w:r>
        <w:rPr>
          <w:rFonts w:cs="Traditional Arabic"/>
          <w:kern w:val="2"/>
          <w:sz w:val="32"/>
          <w:szCs w:val="32"/>
        </w:rPr>
        <w:t>0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ت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ص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دف</w:t>
      </w:r>
      <w:r>
        <w:rPr>
          <w:rFonts w:cs="Traditional Arabic"/>
          <w:kern w:val="2"/>
          <w:sz w:val="32"/>
          <w:szCs w:val="32"/>
        </w:rPr>
        <w:t>0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غ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دفه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حد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س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لام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</w:rPr>
        <w:t>1985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شروط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شك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رياض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ناص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الية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ل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ياض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ا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ض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ياض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خ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دف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ر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ياضيات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اهت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خ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اف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ه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وص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ي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ص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عد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ستو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يج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ات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ض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مكا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ميم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و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مو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ص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ي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ياض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و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ض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ث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ياض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ه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مكا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س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إحب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اول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ل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color w:val="FF3399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</w:rPr>
        <w:t>نموذج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</w:rPr>
        <w:t>بوليا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3399"/>
          <w:kern w:val="2"/>
          <w:sz w:val="32"/>
          <w:szCs w:val="32"/>
          <w:u w:val="single"/>
        </w:rPr>
        <w:t>.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تج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ذ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م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989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اف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رو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الية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دف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ض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ئ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نم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خدم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ئ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غ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ئ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وص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دف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>مراح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>ح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>المشكل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  <w:lang w:bidi="ar-IQ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تط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م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عاق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ا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لاح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ل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م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د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اذج</w:t>
      </w:r>
      <w:r>
        <w:rPr>
          <w:rFonts w:cs="Traditional Arabic"/>
          <w:kern w:val="2"/>
          <w:sz w:val="32"/>
          <w:szCs w:val="32"/>
        </w:rPr>
        <w:t>0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نموذج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بوليا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Cs w:val="32"/>
          <w:u w:val="single"/>
        </w:rPr>
        <w:t>polya</w:t>
      </w:r>
      <w:r>
        <w:rPr>
          <w:rFonts w:cs="Traditional Arabic"/>
          <w:color w:val="0000FF"/>
          <w:kern w:val="2"/>
          <w:sz w:val="32"/>
          <w:szCs w:val="32"/>
          <w:u w:val="single"/>
        </w:rPr>
        <w:t xml:space="preserve"> 1957</w:t>
      </w:r>
      <w:r>
        <w:rPr>
          <w:rFonts w:cs="Traditional Arabic"/>
          <w:color w:val="0000FF"/>
          <w:kern w:val="2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بالرغ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ط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م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ل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ض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تا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لها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Cs w:val="32"/>
        </w:rPr>
        <w:t>How to solve it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ا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صنيف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ط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الرغ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ت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ا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ط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اس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ا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و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ذ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رب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3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او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وص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تلط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color w:val="FF3399"/>
          <w:kern w:val="2"/>
          <w:sz w:val="32"/>
          <w:szCs w:val="32"/>
          <w:u w:val="single"/>
        </w:rPr>
      </w:pP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–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فهم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مشكلة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ط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ل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ئ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لا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وجو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مشك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؟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طلو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يجاد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شكلة؟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يان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طا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ط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؟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كن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يج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ا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ط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مطلو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color w:val="FF3399"/>
          <w:kern w:val="2"/>
          <w:sz w:val="32"/>
          <w:szCs w:val="32"/>
          <w:u w:val="single"/>
        </w:rPr>
      </w:pP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  <w:lang w:bidi="ar-EG"/>
        </w:rPr>
        <w:t>-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قتراح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خطة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للحل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ل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م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ئ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IQ"/>
        </w:rPr>
        <w:t>2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هل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رأيت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شكل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شابه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رتبط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بالمشكل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حالية؟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ع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يا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يد؟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ت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مث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قات؟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يج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موذ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يا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ك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ا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ة؟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color w:val="FF3399"/>
          <w:kern w:val="2"/>
          <w:sz w:val="32"/>
          <w:szCs w:val="32"/>
          <w:u w:val="single"/>
        </w:rPr>
      </w:pP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ج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  <w:lang w:bidi="ar-EG"/>
        </w:rPr>
        <w:t>-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تنفيذ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خطة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حل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طب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جراء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صميم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بق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color w:val="FF3399"/>
          <w:kern w:val="2"/>
          <w:sz w:val="32"/>
          <w:szCs w:val="32"/>
          <w:u w:val="single"/>
        </w:rPr>
      </w:pP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د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–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مراجعة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حــل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  <w:lang w:bidi="ar-EG"/>
        </w:rPr>
        <w:t xml:space="preserve">&lt;~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نتاكد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الحل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هل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هو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صحيح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ام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EG"/>
        </w:rPr>
        <w:t>لا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ا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م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ئ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هائ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ق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رو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ة؟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كر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؟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ق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تائ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طر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ظ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تي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طاب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شود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center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رابع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عشر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center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خطو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ح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شكل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ك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ان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Lablance</w:t>
      </w:r>
      <w:r>
        <w:rPr>
          <w:rFonts w:cs="Traditional Arabic"/>
          <w:kern w:val="2"/>
          <w:sz w:val="32"/>
          <w:szCs w:val="32"/>
        </w:rPr>
        <w:t xml:space="preserve"> 1977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ر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ى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ab/>
      </w:r>
      <w:r>
        <w:rPr>
          <w:rFonts w:cs="Traditional Arabic"/>
          <w:kern w:val="2"/>
          <w:sz w:val="32"/>
          <w:szCs w:val="32"/>
          <w:rtl w:val="true"/>
        </w:rPr>
        <w:t xml:space="preserve">   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خطي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ab/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ف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ع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ظ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و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رو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م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980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موذج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م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>أ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–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>الإحساس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>بالمشكلة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IQ"/>
        </w:rPr>
        <w:t>: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يتوقف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إحساس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بالمشكل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إدراكه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للموقف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كمشكل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ملاحظته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يواجهها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>ب</w:t>
      </w:r>
      <w:r>
        <w:rPr>
          <w:rFonts w:cs="Traditional Arabic"/>
          <w:color w:val="0000FF"/>
          <w:kern w:val="2"/>
          <w:sz w:val="32"/>
          <w:szCs w:val="32"/>
          <w:u w:val="single"/>
          <w:rtl w:val="true"/>
          <w:lang w:bidi="ar-IQ"/>
        </w:rPr>
        <w:t xml:space="preserve">-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>التوصل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>إلى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>الفرو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IQ"/>
        </w:rPr>
        <w:t>: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تؤدى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إحساس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بالمشكل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توضيح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مشكل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فهم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للمشكل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ينتج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بوضع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فروض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حتمل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حلاً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للمشكلة</w:t>
      </w:r>
      <w:r>
        <w:rPr>
          <w:rFonts w:cs="Traditional Arabic"/>
          <w:kern w:val="2"/>
          <w:sz w:val="32"/>
          <w:szCs w:val="32"/>
          <w:lang w:bidi="ar-IQ"/>
        </w:rPr>
        <w:t>0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color w:val="0000FF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تقويــم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الفرو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ب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و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و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و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ؤ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ي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تبره</w:t>
      </w:r>
      <w:r>
        <w:rPr>
          <w:rFonts w:cs="Traditional Arabic"/>
          <w:kern w:val="2"/>
          <w:sz w:val="32"/>
          <w:szCs w:val="32"/>
        </w:rPr>
        <w:t>0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281" w:right="0" w:hanging="283"/>
        <w:jc w:val="both"/>
        <w:rPr>
          <w:rFonts w:cs="Traditional Arabic"/>
          <w:color w:val="FF3399"/>
          <w:kern w:val="2"/>
          <w:sz w:val="32"/>
          <w:szCs w:val="32"/>
          <w:u w:val="single"/>
        </w:rPr>
      </w:pP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كما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أشار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عبد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المجيد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النشواتى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Cs w:val="32"/>
          <w:u w:val="single"/>
        </w:rPr>
        <w:t>1984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مراحل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حل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المشكلة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تتكون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أربع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مراحل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هي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color w:val="0000FF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الاعتراف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بال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ترك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ا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هم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م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تس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وف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عاد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ق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ق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ط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رو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color w:val="0000FF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توليد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الأفكار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وتكوين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الفرض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ول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فك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ق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ق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ث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ك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ل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د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تط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ع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ط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بتكا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فتح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فك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تنف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مو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د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وه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أ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ض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ل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color w:val="0000FF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اتخاذ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القرار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بالفرضية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المنا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خ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د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تراتيج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ل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ض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اف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ب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تخا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فرض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حل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م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ار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ضيات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نا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شود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دـ</w:t>
      </w:r>
      <w:r>
        <w:rPr>
          <w:rFonts w:cs="Traditional Arabic"/>
          <w:color w:val="0000FF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اختيار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الفرضية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وتقويمهـا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ختي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ض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تق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طبيق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وق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ج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غ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و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ت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طب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ار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و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ت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ك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د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طو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ض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جريب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color w:val="FF3399"/>
          <w:kern w:val="2"/>
          <w:sz w:val="32"/>
          <w:szCs w:val="32"/>
          <w:u w:val="single"/>
        </w:rPr>
      </w:pP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وفى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نفس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السياق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قدم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عماد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ثابت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Cs w:val="32"/>
          <w:u w:val="single"/>
        </w:rPr>
        <w:t>1984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</w:rPr>
        <w:t xml:space="preserve"> )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نموذج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خمس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خطوات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حيث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يرى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مراحل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حل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المشكلة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تتحدد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ج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بيانات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و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ختي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ح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وص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لل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يح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راج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ل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Calibri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جهو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ذل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توضيح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خطو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شك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مي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ت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عتم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جهو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جو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ديو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خصوص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قدم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رانسفور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ستاين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</w:rPr>
        <w:t>Bransford &amp; stein</w:t>
      </w:r>
      <w:r>
        <w:rPr>
          <w:rFonts w:cs="Traditional Arabic"/>
          <w:kern w:val="2"/>
          <w:sz w:val="32"/>
          <w:szCs w:val="32"/>
          <w:u w:val="single"/>
        </w:rPr>
        <w:t xml:space="preserve"> 1984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ذك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شك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م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خمس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خطو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358" w:right="0" w:hanging="360"/>
        <w:jc w:val="both"/>
        <w:rPr>
          <w:rFonts w:cs="Traditional Arabic"/>
          <w:color w:val="FF3399"/>
          <w:kern w:val="2"/>
          <w:sz w:val="32"/>
          <w:szCs w:val="32"/>
          <w:u w:val="single"/>
        </w:rPr>
      </w:pP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تحديد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مشكلة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Cs w:val="32"/>
          <w:u w:val="single"/>
        </w:rPr>
        <w:t>Indintifing the problem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ab/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ح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ف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ي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ة</w:t>
      </w:r>
      <w:r>
        <w:rPr>
          <w:rFonts w:cs="Traditional Arabic"/>
          <w:kern w:val="2"/>
          <w:sz w:val="32"/>
          <w:szCs w:val="32"/>
        </w:rPr>
        <w:t>0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FF3399"/>
          <w:kern w:val="2"/>
          <w:sz w:val="32"/>
          <w:szCs w:val="32"/>
          <w:u w:val="single"/>
        </w:rPr>
      </w:pPr>
      <w:r>
        <w:rPr>
          <w:rFonts w:cs="Traditional Arabic"/>
          <w:color w:val="FF3399"/>
          <w:kern w:val="2"/>
          <w:sz w:val="32"/>
          <w:sz w:val="32"/>
          <w:szCs w:val="32"/>
          <w:rtl w:val="true"/>
          <w:lang w:bidi="ar-EG"/>
        </w:rPr>
        <w:t>ب</w:t>
      </w:r>
      <w:r>
        <w:rPr>
          <w:rFonts w:cs="Traditional Arabic"/>
          <w:color w:val="FF3399"/>
          <w:kern w:val="2"/>
          <w:sz w:val="32"/>
          <w:szCs w:val="32"/>
          <w:rtl w:val="true"/>
          <w:lang w:bidi="ar-EG"/>
        </w:rPr>
        <w:t>-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تعريف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مشكلة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Cs w:val="32"/>
          <w:u w:val="single"/>
        </w:rPr>
        <w:t>Defining problem</w:t>
      </w:r>
      <w:r>
        <w:rPr>
          <w:rFonts w:cs="Traditional Arabic"/>
          <w:b/>
          <w:bCs/>
          <w:color w:val="FF3399"/>
          <w:kern w:val="2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ر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د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را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ن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خت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ريف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ر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با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جم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و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ط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عالج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غيرا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عتب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عا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ة</w:t>
      </w:r>
      <w:r>
        <w:rPr>
          <w:rFonts w:cs="Traditional Arabic"/>
          <w:kern w:val="2"/>
          <w:sz w:val="32"/>
          <w:szCs w:val="32"/>
        </w:rPr>
        <w:t>0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color w:val="FF3399"/>
          <w:kern w:val="2"/>
          <w:sz w:val="32"/>
          <w:szCs w:val="32"/>
          <w:u w:val="single"/>
        </w:rPr>
      </w:pPr>
      <w:r>
        <w:rPr>
          <w:rFonts w:cs="Traditional Arabic"/>
          <w:color w:val="FF3399"/>
          <w:kern w:val="2"/>
          <w:sz w:val="32"/>
          <w:sz w:val="32"/>
          <w:szCs w:val="32"/>
          <w:rtl w:val="true"/>
          <w:lang w:bidi="ar-EG"/>
        </w:rPr>
        <w:t>ج</w:t>
      </w:r>
      <w:r>
        <w:rPr>
          <w:rFonts w:cs="Traditional Arabic"/>
          <w:color w:val="FF3399"/>
          <w:kern w:val="2"/>
          <w:sz w:val="32"/>
          <w:szCs w:val="32"/>
          <w:rtl w:val="true"/>
          <w:lang w:bidi="ar-EG"/>
        </w:rPr>
        <w:t>-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ستكشاف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خيارات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مختلفة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لحل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مشكلة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Cs w:val="32"/>
          <w:u w:val="single"/>
        </w:rPr>
        <w:t>Exploring Alternative Approaches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ط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ا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طر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قتر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ي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و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Hypothess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عد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بد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ت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و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ت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حل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ا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راتيج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ت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ي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ك</w:t>
      </w:r>
      <w:r>
        <w:rPr>
          <w:rFonts w:cs="Traditional Arabic"/>
          <w:kern w:val="2"/>
          <w:sz w:val="32"/>
          <w:szCs w:val="32"/>
        </w:rPr>
        <w:t>0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color w:val="FF3399"/>
          <w:kern w:val="2"/>
          <w:sz w:val="32"/>
          <w:szCs w:val="32"/>
          <w:u w:val="single"/>
        </w:rPr>
      </w:pP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د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  <w:lang w:bidi="ar-EG"/>
        </w:rPr>
        <w:t>-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تنفيذ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حل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مطلوب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Cs w:val="32"/>
          <w:u w:val="single"/>
        </w:rPr>
        <w:t>Acting on the plan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مرا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ل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ب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اب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قي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كفاء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ثاب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نف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خ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وق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اع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ف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د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في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فسه</w:t>
      </w:r>
      <w:r>
        <w:rPr>
          <w:rFonts w:cs="Traditional Arabic"/>
          <w:kern w:val="2"/>
          <w:sz w:val="32"/>
          <w:szCs w:val="32"/>
        </w:rPr>
        <w:t>0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color w:val="FF3399"/>
          <w:kern w:val="2"/>
          <w:sz w:val="32"/>
          <w:szCs w:val="32"/>
          <w:u w:val="single"/>
        </w:rPr>
      </w:pP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هـ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  <w:lang w:bidi="ar-EG"/>
        </w:rPr>
        <w:t>-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تقويم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Cs w:val="32"/>
          <w:u w:val="single"/>
        </w:rPr>
        <w:t>Evalution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د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و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ل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ج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فش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ئ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ق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Traditional Arabic"/>
          <w:kern w:val="2"/>
          <w:sz w:val="32"/>
          <w:szCs w:val="32"/>
        </w:rPr>
        <w:t>0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ارك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اركة؟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ا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د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؟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حقيق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هد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س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شك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؟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كما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أشار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محمود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الأبيارى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Cs w:val="32"/>
          <w:u w:val="single"/>
        </w:rPr>
        <w:t>1985</w:t>
      </w:r>
      <w:r>
        <w:rPr>
          <w:rFonts w:cs="Traditional Arabic"/>
          <w:color w:val="0000FF"/>
          <w:kern w:val="2"/>
          <w:sz w:val="32"/>
          <w:szCs w:val="32"/>
          <w:u w:val="single"/>
          <w:rtl w:val="true"/>
        </w:rPr>
        <w:t xml:space="preserve"> )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خطوات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حل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المشكلة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تتحدد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Traditional Arabic"/>
          <w:color w:val="0000FF"/>
          <w:kern w:val="2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–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تحليل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مشكلة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تش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م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بغ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ا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ياض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اء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غ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ل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يا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لفا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رمو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اء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ف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ط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طلوب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فظ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مز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اعد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ج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ط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موز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وضع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اعد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color w:val="FF3399"/>
          <w:kern w:val="2"/>
          <w:sz w:val="32"/>
          <w:szCs w:val="32"/>
          <w:u w:val="single"/>
        </w:rPr>
      </w:pP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  <w:lang w:bidi="ar-EG"/>
        </w:rPr>
        <w:t>-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ستكشاف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حل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خطيط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دع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بيه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دت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ا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وف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بيهة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از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نج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ل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color w:val="FF3399"/>
          <w:kern w:val="2"/>
          <w:sz w:val="32"/>
          <w:szCs w:val="32"/>
          <w:u w:val="single"/>
        </w:rPr>
      </w:pP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ج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  <w:lang w:bidi="ar-EG"/>
        </w:rPr>
        <w:t>-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إنجاز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حل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نف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و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ي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ي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ج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سا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حيحة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ت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طق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color w:val="FF3399"/>
          <w:kern w:val="2"/>
          <w:sz w:val="32"/>
          <w:szCs w:val="32"/>
          <w:u w:val="single"/>
        </w:rPr>
      </w:pP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د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  <w:lang w:bidi="ar-EG"/>
        </w:rPr>
        <w:t>-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مرحلة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تقويم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حل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راج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قولي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حقي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شرو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ج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ي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و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يل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>ويحدد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color w:val="0000FF"/>
          <w:kern w:val="2"/>
          <w:sz w:val="32"/>
          <w:szCs w:val="32"/>
          <w:u w:val="single"/>
          <w:rtl w:val="true"/>
          <w:lang w:bidi="ar-IQ"/>
        </w:rPr>
        <w:t>(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>فريدريك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color w:val="0000FF"/>
          <w:kern w:val="2"/>
          <w:sz w:val="32"/>
          <w:szCs w:val="32"/>
          <w:u w:val="single"/>
          <w:lang w:bidi="ar-IQ"/>
        </w:rPr>
        <w:t>1986</w:t>
      </w:r>
      <w:r>
        <w:rPr>
          <w:rFonts w:cs="Traditional Arabic"/>
          <w:color w:val="0000FF"/>
          <w:kern w:val="2"/>
          <w:sz w:val="32"/>
          <w:szCs w:val="32"/>
          <w:u w:val="single"/>
          <w:rtl w:val="true"/>
          <w:lang w:bidi="ar-IQ"/>
        </w:rPr>
        <w:t xml:space="preserve"> )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>خمس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>خطوات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>لنموذج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>عام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>لحل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>المشكلات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  <w:lang w:bidi="ar-IQ"/>
        </w:rPr>
        <w:t>وهى</w:t>
      </w:r>
      <w:r>
        <w:rPr>
          <w:rFonts w:cs="Traditional Arabic"/>
          <w:color w:val="0000FF"/>
          <w:kern w:val="2"/>
          <w:sz w:val="32"/>
          <w:szCs w:val="32"/>
          <w:u w:val="single"/>
          <w:rtl w:val="true"/>
          <w:lang w:bidi="ar-IQ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IQ"/>
        </w:rPr>
        <w:t>1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عرض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مشكل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صور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عامة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IQ"/>
        </w:rPr>
        <w:t>2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إعاد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صياغ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مشكل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صور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إجرائي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قابل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للحل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IQ"/>
        </w:rPr>
        <w:t>3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صياغ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فروض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إجراءات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بديل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لمواجه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مشكلة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IQ"/>
        </w:rPr>
        <w:t>4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ختيار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فروض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تنفيذ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إجراءات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للحصول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حل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جموع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حلول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ممكنة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bidi="ar-IQ"/>
        </w:rPr>
        <w:t>5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تحليل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تقويم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حلول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إستراتيجيتها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الطرق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قادت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كتشاف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إستراتيجيات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وفى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عام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Cs w:val="32"/>
          <w:u w:val="single"/>
        </w:rPr>
        <w:t>1992</w:t>
      </w:r>
      <w:r>
        <w:rPr>
          <w:rFonts w:cs="Traditional Arabic"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قدم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مسعد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ربيع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نموذجاً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لحل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المشكلات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يرى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فيه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حل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المشكلة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يمر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بأربعة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مراحل</w:t>
      </w:r>
      <w:r>
        <w:rPr>
          <w:rFonts w:cs="Traditional Arabic"/>
          <w:color w:val="0000FF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ــة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ش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اء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يدا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دسي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طيات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طلوب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ـ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ش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در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قات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ا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لة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قتر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فك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سب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ف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ـ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ش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ي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سب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ت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خطو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ــ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ــ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ش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ج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ا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يج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ر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عوام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تؤث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ح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شكل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</w:rPr>
        <w:t>:</w:t>
      </w:r>
      <w:r>
        <w:rPr>
          <w:rFonts w:cs="Traditional Arabic"/>
          <w:b/>
          <w:bCs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م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ج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ؤ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–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دراك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دماج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جر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فاهي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وامل</w:t>
      </w:r>
      <w:r>
        <w:rPr>
          <w:rFonts w:cs="Traditional Arabic"/>
          <w:kern w:val="2"/>
          <w:sz w:val="32"/>
          <w:szCs w:val="32"/>
        </w:rPr>
        <w:t>0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358" w:right="0" w:hanging="360"/>
        <w:jc w:val="both"/>
        <w:rPr>
          <w:rFonts w:cs="Traditional Arabic"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color w:val="0000FF"/>
          <w:kern w:val="2"/>
          <w:sz w:val="32"/>
          <w:sz w:val="32"/>
          <w:szCs w:val="32"/>
          <w:u w:val="single"/>
          <w:rtl w:val="true"/>
        </w:rPr>
        <w:t>الإنتباه</w:t>
      </w:r>
      <w:r>
        <w:rPr>
          <w:rFonts w:cs="Calibri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ؤ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قص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ي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وث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وض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م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ث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ائ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م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رية</w:t>
      </w:r>
      <w:r>
        <w:rPr>
          <w:rFonts w:cs="Traditional Arabic"/>
          <w:kern w:val="2"/>
          <w:sz w:val="32"/>
          <w:szCs w:val="32"/>
        </w:rPr>
        <w:t>0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ل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ج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ا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ص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رو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اً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لتف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ب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ص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ا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ستح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ص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حي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شكلة</w:t>
      </w:r>
      <w:r>
        <w:rPr>
          <w:rFonts w:cs="Traditional Arabic"/>
          <w:kern w:val="2"/>
          <w:sz w:val="32"/>
          <w:szCs w:val="32"/>
        </w:rPr>
        <w:t>0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تج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ك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ميول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Samuels</w:t>
      </w:r>
      <w:r>
        <w:rPr>
          <w:rFonts w:cs="Traditional Arabic"/>
          <w:kern w:val="2"/>
          <w:sz w:val="32"/>
          <w:szCs w:val="32"/>
        </w:rPr>
        <w:t xml:space="preserve"> 1987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ك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ع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اء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سا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ستم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اض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ط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ق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ف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ام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احظ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اش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اح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ت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ا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ه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ض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قب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ذ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قب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ن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ص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تب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ائم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و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ى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ام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اخ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نا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اخ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ؤ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تقائ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يقظ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قائ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شي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ص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ط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رك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نا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غ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ير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يش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ي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ري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Bryan &amp; Bryan</w:t>
      </w:r>
      <w:r>
        <w:rPr>
          <w:rFonts w:cs="Traditional Arabic"/>
          <w:kern w:val="2"/>
          <w:sz w:val="32"/>
          <w:szCs w:val="32"/>
        </w:rPr>
        <w:t xml:space="preserve"> 1986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ان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ث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تب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ه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ض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در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ظ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ث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رك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غ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ف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إبر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ك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جو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كت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ك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ت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ؤل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ظ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دراك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ك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ف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خ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رض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ق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ز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ذ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ت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ؤ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او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اضطر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ر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وضاء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ضطر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اخ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عل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تباه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شتت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ر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نتبه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ر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ت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هم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ل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دف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رت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دف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عت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ط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ه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ج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ت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حب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تباه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الأف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دف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فكر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حت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و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ي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رن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ع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ص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ي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غ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ت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دد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سبي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وص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ي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ي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غ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من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طل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الت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بت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فرت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اس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Havertap &amp; Kass</w:t>
      </w:r>
      <w:r>
        <w:rPr>
          <w:rFonts w:cs="Traditional Arabic"/>
          <w:kern w:val="2"/>
          <w:sz w:val="32"/>
          <w:szCs w:val="32"/>
        </w:rPr>
        <w:t xml:space="preserve"> 1978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40</w:t>
      </w:r>
      <w:r>
        <w:rPr>
          <w:rFonts w:cs="Traditional Arabic"/>
          <w:kern w:val="2"/>
          <w:sz w:val="32"/>
          <w:szCs w:val="32"/>
          <w:rtl w:val="true"/>
        </w:rPr>
        <w:t xml:space="preserve">%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ج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ا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اندف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ؤل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ا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اط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خا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ارا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ج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ر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ظ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ج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الب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ؤل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دير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ث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رت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عا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د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ؤل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فكر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إستراتيجيـ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تحسي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إنتبا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لد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أطفا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ذو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صعوبـ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تعلـم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lang w:bidi="ar-EG"/>
        </w:rPr>
        <w:t xml:space="preserve">: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بالتأ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ع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ستغ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هود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ذ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ساع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ان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ع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ها</w:t>
      </w:r>
      <w:r>
        <w:rPr>
          <w:rFonts w:cs="Traditional Arabic"/>
          <w:kern w:val="2"/>
          <w:sz w:val="32"/>
          <w:szCs w:val="32"/>
        </w:rPr>
        <w:t xml:space="preserve">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وجي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تب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ح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ث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لا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مهم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ث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خب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دي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غ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ألوف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خــد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ان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خــب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ابقــ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عر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و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جموعــ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جانسـ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خـــب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فــ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مثــ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همـــ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ــز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تبـا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مثـي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لاقـــ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   </w:t>
      </w:r>
      <w:r>
        <w:rPr>
          <w:rFonts w:cs="Traditional Arabic"/>
          <w:kern w:val="2"/>
          <w:sz w:val="32"/>
          <w:szCs w:val="32"/>
        </w:rPr>
        <w:t xml:space="preserve">-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ـ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الـ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قبـــ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ت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 xml:space="preserve">2-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إدراكــ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س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ب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ر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ر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و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و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ب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ب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الب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اه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درا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ذ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ضا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ا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ب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ؤ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جه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ه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نبي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ك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جه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د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ت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ا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ضفاض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د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تس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ستؤ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طر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ت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ؤ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ضطر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دراك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ض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فاء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ج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ا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طر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حي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ويقـسم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إدراك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نوعان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همـا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إدراك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بصري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–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إدراك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سمعـى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color w:val="FF3399"/>
          <w:kern w:val="2"/>
          <w:sz w:val="32"/>
          <w:szCs w:val="32"/>
          <w:u w:val="single"/>
        </w:rPr>
      </w:pP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  <w:lang w:bidi="ar-EG"/>
        </w:rPr>
        <w:t>-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مهـارات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إدراك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بصري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ان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در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ص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ج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ون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يز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ا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د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ا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ز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از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عب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ر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طر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م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صد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ار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ج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ذف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ا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حو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ا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ؤل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ي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رض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ت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ك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تيب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سلس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ار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جيب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علي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فظ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ض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فظ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ان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مي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رق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شابهة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  <w:lang w:bidi="ar-EG"/>
        </w:rPr>
        <w:t>-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مهــارات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إدراك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سمعي</w:t>
      </w:r>
      <w:r>
        <w:rPr>
          <w:rFonts w:cs="Traditional Arabic"/>
          <w:color w:val="FF3399"/>
          <w:kern w:val="2"/>
          <w:sz w:val="32"/>
          <w:szCs w:val="32"/>
          <w:u w:val="single"/>
          <w:lang w:bidi="ar-EG"/>
        </w:rPr>
        <w:t xml:space="preserve">: </w:t>
      </w:r>
      <w:r>
        <w:rPr>
          <w:rFonts w:cs="Traditional Arabic"/>
          <w:color w:val="FF3399"/>
          <w:kern w:val="2"/>
          <w:sz w:val="32"/>
          <w:szCs w:val="32"/>
          <w:u w:val="single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يعا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معو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تيعا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الت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جاب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أ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طر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ن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ض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د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ؤ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ل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رق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ص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Cs w:val="32"/>
        </w:rPr>
        <w:t>6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Cs w:val="32"/>
        </w:rPr>
        <w:t>9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ض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ك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لم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ا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ل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شابه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شابه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عا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ذ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ع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س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ل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ص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ابعها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lang w:bidi="ar-EG"/>
        </w:rPr>
        <w:t>3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>-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>الـذاكــ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نش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ش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ت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و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ز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Short term memory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حدد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ش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ط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ش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ذك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ش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ع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ث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ز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و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7</w:t>
      </w:r>
      <w:r>
        <w:rPr>
          <w:rFonts w:cs="Traditional Arabic"/>
          <w:kern w:val="2"/>
          <w:sz w:val="32"/>
          <w:szCs w:val="32"/>
          <w:rtl w:val="true"/>
        </w:rPr>
        <w:t xml:space="preserve"> + </w:t>
      </w:r>
      <w:r>
        <w:rPr>
          <w:rFonts w:cs="Traditional Arabic"/>
          <w:kern w:val="2"/>
          <w:sz w:val="32"/>
          <w:szCs w:val="32"/>
        </w:rPr>
        <w:t>9</w:t>
      </w:r>
      <w:r>
        <w:rPr>
          <w:rFonts w:cs="Traditional Arabic"/>
          <w:kern w:val="2"/>
          <w:sz w:val="32"/>
          <w:szCs w:val="32"/>
          <w:rtl w:val="true"/>
        </w:rPr>
        <w:t xml:space="preserve"> = </w:t>
      </w:r>
      <w:r>
        <w:rPr>
          <w:rFonts w:cs="Traditional Arabic"/>
          <w:kern w:val="2"/>
          <w:sz w:val="32"/>
          <w:szCs w:val="32"/>
        </w:rPr>
        <w:t>16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ك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ف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يئ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ش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ط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ض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كتش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ترج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ق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ع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جر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و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ل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ترج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وا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Rules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حك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وا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مي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م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بق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ا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عا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قوا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حك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سعـ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ذاكر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قصــير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مـد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lang w:bidi="ar-EG"/>
        </w:rPr>
        <w:t>.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يذ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تيرن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Stearns</w:t>
      </w:r>
      <w:r>
        <w:rPr>
          <w:rFonts w:cs="Traditional Arabic"/>
          <w:kern w:val="2"/>
          <w:sz w:val="32"/>
          <w:szCs w:val="32"/>
        </w:rPr>
        <w:t xml:space="preserve"> 1986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ت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و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رج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ف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دع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راتيج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خد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ا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ابه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بق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دع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و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ستج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فترض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أ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ي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ض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كر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الق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بص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ح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ج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ذ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ت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ع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س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ذ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قائ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فاه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س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وا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بق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فاهي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ساس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تبط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دو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ذاك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لى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:   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color w:val="FF3399"/>
          <w:kern w:val="2"/>
          <w:sz w:val="32"/>
          <w:szCs w:val="32"/>
          <w:u w:val="single"/>
        </w:rPr>
      </w:pP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</w:rPr>
        <w:t>–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سعـة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ذاكرة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قصــيرة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مـدى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ل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ف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ا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خت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ز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آخ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عا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ا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و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ى</w:t>
      </w:r>
      <w:r>
        <w:rPr>
          <w:rFonts w:cs="Traditional Arabic"/>
          <w:i/>
          <w:i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سعـة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ذاكر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ة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طويل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ة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مـدى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u w:val="single"/>
          <w:lang w:bidi="ar-EG"/>
        </w:rPr>
        <w:t>.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color w:val="FF3399"/>
          <w:kern w:val="2"/>
          <w:sz w:val="32"/>
          <w:szCs w:val="32"/>
          <w:u w:val="single"/>
        </w:rPr>
      </w:pP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  <w:lang w:bidi="ar-EG"/>
        </w:rPr>
        <w:t>-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سعــة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ذاكرة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طويلـــة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مـدى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ل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و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ى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ف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ع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ستدع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زون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اتي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اعد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ع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دعاء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دا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ظائ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خ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ط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دع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ب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و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ضط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و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ة</w:t>
      </w:r>
      <w:r>
        <w:rPr>
          <w:rFonts w:cs="Traditional Arabic"/>
          <w:kern w:val="2"/>
          <w:sz w:val="32"/>
          <w:szCs w:val="32"/>
        </w:rPr>
        <w:t>0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> 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color w:val="FF3399"/>
          <w:kern w:val="2"/>
          <w:sz w:val="32"/>
          <w:szCs w:val="32"/>
          <w:u w:val="single"/>
        </w:rPr>
      </w:pP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ج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  <w:lang w:bidi="ar-EG"/>
        </w:rPr>
        <w:t>-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سعــة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معالجــة</w:t>
      </w:r>
      <w:r>
        <w:rPr>
          <w:rFonts w:cs="Calibri"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3399"/>
          <w:kern w:val="2"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خز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ا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ه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الج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يز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رى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ل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ع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ا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ؤ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ضط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اش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ثي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ئ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ر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993</w:t>
      </w:r>
      <w:r>
        <w:rPr>
          <w:rFonts w:cs="Traditional Arabic"/>
          <w:kern w:val="2"/>
          <w:sz w:val="32"/>
          <w:szCs w:val="32"/>
          <w:rtl w:val="true"/>
        </w:rPr>
        <w:t>)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تش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بست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Webester</w:t>
      </w:r>
      <w:r>
        <w:rPr>
          <w:rFonts w:cs="Traditional Arabic"/>
          <w:kern w:val="2"/>
          <w:sz w:val="32"/>
          <w:szCs w:val="32"/>
        </w:rPr>
        <w:t xml:space="preserve"> 1980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س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ان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ص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مع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ئ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ع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ؤل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ياض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ع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صم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ؤل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دو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ذاك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حل</w:t>
      </w:r>
      <w:r>
        <w:rPr>
          <w:rFonts w:cs="Calibri"/>
          <w:b/>
          <w:b/>
          <w:bCs/>
          <w:i/>
          <w:i/>
          <w:i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شكلات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تج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ك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سا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988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د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ضطر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ض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ط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عتم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فكي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ؤل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ا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ا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ضط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ض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ذ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ت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ع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سترج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فاه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ب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موع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ا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ضط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ض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ذ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ت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صر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ا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ضط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ذ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تيع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ت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كرت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بص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م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ا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ان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ضطر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هم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نس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نظ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تائج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ضطر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ضطر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وللذاكرة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دورا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بالغ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اهمية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حل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مشكلات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يتمثل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اتى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سترجاع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حقائق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والاستراتيجيات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أثناء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حل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مشكلة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تخزي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فرعي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حتواء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مشكل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فرعية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bidi="ar-IQ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تخزين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مشكلة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نفسها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IQ"/>
        </w:rPr>
        <w:t>الذاكرة</w:t>
      </w:r>
      <w:r>
        <w:rPr>
          <w:rFonts w:cs="Traditional Arabic"/>
          <w:kern w:val="2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مانت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س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مانت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ت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عنى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-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خلل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قدر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تعلم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فاهيم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 xml:space="preserve">: 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br/>
      </w: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وق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ر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فاهي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عب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كل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فظ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ؤ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ض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ت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ف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لف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عتماد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ر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م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خدم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ل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فاهي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ل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فاه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كوي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ثي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بي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ف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جز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ام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فاه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م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ظ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ا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يد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بد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ظر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ا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ا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بح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جز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ام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ؤ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نا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ت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ؤ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ضط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اذ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كلمات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5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تصلــب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ص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ح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صائ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ط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د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جميع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صو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بيا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دد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ناز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يح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ف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جز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در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ا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خت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ر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ب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صو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ل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مك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ؤ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بياً</w:t>
      </w:r>
      <w:r>
        <w:rPr>
          <w:rFonts w:cs="Traditional Arabic"/>
          <w:i/>
          <w:iCs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color w:val="0000FF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قصور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عرف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فاهيمية</w:t>
      </w:r>
      <w:r>
        <w:rPr>
          <w:rFonts w:cs="Calibri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والإجرائيـة</w:t>
      </w:r>
      <w:r>
        <w:rPr>
          <w:rFonts w:cs="Traditional Arabic"/>
          <w:b/>
          <w:bCs/>
          <w:color w:val="0000FF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لنج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ف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ع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فاهي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قائ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بادئ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واريز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algorithms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ح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جر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رك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إجراء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ستراتيج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رو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ط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ي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ع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دراك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جرائ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ذ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ن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996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فاهي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ه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قوا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حك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وا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مث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ف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اس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ضوع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فاتيح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تظه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و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وف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سيا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ه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ث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اه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بادئ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حك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م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أ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سا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8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–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6</w:t>
      </w:r>
      <w:r>
        <w:rPr>
          <w:rFonts w:cs="Traditional Arabic"/>
          <w:kern w:val="2"/>
          <w:sz w:val="32"/>
          <w:szCs w:val="32"/>
          <w:rtl w:val="true"/>
        </w:rPr>
        <w:t xml:space="preserve"> =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أ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ه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=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ه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kern w:val="2"/>
          <w:sz w:val="32"/>
          <w:szCs w:val="32"/>
          <w:rtl w:val="true"/>
        </w:rPr>
        <w:t xml:space="preserve">(-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ض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Cs w:val="32"/>
        </w:rPr>
        <w:t>8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Cs w:val="32"/>
        </w:rPr>
        <w:t>6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ض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صغ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طر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ك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غ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ز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ا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م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اد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طبيقه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يذ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ك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آخر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 xml:space="preserve">Abikoff. et. al., </w:t>
      </w:r>
      <w:r>
        <w:rPr>
          <w:rFonts w:cs="Traditional Arabic"/>
          <w:kern w:val="2"/>
          <w:sz w:val="32"/>
          <w:szCs w:val="32"/>
        </w:rPr>
        <w:t xml:space="preserve"> 1996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جر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استراتيج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خد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ي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غي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تراتي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ع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لاب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540" w:hanging="5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> </w:t>
      </w:r>
    </w:p>
    <w:p>
      <w:pPr>
        <w:pStyle w:val="Normal"/>
        <w:spacing w:lineRule="auto" w:line="24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/>
        <w:ind w:left="-2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center"/>
        <w:rPr>
          <w:shadow/>
          <w:color w:val="000000"/>
          <w:sz w:val="40"/>
          <w:szCs w:val="40"/>
        </w:rPr>
      </w:pPr>
      <w:r>
        <w:rPr>
          <w:rFonts w:cs="Traditional Arabic"/>
          <w:shadow/>
          <w:color w:val="000000"/>
          <w:sz w:val="40"/>
          <w:sz w:val="40"/>
          <w:szCs w:val="40"/>
          <w:rtl w:val="true"/>
        </w:rPr>
        <w:t>تمت</w:t>
      </w:r>
      <w:r>
        <w:rPr>
          <w:rFonts w:cs="Calibri"/>
          <w:shadow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color w:val="000000"/>
          <w:sz w:val="40"/>
          <w:sz w:val="40"/>
          <w:szCs w:val="40"/>
          <w:rtl w:val="true"/>
        </w:rPr>
        <w:t>بحمد</w:t>
      </w:r>
      <w:r>
        <w:rPr>
          <w:rFonts w:cs="Calibri"/>
          <w:shadow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color w:val="000000"/>
          <w:sz w:val="40"/>
          <w:sz w:val="40"/>
          <w:szCs w:val="40"/>
          <w:rtl w:val="true"/>
        </w:rPr>
        <w:t>الله</w:t>
      </w:r>
      <w:r>
        <w:rPr>
          <w:rFonts w:cs="Calibri"/>
          <w:shadow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color w:val="000000"/>
          <w:sz w:val="40"/>
          <w:szCs w:val="40"/>
          <w:rtl w:val="true"/>
        </w:rPr>
        <w:t xml:space="preserve">.. </w:t>
      </w:r>
      <w:r>
        <w:rPr>
          <w:rFonts w:cs="Traditional Arabic"/>
          <w:shadow/>
          <w:color w:val="000000"/>
          <w:sz w:val="40"/>
          <w:sz w:val="40"/>
          <w:szCs w:val="40"/>
          <w:rtl w:val="true"/>
        </w:rPr>
        <w:t>بالتوفيق</w:t>
      </w:r>
      <w:r>
        <w:rPr>
          <w:rFonts w:cs="Calibri"/>
          <w:shadow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color w:val="000000"/>
          <w:sz w:val="40"/>
          <w:sz w:val="40"/>
          <w:szCs w:val="40"/>
          <w:rtl w:val="true"/>
        </w:rPr>
        <w:t>لكم</w:t>
      </w:r>
      <w:r>
        <w:rPr>
          <w:rFonts w:cs="Calibri"/>
          <w:shadow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color w:val="000000"/>
          <w:sz w:val="40"/>
          <w:sz w:val="40"/>
          <w:szCs w:val="40"/>
          <w:rtl w:val="true"/>
        </w:rPr>
        <w:t>جميعا</w:t>
      </w:r>
      <w:r>
        <w:rPr>
          <w:rFonts w:cs="Calibri"/>
          <w:shadow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color w:val="000000"/>
          <w:sz w:val="40"/>
          <w:szCs w:val="40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center"/>
        <w:rPr/>
      </w:pPr>
      <w:r>
        <w:rPr>
          <w:rFonts w:cs="Traditional Arabic"/>
          <w:shadow/>
          <w:color w:val="000000"/>
          <w:sz w:val="40"/>
          <w:sz w:val="40"/>
          <w:szCs w:val="40"/>
          <w:rtl w:val="true"/>
        </w:rPr>
        <w:t>دعوآتكم</w:t>
      </w:r>
      <w:r>
        <w:rPr>
          <w:rFonts w:cs="Calibri"/>
          <w:shadow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color w:val="000000"/>
          <w:sz w:val="40"/>
          <w:sz w:val="40"/>
          <w:szCs w:val="40"/>
          <w:rtl w:val="true"/>
        </w:rPr>
        <w:t>آخوكم</w:t>
      </w:r>
      <w:r>
        <w:rPr>
          <w:rFonts w:cs="Calibri"/>
          <w:shadow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color w:val="000000"/>
          <w:sz w:val="40"/>
          <w:sz w:val="40"/>
          <w:szCs w:val="40"/>
          <w:rtl w:val="true"/>
        </w:rPr>
        <w:t>هتـآن</w:t>
      </w:r>
      <w:r>
        <w:rPr>
          <w:rFonts w:cs="Calibri"/>
          <w:shadow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color w:val="000000"/>
          <w:sz w:val="40"/>
          <w:szCs w:val="40"/>
          <w:rtl w:val="true"/>
        </w:rPr>
        <w:t xml:space="preserve">.. </w:t>
      </w:r>
      <w:r>
        <w:rPr>
          <w:rFonts w:cs="Traditional Arabic"/>
          <w:shadow/>
          <w:color w:val="000000"/>
          <w:sz w:val="40"/>
          <w:szCs w:val="40"/>
          <w:rtl w:val="true"/>
        </w:rPr>
        <w:drawing>
          <wp:inline distT="0" distB="0" distL="0" distR="0">
            <wp:extent cx="180975" cy="180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2240" w:h="15840"/>
      <w:pgMar w:left="709" w:right="760" w:gutter="0" w:header="0" w:top="709" w:footer="198" w:bottom="56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386" w:leader="none"/>
        <w:tab w:val="left" w:pos="5528" w:leader="none"/>
        <w:tab w:val="right" w:pos="8306" w:leader="none"/>
      </w:tabs>
      <w:spacing w:lineRule="auto" w:line="240" w:before="0" w:after="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95">
              <wp:simplePos x="0" y="0"/>
              <wp:positionH relativeFrom="page">
                <wp:posOffset>3228340</wp:posOffset>
              </wp:positionH>
              <wp:positionV relativeFrom="page">
                <wp:posOffset>9898380</wp:posOffset>
              </wp:positionV>
              <wp:extent cx="13620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6.25pt;margin-top:23.55pt;width:0pt;height:0pt;mso-position-horizontal-relative:page;mso-position-vertical-relative:page" type="_x0000_t32">
              <v:stroke color="black" weight="316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7">
              <wp:simplePos x="0" y="0"/>
              <wp:positionH relativeFrom="page">
                <wp:posOffset>3731260</wp:posOffset>
              </wp:positionH>
              <wp:positionV relativeFrom="page">
                <wp:posOffset>9801860</wp:posOffset>
              </wp:positionV>
              <wp:extent cx="365760" cy="184150"/>
              <wp:effectExtent l="16510" t="15875" r="15875" b="1651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5760" cy="18432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vertAlign w:val="superscript"/>
                              <w:szCs w:val="28"/>
                              <w:bCs/>
                              <w:rFonts w:ascii="Calibri" w:hAnsi="Calibri" w:eastAsia="Calibri" w:cs="Traditional Arabic"/>
                              <w:color w:val="auto"/>
                              <w:lang w:bidi="ar-SA"/>
                            </w:rPr>
                            <w:t>85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93.8pt;margin-top:771.8pt;width:28.75pt;height:14.45pt;flip:x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b/>
                        <w:vertAlign w:val="superscript"/>
                        <w:szCs w:val="28"/>
                        <w:bCs/>
                        <w:rFonts w:ascii="Calibri" w:hAnsi="Calibri" w:eastAsia="Calibri" w:cs="Traditional Arabic"/>
                        <w:color w:val="auto"/>
                        <w:lang w:bidi="ar-SA"/>
                      </w:rPr>
                      <w:t>85</w:t>
                    </w:r>
                  </w:p>
                </w:txbxContent>
              </v:textbox>
              <v:fill o:detectmouseclick="t" type="solid" color2="black"/>
              <v:stroke color="black" weight="31680" joinstyle="miter" endcap="flat"/>
              <w10:wrap type="none"/>
            </v:shape>
          </w:pict>
        </mc:Fallback>
      </mc:AlternateContent>
    </w:r>
    <w:r>
      <w:rPr>
        <w:rFonts w:cs="Traditional Arabic"/>
        <w:rtl w:val="true"/>
        <w:lang w:val="en-US" w:eastAsia="en-US"/>
      </w:rPr>
      <w:t>صعوبات</w:t>
    </w:r>
    <w:r>
      <w:rPr>
        <w:rFonts w:cs="Calibri"/>
        <w:rtl w:val="true"/>
        <w:lang w:val="en-US" w:eastAsia="en-US"/>
      </w:rPr>
      <w:t xml:space="preserve"> </w:t>
    </w:r>
    <w:r>
      <w:rPr>
        <w:rFonts w:cs="Traditional Arabic"/>
        <w:rtl w:val="true"/>
        <w:lang w:val="en-US" w:eastAsia="en-US"/>
      </w:rPr>
      <w:t>التعلم</w:t>
    </w:r>
    <w:r>
      <w:rPr>
        <w:rFonts w:cs="Calibri"/>
        <w:rtl w:val="true"/>
        <w:lang w:val="en-US" w:eastAsia="en-US"/>
      </w:rPr>
      <w:t xml:space="preserve"> </w:t>
    </w:r>
    <w:r>
      <w:rPr>
        <w:rFonts w:cs="Traditional Arabic"/>
        <w:rtl w:val="true"/>
        <w:lang w:val="en-US" w:eastAsia="en-US"/>
      </w:rPr>
      <w:t>النمائية</w:t>
    </w:r>
    <w:r>
      <w:rPr>
        <w:rFonts w:cs="Traditional Arabic"/>
        <w:rtl w:val="true"/>
      </w:rPr>
      <w:t xml:space="preserve">/ </w:t>
    </w:r>
    <w:r>
      <w:rPr>
        <w:rFonts w:cs="Traditional Arabic"/>
        <w:rtl w:val="true"/>
      </w:rPr>
      <w:t>د</w:t>
    </w:r>
    <w:r>
      <w:rPr>
        <w:rFonts w:cs="Traditional Arabic"/>
        <w:rtl w:val="true"/>
      </w:rPr>
      <w:t xml:space="preserve">- </w:t>
    </w:r>
    <w:r>
      <w:rPr>
        <w:rFonts w:cs="Traditional Arabic"/>
        <w:rtl w:val="true"/>
      </w:rPr>
      <w:t>مجدي</w:t>
    </w:r>
    <w:r>
      <w:rPr>
        <w:rFonts w:cs="Calibri"/>
        <w:rtl w:val="true"/>
      </w:rPr>
      <w:t xml:space="preserve"> </w:t>
    </w:r>
    <w:r>
      <w:rPr>
        <w:rFonts w:cs="Traditional Arabic"/>
        <w:rtl w:val="true"/>
      </w:rPr>
      <w:t>الشحات</w:t>
    </w:r>
    <w:r>
      <w:rPr>
        <w:rFonts w:cs="Calibri"/>
        <w:rtl w:val="true"/>
      </w:rPr>
      <w:t xml:space="preserve">                                                                                                                                          </w:t>
    </w:r>
    <w:r>
      <w:rPr>
        <w:rFonts w:cs="Traditional Arabic"/>
        <w:b/>
        <w:b/>
        <w:bCs/>
        <w:rtl w:val="true"/>
      </w:rPr>
      <w:t>إعداد</w:t>
    </w:r>
    <w:r>
      <w:rPr>
        <w:rFonts w:cs="Calibri"/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هتان</w:t>
    </w:r>
    <w:r>
      <w:rPr>
        <w:rFonts w:cs="Calibri"/>
        <w:rtl w:val="true"/>
      </w:rPr>
      <w:t xml:space="preserve"> </w:t>
    </w:r>
    <w:r>
      <w:rPr>
        <w:rFonts w:cs="Traditional Arabic"/>
        <w:rtl w:val="true"/>
      </w:rPr>
      <w:t>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hanging="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35"/>
        </w:tabs>
        <w:ind w:left="735" w:hanging="375"/>
      </w:pPr>
      <w:rPr/>
    </w:lvl>
    <w:lvl w:ilvl="1">
      <w:start w:val="1"/>
      <w:pStyle w:val="Heading2"/>
      <w:numFmt w:val="decimal"/>
      <w:lvlText w:val="(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18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718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right"/>
      <w:pPr>
        <w:tabs>
          <w:tab w:val="num" w:pos="0"/>
        </w:tabs>
        <w:ind w:left="718" w:hanging="360"/>
      </w:pPr>
      <w:rPr>
        <w:rFonts w:ascii="Calibri" w:hAnsi="Calibri" w:cs="Calibri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18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0"/>
        </w:tabs>
        <w:ind w:left="358" w:hanging="360"/>
      </w:pPr>
      <w:rPr>
        <w:u w:val="none"/>
        <w:rFonts w:cs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right"/>
      <w:pPr>
        <w:tabs>
          <w:tab w:val="num" w:pos="0"/>
        </w:tabs>
        <w:ind w:left="718" w:hanging="360"/>
      </w:pPr>
      <w:rPr>
        <w:rFonts w:ascii="Calibri" w:hAnsi="Calibri" w:cs="Calibri" w:hint="default"/>
      </w:rPr>
    </w:lvl>
  </w:abstractNum>
  <w:abstractNum w:abstractNumId="9">
    <w:lvl w:ilvl="0">
      <w:numFmt w:val="bullet"/>
      <w:lvlText w:val="-"/>
      <w:lvlJc w:val="right"/>
      <w:pPr>
        <w:tabs>
          <w:tab w:val="num" w:pos="0"/>
        </w:tabs>
        <w:ind w:left="718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18" w:hanging="360"/>
      </w:pPr>
    </w:lvl>
  </w:abstractNum>
  <w:abstractNum w:abstractNumId="11">
    <w:lvl w:ilvl="0">
      <w:numFmt w:val="bullet"/>
      <w:lvlText w:val="-"/>
      <w:lvlJc w:val="right"/>
      <w:pPr>
        <w:tabs>
          <w:tab w:val="num" w:pos="0"/>
        </w:tabs>
        <w:ind w:left="358" w:hanging="360"/>
      </w:pPr>
      <w:rPr>
        <w:rFonts w:ascii="Calibri" w:hAnsi="Calibri" w:cs="Calibri" w:hint="default"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358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ind w:left="360" w:right="0" w:hanging="0"/>
      <w:jc w:val="both"/>
      <w:outlineLvl w:val="0"/>
    </w:pPr>
    <w:rPr>
      <w:rFonts w:ascii="Times New Roman" w:hAnsi="Times New Roman" w:eastAsia="Times New Roman" w:cs="Arabic Transparent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1800" w:right="0" w:hanging="0"/>
      <w:jc w:val="both"/>
      <w:outlineLvl w:val="1"/>
    </w:pPr>
    <w:rPr>
      <w:rFonts w:ascii="Times New Roman" w:hAnsi="Times New Roman" w:eastAsia="Times New Roman" w:cs="Arabic Transparent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ind w:left="750" w:right="0" w:hanging="0"/>
      <w:jc w:val="center"/>
      <w:outlineLvl w:val="2"/>
    </w:pPr>
    <w:rPr>
      <w:rFonts w:ascii="Times New Roman" w:hAnsi="Times New Roman" w:eastAsia="Times New Roman" w:cs="Arabic Transparent"/>
      <w:b/>
      <w:bCs/>
      <w:i/>
      <w:iCs/>
      <w:sz w:val="52"/>
      <w:szCs w:val="5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7"/>
      </w:numPr>
      <w:spacing w:lineRule="auto" w:line="240" w:before="0" w:after="0"/>
      <w:ind w:left="1440" w:right="0" w:hanging="0"/>
      <w:jc w:val="both"/>
      <w:outlineLvl w:val="4"/>
    </w:pPr>
    <w:rPr>
      <w:rFonts w:ascii="Times New Roman" w:hAnsi="Times New Roman" w:eastAsia="Times New Roman" w:cs="Arabic Transparent"/>
      <w:b/>
      <w:bCs/>
      <w:sz w:val="36"/>
      <w:szCs w:val="36"/>
    </w:rPr>
  </w:style>
  <w:style w:type="character" w:styleId="WW8Num1z0">
    <w:name w:val="WW8Num1z0"/>
    <w:qFormat/>
    <w:rPr>
      <w:rFonts w:ascii="Calibri" w:hAnsi="Calibri" w:eastAsia="Calibri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Arial"/>
      <w:u w:val="non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"/>
    </w:rPr>
  </w:style>
  <w:style w:type="character" w:styleId="Style10">
    <w:name w:val="خط الفقرة الافتراضي"/>
    <w:qFormat/>
    <w:rPr/>
  </w:style>
  <w:style w:type="character" w:styleId="Style11">
    <w:name w:val="نص العنصر النائب"/>
    <w:basedOn w:val="Style10"/>
    <w:qFormat/>
    <w:rPr>
      <w:color w:val="808080"/>
    </w:rPr>
  </w:style>
  <w:style w:type="character" w:styleId="Char">
    <w:name w:val="نص في بالون Char"/>
    <w:basedOn w:val="Style10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0"/>
    <w:qFormat/>
    <w:rPr>
      <w:sz w:val="22"/>
      <w:szCs w:val="22"/>
    </w:rPr>
  </w:style>
  <w:style w:type="character" w:styleId="Char2">
    <w:name w:val="تذييل صفحة Char"/>
    <w:basedOn w:val="Style10"/>
    <w:qFormat/>
    <w:rPr>
      <w:sz w:val="22"/>
      <w:szCs w:val="22"/>
    </w:rPr>
  </w:style>
  <w:style w:type="character" w:styleId="1Char">
    <w:name w:val="عنوان 1 Char"/>
    <w:basedOn w:val="Style10"/>
    <w:qFormat/>
    <w:rPr>
      <w:rFonts w:ascii="Times New Roman" w:hAnsi="Times New Roman" w:eastAsia="Times New Roman" w:cs="Arabic Transparent"/>
      <w:b/>
      <w:bCs/>
      <w:sz w:val="28"/>
      <w:szCs w:val="28"/>
    </w:rPr>
  </w:style>
  <w:style w:type="character" w:styleId="2Char">
    <w:name w:val="عنوان 2 Char"/>
    <w:basedOn w:val="Style10"/>
    <w:qFormat/>
    <w:rPr>
      <w:rFonts w:ascii="Times New Roman" w:hAnsi="Times New Roman" w:eastAsia="Times New Roman" w:cs="Arabic Transparent"/>
      <w:b/>
      <w:bCs/>
      <w:sz w:val="28"/>
      <w:szCs w:val="28"/>
    </w:rPr>
  </w:style>
  <w:style w:type="character" w:styleId="3Char">
    <w:name w:val="عنوان 3 Char"/>
    <w:basedOn w:val="Style10"/>
    <w:qFormat/>
    <w:rPr>
      <w:rFonts w:ascii="Times New Roman" w:hAnsi="Times New Roman" w:eastAsia="Times New Roman" w:cs="Arabic Transparent"/>
      <w:b/>
      <w:bCs/>
      <w:i/>
      <w:iCs/>
      <w:sz w:val="52"/>
      <w:szCs w:val="52"/>
      <w:u w:val="single"/>
    </w:rPr>
  </w:style>
  <w:style w:type="character" w:styleId="5Char">
    <w:name w:val="عنوان 5 Char"/>
    <w:basedOn w:val="Style10"/>
    <w:qFormat/>
    <w:rPr>
      <w:rFonts w:ascii="Times New Roman" w:hAnsi="Times New Roman" w:eastAsia="Times New Roman" w:cs="Arabic Transparent"/>
      <w:b/>
      <w:bCs/>
      <w:sz w:val="36"/>
      <w:szCs w:val="36"/>
    </w:rPr>
  </w:style>
  <w:style w:type="character" w:styleId="Applestylespan">
    <w:name w:val="apple-style-span"/>
    <w:basedOn w:val="Style10"/>
    <w:qFormat/>
    <w:rPr/>
  </w:style>
  <w:style w:type="character" w:styleId="Char3">
    <w:name w:val="نص أساسي بمسافة بادئة Char"/>
    <w:basedOn w:val="Style10"/>
    <w:qFormat/>
    <w:rPr>
      <w:rFonts w:ascii="Times New Roman" w:hAnsi="Times New Roman" w:eastAsia="Times New Roman" w:cs="Arabic Transparent"/>
      <w:b/>
      <w:bCs/>
      <w:sz w:val="44"/>
      <w:szCs w:val="44"/>
    </w:rPr>
  </w:style>
  <w:style w:type="character" w:styleId="2Char1">
    <w:name w:val="نص أساسي بمسافة بادئة 2 Char"/>
    <w:basedOn w:val="Style10"/>
    <w:qFormat/>
    <w:rPr>
      <w:rFonts w:ascii="Times New Roman" w:hAnsi="Times New Roman" w:eastAsia="Times New Roman" w:cs="Arabic Transparent"/>
      <w:b/>
      <w:bCs/>
      <w:sz w:val="36"/>
      <w:szCs w:val="36"/>
    </w:rPr>
  </w:style>
  <w:style w:type="character" w:styleId="3Char1">
    <w:name w:val="نص أساسي 3 Char"/>
    <w:basedOn w:val="Style10"/>
    <w:qFormat/>
    <w:rPr>
      <w:rFonts w:ascii="Times New Roman" w:hAnsi="Times New Roman" w:eastAsia="Times New Roman" w:cs="Times New Roman"/>
      <w:sz w:val="36"/>
      <w:szCs w:val="36"/>
    </w:rPr>
  </w:style>
  <w:style w:type="character" w:styleId="Char4">
    <w:name w:val="نص أساسي Char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Char2">
    <w:name w:val="نص أساسي 2 Char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24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3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4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750" w:right="0" w:hanging="0"/>
      <w:jc w:val="both"/>
    </w:pPr>
    <w:rPr>
      <w:rFonts w:ascii="Times New Roman" w:hAnsi="Times New Roman" w:eastAsia="Times New Roman" w:cs="Arabic Transparent"/>
      <w:b/>
      <w:bCs/>
      <w:sz w:val="44"/>
      <w:szCs w:val="44"/>
    </w:rPr>
  </w:style>
  <w:style w:type="paragraph" w:styleId="2">
    <w:name w:val="نص أساسي بمسافة بادئة 2"/>
    <w:basedOn w:val="Normal"/>
    <w:qFormat/>
    <w:pPr>
      <w:spacing w:lineRule="auto" w:line="240" w:before="0" w:after="0"/>
      <w:ind w:left="750" w:right="0" w:hanging="0"/>
      <w:jc w:val="both"/>
    </w:pPr>
    <w:rPr>
      <w:rFonts w:ascii="Times New Roman" w:hAnsi="Times New Roman" w:eastAsia="Times New Roman" w:cs="Arabic Transparent"/>
      <w:b/>
      <w:bCs/>
      <w:sz w:val="36"/>
      <w:szCs w:val="36"/>
    </w:rPr>
  </w:style>
  <w:style w:type="paragraph" w:styleId="3">
    <w:name w:val="نص أساسي 3"/>
    <w:basedOn w:val="Normal"/>
    <w:qFormat/>
    <w:pPr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Times New Roman"/>
      <w:sz w:val="36"/>
      <w:szCs w:val="36"/>
    </w:rPr>
  </w:style>
  <w:style w:type="paragraph" w:styleId="21">
    <w:name w:val="نص أساسي 2"/>
    <w:basedOn w:val="Normal"/>
    <w:qFormat/>
    <w:pPr>
      <w:bidi w:val="0"/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22:26:00Z</dcterms:created>
  <dc:creator>mohammed</dc:creator>
  <dc:description/>
  <cp:keywords/>
  <dc:language>en-US</dc:language>
  <cp:lastModifiedBy>ABUMADA</cp:lastModifiedBy>
  <cp:lastPrinted>2012-01-10T19:34:00Z</cp:lastPrinted>
  <dcterms:modified xsi:type="dcterms:W3CDTF">2012-09-12T22:55:00Z</dcterms:modified>
  <cp:revision>54</cp:revision>
  <dc:subject/>
  <dc:title/>
</cp:coreProperties>
</file>