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علم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نفس الفسيولوجي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7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واجب الأو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قتباس م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ام زيزفو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" </w:t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1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ادا يدرس علم النفس الفسيولوجي؟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سيولوجيا الظواه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فس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شخص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دوافع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جميع ما دكر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2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تعتبر أصحاب النزع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طبيعية الوقائع السيكولوجي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شياء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حالات شعوري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أنماط مثال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جميع ما دكر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3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تعتبر المنطقة الرمادية في الجهاز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عصب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ناطق تضم المحاور وأغلفتها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اطق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ضم الخلايا العصبية الأصل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أعصاب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حزم خارج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دماغ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واجب الثان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قتباس م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حمودل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"</w:t>
        <w:br/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من مهام الجهاز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عصبي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1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يربط بين الاعضاء الداخلية ولوحة القيادة المركز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2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يربط بين الاعضاء المتصلة بالبيئة الخارجية ولوحة القيادة المركز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3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كا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لاتخاذ القرار ونقله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تسمى الخلية العصبية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1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أميبيا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2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ميلن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يورون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4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شجر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تختلف الخلية العصبية عن غيرها من الخلايا في وجود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1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2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نوا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3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-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سبتوبلازم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ور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br/>
        <w:br/>
        <w:br/>
      </w:r>
    </w:p>
    <w:p>
      <w:pPr>
        <w:pStyle w:val="Normal"/>
        <w:spacing w:lineRule="auto" w:line="240" w:before="0" w:after="27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قتبس من الاعصار</w:t>
      </w:r>
    </w:p>
    <w:p>
      <w:pPr>
        <w:pStyle w:val="Normal"/>
        <w:spacing w:lineRule="auto" w:line="240" w:before="0" w:after="27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الث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ده معقده واجب ملخبط حسبي الله ونع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كي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يكم الحل بالتوفي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جمي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قدان القدرة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ميز بين الجوع والشب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ختلال الحساسية الباطنية العام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تلال الحساسية الباطن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تلال الحساسية المستقبلة للمنبهات الخارج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تلال الحساس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ذوق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ساسية الباطنية الخاصة ترتبط بـ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حرك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هو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فعال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أدوات الحساسية الباطنية الخاص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ص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وت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ساسية اللمسية العميق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و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ص المخ المنتجي يتحك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خي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ب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لفاظ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ذكر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6:00Z</dcterms:created>
  <dc:creator>DELL</dc:creator>
  <dc:description/>
  <dc:language>en-US</dc:language>
  <cp:lastModifiedBy>DELL</cp:lastModifiedBy>
  <dcterms:modified xsi:type="dcterms:W3CDTF">2012-12-09T16:16:00Z</dcterms:modified>
  <cp:revision>2</cp:revision>
  <dc:subject/>
  <dc:title/>
</cp:coreProperties>
</file>