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1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علم النفس هو فرع من فروع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</w:rPr>
        <w:t>...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ـ علم الاجتماع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لوم الطبيعية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 ـ الفلسف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 ـ الدين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2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الوقائع السيكولوجية في النزعة الطبيعية عبارة عن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</w:rPr>
        <w:t xml:space="preserve">.. 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ـ شيء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جارب حية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 ـ تعبيرات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 ـ حالات شعورية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3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من الفروق بين النزعة الإنسانية والطبيعية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</w:rPr>
        <w:t>...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زعة الطبيعية ينظرون إلى الكل سابق على الأجراء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 ـ النزعة الإنسان تميل إلى صياغة قوانين في علاقات كمية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.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 ـ النزعة الطبيعية لا تسلم بجوهر للحياة النفسية غير عضوي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 ـ جميع ما ذكر صحيح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4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علم النفس الفسيولوجي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</w:rPr>
        <w:t xml:space="preserve">.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درس السلوك من حيث الدلالة الرمزية وصدوره عند الإنسان ككل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.</w:t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 ـ يدرس السلوك الجزئي من حيث دلالته المادية والفسيولوجية البحته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.</w:t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ج ـ هو العلم الذي يدرس الأساس الفسيولوجي والبيولوجي للظواهر النفسية المختلفة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.</w:t>
      </w:r>
      <w:r>
        <w:rPr>
          <w:rFonts w:cs="Arial" w:ascii="Arial" w:hAnsi="Arial"/>
          <w:b/>
          <w:bCs/>
          <w:color w:val="FF0000"/>
          <w:sz w:val="24"/>
          <w:szCs w:val="24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ج ـ ب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5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الجهاز العصبي يعمل على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</w:rPr>
        <w:t>...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ـ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مكين الجسم من التفاعل مع البيئة الخارجية والداخلية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.</w:t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 ـ أهم وسائل التكامل لقيام الكائن الحي بوظائفه كوحدة كاملة ومتضامنة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.</w:t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ـ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ضبط وتكييف وتنظيم العمليات الحيوية المختلفة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.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د ـ جميع ما ذكر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6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تختلف الخلية العصبية عن بقية الخلايا في جسم الإنسان من حيث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</w:rPr>
        <w:t>..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 ـ الشكل والمكونات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 ـ نقل السيالات العصبية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 ـ التعويض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د ـ جميع ما ذكر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7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العقد العصبية هي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</w:rPr>
        <w:t>..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ـ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جموعة من الخلايا العصبية تقع خارج المخ والحبل الشوكي</w:t>
      </w:r>
      <w:r>
        <w:rPr>
          <w:rFonts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 ـ مجموعات من الخلايا العصبية في بعض مناطق الجهاز العصبي ولكن ليست خارج المخ والنخاع الشوكي</w:t>
      </w:r>
      <w:r>
        <w:rPr>
          <w:rFonts w:cs="Arial" w:ascii="Arial" w:hAnsi="Arial"/>
          <w:b/>
          <w:bCs/>
          <w:sz w:val="24"/>
          <w:szCs w:val="24"/>
        </w:rPr>
        <w:t>.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 ـ تجمع للمحاور لتكوين حزم في الدماغ والنخاع الشوكي</w:t>
      </w:r>
      <w:r>
        <w:rPr>
          <w:rFonts w:cs="Arial" w:ascii="Arial" w:hAnsi="Arial"/>
          <w:b/>
          <w:bCs/>
          <w:sz w:val="24"/>
          <w:szCs w:val="24"/>
        </w:rPr>
        <w:t>.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 ـ تجمع للمحاور لتكوين حزم خارج الدماغ والنخاع الشوكي</w:t>
      </w:r>
      <w:r>
        <w:rPr>
          <w:rFonts w:cs="Arial" w:ascii="Arial" w:hAnsi="Arial"/>
          <w:b/>
          <w:bCs/>
          <w:sz w:val="24"/>
          <w:szCs w:val="24"/>
        </w:rPr>
        <w:t>.</w:t>
        <w:br/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8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الميلينين هو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</w:rPr>
        <w:t xml:space="preserve">.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 ـ مناطق في المخ والحبل الشوكي تضم الخلايا العصبية الأصلية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.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 ـ عبارة غشاء دهني تحيط بالمحاور ولا تحيط بالخلية أو الغراء العصبي</w:t>
      </w:r>
      <w:r>
        <w:rPr>
          <w:rFonts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 ـ تجمع للمحاور لتكوين حزم في الدماغ والنخاع الشوكي</w:t>
      </w:r>
      <w:r>
        <w:rPr>
          <w:rFonts w:cs="Arial" w:ascii="Arial" w:hAnsi="Arial"/>
          <w:b/>
          <w:bCs/>
          <w:sz w:val="24"/>
          <w:szCs w:val="24"/>
        </w:rPr>
        <w:t>.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 ـ مجموعات من الخلايا العصبية في بعض مناطق الجهاز العصبي ولكن ليست خارج المخ والنخاع الشوكي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9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يقع السائل الدماغي الشوكي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</w:rPr>
        <w:t xml:space="preserve">.. 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ين الطبقة الأم الحنون والأم العنكبوتيه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 ـ بين الطبقة الأم الحنون والأم الجافية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 ـ بين الطبقة الأم العنكبوتية والأم الجافية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10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هو مركز الأفعال المنعكسة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</w:rPr>
        <w:t>..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 ـ المخ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 ـ المخيخ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 ـ النخاع الشوكي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 ـ الأطراف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11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تقع المخيخ في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</w:rPr>
        <w:t xml:space="preserve">.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 ـ نصفي كرة مخيخية في الجهة الخلفية العليا ل الجمجمة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 ـ نصفي كرة مخيخية في الجهة الخلفية الوسطى ل الجمجمة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 ـ نصفي كرة مخيخية في الجهة الخلفية السفلى ل الجمجم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12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من وظائف المخيخ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</w:rPr>
        <w:t xml:space="preserve">.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 ـ يحدث الحركة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 ـ هو مركز الأفعال المنعكسة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.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 ـ منسق حركات انقباض العضلات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 ـ جميع ما ذكر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13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عبارة عن العقد القاعدية  تنظم الحركات الإرادية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</w:rPr>
        <w:t>..</w:t>
      </w:r>
      <w:r>
        <w:rPr>
          <w:rFonts w:cs="Arial" w:ascii="Arial" w:hAnsi="Arial"/>
          <w:sz w:val="24"/>
          <w:szCs w:val="24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 ـ البؤر العصبي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خ الأوسط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 ـ المهاد وتحت المهاد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 ـ النخاع المستطيل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\ </w:t>
      </w:r>
      <w:r>
        <w:rPr>
          <w:rFonts w:cs="Arial" w:ascii="Arial" w:hAnsi="Arial"/>
          <w:b/>
          <w:bCs/>
          <w:color w:val="006600"/>
          <w:sz w:val="24"/>
          <w:szCs w:val="24"/>
        </w:rPr>
        <w:t>14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يوجد بهم مركز الاستقبال من التصنيف الحسي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</w:rPr>
        <w:t>..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 ـ البؤر العصبية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خ الأوسط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 ـ المهاد وتحت المهاد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 ـ النخاع المستطيل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15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هو كالنخاع الشوكي يحيط به </w:t>
      </w:r>
      <w:r>
        <w:rPr>
          <w:rFonts w:cs="Arial" w:ascii="Arial" w:hAnsi="Arial"/>
          <w:b/>
          <w:bCs/>
          <w:color w:val="006600"/>
          <w:sz w:val="24"/>
          <w:szCs w:val="24"/>
        </w:rPr>
        <w:t>3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طبقات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الأم الحانية – الأم العنكبوتية – الأم الجافية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))</w:t>
      </w:r>
      <w:r>
        <w:rPr>
          <w:rFonts w:cs="Arial" w:ascii="Arial" w:hAnsi="Arial"/>
          <w:b/>
          <w:bCs/>
          <w:color w:val="006600"/>
          <w:sz w:val="24"/>
          <w:szCs w:val="24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 ـ المخ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 ـ المخيخ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 ـ الأطراف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 ـ الأعصاب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16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يوجد فيه الوظائف العقلية العليا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الحكم والتقدير  والدليل المنطقي و رسم الخطط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).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 ـ الفص الجبه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ـ الفص الصدغ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ـ الفص الجدار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 ـ الفص القفو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17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مسئول عن الإحساس غير المخصص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اللم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الوضع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الحرارة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).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ـ الفص الجبهي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ـ الفص الصدغ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ج ـ الفص الجدار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 ـ الفص القفوي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18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هو المسئول بشكل عن الإبصار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..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ـ الفص الجبهي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ـ الفص الصدغ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ـ الفص الجدار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د ـ الفص القفو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19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هو المسئول عن السمع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..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ـ الفص الجبهي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ب ـ الفص الصدغ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ـ الفص الجدار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 ـ الفص القفوي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20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من وظائف تحت المهاد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 ـ التحكم في درجة حرارة الجسم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ـ التحكم في النوم واليقظ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 ـ التحكم في وظائف الفص الأمامي للغدة النخامي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21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الجهاز العصبي في بداية تكوينه يبدأ على شكل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ـ محور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شجيرات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ج ـ أنبوبة عصب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 ـ نوا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22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العامل الأول الذي يؤثر في تكوين الجهاز العصبي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..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ـ الإجهاد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ـ عطب المخ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ـ الحرمان الحس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 ـ إثراء أو افتقار البيئ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23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يوجد بعض التغيرات السلبية التي تنتج من الحرمان الحسي منها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..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 ـ بعض الأفراد عند البدء بالتجربة يشعر بالاسترخاء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ـ بعضهم يعتبره تجربه ممتعه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ـ والبعض يعتبرها مملوءة بالنشوة والاستمتاع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 ـ البعض لم يشعر بأي من التغيرات السلبية المذكور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24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من التأثير الفسيولوجي للحرمان الحسي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..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ـ فقدان الوزن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ـ ارتفاع الهرمون المغذي للغدة الدرق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ـ قلة التركيز والفه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د ـ جميع ما ذكر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25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.....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تزداد عند الحرمان الحسي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عرفة والتعل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ـ زيادة الوز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ج ـ القدرة على الحفظ والصم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 ـ جميع ما ذكر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26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من نظريات الحرمان الحسي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تعتمد على أن الإدراك يعتمد على جهاز من الاحتمالات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" ..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 ـ نظرية المعرف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ـ نظرية التحليل النفس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ـ النظرية الفسيولوج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27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الحساسية الباطنية العامة ترتبط ب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</w:rPr>
        <w:t xml:space="preserve">.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 – الحاجات النفسية للفرد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.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 ـ الحاجات العضوية لجسم الإنسان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 ـ الحاجات العاطفية للفرد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 ـ جميع ما ذكر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color w:val="006600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28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من مظاهر الحساسية الباطنية العامة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</w:rPr>
        <w:t xml:space="preserve">.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وع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 ـ التعب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 ـ الانقلابات المزاجية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color w:val="006600"/>
          <w:sz w:val="24"/>
          <w:szCs w:val="24"/>
        </w:rPr>
        <w:t xml:space="preserve"> 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د ـ جميع ما ذكر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cs="Arial" w:ascii="Arial" w:hAnsi="Arial"/>
          <w:b/>
          <w:bCs/>
          <w:color w:val="0066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29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من أقسام الحساسية الباطنية الخاصة يشمل على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الإحساس بوضع الجسم وتوازنه بالنسبة إلى قوة الجاذبية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</w:rPr>
        <w:t xml:space="preserve">"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 ـ الحساسية الخاصة بنظام الروافع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 ـ الحساسية الخاصة بالجهاز التيهي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.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ج ـ الحاسة الاستاتيك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توازن القوى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.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 ـ الحاسة الديناميكية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أثير القوى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 xml:space="preserve"> .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30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من أنواع الإحساسات الخارجية باللمس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تنتقل واسطة تجمعات كروية من الأعصاب تسمى بصيلات كرواس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</w:rPr>
        <w:t xml:space="preserve">" .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 ـ الإحساس بالألم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 ـ الإحساس بالبرود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 ـ الإحساس بالسخونة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 ـ بالتماس والضغط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31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من أنواع الإحساسات الخارجية باللمس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ينتقل بواسطة كريات روفيني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</w:rPr>
        <w:t xml:space="preserve">" .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 ـ الإحساس بالألم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 ـ الإحساس بالبرودة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 ـ الإحساس بالسخون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 ـ بالتماس والضغط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32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من أنواع الإحساسات الخارجية باللمس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ينتقل عبر نهايات عصبية دقيقة عارية بسيطة</w:t>
      </w:r>
      <w:r>
        <w:rPr>
          <w:rFonts w:cs="Arial" w:ascii="Arial" w:hAnsi="Arial"/>
          <w:b/>
          <w:bCs/>
          <w:color w:val="006600"/>
          <w:sz w:val="24"/>
          <w:szCs w:val="24"/>
        </w:rPr>
        <w:t xml:space="preserve">.  " .. 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 ـ الإحساس بالألم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 ـ الإحساس بالبرودة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 ـ الإحساس بالسخونة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 ـ بالتماس والضغط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33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من أنواع الإحساسات الخارجية باللمس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يستقبل بواسطة شبكة معقدة من ألياف عصبية صغيرة تسمى كريات مسنر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</w:rPr>
        <w:t xml:space="preserve">" .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 ـ الإحساس بالألم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 ـ الإحساس بالبرودة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 ـ الإحساس بالسخونة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د ـ بالتماس والضغط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34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مركز التذوق في الفص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</w:rPr>
        <w:t xml:space="preserve">.. </w:t>
      </w:r>
      <w:r>
        <w:rPr>
          <w:rFonts w:cs="Arial" w:ascii="Arial" w:hAnsi="Arial"/>
          <w:b/>
          <w:bCs/>
          <w:color w:val="FF0000"/>
          <w:sz w:val="24"/>
          <w:szCs w:val="24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بهي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color w:val="FF0000"/>
          <w:sz w:val="24"/>
          <w:szCs w:val="24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 ـ الجداري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 ـ الصدغي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 ـ القفوي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35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تستجيب لمنبهات كيميائية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</w:rPr>
        <w:t>..</w:t>
      </w:r>
      <w:r>
        <w:rPr>
          <w:rFonts w:cs="Arial" w:ascii="Arial" w:hAnsi="Arial"/>
          <w:b/>
          <w:bCs/>
          <w:color w:val="FF0000"/>
          <w:sz w:val="24"/>
          <w:szCs w:val="24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 ـ حاسة الشم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 ـ حاسة التذوق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 ـ حاسة اللمس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د ـ  أ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\ </w:t>
      </w:r>
      <w:r>
        <w:rPr>
          <w:rFonts w:cs="Arial" w:ascii="Arial" w:hAnsi="Arial"/>
          <w:b/>
          <w:bCs/>
          <w:color w:val="006600"/>
          <w:sz w:val="24"/>
          <w:szCs w:val="24"/>
        </w:rPr>
        <w:t>36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أقل الحواس أهمية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</w:rPr>
        <w:t xml:space="preserve">.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 ـ حاسة التذوق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.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 ـ حاسة الشم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 ـ حاسة السمع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 ـ حاسة البصر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37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مركز الشم في الفص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</w:rPr>
        <w:t xml:space="preserve">.. </w:t>
      </w:r>
      <w:r>
        <w:rPr>
          <w:rFonts w:cs="Arial" w:ascii="Arial" w:hAnsi="Arial"/>
          <w:b/>
          <w:bCs/>
          <w:color w:val="FF0000"/>
          <w:sz w:val="24"/>
          <w:szCs w:val="24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بهي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 ـ الجداري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 ـ الصدغي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 ـ القفوي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38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الأعصاب المرتبطة بعضلات العين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</w:rPr>
        <w:t xml:space="preserve">.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 ـ السابع والتاسع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 ـ الثالث والرابع والخامس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 ـ الثامن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39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تتميز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.....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بطول بقائها ، يمكن أن تنقل من شخص توفى حديثاً إلى شخص آخر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</w:rPr>
        <w:t>.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 ـ بؤرة العين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 ـ القزحية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 ـ القرني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 ـ العدسة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40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هو الحاجب بين العدسة والسائل المائي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</w:rPr>
        <w:t xml:space="preserve">.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 ـ الشبكية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 ـ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القزحية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 ـ القرنية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 ـ العدسة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41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هي التي تساعد على رؤية الألوان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 ـ الشبكة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 ـ الحدقة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 ـ الخلايا العصوية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.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د ـ المخاريط و الخلايا المخروطي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42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لرؤية اللون الأبيض والأسود والفاتح والغامق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 ـ الشبكة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 ـ الحدقة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 ـ الخلايا العصوي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 ـ المخاريط و الخلايا المخروطية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43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من أنواع العمى الجزئي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</w:rPr>
        <w:t xml:space="preserve">.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دركون درجة النصوع فقط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ـ يرى بالخلايا العصو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فاتح والغامق فقط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 ـ يمزج بين الأحمر والأخضر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 ـ جميع ما ذكر صحيح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44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محاور العصب السمعي تتصل بالمركز السمعي بالدماغ في الفص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</w:rPr>
        <w:t xml:space="preserve">...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 ـ الجبهي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 ـ الصدغي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 ـ القفوي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 ـ الجداري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45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الأعصاب المرتبطة بالإذن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</w:rPr>
        <w:t>..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 ـ الثامن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 ـ الثاني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 ـ العاشر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 ـ الخامس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46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النصف الأيسر في المخ يتخصص في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</w:rPr>
        <w:t xml:space="preserve">.. 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 ـ الوظائف اللغوي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 ـ الوظائف المكانية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 ـ النواحي البديهية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 ـ حده الانفعال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47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مستخدمي اليد اليسرى تكون وظائفهم اللغوية في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</w:rPr>
        <w:t xml:space="preserve">.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 ـ فص الأيسر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 ـ فص الأيمن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 ـ فص الأيمن والأيسر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\ </w:t>
      </w:r>
      <w:r>
        <w:rPr>
          <w:rFonts w:cs="Arial" w:ascii="Arial" w:hAnsi="Arial"/>
          <w:b/>
          <w:bCs/>
          <w:color w:val="006600"/>
          <w:sz w:val="24"/>
          <w:szCs w:val="24"/>
        </w:rPr>
        <w:t>48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من مراكز اللغة في الدماغ تلفها يؤدي إلى الحبسة التعبيرية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</w:rPr>
        <w:t xml:space="preserve">.. 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 ـ منطقة بروكا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 ـ منطقة فيرنيك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 ـ جزء من القشرة الحركية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 ـ المهاد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\ </w:t>
      </w:r>
      <w:r>
        <w:rPr>
          <w:rFonts w:cs="Arial" w:ascii="Arial" w:hAnsi="Arial"/>
          <w:b/>
          <w:bCs/>
          <w:color w:val="006600"/>
          <w:sz w:val="24"/>
          <w:szCs w:val="24"/>
        </w:rPr>
        <w:t>49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من مراكز اللغة في الدماغ تلفها يؤدي إلى الحبسة الاستقبالية</w:t>
      </w:r>
      <w:r>
        <w:rPr>
          <w:rFonts w:cs="Arial" w:ascii="Arial" w:hAnsi="Arial"/>
          <w:b/>
          <w:bCs/>
          <w:color w:val="006600"/>
          <w:sz w:val="24"/>
          <w:szCs w:val="24"/>
        </w:rPr>
        <w:t xml:space="preserve">.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 ـ منطقة بروكا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 ـ منطقة فيرنيك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 ـ جزء من القشرة الحركية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 ـ المهاد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\ </w:t>
      </w:r>
      <w:r>
        <w:rPr>
          <w:rFonts w:cs="Arial" w:ascii="Arial" w:hAnsi="Arial"/>
          <w:b/>
          <w:bCs/>
          <w:color w:val="006600"/>
          <w:sz w:val="24"/>
          <w:szCs w:val="24"/>
        </w:rPr>
        <w:t>50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من مراكز اللغة في الدماغ تلفها يؤدي إلى اضطراب ف اللغة</w:t>
      </w:r>
      <w:r>
        <w:rPr>
          <w:rFonts w:cs="Arial" w:ascii="Arial" w:hAnsi="Arial"/>
          <w:b/>
          <w:bCs/>
          <w:color w:val="006600"/>
          <w:sz w:val="24"/>
          <w:szCs w:val="24"/>
        </w:rPr>
        <w:t xml:space="preserve">.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 ـ منطقة بروكا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 ـ المهاد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 ـ جزء من القشرة الحركية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د ـ ب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\ </w:t>
      </w:r>
      <w:r>
        <w:rPr>
          <w:rFonts w:cs="Arial" w:ascii="Arial" w:hAnsi="Arial"/>
          <w:b/>
          <w:bCs/>
          <w:color w:val="006600"/>
          <w:sz w:val="24"/>
          <w:szCs w:val="24"/>
        </w:rPr>
        <w:t>51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من أدوار غدد الصماء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</w:rPr>
        <w:t>..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 ـ نمو الجسم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 ـ النمو العقلي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 ـ عمليات الهدم والبناء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د ـ جميع ما ذكر صحيح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52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توجد عند قاعدة المخ داخل تجويب عظمي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</w:rPr>
        <w:t xml:space="preserve">.. 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 ـ الغدة النخامي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 ـ الغدة الدرقية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 ـ غدة البنكرياس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 ـ الغدة الصنوبرية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53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وظيفة الفص الأوسط مع الأمامية في الغدة النخامية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</w:rPr>
        <w:t xml:space="preserve">.. 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 ـ تفرز هرمون المنشط للميلانين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 ـ تفرز هرمون النخامين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 ـ يزيد من إفراز اللبن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 ـ جميع ما ذكر صحيح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54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هو الذي يسبب لون البشرة السمراء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</w:rPr>
        <w:t xml:space="preserve">.. 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 ـ زيادة هرمون المنشط للميلانين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 ـ هرمون النخامين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 ـ هرمون الغدة الدرقية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 ـ هرمون الثيروكسين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\ </w:t>
      </w:r>
      <w:r>
        <w:rPr>
          <w:rFonts w:cs="Arial" w:ascii="Arial" w:hAnsi="Arial"/>
          <w:b/>
          <w:bCs/>
          <w:color w:val="006600"/>
          <w:sz w:val="24"/>
          <w:szCs w:val="24"/>
        </w:rPr>
        <w:t>55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تقع في مقدمة الجزء الأسفل من الرقبة تحت الجلد وأمام الحلقات الغضروفية العليا للقصبة الهوائية</w:t>
      </w:r>
      <w:r>
        <w:rPr>
          <w:rFonts w:cs="Arial" w:ascii="Arial" w:hAnsi="Arial"/>
          <w:b/>
          <w:bCs/>
          <w:color w:val="006600"/>
          <w:sz w:val="24"/>
          <w:szCs w:val="24"/>
        </w:rPr>
        <w:t>.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غدة الصعترية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 ـ الغدة الدرقي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 ـ غدة جارة الدرقية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 ـ غدة البنكرياس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\ </w:t>
      </w:r>
      <w:r>
        <w:rPr>
          <w:rFonts w:cs="Arial" w:ascii="Arial" w:hAnsi="Arial"/>
          <w:b/>
          <w:bCs/>
          <w:color w:val="006600"/>
          <w:sz w:val="24"/>
          <w:szCs w:val="24"/>
        </w:rPr>
        <w:t>56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زيادة إفراز الغدة الدرقية يؤدي إلى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</w:rPr>
        <w:t>..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 ـ مرض القصاع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.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ـ مرض الوذمة المخاط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كسديما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</w:rPr>
        <w:t xml:space="preserve"> .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 ـ مرض جريف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 ـ جميع ما ذكر صحيح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\ </w:t>
      </w:r>
      <w:r>
        <w:rPr>
          <w:rFonts w:cs="Arial" w:ascii="Arial" w:hAnsi="Arial"/>
          <w:b/>
          <w:bCs/>
          <w:color w:val="006600"/>
          <w:sz w:val="24"/>
          <w:szCs w:val="24"/>
        </w:rPr>
        <w:t>57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الغدد جارات الدرقية عددها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</w:rPr>
        <w:t>..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 ـ خمسة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 ـ أربع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 ـ ثمانية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 ـ اثنان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58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تقع خلف المعدة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</w:rPr>
        <w:t>..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غدة البنكرياس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 ـ الغدة النخامية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 ـ الغدة الصنوبرية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 ـ الغدة الادرينالية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59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تقع فوق الكلية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</w:rPr>
        <w:t xml:space="preserve">.. </w:t>
        <w:br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دة البنكرياس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 ـ الغدة النخامية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 ـ الغدة الصنوبرية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د ـ الغدة الادرينالي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60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من نظريات مصادر السرور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</w:rPr>
        <w:t xml:space="preserve">.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 ـ نظرية إشباع الرغبات</w:t>
      </w:r>
      <w:r>
        <w:rPr>
          <w:rFonts w:cs="Arial" w:ascii="Arial" w:hAnsi="Arial"/>
          <w:b/>
          <w:bCs/>
          <w:sz w:val="24"/>
          <w:szCs w:val="24"/>
        </w:rPr>
        <w:t>.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 ـ نظرية استعمال الطاقة</w:t>
      </w:r>
      <w:r>
        <w:rPr>
          <w:rFonts w:cs="Arial" w:ascii="Arial" w:hAnsi="Arial"/>
          <w:b/>
          <w:bCs/>
          <w:sz w:val="24"/>
          <w:szCs w:val="24"/>
        </w:rPr>
        <w:t>.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 ـ النظرية الحيوية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. 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د ـ جميع ما ذكر صحيح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.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61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دور الجهاز السمبثاوي وإفراز الأدرينالين في الحالات الانفعالية 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.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ـ انخفاض نسبة السكر في الد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 ـ اتساع حدقة العين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ـ انخفاض ضغط الد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62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الإحساسات المعتدلة الدقيقة المؤدية إلى حكم إدراكي واضح موقعه في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 ـ قشرة المخ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ـ المهاد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ـ تحت المهاد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 ـ الغدة النخام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63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الإحساسات التأثيرية الغليظة غير المصحوبة بإدراك دقيق واضح موقعة في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ـ قشرة المخ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ب ـ المهاد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ـ تحت المهاد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 ـ الغدة النخامية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64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من فوائد الانفعال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.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ـ تقليل القدرة على النقد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ب ـ تهيئة الفرد للمقاوم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 ـ تغلب المعلومات الغريزية الآلية على التفكير و السلوك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 ـ التأثير السلبي على الذاكر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65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عقد العزم والإصرار على مطاردة وملاحقة اهتمامات الفرد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ـ الغضب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ب ـ العدوان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ـ العنف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 ـ القو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66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هو عدوان مضبوط محكم ومحدود في الشدة وله اتجاهه وهدفه الخاص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ـ الغضب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ـ العدوا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ـ العنف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د ـ القو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67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من نظريات العدوان تربط بين الإحباط والعنف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.. 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 ـ النظرية النفس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ـ النظرية التحليل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ـ النظرية الشخص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 ـ نظرية المحاكا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68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من نظريات العدوان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العنف يُتَعلم من خلال التقليد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" .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ـ النظرية التحليل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ـ النظرية الشخص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ج ـ نظرية المحاكا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 ـ نظرية عوامل الجماعة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69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من نظريات العدوان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تؤكد على دور الجماعة والمجتمع في نشأة العنف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" ..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ـ النظرية التحليل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ـ النظرية الشخص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ـ النظرية البيولوج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د ـ نظرية عوامل الجماعة 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70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يعتبر العدوان هو التعبير الطبيعي لعدة غرائز عدوانية مكبوتة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.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ـ النظرية التحليل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ـ النظرية الشخص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ج ـ النظرية البيولوجي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 ـ النظرية الفسيولوجية 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71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العملية التي يتغير بها السلوك نتيجة لخبرة سابقة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 ـ التعلم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ـ النضج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ـ الغريز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 ـ الانفعا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72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من العوامل الذاتية المؤثرة في التعلم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.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ـ درجة الذكاء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ـ الخبرات السابق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ـ الدافع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73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من نظريات النسيان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يعتبر المعلومات التي نتعلمها إذا لم تستخدم ينسى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" .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 ـ نظرية الضمور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ـ نظرية التداخ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ـ نظرية الكبت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74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من نظريات النسيان تتبع النظرية التحليلية النفسية لفرود ، لتفسيرهم لحتمية الأمور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ـ نظرية الضمور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ـ نظرية التداخ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ج ـ نظرية الكبت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75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يعتبر الفص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......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مركز للتذكر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ـ الجبه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ب ـ الصدغ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ـ الجدار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 ـ القفو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</w:rPr>
        <w:t>76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فقد الذاكرة التام للأحداث القريبة مع تذكر الأحداث البعيدة ، مرتبط بشكل أو بآخر مع إصابة </w:t>
      </w:r>
      <w:r>
        <w:rPr>
          <w:b/>
          <w:bCs/>
          <w:color w:val="006600"/>
          <w:sz w:val="24"/>
          <w:szCs w:val="24"/>
          <w:rtl w:val="true"/>
        </w:rPr>
        <w:t>..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الفص الصدغي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ـ المهاد التحتاني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الجهاز الطرفي أو النطاقي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الفص الجبه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أنواع النوم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نوم الكلاسيكي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مظاهره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يحدث في آخر الليل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ـ يتميز بأن لا تصاحبه حركة العين السريعة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تحدث الأحلام الواضحة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جميع ما ذكر صحيح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مركز الذي يتحكم في حالة اليقظة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المهاد التحتاني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الفص الصدغي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الجهاز الطرفي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color w:val="006600"/>
          <w:sz w:val="24"/>
          <w:szCs w:val="24"/>
          <w:rtl w:val="true"/>
        </w:rPr>
        <w:t xml:space="preserve">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د ـ التكوين الشبكي في المخ والمتوسط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ضطرابات النوم </w:t>
      </w:r>
      <w:r>
        <w:rPr>
          <w:b/>
          <w:bCs/>
          <w:color w:val="006600"/>
          <w:sz w:val="24"/>
          <w:szCs w:val="24"/>
          <w:rtl w:val="true"/>
        </w:rPr>
        <w:t xml:space="preserve">.....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يعد من أكثر الأعراض النفسية شيوعاً </w:t>
      </w:r>
      <w:r>
        <w:rPr>
          <w:b/>
          <w:bCs/>
          <w:color w:val="006600"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ـ الأرق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color w:val="006600"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شلل النوم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قفزات النوم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هلاوس النوم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8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أسباب الأرق </w:t>
      </w:r>
      <w:r>
        <w:rPr>
          <w:b/>
          <w:bCs/>
          <w:color w:val="006600"/>
          <w:sz w:val="24"/>
          <w:szCs w:val="24"/>
          <w:rtl w:val="true"/>
        </w:rPr>
        <w:t>.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مرض نفسي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صراع داخلي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مرض عقلي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color w:val="006600"/>
          <w:sz w:val="24"/>
          <w:szCs w:val="24"/>
          <w:rtl w:val="true"/>
        </w:rPr>
        <w:t xml:space="preserve">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د ـ جميع ما ذكر صحيح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cs="Arial" w:ascii="Arial" w:hAnsi="Arial"/>
          <w:b/>
          <w:bCs/>
          <w:color w:val="006600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جوري الملتقى</w:t>
    </w:r>
    <w:r>
      <w:rPr/>
      <w:tab/>
    </w:r>
    <w:r>
      <w:rPr>
        <w:rtl w:val="true"/>
      </w:rPr>
      <w:t>أسئلة مراجعة علم النفس الفسيولوجي</w:t>
    </w:r>
    <w:r>
      <w:rPr/>
      <w:tab/>
    </w: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عبد الحكيم المطر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182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e24b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e24bd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6e24b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e24b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e24b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6e24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44641"/>
    <w:pPr>
      <w:bidi w:val="1"/>
      <w:spacing w:before="0" w:after="200"/>
      <w:ind w:left="720" w:hanging="0"/>
      <w:contextualSpacing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1</Pages>
  <Words>1769</Words>
  <Characters>10085</Characters>
  <CharactersWithSpaces>1183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4:18:00Z</dcterms:created>
  <dc:creator>FAR</dc:creator>
  <dc:description/>
  <dc:language>en-US</dc:language>
  <cp:lastModifiedBy>FAR</cp:lastModifiedBy>
  <dcterms:modified xsi:type="dcterms:W3CDTF">2012-12-14T09:53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