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horttext"/>
          <w:b/>
          <w:bCs/>
          <w:sz w:val="36"/>
          <w:szCs w:val="36"/>
        </w:rPr>
        <w:t xml:space="preserve">Review </w:t>
      </w:r>
      <w:r>
        <w:rPr>
          <w:rStyle w:val="Hps"/>
          <w:b/>
          <w:bCs/>
          <w:sz w:val="36"/>
          <w:szCs w:val="36"/>
        </w:rPr>
        <w:t>Lecture</w:t>
      </w:r>
      <w:r>
        <w:rPr>
          <w:rStyle w:val="Shorttext"/>
          <w:b/>
          <w:bCs/>
          <w:sz w:val="36"/>
          <w:szCs w:val="36"/>
        </w:rPr>
        <w:t xml:space="preserve"> </w:t>
      </w:r>
      <w:r>
        <w:rPr>
          <w:rStyle w:val="Hps"/>
          <w:b/>
          <w:bCs/>
          <w:sz w:val="36"/>
          <w:szCs w:val="36"/>
        </w:rPr>
        <w:t>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y might - Airline representative and Businessman need to speak more than one 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they love le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because meet people who speak a language other than their own</w:t>
      </w:r>
      <w:r>
        <w:rPr>
          <w:rFonts w:cs="Arial"/>
          <w:sz w:val="28"/>
          <w:szCs w:val="28"/>
          <w:highlight w:val="yellow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finish they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answer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What are some reasons to learn a second language</w:t>
      </w:r>
      <w:r>
        <w:rPr>
          <w:rFonts w:cs="Arial"/>
          <w:color w:val="FF0000"/>
          <w:sz w:val="28"/>
          <w:szCs w:val="28"/>
          <w:rtl w:val="true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mmunicate with more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to know and understand another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all the answer rite(a+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answer wro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at is A proper way to learn a language th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ask someone to teach you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ling to now countr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ake classes in a school or institu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reign language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he language that belongs to a country that is not your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is defined as a language that developed from the fusion of two cul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ns you need to make the verbs fit the noun or word being described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attention on someth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eole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Language is defined as a language that developed from the fusion of two cul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ns you need to make the verbs fit the noun or word being descri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anguage that belongs to a country that is not your 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attention on someth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bdriver mean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 driv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highlight w:val="yellow"/>
        </w:rPr>
        <w:t>driver</w:t>
      </w:r>
      <w:r>
        <w:rPr>
          <w:rFonts w:cs="Arial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GB"/>
        </w:rPr>
        <w:t>ta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 d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njugate mean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is something that can only be done to verbs or.- Means you need to make the verbs fit the noun or word being describ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involve yourself deeply in something so that you give it all your attention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anguage is defined as a language that developed from the fusion of two cul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attention on some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involve yourself deeply in something so that you give it all your attention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Imm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ju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 agreement between two people or group about what each of them will do for every one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Bar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be attention on something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erson who have special knowledge and skills about something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xp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parately one by one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 bo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ooth for using a telephone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elephone bo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has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e ability to do something well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er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profici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iterion mean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bility to do something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The standard that you use when you make a decision or form an opinion about some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a good chance of being the case or of coming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greement between two people or group about what each of them will do for every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the good things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advant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scussion between people who have different opinion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Dia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kely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Has a good chance of being the case or of coming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ance to do something that you would like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nformal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pportunity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between people who have different opi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A chance to do something that you would like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ood thing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nformal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o share and join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Particip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tu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 informal talk 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vate tu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a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sting a lot of money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Exp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er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ort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Education that not owned for the government( this kind of education is not free you have to pay money ) me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ers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private tuto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ort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26" w:leader="none"/>
        </w:tabs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</w:rPr>
        <w:t>A particular way of doing something mean</w:t>
      </w:r>
      <w:r>
        <w:rPr>
          <w:sz w:val="28"/>
          <w:szCs w:val="28"/>
          <w:rtl w:val="tru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er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ortunit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highlight w:val="yellow"/>
        </w:rPr>
        <w:t>techniqu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e02060"/>
    <w:rPr/>
  </w:style>
  <w:style w:type="character" w:styleId="Hps" w:customStyle="1">
    <w:name w:val="hps"/>
    <w:basedOn w:val="DefaultParagraphFont"/>
    <w:qFormat/>
    <w:rsid w:val="00e020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500</Words>
  <Characters>2853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0:00Z</dcterms:created>
  <dc:creator>User</dc:creator>
  <dc:description/>
  <dc:language>en-US</dc:language>
  <cp:lastModifiedBy>User</cp:lastModifiedBy>
  <dcterms:modified xsi:type="dcterms:W3CDTF">2013-02-14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