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فـقـه الـسـيـر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أو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هـدوء اللي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 يكن النبي صلى الله عليه وس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غض شيأ اكثر مما يبغض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هو واللع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ه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و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صنام والأوث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ي عبارة ع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يث نف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ورات داخل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نون وصرع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مر خارجي غير معهود ولا مأمو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نما وصل الن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لى الله عليه وسلم إلى المدينة المنورة قابلته في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شكلة اجتماعية وسياس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لام أهل المدينة قاط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حيب يهود الحار والصاد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راعات بين مسلمي الأوس والخزرج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ن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Traditional Arabic" w:hAnsi="Traditional Arabic" w:cs="Traditional Arabic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FF"/>
          <w:sz w:val="24"/>
          <w:szCs w:val="24"/>
        </w:rPr>
        <w:t>verymoon*14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ستقبال أه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نب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ول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طا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خدا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عداد لمهاجمت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وفا وفزعا من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بب هجرة النبي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سراً يعو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وفه من يهود المدين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ستجابه لرأي ابي ب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ما تقتضي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ياس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دم معرفته بالطريق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محور بيع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ين النبي ونفر من يثرب يدور ح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ماية والنص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إيم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دو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ما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نص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فل بنفقات المجاهدي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رية والكتما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ل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ه السي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لو الدلو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سبب الهجرة إلى الحبشة  إلى الآ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-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رضاء لملك الحبش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عاة لشعور قريش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ماية للنبي من القتل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ب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يني و سياسي و أمني و اقتصادي</w:t>
      </w:r>
      <w:r>
        <w:rPr>
          <w:rFonts w:ascii="Arial" w:hAnsi="Arial"/>
          <w:b/>
          <w:b/>
          <w:bCs/>
          <w:color w:val="48D1C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 ينتقل النبي من الدعوة السرية إلى الجهرية إلا بعد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 -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طمأن أن قريش لن تؤذيه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 أن تكون مجتمع في الحبش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 حصولة على ضمانات من زعامات عرب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ضمن عد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رة قريش على اس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ئ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ال الدعوة جملة واحدة وبعد أم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له ل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إعل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عوة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ص أعداء الإسلام على التشكيك في الوحي من أجل </w:t>
      </w:r>
      <w:r>
        <w:rPr>
          <w:rFonts w:cs="Arial" w:ascii="Arial" w:hAnsi="Arial"/>
          <w:b/>
          <w:bCs/>
          <w:sz w:val="24"/>
          <w:szCs w:val="24"/>
          <w:rtl w:val="true"/>
        </w:rPr>
        <w:t>: -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ف على مصالحهم السياس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ف على مصالحهم الاقتصاد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ص على مصلحة العرب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جل التشكيك في أص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صدره</w:t>
      </w:r>
      <w:r>
        <w:rPr>
          <w:rFonts w:ascii="Arial" w:hAnsi="Arial"/>
          <w:b/>
          <w:b/>
          <w:bCs/>
          <w:color w:val="48D1C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راحل الدعوة المرحلة السرية بدأ النبي دعوته سراً من أج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-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افياً لوقوع المفاجأة على قريش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فقاً بقريش وأوثانها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عاة لسادات قريش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وفاً على نفس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8:00Z</dcterms:created>
  <dc:creator>DELL</dc:creator>
  <dc:description/>
  <dc:language>en-US</dc:language>
  <cp:lastModifiedBy>DELL</cp:lastModifiedBy>
  <dcterms:modified xsi:type="dcterms:W3CDTF">2012-12-09T16:18:00Z</dcterms:modified>
  <cp:revision>2</cp:revision>
  <dc:subject/>
  <dc:title/>
</cp:coreProperties>
</file>