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مراج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م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اجتم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ال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زي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ا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ود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30-1431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" w:color="000000"/>
          <w:right w:val="double" w:sz="6" w:space="30" w:color="000000"/>
        </w:pBdr>
        <w:shd w:fill="BFBFBF" w:val="clear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 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ضعي علام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Marlett" w:cs="Simplified Arabic" w:ascii="Marlett" w:hAnsi="Marlett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 xml:space="preserve">و علام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Marlett" w:cs="Simplified Arabic" w:ascii="Marlett" w:hAnsi="Marlett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 xml:space="preserve">أمام العبارات التالية </w:t>
      </w:r>
      <w:r>
        <w:rPr>
          <w:rFonts w:cs="Simplified Arabic"/>
          <w:sz w:val="32"/>
          <w:szCs w:val="32"/>
          <w:rtl w:val="true"/>
        </w:rPr>
        <w:t xml:space="preserve">:      </w:t>
      </w:r>
    </w:p>
    <w:tbl>
      <w:tblPr>
        <w:bidiVisual w:val="true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9180"/>
        <w:gridCol w:w="709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ر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ني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ريغ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ويب،واستخل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سير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دل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اع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ز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ا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PS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خدام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نب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ر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زيع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ت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ي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بي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بو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ت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و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خد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سا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ف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س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تبا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ت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ي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ا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اع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زل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ر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49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NOV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ي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و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ح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-tes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Simplified Arabic"/>
                <w:sz w:val="28"/>
                <w:szCs w:val="28"/>
              </w:rPr>
              <w:t>ANOV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V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ب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Simplified Arabic"/>
                <w:sz w:val="28"/>
                <w:szCs w:val="28"/>
                <w:rtl w:val="true"/>
              </w:rPr>
              <w:t>: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3704" w:right="0" w:hanging="368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314" w:right="0" w:hanging="36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كم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31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عية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3704" w:right="0" w:hanging="368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61" w:leader="none"/>
          <w:tab w:val="left" w:pos="545" w:leader="none"/>
        </w:tabs>
        <w:ind w:left="720" w:right="0" w:hanging="70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61" w:leader="none"/>
          <w:tab w:val="left" w:pos="545" w:leader="none"/>
        </w:tabs>
        <w:ind w:left="720" w:right="0" w:hanging="70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ا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د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كرا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فتوحة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61" w:leader="none"/>
          <w:tab w:val="left" w:pos="545" w:leader="none"/>
        </w:tabs>
        <w:ind w:left="720" w:right="0" w:hanging="70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</w:p>
    <w:p>
      <w:pPr>
        <w:pStyle w:val="Normal"/>
        <w:tabs>
          <w:tab w:val="clear" w:pos="720"/>
          <w:tab w:val="left" w:pos="261" w:leader="none"/>
          <w:tab w:val="left" w:pos="545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3704" w:right="-720" w:hanging="368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1" w:leader="none"/>
          <w:tab w:val="left" w:pos="403" w:leader="none"/>
          <w:tab w:val="left" w:pos="586" w:leader="none"/>
        </w:tabs>
        <w:ind w:left="-22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ر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1" w:leader="none"/>
          <w:tab w:val="left" w:pos="403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1" w:leader="none"/>
          <w:tab w:val="left" w:pos="403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</w:p>
    <w:p>
      <w:pPr>
        <w:pStyle w:val="Normal"/>
        <w:tabs>
          <w:tab w:val="clear" w:pos="720"/>
          <w:tab w:val="left" w:pos="261" w:leader="none"/>
          <w:tab w:val="left" w:pos="403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61" w:leader="none"/>
          <w:tab w:val="left" w:pos="3380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61" w:leader="none"/>
          <w:tab w:val="left" w:pos="3380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61" w:leader="none"/>
          <w:tab w:val="left" w:pos="3380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61" w:leader="none"/>
          <w:tab w:val="left" w:pos="3380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b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261" w:leader="none"/>
          <w:tab w:val="left" w:pos="3380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Cs w:val="28"/>
        </w:rPr>
        <w:t>a &amp; b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ه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ئوية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22" w:leader="none"/>
          <w:tab w:val="left" w:pos="261" w:leader="none"/>
        </w:tabs>
        <w:ind w:left="-22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تما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ز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بيعي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22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22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22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لب</w:t>
      </w:r>
    </w:p>
    <w:p>
      <w:pPr>
        <w:pStyle w:val="Normal"/>
        <w:tabs>
          <w:tab w:val="clear" w:pos="720"/>
          <w:tab w:val="left" w:pos="-22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تغي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ية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color w:val="548DD4"/>
          <w:sz w:val="28"/>
          <w:szCs w:val="28"/>
        </w:rPr>
      </w:pPr>
      <w:r>
        <w:rPr>
          <w:rFonts w:cs="Times New Roman"/>
          <w:color w:val="548DD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إسمي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ئوي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تيبي</w:t>
      </w:r>
    </w:p>
    <w:p>
      <w:pPr>
        <w:pStyle w:val="Normal"/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color w:val="548DD4"/>
          <w:sz w:val="28"/>
          <w:szCs w:val="28"/>
        </w:rPr>
      </w:pPr>
      <w:r>
        <w:rPr>
          <w:rFonts w:cs="Simplified Arabic"/>
          <w:color w:val="548DD4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إسم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ية</w:t>
      </w:r>
    </w:p>
    <w:p>
      <w:pPr>
        <w:pStyle w:val="Normal"/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ين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ر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اييس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حصائ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1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ف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دمي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261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تا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شئ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61" w:leader="none"/>
          <w:tab w:val="left" w:pos="261" w:leader="none"/>
          <w:tab w:val="left" w:pos="403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سابية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61" w:leader="none"/>
          <w:tab w:val="left" w:pos="261" w:leader="none"/>
          <w:tab w:val="left" w:pos="403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61" w:leader="none"/>
          <w:tab w:val="left" w:pos="261" w:leader="none"/>
          <w:tab w:val="left" w:pos="403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403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تر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ختي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ينات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ا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2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عا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2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2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2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</w:p>
    <w:p>
      <w:pPr>
        <w:pStyle w:val="Normal"/>
        <w:tabs>
          <w:tab w:val="clear" w:pos="720"/>
          <w:tab w:val="left" w:pos="-22" w:leader="none"/>
          <w:tab w:val="left" w:pos="161" w:leader="none"/>
          <w:tab w:val="left" w:pos="261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ت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أسال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لم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color w:val="548DD4"/>
          <w:sz w:val="28"/>
          <w:szCs w:val="28"/>
        </w:rPr>
      </w:pPr>
      <w:r>
        <w:rPr>
          <w:rFonts w:cs="Simplified Arabic"/>
          <w:color w:val="548DD4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1306" w:right="0" w:hanging="1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1306" w:right="0" w:hanging="1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1306" w:right="0" w:hanging="1328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تغي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فص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قطع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1306" w:right="0" w:hanging="1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منوا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يط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وال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وسيط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إخ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ANOV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ح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حدار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ي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NOVA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= -</w:t>
      </w:r>
      <w:r>
        <w:rPr>
          <w:rFonts w:cs="Simplified Arabic"/>
          <w:b/>
          <w:bCs/>
          <w:sz w:val="28"/>
          <w:szCs w:val="28"/>
        </w:rPr>
        <w:t>1.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ي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ط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ا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+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كتورا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با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ANOV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تين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دار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OV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c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صائ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م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سبي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ي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ي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و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548DD4"/>
          <w:sz w:val="28"/>
          <w:szCs w:val="28"/>
        </w:rPr>
      </w:pPr>
      <w:r>
        <w:rPr>
          <w:rFonts w:cs="Simplified Arabic"/>
          <w:color w:val="548DD4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قطع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جا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يحة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548DD4"/>
          <w:sz w:val="28"/>
          <w:szCs w:val="28"/>
        </w:rPr>
      </w:pPr>
      <w:r>
        <w:rPr>
          <w:rFonts w:cs="Simplified Arabic"/>
          <w:color w:val="548DD4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306" w:right="0" w:hanging="1328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اسمي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306" w:right="0" w:hanging="1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تبي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306" w:right="0" w:hanging="1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ي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306" w:right="0" w:hanging="1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ئو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ش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د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كرا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سيطة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548DD4"/>
          <w:sz w:val="28"/>
          <w:szCs w:val="28"/>
        </w:rPr>
      </w:pPr>
      <w:r>
        <w:rPr>
          <w:rFonts w:cs="Simplified Arabic"/>
          <w:color w:val="548DD4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بري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ق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اث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د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كرار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بحو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صف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37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ي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ي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a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فري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Cs w:val="28"/>
        </w:rPr>
        <w:t>a – b – c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سم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وس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سا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ي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Cs w:val="28"/>
        </w:rPr>
        <w:t>b</w:t>
      </w:r>
      <w:r>
        <w:rPr>
          <w:rFonts w:cs="Simplified Arabic"/>
          <w:color w:val="FF0000"/>
          <w:sz w:val="28"/>
          <w:szCs w:val="28"/>
        </w:rPr>
        <w:t xml:space="preserve"> - </w:t>
      </w:r>
      <w:r>
        <w:rPr>
          <w:rFonts w:cs="Simplified Arabic"/>
          <w:color w:val="FF0000"/>
          <w:sz w:val="28"/>
          <w:szCs w:val="28"/>
        </w:rPr>
        <w:t>a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بن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يمر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a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ي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تبي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وي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e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س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تب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20" w:right="0" w:hanging="742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20" w:right="0" w:hanging="74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20" w:right="0" w:hanging="742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بقا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Cs w:val="28"/>
        </w:rPr>
        <w:t>b</w:t>
      </w:r>
      <w:r>
        <w:rPr>
          <w:rFonts w:cs="Simplified Arabic"/>
          <w:color w:val="FF0000"/>
          <w:sz w:val="28"/>
          <w:szCs w:val="28"/>
        </w:rPr>
        <w:t xml:space="preserve"> - </w:t>
      </w:r>
      <w:r>
        <w:rPr>
          <w:rFonts w:cs="Simplified Arabic"/>
          <w:color w:val="FF0000"/>
          <w:sz w:val="28"/>
          <w:szCs w:val="28"/>
        </w:rPr>
        <w:t>a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ي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ي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ت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تد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زيع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ذكر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ة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س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ه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صف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ك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ص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مي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تيبي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تري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ك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فصلة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مي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ئوي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ترتيبي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إسم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ئو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تيب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وصف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دلالي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إحص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صفي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 &amp; b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رتيبي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مي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ي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ي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ي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مي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 &amp; b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فص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سم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يط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وال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a &amp; b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ي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منوال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وسيط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وال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د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عكس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عدم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841" w:gutter="0" w:header="0" w:top="656" w:footer="708" w:bottom="764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0"/>
        </w:tabs>
        <w:ind w:left="314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1306" w:hanging="360"/>
      </w:pPr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1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3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5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6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7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9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0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1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3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4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5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6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7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8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9">
    <w:lvl w:ilvl="0">
      <w:start w:val="1"/>
      <w:numFmt w:val="lowerLetter"/>
      <w:lvlText w:val="%1."/>
      <w:lvlJc w:val="right"/>
      <w:pPr>
        <w:tabs>
          <w:tab w:val="num" w:pos="0"/>
        </w:tabs>
        <w:ind w:left="1306" w:hanging="360"/>
      </w:pPr>
    </w:lvl>
  </w:abstractNum>
  <w:abstractNum w:abstractNumId="40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1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3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4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5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6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7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8">
    <w:lvl w:ilvl="0">
      <w:start w:val="1"/>
      <w:numFmt w:val="decimal"/>
      <w:lvlText w:val="%1 ) ."/>
      <w:lvlJc w:val="lef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49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0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1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6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7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8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9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60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61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6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63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64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u w:val="single"/>
    </w:rPr>
  </w:style>
  <w:style w:type="character" w:styleId="WW8Num47z0">
    <w:name w:val="WW8Num47z0"/>
    <w:qFormat/>
    <w:rPr>
      <w:b/>
      <w:bCs/>
      <w:color w:val="00000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16:00Z</dcterms:created>
  <dc:creator>user</dc:creator>
  <dc:description/>
  <dc:language>en-US</dc:language>
  <cp:lastModifiedBy>1</cp:lastModifiedBy>
  <cp:lastPrinted>2010-05-23T22:15:00Z</cp:lastPrinted>
  <dcterms:modified xsi:type="dcterms:W3CDTF">2012-06-22T17:16:00Z</dcterms:modified>
  <cp:revision>2</cp:revision>
  <dc:subject/>
  <dc:title>اسئلة مراجعة لمادة الاحصاء</dc:title>
</cp:coreProperties>
</file>