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محتوى علم النفس النمو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بلغ المحصول اللغوي لطفل السادسة حوال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لمة تقريبا                            ب ـ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مة تقريب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 ـ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0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لمة تقريبا            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د ـ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u w:val="single"/>
        </w:rPr>
        <w:t>2500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كلمة تقريبا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ـ سرعة النمو الجسمي في الطفولة المبكرة بالنسبة للمراحل السابق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 ـ أسرع        ب ـ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أبطأ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ج ـ نفس السرعة      د ـ جميع ما سبق خطأ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حسها غلط بس محتاره بين اسرع  ونفس السرع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=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ان الطفولة المتأخره هي التي تكون ابطأ استعدادا لطفرة النمو في المراهقه المبكر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ـ يظهر ” التغير الأول لشكل الجسم خلال مرحلة ”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رضاعة    ب ـ الطفولة المبكرة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ج ـ الطفولة المتوسط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  د ـ المراه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من العوامل المؤثرة في النمو الحركي في الطفولة المتوسط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صحة     ب ـ نوع الجنس      ج ـ الذكاء 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د ـ جميع ما سبق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تستمر انفعالات الطفل الحادة خلال مرحلة الطفولة المتوسط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  )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 تتغير أنواع مخاوف الطفل خلال مرحلة الطفولة المتوسطة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   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  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تتسع دائرة العلاقات الاجتماعية خلال الطفولة المتوسط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</w:t>
      </w:r>
      <w:r>
        <w:rPr>
          <w:rFonts w:cs="Arial" w:ascii="Arial" w:hAnsi="Arial"/>
          <w:b/>
          <w:bCs/>
          <w:color w:val="FFFFFF"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 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/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×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مام العبارة غير الصحيحة فيما يل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وصف حركات طفل مرحلة الطفولة المتأخرة ” برشاقة القط ”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)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خطأ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  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من سمات النمو الاجتماعي في الطفولة المتأخرة تكون ” شلل الأطفال ”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    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خطأ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تميز النمو العقلي بالبطء الشديد في الطفولة المتأخر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   )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    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ظلل رمز الإجابة الصحيحة فيما يل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 من أكبر مصادر القلق في الطفولة المتأخر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أسرة     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ب ـ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المدرسة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 ـ الزملاء        د ـ جميع ما سبق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تميز النمو الانفعالي في الطفولة المتأخرة بـ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 ـ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الاستقرار الإنفعالي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        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 ـ التذبذب الانفعا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 ـ التوسط الانفعالي                         د ـ لا شيء مما سبق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عوامل المرتبطة بالخوف المرضي المدرس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ـ الخوف العام من المدرس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       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 ـ الخو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مدرسين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 ـ الخوف من الامتحان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د ـ جميع ما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سبق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رجع الكذب أساسا إلى عوا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أ ـ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البيئ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ب ـ المدرس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    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ج ـ الوراثة                 د ـ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ا شيء مما سب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نوع الكذب الذي يحدث بسبب خلط الطف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ين إدراكه للبيئة المحيطة وما ينشأ لديه من خيال ، هو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ـ الكذب الخيال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                        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 ـ الكذب بالتقليد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ـ الكذب الالتباس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                     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 ـ الكذب المرض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نوع الكذب الذي ينزع فيه الطفل إلى إلصا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هم بالآخرين دون ذنب ارتكبوه هو الكذب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ـ الالتباسي               ب ـ الخيالي             ج ـ المرضي        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>د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ـ الإنتقام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فرق بين الخوف العادي والخو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رضي هو فرق ف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ـ نوع الخوف                     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ب ـ درجة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الخو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 ـ نوع ودرجة الخوف            د ـ لا شيء مما سي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خوف هو استجابة لتهديد غير متوقع بينما القلق استجابة لخطر واقع وموجود فعل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صوا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 ـ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u w:val="single"/>
          <w:rtl w:val="true"/>
        </w:rPr>
        <w:t>( 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قد تؤدى حالة التخل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عقلي وانخفاض الذكاء إلى مشكلات النطق والكلا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 ـ خطأ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قلق من الحديث أمام الناس ، والمواق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اجتماعية يطلق علية ”                                                                   أ ـ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قلق الاتص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     ب ـ قلق الامتحانات          ج ـ سمة القلق       د ـ حا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قلق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فروق 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قابلية للقلق والاختلافات بين الناس في ميلهم إلى الاستجابة تجاه المواقف الت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دركونها كمواقف مهددة ،تسم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سمة القلق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ـ القلق العا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حالة القلق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ـ قلق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امتح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ن الأسبا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تي تؤدي إلى عيوب النطق والكلام عند الأطف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 ـ الأسباب الجسمية                                ب ـ الأسبا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عقل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 ـ الأسبا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نفسية والتربوية                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د ـ جميع 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ؤدي إحساس المراهق بالظلم، أو أن أحداً لا يهتم به، وأساليب التربية الأسرية الضاغطة إلى تكون نوع المراهق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أ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ـ العدواني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ب ـ المنحرفة    ج ـ الإنسحابية    د ـ المتكيف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شير بأنها فترة تبدأ من حوالي السنة الحادية أو الثانية عشرة تقريباً حتى العشرينيات من عمر الفرد متأثرة بعوامل النمو البيولوجية ، هو التفسي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أ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ـ الزمن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 ب ـ الاجتماعي     ج ـ النمائي     د ـ النفس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 القدرة على إدراك العلاقات بين الأشياء والمواقف يعبر عن مصطلح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تذكر                   ب ـ الإدراك           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ج ـ التفكير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  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 ـ الذك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تتأثر انفعالات المراهق بالنمو العضوي الداخلي وخاصة ضمور الغ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أ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ـ الصنوبرية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   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  ـ الدرقية      ج ـ النخامية                       د ـ الده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رتبط النمو الأخلاقي في مرحلة المراهقة المتأخرة بـ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نمو الاجتماعي                 ب ـ النمو الاجتماعي 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ج ـ النمو الدين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د ـ النمو العق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ومن أهم العوامل المؤثرة في النمو الاجتماعي للمراهقة المتأخرة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أسرة                            ب ـ المدرسة         ج ـ الأقران           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د ـ جميع ما سبق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u w:val="single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أي مما يلي ليست من خطوات تشخيص التأخر الدراس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دراسة اتجاهات التلميذ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 ـ دراسة الحالة الصح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 ـ دراسة شخصية التلميذ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د ـ  دراسة مستويات التحصيل لأقران التلميذ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الانخفاض في القدرة العقلية العام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ذكاء التلميذ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ؤدي إلى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أ ـ التأخر الدراسي العام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 ـ التأخر الدراسي المؤق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 ـ التأخر الدراسي الخاص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د ـ التأخر الدراسي الدائ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50:00Z</dcterms:created>
  <dc:creator>Your User Name</dc:creator>
  <dc:description/>
  <cp:keywords/>
  <dc:language>en-US</dc:language>
  <cp:lastModifiedBy>User</cp:lastModifiedBy>
  <dcterms:modified xsi:type="dcterms:W3CDTF">2011-05-01T17:01:00Z</dcterms:modified>
  <cp:revision>4</cp:revision>
  <dc:subject/>
  <dc:title>تدريبات علم نفس النمو ... همس التميمي</dc:title>
</cp:coreProperties>
</file>